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TOVÉ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Česko-slovenská skupina pro dobu železnou 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1. mezinárodní konfer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ba laténská v Čechách, na Moravě a na Slovensku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</w:rPr>
      </w:pPr>
      <w:r>
        <w:rPr>
          <w:sz w:val="24"/>
        </w:rPr>
        <w:t>Vážené kolegyně, kolegové, milí přátelé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rganizační výbor připravuje další, v pořadí již jedenácté setkání badatelů,  zajímajících se o problémy mladší doby železné v Čechách, na Moravě, na Slovensku a přilehlých územích. Domníváme se, že předcházející konference dostatečně plnily svůj hlavní cíl – zlepšit  informovanost o výzkumných aktivitách na našem území a podpořit osobní kontakty. Nicméně v tomto roce bychom rádi jako nosné téma konference zařadili téma „Centrální místa a jejich nadregionální výrobní a obchodní význam“. Opět přivítáme samozřejmě i další příspěvky o nových nálezech a výzkumech doby laténské. Postery jsou vítány. Jedenácté setkání se bude konat na Moravě na Hostýně, a to v termínu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</w:rPr>
        <w:t>24. 5. – 27. 5. 20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obyt si hradí účastníci sami, konferenční poplatek je stanoven na 400 Kč. Účastníkům z  řad studentů bude poskytnuta poloviční sleva. Cena ubytování a stravování bude upřesněna. Přihlášky včetně názvu referátu prosím posílejte Miloši Čižmářovi nejpozději do 28. února 2010. Poté obdrží přihlášení další oběžník s podrobnějšími informacemi o přesném místě jednání a o ubytování a stravování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4"/>
        </w:rPr>
      </w:pPr>
      <w:r>
        <w:rPr>
          <w:sz w:val="24"/>
        </w:rPr>
        <w:t>Se srdečnými pozd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oš Čižmář</w:t>
        <w:tab/>
        <w:tab/>
        <w:tab/>
        <w:t xml:space="preserve">         Karol Pieta</w:t>
        <w:tab/>
        <w:t xml:space="preserve">  </w:t>
        <w:tab/>
        <w:tab/>
        <w:t>Natalie Venc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APP 614 00 Brno, </w:t>
        <w:tab/>
        <w:tab/>
        <w:t xml:space="preserve">       AÚ SAV 949 21 Nitra</w:t>
        <w:tab/>
        <w:t xml:space="preserve">           ArÚ AV ČR 118 01 Praha </w:t>
      </w:r>
    </w:p>
    <w:p>
      <w:pPr>
        <w:pStyle w:val="Normal"/>
        <w:rPr>
          <w:sz w:val="24"/>
        </w:rPr>
      </w:pPr>
      <w:r>
        <w:rPr>
          <w:sz w:val="24"/>
        </w:rPr>
        <w:t>Kaloudova 30</w:t>
        <w:tab/>
        <w:tab/>
        <w:tab/>
        <w:t xml:space="preserve">       Akademická 2</w:t>
        <w:tab/>
        <w:tab/>
        <w:t xml:space="preserve">           Letenská 4</w:t>
      </w:r>
    </w:p>
    <w:p>
      <w:pPr>
        <w:pStyle w:val="Normal"/>
        <w:rPr>
          <w:sz w:val="24"/>
        </w:rPr>
      </w:pPr>
      <w:r>
        <w:rPr>
          <w:sz w:val="24"/>
        </w:rPr>
        <w:t>00420-545242344</w:t>
        <w:tab/>
        <w:t xml:space="preserve">                   00421-377335695</w:t>
        <w:tab/>
        <w:t xml:space="preserve">           00420-257014342</w:t>
      </w:r>
    </w:p>
    <w:p>
      <w:pPr>
        <w:pStyle w:val="Normal"/>
        <w:rPr/>
      </w:pPr>
      <w:r>
        <w:rPr>
          <w:sz w:val="24"/>
        </w:rPr>
        <w:t>fax 545242344</w:t>
        <w:tab/>
        <w:tab/>
        <w:t xml:space="preserve">       fax  7335618</w:t>
        <w:tab/>
        <w:tab/>
        <w:t xml:space="preserve">           fax  257532288</w:t>
      </w:r>
    </w:p>
    <w:p>
      <w:pPr>
        <w:pStyle w:val="Normal"/>
        <w:rPr>
          <w:sz w:val="24"/>
        </w:rPr>
      </w:pPr>
      <w:r>
        <w:rPr>
          <w:sz w:val="24"/>
        </w:rPr>
        <w:t>cizmar@uapp.cz</w:t>
        <w:tab/>
        <w:t xml:space="preserve">                   karol.pieta@savba.sk                 </w:t>
      </w:r>
      <w:hyperlink r:id="rId2">
        <w:r>
          <w:rPr>
            <w:rStyle w:val="InternetLink"/>
            <w:sz w:val="24"/>
          </w:rPr>
          <w:t>venclova@arup.cas.cz</w:t>
        </w:r>
      </w:hyperlink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clova@arup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9:00Z</dcterms:created>
  <dc:creator>Doc. PhDr. Miloš Čižmář, CSc.</dc:creator>
  <dc:description/>
  <cp:keywords/>
  <dc:language>en-US</dc:language>
  <cp:lastModifiedBy>Venclová</cp:lastModifiedBy>
  <cp:lastPrinted>2010-01-11T17:44:00Z</cp:lastPrinted>
  <dcterms:modified xsi:type="dcterms:W3CDTF">2010-02-26T12:48:00Z</dcterms:modified>
  <cp:revision>5</cp:revision>
  <dc:subject/>
  <dc:title>     Topografie laténského osídlení Brna</dc:title>
</cp:coreProperties>
</file>