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16268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očítačová podpora v archeologii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X. ročník konference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19. – 21. 5. 2010 Litomyšl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Labrys o.p.s. a TerraVerita s.r.o. ve spolupráci s Regionálním muzeem Litomy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IHLÁŠ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řihlášku zašlete prosím do 15.4.2010 na adresu: </w:t>
      </w:r>
      <w:hyperlink r:id="rId3">
        <w:r>
          <w:rPr>
            <w:rStyle w:val="InternetLink"/>
            <w:rFonts w:cs="Verdana" w:ascii="Verdana" w:hAnsi="Verdana"/>
            <w:b/>
          </w:rPr>
          <w:t>office@labrys.cz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ení, jméno, titu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 instituce, telef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ihlašuji referát – tém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ihlašuji poster – tém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ř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žadavky na technik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ihlášení bez příspěvku:</w:t>
        <w:tab/>
        <w:tab/>
        <w:t>ano/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ádám o zajištění ubytován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um</w:t>
        <w:tab/>
        <w:tab/>
        <w:tab/>
        <w:t>Hostel (300/noc)</w:t>
        <w:tab/>
        <w:tab/>
        <w:tab/>
        <w:t>Penzion (600/noc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5.2010</w:t>
        <w:tab/>
        <w:tab/>
        <w:tab/>
        <w:t>ano/ne</w:t>
        <w:tab/>
        <w:tab/>
        <w:t>snídaně</w:t>
        <w:tab/>
        <w:tab/>
        <w:tab/>
        <w:t>ano/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5.2010</w:t>
        <w:tab/>
        <w:tab/>
        <w:tab/>
        <w:t>ano/ne</w:t>
        <w:tab/>
        <w:tab/>
        <w:t>snídaně</w:t>
        <w:tab/>
        <w:tab/>
        <w:tab/>
        <w:t>ano/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zvolíte ubytování hostelového typu, je možné k němu přiobjednat snídani v ceně 100,- Kč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ci být ubytován společně 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m zájem zúčastnit se exkurze 21.5.2010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labry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1:00Z</dcterms:created>
  <dc:creator>Lukáš Gál</dc:creator>
  <dc:description/>
  <cp:keywords/>
  <dc:language>en-US</dc:language>
  <cp:lastModifiedBy>Kucharik</cp:lastModifiedBy>
  <dcterms:modified xsi:type="dcterms:W3CDTF">2010-02-26T07:06:00Z</dcterms:modified>
  <cp:revision>6</cp:revision>
  <dc:subject/>
  <dc:title> </dc:title>
</cp:coreProperties>
</file>