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XI. Mezinárodní konference „Doba popelnicových polí a doba halštatská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říbram, 19. 4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é kolegyně, vážení koleg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etošním roce se uskuteční v pořadí již X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nference „Doba popelnicových polí a doba halštatská“</w:t>
      </w:r>
    </w:p>
    <w:p>
      <w:pPr>
        <w:pStyle w:val="Normal"/>
        <w:rPr/>
      </w:pPr>
      <w:r>
        <w:rPr/>
        <w:t>ve dne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-10. září 2010</w:t>
      </w:r>
      <w:r>
        <w:rPr/>
        <w:t>,</w:t>
      </w:r>
    </w:p>
    <w:p>
      <w:pPr>
        <w:pStyle w:val="Normal"/>
        <w:jc w:val="center"/>
        <w:rPr/>
      </w:pPr>
      <w:r>
        <w:rPr/>
        <w:t>která se uskuteční v </w:t>
      </w:r>
      <w:r>
        <w:rPr>
          <w:b/>
        </w:rPr>
        <w:t>Příbram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ístem setkání bude Hornické muzeum Příbram, Důl Vojtěch (cáchovna). Upozorňujeme,    že s ohledem na kapacitu sálu (max. </w:t>
      </w:r>
      <w:r>
        <w:rPr>
          <w:b/>
        </w:rPr>
        <w:t>30 míst</w:t>
      </w:r>
      <w:r>
        <w:rPr/>
        <w:t xml:space="preserve">) je omezen počet účastníků konference. </w:t>
      </w:r>
      <w:r>
        <w:rPr>
          <w:b/>
          <w:u w:val="single"/>
        </w:rPr>
        <w:t>Účast na konferenci je proto podmíněna referátem.</w:t>
      </w:r>
      <w:r>
        <w:rPr/>
        <w:t xml:space="preserve"> V případě vyššího zájmu si pořadatel vyhrazuje právo požádat autory některých referátů o prezentaci svých výsledků formou posterů. Míst pro postery je cca šest.</w:t>
      </w:r>
    </w:p>
    <w:p>
      <w:pPr>
        <w:pStyle w:val="Normal"/>
        <w:jc w:val="both"/>
        <w:rPr/>
      </w:pPr>
      <w:r>
        <w:rPr/>
        <w:t>Zájemce o účast na konferenci (i s referátem) prosíme, aby svoji přihlášku poslali na níže uvedenou adresu i s názvem referá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. Rastislav Korený, Hornické muzeum Příbram, Březové Hory 296, 261 01 Příbram VI, nebo e-mailem: </w:t>
      </w:r>
      <w:hyperlink r:id="rId2">
        <w:r>
          <w:rPr>
            <w:rStyle w:val="InternetLink"/>
          </w:rPr>
          <w:t>koreny-r@muzeum-pribram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vazné přihlášky zasílejte do </w:t>
      </w:r>
      <w:r>
        <w:rPr>
          <w:b/>
        </w:rPr>
        <w:t>17. 5. 2010</w:t>
      </w:r>
      <w:r>
        <w:rPr/>
        <w:t xml:space="preserve">. Ubytování si účastnící zajistí a hradí sami. Účastnický poplatek činí 700,-Kč (hradí se při prezentaci). Zároveň prosíme o </w:t>
      </w:r>
      <w:r>
        <w:rPr>
          <w:b/>
          <w:u w:val="single"/>
        </w:rPr>
        <w:t>závazné</w:t>
      </w:r>
      <w:r>
        <w:rPr/>
        <w:t xml:space="preserve"> sdělení účasti na exkurzi (označte požadované a pošlete zpět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terý    7. 9. – příjezd do 14.00. Prezentace, zahájení, přednášky</w:t>
        <w:tab/>
        <w:t xml:space="preserve"> </w:t>
      </w:r>
    </w:p>
    <w:p>
      <w:pPr>
        <w:pStyle w:val="Normal"/>
        <w:jc w:val="both"/>
        <w:rPr/>
      </w:pPr>
      <w:r>
        <w:rPr/>
        <w:t>Středa   8. 9. – přednášky</w:t>
        <w:tab/>
        <w:tab/>
        <w:t xml:space="preserve">  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>Čtvrtek 9. 9. – exkurze</w:t>
        <w:tab/>
        <w:t xml:space="preserve">  </w:t>
        <w:tab/>
        <w:tab/>
        <w:tab/>
        <w:tab/>
        <w:t xml:space="preserve">   </w:t>
      </w:r>
      <w:r>
        <w:rPr>
          <w:b/>
          <w:u w:val="single"/>
        </w:rPr>
        <w:t xml:space="preserve">Účast: </w:t>
        <w:tab/>
        <w:t>ano     –      ne</w:t>
      </w:r>
    </w:p>
    <w:p>
      <w:pPr>
        <w:pStyle w:val="Normal"/>
        <w:jc w:val="both"/>
        <w:rPr/>
      </w:pPr>
      <w:r>
        <w:rPr/>
        <w:t>Pátek   10. 9. – přednášky, odjezd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říspěvky by neměly přesáhnout dobu 15 minut.</w:t>
      </w:r>
    </w:p>
    <w:p>
      <w:pPr>
        <w:pStyle w:val="Normal"/>
        <w:jc w:val="both"/>
        <w:rPr/>
      </w:pPr>
      <w:r>
        <w:rPr/>
        <w:t xml:space="preserve">Přednášejícím bude k dispozici dataprojektor. </w:t>
      </w:r>
    </w:p>
    <w:p>
      <w:pPr>
        <w:pStyle w:val="Normal"/>
        <w:jc w:val="both"/>
        <w:rPr/>
      </w:pPr>
      <w:r>
        <w:rPr/>
        <w:t>Příspěvky by měly být otištěny v řadě sborníku Podbrdsko-Miscelanea (formát A4). Termín redakční uzávěrky a další detaily ohledně tisku budou ještě upřesněny.</w:t>
      </w:r>
    </w:p>
    <w:p>
      <w:pPr>
        <w:pStyle w:val="Normal"/>
        <w:jc w:val="both"/>
        <w:rPr/>
      </w:pPr>
      <w:r>
        <w:rPr/>
        <w:t>Další podrobnější informace, společně s předběžným programem XI. konference, budou závazně přihlášeným účastníkům zaslány na konci květ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ěšíme se na Vaši účas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Rastislav Korený</w:t>
        <w:tab/>
        <w:tab/>
        <w:tab/>
        <w:tab/>
        <w:tab/>
        <w:tab/>
        <w:t xml:space="preserve">Mgr. Veronika Machačová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eny-r@muzeum-pribr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8:00Z</dcterms:created>
  <dc:creator>Rastislav Koreny</dc:creator>
  <dc:description/>
  <cp:keywords/>
  <dc:language>en-US</dc:language>
  <cp:lastModifiedBy>Rastislav Koreny</cp:lastModifiedBy>
  <dcterms:modified xsi:type="dcterms:W3CDTF">2010-04-19T14:09:00Z</dcterms:modified>
  <cp:revision>7</cp:revision>
  <dc:subject/>
  <dc:title>Konference „Popelnicová pole a doba halštatská“</dc:title>
</cp:coreProperties>
</file>