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ČESKÁ  ZEMĚDĚLSKÁ  UNIVERZITA  PRAHA 6-SUCHDOL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Fakulta agrobiologie,potravinových a přírodních zdrojů   Katedra obecné zootechniky a etolo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 – mail : MAJZLIK@AF.CZU.CZ        tel.: 224383046-7   fax: 234381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Školící středisko FgÚ AV ČR, Vídeňská 1083, 142 20 Prah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yřizuje : ing. Vladimír ŠMELHAUS                                              tel.: 2410622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fax: 2410624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/>
        <w:t xml:space="preserve">                               </w:t>
      </w:r>
      <w:r>
        <w:rPr/>
        <w:t>ZÁVAZNÁ   PŘIHLÁŠ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zev kurzu: Kvalifikační kurz pro VŠ pracovníky k získání způsobilosti dle §17zák.odst.1č.246/1992Sb.,  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ochranu zvířat proti týrání, v 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rmín konání :      11.,12.,13. A  18.,19.,20.října 2010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ásledující prosím vyplnit  č i t e l n ě   bude použito na vystavení Vašeho  osvědčen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J</w:t>
      </w:r>
      <w:r>
        <w:rPr>
          <w:sz w:val="24"/>
        </w:rPr>
        <w:t xml:space="preserve">méno,příjmení,titul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um a místo narození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bsolvent VŠ, název školy, absolvovaný obor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ěstnavatel (název,adresa,telefon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ydliště: </w:t>
      </w:r>
    </w:p>
    <w:p>
      <w:pPr>
        <w:pStyle w:val="Normal"/>
        <w:rPr/>
      </w:pPr>
      <w:r>
        <w:rPr>
          <w:sz w:val="24"/>
        </w:rPr>
        <w:t xml:space="preserve"> …………………</w:t>
      </w:r>
      <w:r>
        <w:rPr>
          <w:sz w:val="24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řihlašuji se závazně k účasti v tomto kurzu a prohlašuji, že splňuji podmínky dle § 17 zák.odst.1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č  246/92 Sb. v platném znění . Beru na vědomí, že jsem povinen respektovat stanovený termín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atum :                                                                                                  Podpis 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Vyplněnou přihlášku neprodleně zašlete na adresu </w:t>
      </w:r>
      <w:r>
        <w:rPr/>
        <w:t>:                    ing. ŠMELHAUS  Vladimír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AV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Fyziologický ústa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Vídeňská 108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142 20  PRAHA 4 - Krč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ňatek ze zákona 246/92 Sb., v platném znění odst. 1 – str.2122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cit. §17  Řídit a kontrolovat pokusy na zvířatech jsou oprávněni </w:t>
      </w:r>
      <w:r>
        <w:rPr>
          <w:sz w:val="18"/>
        </w:rPr>
        <w:t xml:space="preserve">lékaři, veterinární lékaři a osoby s jiným vysokoškolským    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vzděláním biologického směru, </w:t>
      </w:r>
      <w:r>
        <w:rPr>
          <w:b w:val="false"/>
          <w:sz w:val="18"/>
        </w:rPr>
        <w:t xml:space="preserve">pokud se během studia, postgraduálního studia nebo dalšího celoživotního vzdělání občanů 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prokazatelně seznámili s metodami chovu a práce na  pokusných  zvířatech a kterým bylo uděleno osvědčení příslušný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orgánem ochrany zvířat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6:00Z</dcterms:created>
  <dc:creator>Fyziologický ústav AV CR</dc:creator>
  <dc:description/>
  <cp:keywords/>
  <dc:language>en-US</dc:language>
  <cp:lastModifiedBy>Ing. Kučerová</cp:lastModifiedBy>
  <cp:lastPrinted>2010-09-13T12:47:00Z</cp:lastPrinted>
  <dcterms:modified xsi:type="dcterms:W3CDTF">2010-10-04T12:16:00Z</dcterms:modified>
  <cp:revision>2</cp:revision>
  <dc:subject/>
  <dc:title>                              CESKÁ ZEMEDELSKÁ UNIVERZITA PRAHA 6 – SUCHDOL</dc:title>
</cp:coreProperties>
</file>