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cl"/>
        <w:spacing w:before="480" w:after="0"/>
        <w:jc w:val="center"/>
        <w:rPr/>
      </w:pPr>
      <w:r>
        <w:rPr>
          <w:sz w:val="24"/>
          <w:szCs w:val="24"/>
        </w:rPr>
        <w:t>ČT 1, 21.4.2007, 12:05 Týden v regionech – Praha, Biomedicína má nové specializované pracov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děk JÍRA, reda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Biomedicína má nové specializované pracoviště. Nový Ústav molekulární genetiky sídlí v Praze-Krči v areálu </w:t>
      </w:r>
      <w:r>
        <w:rPr>
          <w:b/>
          <w:sz w:val="24"/>
          <w:szCs w:val="24"/>
        </w:rPr>
        <w:t>Akadem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ěd</w:t>
      </w:r>
      <w:r>
        <w:rPr>
          <w:sz w:val="24"/>
          <w:szCs w:val="24"/>
        </w:rPr>
        <w:t>. Tato investice na zelené louce je raritou. Za posledních sedmnáct let totiž akademie žádné vědecké pracoviště z finančních důvodů nepostavila. Význam molekulární genetiky je obrovský a výzkumný ústav, i když byl čtyřicet let rozesetý v různých budovách po celé Praze, měl vynikající výsledky, například v nádorové biologii. Teď ale mají vědci nesrovnatelně lepší podmínky a vyba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ácla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ČES</w:t>
      </w:r>
      <w:r>
        <w:rPr>
          <w:sz w:val="24"/>
          <w:szCs w:val="24"/>
        </w:rPr>
        <w:t xml:space="preserve">, předseda, </w:t>
      </w:r>
      <w:r>
        <w:rPr>
          <w:b/>
          <w:sz w:val="24"/>
          <w:szCs w:val="24"/>
        </w:rPr>
        <w:t>Akadem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ě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me tady například takový skutečně supermoderní kryosklad. Je to kontrolováno počítačem, takže se nemůže stát, že bychom některá třeba zmražená myší embrya mohli ztrat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děk JÍRA, reda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rPr/>
      </w:pPr>
      <w:r>
        <w:rPr>
          <w:b/>
          <w:sz w:val="24"/>
          <w:szCs w:val="24"/>
        </w:rPr>
        <w:t>Akadem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ěd</w:t>
      </w:r>
      <w:r>
        <w:rPr>
          <w:sz w:val="24"/>
          <w:szCs w:val="24"/>
        </w:rPr>
        <w:t xml:space="preserve"> začala se stavbou pracoviště molekulární genetiky před dvěma lety. Celkové náklady včetně vybavení se vyšplhaly na šest set sedm milionů korun. Zcela dokončený bude nový ústav až letos v červnu. Ještě se totiž dostavuje zvěřinec pro laboratorní myši a také přednáškový s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clav HOŘEJŠÍ, ředitel, Ústav molekulární genetiky</w:t>
      </w:r>
    </w:p>
    <w:p>
      <w:pPr>
        <w:pStyle w:val="Normal"/>
        <w:rPr/>
      </w:pPr>
      <w:r>
        <w:rPr>
          <w:sz w:val="24"/>
          <w:szCs w:val="24"/>
        </w:rPr>
        <w:t>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Ten krčský biomedicínský areál je opravdu výborným místem pro dělání vědy. Tady jsou vlastně čtyři velké ústavy </w:t>
      </w:r>
      <w:r>
        <w:rPr>
          <w:b/>
          <w:sz w:val="24"/>
          <w:szCs w:val="24"/>
        </w:rPr>
        <w:t>Akadem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ěd</w:t>
      </w:r>
      <w:r>
        <w:rPr>
          <w:sz w:val="24"/>
          <w:szCs w:val="24"/>
        </w:rPr>
        <w:t>. Je ohromná výhoda, když můžete zavolat svému kolegovi, poradit se, vypůjčit si, sehnat si od něj ně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děk JÍRA, reda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 čem nyní vědci pracují? Například na vývoji oka. Pokoušejí se vyvrátit Darwinovu teorii o tom, že se tento složitý orgán vyvinul samovol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ácla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ČES</w:t>
      </w:r>
      <w:r>
        <w:rPr>
          <w:sz w:val="24"/>
          <w:szCs w:val="24"/>
        </w:rPr>
        <w:t xml:space="preserve">, předseda, </w:t>
      </w:r>
      <w:r>
        <w:rPr>
          <w:b/>
          <w:sz w:val="24"/>
          <w:szCs w:val="24"/>
        </w:rPr>
        <w:t>Akadem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ě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ď se ukazuje, že skutečně to je složitý proces, který ale se dá nyní vysvětlit právě působením specifické třídy genů, na kterých se tady prac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děk JÍRA, reda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tímco ještě před deseti lety byl největším problémem vědy nedostatek peněz na výzkum i na platy, teď se podle ředitele ústavu zase nedostává zanícených odborníků. I v nové budově molekulární genetiky jsou ještě tři neobsazené laboratoř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L| </w:t>
      </w:r>
      <w:hyperlink r:id="rId2">
        <w:r>
          <w:rPr>
            <w:rStyle w:val="InternetLink"/>
            <w:sz w:val="24"/>
            <w:szCs w:val="24"/>
          </w:rPr>
          <w:t>http://archiv.newton.cz/tvr/2007/04/21/16171b2598fccfdb2b91b7a9746e770b.as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Normal"/>
    <w:qFormat/>
    <w:pPr>
      <w:spacing w:before="480" w:after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newton.cz/tvr/2007/04/21/16171b2598fccfdb2b91b7a9746e770b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07:00Z</dcterms:created>
  <dc:creator>webrova</dc:creator>
  <dc:description/>
  <cp:keywords/>
  <dc:language>en-US</dc:language>
  <cp:lastModifiedBy>webrova</cp:lastModifiedBy>
  <dcterms:modified xsi:type="dcterms:W3CDTF">2007-04-23T07:08:00Z</dcterms:modified>
  <cp:revision>1</cp:revision>
  <dc:subject/>
  <dc:title>ČT 1, 21</dc:title>
</cp:coreProperties>
</file>