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ČVTS – ČESKÁ ZEMĚDĚLSKÁ SPOLEČNOST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ři  FAPPZ  ČZU PRAHA – SUCHDOL ve spolupráci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s  FYZIOLOGICKÝM  ÚSTAVEM  AV ČR PRAHA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 Ř I H L Á Š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ihlašuji se k účasti na kurzu pro pracovníky pracující s pokusnými zvířaty a ošetřovatele pokusných zvířat,konané ve dnech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22. – 25. LISTOPADU 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ásledující prosím vyplnit  č i t e l n ě ,dle tohoto se V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íše „OSVĚDČENÍ“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jmení  a  jméno:  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místo narození : …..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a domů :          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a do zaměstnání : 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Telefon: 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: ………………                   Podpis : 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pozornění : Při překročení kapacity kurzu,budou zájemci řazeni  podle data odeslané  přihlašky a bude jim sdělen další termín konání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7:00Z</dcterms:created>
  <dc:creator>Zdeňka</dc:creator>
  <dc:description/>
  <cp:keywords/>
  <dc:language>en-US</dc:language>
  <cp:lastModifiedBy>Ing. Kučerová</cp:lastModifiedBy>
  <cp:lastPrinted>2009-10-14T13:32:00Z</cp:lastPrinted>
  <dcterms:modified xsi:type="dcterms:W3CDTF">2010-10-04T12:17:00Z</dcterms:modified>
  <cp:revision>2</cp:revision>
  <dc:subject/>
  <dc:title>                                      P Ř I H L Á Š K A</dc:title>
</cp:coreProperties>
</file>