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rnapův pokus o kritiku Heideggerovy metafyziky</w:t>
      </w:r>
    </w:p>
    <w:p>
      <w:pPr>
        <w:pStyle w:val="Normal"/>
        <w:jc w:val="center"/>
        <w:rPr/>
      </w:pPr>
      <w:r>
        <w:rPr>
          <w:i/>
        </w:rPr>
        <w:t>Dva protipóly evropské filosofie 20. stol</w:t>
      </w:r>
      <w:r>
        <w:rPr/>
        <w:t>.</w:t>
      </w:r>
      <w:r>
        <w:rPr>
          <w:rStyle w:val="FootnoteCharacters"/>
          <w:rStyle w:val="FootnoteAnchor"/>
        </w:rPr>
        <w:footnoteReference w:id="2"/>
      </w:r>
    </w:p>
    <w:p>
      <w:pPr>
        <w:pStyle w:val="Normal"/>
        <w:jc w:val="center"/>
        <w:rPr/>
      </w:pPr>
      <w:r>
        <w:rPr/>
      </w:r>
    </w:p>
    <w:p>
      <w:pPr>
        <w:pStyle w:val="Normal"/>
        <w:ind w:firstLine="708"/>
        <w:rPr/>
      </w:pPr>
      <w:r>
        <w:rPr/>
        <w:t>Po první světové válce vznikají v prostoru kontinentální Evropy nové filosofické trendy a hnutí. Jedním z myšlenkových proudů, který nesmíme při studiu dějin moderní filosofie ponechat stranou, je zpočátku přehlížený logický pozitivizmus. V prostoru, který byl přirozeně zasažen nesmyslností válečné katastrofy i duchovně, lze relativně malý zájem o myšlenky tohoto hnutí vysvětlit především jeho osvícenským a tudíž i antimetafyzickým laděním. Daleko větší ohlas proto vzbudil směr naprosto protichůdný. Jeho zakladatelem a čelním představitelem je německý filosof Martin Heidegger, tj. myslitel, jehož východiska jsou v příkrém protikladu s ideovými východisky osvícenství a tudíž i samotného logického pozitivizmu.</w:t>
      </w:r>
    </w:p>
    <w:p>
      <w:pPr>
        <w:pStyle w:val="Normal"/>
        <w:ind w:firstLine="708"/>
        <w:rPr/>
      </w:pPr>
      <w:r>
        <w:rPr/>
        <w:t xml:space="preserve">Není divu, že mezi logickými pozitivisty a Heideggerem nedošlo ani k obsáhlé diskusi ani k pouhé výměně názorů. Určitou výjimku v tomto ohledu lze snad spatřovat v Carnapově kriticky zaměřené stati </w:t>
      </w:r>
      <w:r>
        <w:rPr>
          <w:i/>
        </w:rPr>
        <w:t>Překonání metafyziky logickou analýzou jazyka.</w:t>
      </w:r>
      <w:r>
        <w:rPr>
          <w:rStyle w:val="FootnoteCharacters"/>
          <w:rStyle w:val="FootnoteAnchor"/>
          <w:i/>
        </w:rPr>
        <w:footnoteReference w:id="3"/>
      </w:r>
      <w:r>
        <w:rPr>
          <w:i/>
        </w:rPr>
        <w:t xml:space="preserve"> </w:t>
      </w:r>
      <w:r>
        <w:rPr/>
        <w:t xml:space="preserve">Ze samotného názvu tohoto článku je patrné, že autorovým cílem je poukázat na neudržitelnost metafyziky jako takové. Carnapova kritika však již pochopitelně nesměřuje v první řadě na metafyziku scholastickou, ale především na tu metafyziku, která se podle jeho soudu nebezpečně začíná zabydlovat v povalečné Evropě a jejímž čelním představitelem je právě Martin Heidegger. </w:t>
      </w:r>
    </w:p>
    <w:p>
      <w:pPr>
        <w:pStyle w:val="Normal"/>
        <w:ind w:firstLine="708"/>
        <w:rPr/>
      </w:pPr>
      <w:r>
        <w:rPr/>
        <w:t xml:space="preserve">Ve svém příspěvku jednak zhodnotím význam a slabiny Carnapova kritického výpadu (I. Část), jednak se samostatně (i když jistě ovlivněn Carnapovou kritikou) zamyslím nad slabinami Heideggerova způsobu filosofování (II. Část). </w:t>
      </w:r>
    </w:p>
    <w:p>
      <w:pPr>
        <w:pStyle w:val="Normal"/>
        <w:ind w:firstLine="708"/>
        <w:rPr/>
      </w:pPr>
      <w:r>
        <w:rPr/>
      </w:r>
    </w:p>
    <w:p>
      <w:pPr>
        <w:pStyle w:val="Normal"/>
        <w:rPr>
          <w:b/>
          <w:b/>
        </w:rPr>
      </w:pPr>
      <w:r>
        <w:rPr>
          <w:b/>
        </w:rPr>
        <w:t>I. Část</w:t>
      </w:r>
    </w:p>
    <w:p>
      <w:pPr>
        <w:pStyle w:val="Normal"/>
        <w:jc w:val="center"/>
        <w:rPr/>
      </w:pPr>
      <w:r>
        <w:rPr/>
        <w:t>§1</w:t>
      </w:r>
    </w:p>
    <w:p>
      <w:pPr>
        <w:pStyle w:val="Normal"/>
        <w:jc w:val="center"/>
        <w:rPr/>
      </w:pPr>
      <w:r>
        <w:rPr/>
        <w:t>Historické pozadí Carnapovy kritiky</w:t>
      </w:r>
    </w:p>
    <w:p>
      <w:pPr>
        <w:pStyle w:val="Normal"/>
        <w:ind w:firstLine="708"/>
        <w:rPr/>
      </w:pPr>
      <w:r>
        <w:rPr/>
        <w:t xml:space="preserve">Podnětem k sepsání článku </w:t>
      </w:r>
      <w:r>
        <w:rPr>
          <w:i/>
        </w:rPr>
        <w:t>Překonání metafyziky pomocí logické analýzy jazyka</w:t>
      </w:r>
      <w:r>
        <w:rPr/>
        <w:t xml:space="preserve"> byla –  podle amerického historika filosofie a vědy Michaela Friedmana – Carnapova účast na mezinárodní konferenci, která proběhla r. 1929 ve švýcarském Davosu. Carnapa, který se  tohoto mezinárodního setkání zúčastnil jako pouhý posluchač,  zaujali nejvíce přednášky, které se týkaly interpretace Kantovy filosofie a které proslovili Martin Heidegger a Ernst Cassirer.</w:t>
      </w:r>
      <w:r>
        <w:rPr>
          <w:rStyle w:val="FootnoteCharacters"/>
          <w:rStyle w:val="FootnoteAnchor"/>
          <w:i/>
        </w:rPr>
        <w:footnoteReference w:id="4"/>
      </w:r>
    </w:p>
    <w:p>
      <w:pPr>
        <w:pStyle w:val="Normal"/>
        <w:ind w:firstLine="708"/>
        <w:rPr/>
      </w:pPr>
      <w:r>
        <w:rPr/>
        <w:t>Ať už cílem organizátorů konference v Davosu bylo cokoli,</w:t>
      </w:r>
      <w:r>
        <w:rPr>
          <w:rStyle w:val="FootnoteCharacters"/>
          <w:rStyle w:val="FootnoteAnchor"/>
        </w:rPr>
        <w:footnoteReference w:id="5"/>
      </w:r>
      <w:r>
        <w:rPr/>
        <w:t xml:space="preserve"> důležitost tohoto střetnutí spočívá podle mého soudu především v tom, že se na něm setkaly dvě filosofické generace: Cassirer, jakožto význačný představitel novokantovství – jednoho z ústředních filosofických proudů druhé poloviny 19. stol., a  Heidegger, jakožto zakladatel nové myšlenkové tradice, která si vydobyla uznání ve století dvacátém. S jistou nadsázkou lze proto říci, že se v Davosu setkal starý filosofický svět se světem novým. Není divu, že na Carnapa, který se setkání zúčastnil jako pouhý posluchač a který jistě musel ideově sympatizovat s osvícensky orientovaným Cassirerem, udělal větší dojem novou filosofickou tradici zakládající Heidegger.</w:t>
      </w:r>
      <w:r>
        <w:rPr>
          <w:rStyle w:val="FootnoteCharacters"/>
          <w:rStyle w:val="FootnoteAnchor"/>
        </w:rPr>
        <w:footnoteReference w:id="6"/>
      </w:r>
      <w:r>
        <w:rPr/>
        <w:t xml:space="preserve"> Carnap se proto začal Heideggerovou filosofií hned po davoském setkání intenzivně zabývat; jeho myšlenkami se však nedal ani v nejmenším strhnout,  pochopil je spíše jako výzvu k určité konfrontaci.</w:t>
      </w:r>
      <w:r>
        <w:rPr>
          <w:rStyle w:val="FootnoteCharacters"/>
          <w:rStyle w:val="FootnoteAnchor"/>
        </w:rPr>
        <w:footnoteReference w:id="7"/>
      </w:r>
      <w:r>
        <w:rPr/>
        <w:t xml:space="preserve"> Vycítil zřejmě příležitost postavit proti Heideggerem založené metafyzice nově formulované myšlenky osvícenství, které v jeho době nejdůsledněji ztělesňoval logický pozitivizmus. Výsledkem jeho snahy byl již zmíněný článek </w:t>
      </w:r>
      <w:r>
        <w:rPr>
          <w:i/>
        </w:rPr>
        <w:t>Překonání metafyziky logickou analýzou jazyka</w:t>
      </w:r>
      <w:r>
        <w:rPr/>
        <w:t>.</w:t>
      </w:r>
      <w:r>
        <w:rPr>
          <w:rStyle w:val="FootnoteCharacters"/>
          <w:rStyle w:val="FootnoteAnchor"/>
        </w:rPr>
        <w:footnoteReference w:id="8"/>
      </w:r>
      <w:r>
        <w:rPr/>
        <w:t xml:space="preserve"> Tuto stať lze považovat nejen za jednu z mnoha reakcí na Heideggerovy myšlenky, ale i za jakési neplánované vyvrcholení celého davoského sympozia. Až díky tomuto textu totiž proti sobě stanul rovný s rovným: na jedné straně klíčový představitel logického pozitivizmu a na straně druhé tvůrce metafyziky 20. stol. K další polemické výměně názorů však v podstatě nedošlo. Heidegger sice vzal Carnapovu polemickou stať na vědomí, nikdy však na ni přímo nereagoval. Omezil se pouze na několik v různých textech roztroušených poznámek, ve kterých se pouze na obecné rovině vymezuje vůči myšlenkám logického pozitivizmu, tedy vůči myšlenkám, se kterými se seznámil v časopise </w:t>
      </w:r>
      <w:r>
        <w:rPr>
          <w:i/>
        </w:rPr>
        <w:t>Erkenntnis</w:t>
      </w:r>
      <w:r>
        <w:rPr/>
        <w:t>.</w:t>
      </w:r>
      <w:r>
        <w:rPr>
          <w:rStyle w:val="FootnoteCharacters"/>
          <w:rStyle w:val="FootnoteAnchor"/>
        </w:rPr>
        <w:footnoteReference w:id="9"/>
      </w:r>
      <w:r>
        <w:rPr/>
        <w:t xml:space="preserve">  </w:t>
      </w:r>
    </w:p>
    <w:p>
      <w:pPr>
        <w:pStyle w:val="Normal"/>
        <w:ind w:firstLine="708"/>
        <w:rPr/>
      </w:pPr>
      <w:r>
        <w:rPr/>
        <w:t>Ačkoli Carnapův příspěvek nedal podnět k diskusi či výměně názorů, přeci jenom je jeho dějinný význam značný. Díky němu totiž vyšla najevo důležitá skutečnost: názorová odlišnost mezi logickým pozitivizmem a Heideggerovou metafyzikou se ukázala být natolik propastná, že neumožňovala žádnou plodnou diskusi. Carnapův text tak lze považovat za určitý mezník. Díky tomuto textu se totiž zcela zjevně ukázalo, že cesty filosofů, kteří působili na kontinentě, se rozdělují do dvou nesourodých a mnohdy dodnes nekomunikujících směrů.</w:t>
      </w:r>
    </w:p>
    <w:p>
      <w:pPr>
        <w:pStyle w:val="Normal"/>
        <w:ind w:firstLine="708"/>
        <w:rPr/>
      </w:pPr>
      <w:r>
        <w:rPr/>
        <w:t xml:space="preserve">To, že hledání společné řeči bylo prakticky vyloučené, myslím dosvědčuje i politicko – ideová orientace obou filosofů. Carnapův pohled na společenské dění byl inspirován jednak pokrokovým levičáctvím (nebyl mu proti mysli dokonce ani ruský komunismus) a jednak jeho obdivem k soudobým vědecko technickým vymoženostem. Lze myslím ukázat, že jak komunismus tak obdiv k rozvíjející se technice souvisí, i když vždy jiným způsobem, s osvícenskou myšlenkou pokroku. </w:t>
      </w:r>
    </w:p>
    <w:p>
      <w:pPr>
        <w:pStyle w:val="Normal"/>
        <w:ind w:firstLine="708"/>
        <w:rPr/>
      </w:pPr>
      <w:r>
        <w:rPr/>
        <w:t>Heidegger je oproti tomu představitelem reakce na osvíceneckou ideologii, která v Evropě zesílila právě v důsledku první světové války. Nesdílí proto Carnapovo nadšení pro moderní vědu</w:t>
      </w:r>
      <w:r>
        <w:rPr>
          <w:rStyle w:val="FootnoteCharacters"/>
          <w:rStyle w:val="FootnoteAnchor"/>
        </w:rPr>
        <w:footnoteReference w:id="10"/>
      </w:r>
      <w:r>
        <w:rPr/>
        <w:t xml:space="preserve"> a techniku a nejsou mu sympatické ani různé formy levicové ideologie. Není proto divu, že se k myšlence pokroku staví (narozdíl od Carnapa) s velkým despektem. K myšlence, že </w:t>
      </w:r>
      <w:r>
        <w:rPr>
          <w:i/>
        </w:rPr>
        <w:t xml:space="preserve">začátek dějin  je … primitivní a zaostalý, </w:t>
      </w:r>
      <w:r>
        <w:rPr/>
        <w:t xml:space="preserve">se staví velmi kriticky – </w:t>
      </w:r>
      <w:r>
        <w:rPr>
          <w:i/>
        </w:rPr>
        <w:t xml:space="preserve">Ve skutečnosti je tomu </w:t>
      </w:r>
      <w:r>
        <w:rPr/>
        <w:t xml:space="preserve">[podle jeho soudu] </w:t>
      </w:r>
      <w:r>
        <w:rPr>
          <w:i/>
        </w:rPr>
        <w:t>naopak. Začátek je nejvíce ohromující a nejimpozantnější. To, co přichází po něm, není rozvoj, ale zpovrchnění ve smyslu rozšíření …, jedná se o bagatelizaci a přetvoření začátku do zrůdnosti veličin ve smyslu čistě počitatelných veličin a rozměrů.</w:t>
      </w:r>
      <w:r>
        <w:rPr>
          <w:rStyle w:val="FootnoteCharacters"/>
          <w:rStyle w:val="FootnoteAnchor"/>
          <w:i/>
        </w:rPr>
        <w:footnoteReference w:id="11"/>
      </w:r>
      <w:r>
        <w:rPr>
          <w:i/>
          <w:vertAlign w:val="superscript"/>
        </w:rPr>
        <w:t xml:space="preserve"> </w:t>
      </w:r>
      <w:r>
        <w:rPr/>
        <w:t>Za těchto okolností jistě nepřekvapuje, že Heideggerovi bylo naprosto cizí Carnapovo politické levičáctví a že ani nesdílel jeho obdiv k technice, která se nejdynamičtěji rozvíjela ve Spojených státech. V těchto kritických postojích vůči tehdejšímu společenskému dění je třeba hledat klíč k pochopení toho, proč alespoň v počátku spatřoval určité východisko v ideologii německého nacismu.</w:t>
      </w:r>
    </w:p>
    <w:p>
      <w:pPr>
        <w:pStyle w:val="Normal"/>
        <w:ind w:firstLine="708"/>
        <w:rPr/>
      </w:pPr>
      <w:r>
        <w:rPr/>
        <w:t>S právě zmíněnou názorovou protichůdností snad souvisí skutečnost, že Carnapův článek, a to i přes svůj provokativní náboj, nevedl v podstatě k žádné obsáhlejší výměně názorů.</w:t>
      </w:r>
      <w:r>
        <w:rPr>
          <w:rStyle w:val="FootnoteCharacters"/>
          <w:rStyle w:val="FootnoteAnchor"/>
        </w:rPr>
        <w:footnoteReference w:id="12"/>
      </w:r>
      <w:r>
        <w:rPr/>
        <w:t xml:space="preserve"> Přispěl k tomu nepochybně i věcný obsah výše zmíněného Carnapova článku – postoje  jeho protivníka totiž nejsou, jak uvidíme ještě později, ani v jednom bodě zpochybněny, ale poukazuje se na to, že Heideggerův způsob vyjadřování je v podstatě defektní. V Carnapově textu tak nejde o zpochybnění konkrétní filosofické teze; jeho text je mnohem ambicióznější. Jde v něm o to ukázat, že Heidegger a jemu podobní filosofové filosofovali a filosofují nesprávným způsobem. Takovýto způsob kritiky však nevytváří v podstatě žádný prostor pro polemiku. Jeho smyslem je spíše vymezit prostor zcela nový, prostor, v němž lze začít filosofovat odlišným způsobem. Z Carnapova vystoupení tak můžeme podle mého soudu vyčíst snahu veřejně formulovat myšlenky logického pozitivizmu. Jedná se jinými slovy o to, aby v konfrontaci s jinými myšlenkovými směry předložil novou alternativu.</w:t>
      </w:r>
      <w:r>
        <w:rPr>
          <w:rStyle w:val="FootnoteCharacters"/>
          <w:rStyle w:val="FootnoteAnchor"/>
        </w:rPr>
        <w:footnoteReference w:id="13"/>
      </w:r>
      <w:r>
        <w:rPr/>
        <w:t xml:space="preserve"> To, že Carnap v tomto období skutečně sledoval cíl veřejně prezentovat myšlenky logického pozitivizmu je myslím patrné i z toho, že v tomto období společně s Hahnem a Neurathem vydává programovou stať </w:t>
      </w:r>
      <w:r>
        <w:rPr>
          <w:i/>
        </w:rPr>
        <w:t>Vědecké pojetí světa: Vídeňský kroužek</w:t>
      </w:r>
      <w:r>
        <w:rPr/>
        <w:t>,</w:t>
      </w:r>
      <w:r>
        <w:rPr>
          <w:rStyle w:val="FootnoteCharacters"/>
          <w:rStyle w:val="FootnoteAnchor"/>
        </w:rPr>
        <w:footnoteReference w:id="14"/>
      </w:r>
      <w:r>
        <w:rPr/>
        <w:t xml:space="preserve">  kterou lze považovat za jakýsi manifest</w:t>
      </w:r>
      <w:r>
        <w:rPr>
          <w:i/>
        </w:rPr>
        <w:t xml:space="preserve"> </w:t>
      </w:r>
      <w:r>
        <w:rPr/>
        <w:t>logických pozitivistů sdružených do Vídeňského kroužku. Hlavním cílem této stati je pozitivním způsobem vymezit prostor, v němž by se měla pohybovat skutečná filosofie. Není divu, že po tomto kroku následovala snaha poukázat na to, jak se filosofovat nemá, že po tomto kroku následuje negativní vymezení vůči jiným myšlenkovým směrům.</w:t>
      </w:r>
      <w:r>
        <w:rPr>
          <w:rStyle w:val="FootnoteCharacters"/>
          <w:rStyle w:val="FootnoteAnchor"/>
        </w:rPr>
        <w:footnoteReference w:id="15"/>
      </w:r>
      <w:r>
        <w:rPr/>
        <w:t xml:space="preserve"> </w:t>
      </w:r>
    </w:p>
    <w:p>
      <w:pPr>
        <w:pStyle w:val="Normal"/>
        <w:ind w:firstLine="708"/>
        <w:rPr/>
      </w:pPr>
      <w:r>
        <w:rPr/>
        <w:t>Nechejme však již stranou historické úvahy a podívejme se na to, jak vypadá Carnapova kritika, a do jaké míry ji lze akceptovat.</w:t>
      </w:r>
    </w:p>
    <w:p>
      <w:pPr>
        <w:pStyle w:val="Normal"/>
        <w:rPr/>
      </w:pPr>
      <w:r>
        <w:rPr/>
      </w:r>
    </w:p>
    <w:p>
      <w:pPr>
        <w:pStyle w:val="Normal"/>
        <w:jc w:val="center"/>
        <w:rPr/>
      </w:pPr>
      <w:r>
        <w:rPr/>
        <w:t>§2</w:t>
      </w:r>
    </w:p>
    <w:p>
      <w:pPr>
        <w:pStyle w:val="Normal"/>
        <w:jc w:val="center"/>
        <w:rPr/>
      </w:pPr>
      <w:r>
        <w:rPr/>
        <w:t>Carnapův antimetafyzický postoj</w:t>
      </w:r>
    </w:p>
    <w:p>
      <w:pPr>
        <w:pStyle w:val="Normal"/>
        <w:ind w:firstLine="708"/>
        <w:rPr/>
      </w:pPr>
      <w:r>
        <w:rPr/>
        <w:t xml:space="preserve">Ačkoli mají antimetafyzické tendence ve filosofii dlouhou tradici, nalézáme v Carnapově negativním postoji vůči této disciplíně zcela nový prvek. Věty metafyziky totiž pro něj přestávají být na rozdíl od jeho předchůdců nepravdivé, či nejisté, či neplodné, ale jedná se o věty, které, jak prý prokázala moderní logika, vůbec nemají smysl. Nejedná se tedy o skutečné věty, ale pouze o jazykové útvary, které jako věty vypadají; jedná se pouze o pseudověty. </w:t>
      </w:r>
    </w:p>
    <w:p>
      <w:pPr>
        <w:pStyle w:val="Normal"/>
        <w:rPr/>
      </w:pPr>
      <w:r>
        <w:rPr/>
        <w:tab/>
        <w:t xml:space="preserve">Jelikož se každý jazyk skládá ze slovníku a syntaxe, lze prý rozlišit dvě příčiny, které vedou ke vzniku pseudovět: (1) Slovo, které se ve větě vyskytuje, nemá význam. Uvidíme  později, že s problematikou významu jednotlivých slov úzce souvisí Carnapův </w:t>
      </w:r>
      <w:r>
        <w:rPr>
          <w:b/>
        </w:rPr>
        <w:t>empirismus</w:t>
      </w:r>
      <w:r>
        <w:rPr/>
        <w:t xml:space="preserve">, který nalézá vyjádření v tezi tzv. </w:t>
      </w:r>
      <w:r>
        <w:rPr>
          <w:i/>
        </w:rPr>
        <w:t>redukcionismu</w:t>
      </w:r>
      <w:r>
        <w:rPr/>
        <w:t xml:space="preserve">. (2) Výstavba věty sice neodporuje respektive nemusí odporovat syntaxi přirozeného jazyka, odporuje však syntaxi logické. V tomto případě se projevuje Carnapův respekt před moderní </w:t>
      </w:r>
      <w:r>
        <w:rPr>
          <w:b/>
        </w:rPr>
        <w:t>logikou</w:t>
      </w:r>
      <w:r>
        <w:rPr/>
        <w:t>, který ve svém důsledku vede ke konstatování rozdílu mezi analytickým a syntetickým.</w:t>
      </w:r>
      <w:r>
        <w:rPr>
          <w:rStyle w:val="FootnoteCharacters"/>
          <w:rStyle w:val="FootnoteAnchor"/>
        </w:rPr>
        <w:footnoteReference w:id="16"/>
      </w:r>
      <w:r>
        <w:rPr/>
        <w:t xml:space="preserve"> </w:t>
      </w:r>
    </w:p>
    <w:p>
      <w:pPr>
        <w:pStyle w:val="Normal"/>
        <w:tabs>
          <w:tab w:val="clear" w:pos="708"/>
          <w:tab w:val="left" w:pos="-1440" w:leader="none"/>
          <w:tab w:val="left" w:pos="-720" w:leader="none"/>
          <w:tab w:val="left" w:pos="0" w:leader="none"/>
          <w:tab w:val="left" w:pos="306" w:leader="none"/>
          <w:tab w:val="left" w:pos="720" w:leader="none"/>
        </w:tabs>
        <w:rPr/>
      </w:pPr>
      <w:r>
        <w:rPr/>
        <w:tab/>
        <w:tab/>
        <w:t xml:space="preserve">(1) </w:t>
      </w:r>
      <w:r>
        <w:rPr>
          <w:b/>
        </w:rPr>
        <w:t xml:space="preserve">Empirické kritérium významu: </w:t>
      </w:r>
      <w:r>
        <w:rPr/>
        <w:t xml:space="preserve">Slovo má podle Carnapa význam tehdy, když označuje nějaký pojem. Pojem je pak slovem označen tehdy, když lze stanovit, jak věty, v nichž se dané slovo vyskytuje, souvisí s empirickým světem; jinak řečeno musí být známé, jak Carnap říká, empirické příznaky slova. </w:t>
      </w:r>
    </w:p>
    <w:p>
      <w:pPr>
        <w:pStyle w:val="Normal"/>
        <w:tabs>
          <w:tab w:val="clear" w:pos="708"/>
          <w:tab w:val="left" w:pos="-1440" w:leader="none"/>
          <w:tab w:val="left" w:pos="-720" w:leader="none"/>
          <w:tab w:val="left" w:pos="0" w:leader="none"/>
          <w:tab w:val="left" w:pos="720" w:leader="none"/>
        </w:tabs>
        <w:rPr/>
      </w:pPr>
      <w:r>
        <w:rPr/>
        <w:tab/>
        <w:t xml:space="preserve">Podívejme se nyní na to, jak Carnap po technické stránce vyjadřuje požadavek souvislosti  slova s empirickým světem. Nejjednodušší větu, v níž se problematické slovo vyskytuje, nazývá </w:t>
      </w:r>
      <w:r>
        <w:rPr>
          <w:i/>
        </w:rPr>
        <w:t>elementární větou</w:t>
      </w:r>
      <w:r>
        <w:rPr/>
        <w:t xml:space="preserve">. Je přirozené, že z elementární věty vyplývá celá řada dalších vět. Má-li však slovo význam, pak mezi odvoditelnými větami musíme v posledku nalézt i tzv. </w:t>
      </w:r>
      <w:r>
        <w:rPr>
          <w:i/>
        </w:rPr>
        <w:t>protokolární věty</w:t>
      </w:r>
      <w:r>
        <w:rPr/>
        <w:t>. Tyto věty se od běžných liší v tom, že bezprostředně zachycují naši zkušenost se světem a jsou tudíž nezpochybnitelné. Protokolární věty tak stojí v základu našeho poznání a představují onen Descartem požadovaný archimédovský bod, na němž musí stát celá budova skutečného poznání.</w:t>
      </w:r>
      <w:r>
        <w:rPr>
          <w:rStyle w:val="FootnoteCharacters"/>
          <w:rStyle w:val="FootnoteAnchor"/>
        </w:rPr>
        <w:footnoteReference w:id="17"/>
      </w:r>
      <w:r>
        <w:rPr/>
        <w:t xml:space="preserve"> Každá smysluplná věta musí být proto na tento základ našeho poznání ustanovující věty redukovatelná. Tento vztah lze přirozeně i obrátit a ukázat, že z protokolárních vět lze naopak odvodit každou smysluplnou větu jazyka.</w:t>
      </w:r>
    </w:p>
    <w:p>
      <w:pPr>
        <w:pStyle w:val="Normal"/>
        <w:tabs>
          <w:tab w:val="clear" w:pos="708"/>
          <w:tab w:val="left" w:pos="-1440" w:leader="none"/>
          <w:tab w:val="left" w:pos="-720" w:leader="none"/>
          <w:tab w:val="left" w:pos="0" w:leader="none"/>
          <w:tab w:val="left" w:pos="720" w:leader="none"/>
        </w:tabs>
        <w:rPr/>
      </w:pPr>
      <w:r>
        <w:rPr/>
        <w:tab/>
        <w:t xml:space="preserve">Zkoumejme nyní společně s Carnapem  význam slova </w:t>
      </w:r>
      <w:r>
        <w:rPr>
          <w:i/>
        </w:rPr>
        <w:t>artropod</w:t>
      </w:r>
      <w:r>
        <w:rPr/>
        <w:t>. Elementární věta, v níž se toto slovo vyskytuje, má formu „x je artropod“. Tato věta</w:t>
      </w:r>
      <w:r>
        <w:rPr>
          <w:spacing w:val="-3"/>
        </w:rPr>
        <w:t xml:space="preserve"> musí být  odvoditelná z premis formy "x je živočich", "x má členěné tělo", "x má členěné končetiny", "x má tělesnou schránku z chitinu", a naopak každá z těchto vět musí být z oné věty odvoditelná.</w:t>
      </w:r>
      <w:r>
        <w:rPr>
          <w:i/>
          <w:spacing w:val="-3"/>
        </w:rPr>
        <w:t xml:space="preserve"> </w:t>
      </w:r>
      <w:r>
        <w:rPr>
          <w:spacing w:val="-3"/>
        </w:rPr>
        <w:t xml:space="preserve">Tímto způsobem je slovo </w:t>
      </w:r>
      <w:r>
        <w:rPr>
          <w:i/>
          <w:spacing w:val="-3"/>
        </w:rPr>
        <w:t>artropod</w:t>
      </w:r>
      <w:r>
        <w:rPr>
          <w:spacing w:val="-3"/>
        </w:rPr>
        <w:t xml:space="preserve"> redukováno na slova jiná. Tato redukce se však musí zastavit u slov, která se vyskytují právě v  protokolárních větách. </w:t>
      </w:r>
      <w:r>
        <w:rPr/>
        <w:t>Jestliže elementární větu, v níž se slovo vyskytuje, nelze redukovat na protokolární, tj. naší zkušeností bezprostředně založené věty, pak slovo nemá žádný význam a hovoříme protítno o pseudopojmu.</w:t>
      </w:r>
      <w:r>
        <w:rPr>
          <w:rStyle w:val="FootnoteCharacters"/>
          <w:rStyle w:val="FootnoteAnchor"/>
        </w:rPr>
        <w:footnoteReference w:id="18"/>
      </w:r>
    </w:p>
    <w:p>
      <w:pPr>
        <w:pStyle w:val="Normal"/>
        <w:ind w:firstLine="708"/>
        <w:rPr/>
      </w:pPr>
      <w:r>
        <w:rPr/>
        <w:t>Uvedené kritérium lze úspěšně aplikovat především na věty tradiční metafyziky. Ta sice bere podobně jako Carnap velmi vážně logiku (tj. bod (2)),</w:t>
      </w:r>
      <w:r>
        <w:rPr>
          <w:rStyle w:val="FootnoteCharacters"/>
          <w:rStyle w:val="FootnoteAnchor"/>
        </w:rPr>
        <w:footnoteReference w:id="19"/>
      </w:r>
      <w:r>
        <w:rPr/>
        <w:t xml:space="preserve"> proviňuje se nicméně tím, že užívá slov (Bůh, princip atd.), která nemají empirické příznaky. Z elementárních vět, v nichž se tato metafyzická slova vyskytují,  tedy nelze odvodit protokolární věty. </w:t>
      </w:r>
    </w:p>
    <w:p>
      <w:pPr>
        <w:pStyle w:val="Normal"/>
        <w:ind w:firstLine="708"/>
        <w:rPr/>
      </w:pPr>
      <w:r>
        <w:rPr/>
        <w:t xml:space="preserve"> </w:t>
      </w:r>
      <w:r>
        <w:rPr/>
        <w:t xml:space="preserve">(2) </w:t>
      </w:r>
      <w:r>
        <w:rPr>
          <w:b/>
        </w:rPr>
        <w:t xml:space="preserve">Jazykově – logické kritérium smysluplnosti: </w:t>
      </w:r>
      <w:r>
        <w:rPr/>
        <w:t xml:space="preserve">Věta však nemusí být nesmyslná jenom proto, že se v ní vyskytuje slovo, které nemá žádný význam. Věty totiž mohou být složeny ze slov, která sice význam mají, ale vzniklý celek je přesto beze smyslu. K tomu dojde podle Carnapa tehdy, když porušíme syntaxi jazyka. Např. o větě </w:t>
      </w:r>
      <w:r>
        <w:rPr>
          <w:i/>
        </w:rPr>
        <w:t xml:space="preserve">Caesar je ale </w:t>
      </w:r>
      <w:r>
        <w:rPr/>
        <w:t xml:space="preserve"> jistě prohlásíme, že je ze syntaktického hlediska nesprávně vytvořena a že ji proto nemůžeme ani rozumět. Je totiž zřejmé, že syntax přirozeného jazyka neumožňuje, aby na místě predikátu stála spojka. Zamysleme se nyní nad větou </w:t>
      </w:r>
      <w:r>
        <w:rPr>
          <w:i/>
        </w:rPr>
        <w:t>Caesar je prvočíslo</w:t>
      </w:r>
      <w:r>
        <w:rPr/>
        <w:t xml:space="preserve">. V tomto případě se jedná o větu, která již v rozporu se syntaxí běžného jazyka není. Je sice na první pohled nesmyslná, nicméně již nevystačíme s tím, že poukážeme na syntaktickou chybu. Věta je totiž v tomto ohledu bezvadná (za kopulou se může vyskytovat podstatné jméno). I přes syntaktickou správnost by se však nenašel nikdo, kdo by pochyboval o tom, že věta </w:t>
      </w:r>
      <w:r>
        <w:rPr>
          <w:i/>
        </w:rPr>
        <w:t xml:space="preserve">Caesar je prvočíslo </w:t>
      </w:r>
      <w:r>
        <w:rPr/>
        <w:t xml:space="preserve">je nesmyslná. Elementární věta </w:t>
      </w:r>
      <w:r>
        <w:rPr>
          <w:i/>
        </w:rPr>
        <w:t xml:space="preserve">a je prvočíslo </w:t>
      </w:r>
      <w:r>
        <w:rPr/>
        <w:t xml:space="preserve">totiž předpokládá, že za </w:t>
      </w:r>
      <w:r>
        <w:rPr>
          <w:i/>
        </w:rPr>
        <w:t>a</w:t>
      </w:r>
      <w:r>
        <w:rPr/>
        <w:t xml:space="preserve"> dosazujeme čísla nikoli osoby. Dosadíme-li proto za </w:t>
      </w:r>
      <w:r>
        <w:rPr>
          <w:i/>
        </w:rPr>
        <w:t xml:space="preserve">a </w:t>
      </w:r>
      <w:r>
        <w:rPr/>
        <w:t xml:space="preserve">dejme tomu šestku, pak je elementární věta nepravdivá, dosadíme-li však za </w:t>
      </w:r>
      <w:r>
        <w:rPr>
          <w:i/>
        </w:rPr>
        <w:t xml:space="preserve">a </w:t>
      </w:r>
      <w:r>
        <w:rPr/>
        <w:t xml:space="preserve">Caesara, pak již tato věta není nepravdivá, ale je nesmyslná. </w:t>
      </w:r>
    </w:p>
    <w:p>
      <w:pPr>
        <w:pStyle w:val="Normal"/>
        <w:ind w:firstLine="708"/>
        <w:rPr>
          <w:spacing w:val="-3"/>
        </w:rPr>
      </w:pPr>
      <w:r>
        <w:rPr/>
        <w:t xml:space="preserve">Vedle takovýchto na první pohled zřejmých nesmyslů však existují i věty, které jsou podobně jako věta </w:t>
      </w:r>
      <w:r>
        <w:rPr>
          <w:i/>
        </w:rPr>
        <w:t>Caesar je prvočíslo</w:t>
      </w:r>
      <w:r>
        <w:rPr/>
        <w:t xml:space="preserve"> sice nesmyslné, nicméně jejich nesmyslnost nemusí být na rozdíl od uvedeného příkladu na první pohled patrná. Carnap zde samozřejmě má na mysli především věty metafyziky. Možnost vytvořit takovéto sporné věty spočívá prý v tom, že gramatická syntaxe běžných jazyků umožňuje bez problémů vyjádřit něco (jak ukazuje příklad věty </w:t>
      </w:r>
      <w:r>
        <w:rPr>
          <w:i/>
        </w:rPr>
        <w:t>Caesar je prvočíslo</w:t>
      </w:r>
      <w:r>
        <w:rPr/>
        <w:t xml:space="preserve">), co nelze myslet. Běžná syntax tedy umožňuje vyjádřit něco, co sice neodporuje syntaktickým pravidlům, co však odporuje našemu myšlení, tj. logice. Carnap se proto snaží tuto disproporci odstranit tím, že ve zjevné návaznosti na leibnizovskou tradici výstavby </w:t>
      </w:r>
      <w:r>
        <w:rPr>
          <w:i/>
        </w:rPr>
        <w:t>charakteristiky universalis</w:t>
      </w:r>
      <w:r>
        <w:rPr/>
        <w:t xml:space="preserve"> usiluje o vytvoření syntaxe jazyka, která by adekvátním způsobem zachycovala naše myšlení, usiluje tedy o vytvoření logické syntaxe. </w:t>
      </w:r>
      <w:r>
        <w:rPr>
          <w:i/>
          <w:spacing w:val="-3"/>
        </w:rPr>
        <w:t xml:space="preserve">Kdyby </w:t>
      </w:r>
      <w:r>
        <w:rPr>
          <w:spacing w:val="-3"/>
        </w:rPr>
        <w:t xml:space="preserve">[totiž] </w:t>
      </w:r>
      <w:r>
        <w:rPr>
          <w:i/>
          <w:spacing w:val="-3"/>
        </w:rPr>
        <w:t xml:space="preserve">gramatická </w:t>
      </w:r>
      <w:r>
        <w:rPr>
          <w:spacing w:val="-3"/>
        </w:rPr>
        <w:t xml:space="preserve"> </w:t>
      </w:r>
      <w:r>
        <w:rPr>
          <w:i/>
          <w:spacing w:val="-3"/>
        </w:rPr>
        <w:t>syntaxe plně odpovídala logické syntaxi,  nemohla by vzniknout žádná pseudověta.</w:t>
      </w:r>
      <w:r>
        <w:rPr>
          <w:rStyle w:val="FootnoteCharacters"/>
          <w:rStyle w:val="FootnoteAnchor"/>
          <w:i/>
          <w:spacing w:val="-3"/>
        </w:rPr>
        <w:footnoteReference w:id="20"/>
      </w:r>
      <w:r>
        <w:rPr>
          <w:i/>
          <w:spacing w:val="-3"/>
        </w:rPr>
        <w:t xml:space="preserve"> </w:t>
      </w:r>
      <w:r>
        <w:rPr>
          <w:spacing w:val="-3"/>
        </w:rPr>
        <w:t xml:space="preserve">Připustíme-li tedy, že věty metafyziky jsou skutečně pseudovětami, pak je nelze v logicky korektně budovaném jazyce vyjádřit. </w:t>
      </w:r>
    </w:p>
    <w:p>
      <w:pPr>
        <w:pStyle w:val="Normal"/>
        <w:ind w:firstLine="708"/>
        <w:rPr/>
      </w:pPr>
      <w:r>
        <w:rPr>
          <w:spacing w:val="-3"/>
        </w:rPr>
        <w:t xml:space="preserve">Logická syntax jazyka, na níž pracovali mezi válkami členové Vídeňského kroužku, si kladla mimo jiné za úkol demaskovat metafyziku jako „vědu“, v níž se systematicky vyskytují pseudověty a kterou je proto třeba považovat za pseudovědu. </w:t>
      </w:r>
    </w:p>
    <w:p>
      <w:pPr>
        <w:pStyle w:val="Normal"/>
        <w:rPr/>
      </w:pPr>
      <w:r>
        <w:rPr/>
        <w:tab/>
      </w:r>
    </w:p>
    <w:p>
      <w:pPr>
        <w:pStyle w:val="Normal"/>
        <w:jc w:val="center"/>
        <w:rPr/>
      </w:pPr>
      <w:r>
        <w:rPr/>
        <w:t>§3</w:t>
      </w:r>
    </w:p>
    <w:p>
      <w:pPr>
        <w:pStyle w:val="Normal"/>
        <w:jc w:val="center"/>
        <w:rPr/>
      </w:pPr>
      <w:r>
        <w:rPr/>
        <w:t>Carnapův útok na Heideggera</w:t>
      </w:r>
    </w:p>
    <w:p>
      <w:pPr>
        <w:pStyle w:val="Normal"/>
        <w:rPr/>
      </w:pPr>
      <w:r>
        <w:rPr/>
        <w:tab/>
        <w:t>V dalších úvahách ponecháme stranou empirické kritérium významu (1). Carnapova argumentace v tomto ohledu totiž naráží, jak ještě ukážeme (§4), na nepřekonatelnou obtíž.  Soustředíme se však na jazykově – logické kritérium smysluplnosti (2). Toto kritérium je totiž do jisté míry dodnes aktuální. Pomocí něho se mnohdy i v současnosti posuzuje smysluplnost vět, s nimiž se ve filosofii setkáváme.</w:t>
      </w:r>
    </w:p>
    <w:p>
      <w:pPr>
        <w:pStyle w:val="Normal"/>
        <w:ind w:firstLine="708"/>
        <w:rPr/>
      </w:pPr>
      <w:r>
        <w:rPr/>
        <w:t>Za příklad filosofického autora, jehož věty tomuto kritériu neodpovídají, volí Carnap samozřejmě Heideggera.</w:t>
      </w:r>
      <w:r>
        <w:rPr>
          <w:rStyle w:val="FootnoteCharacters"/>
          <w:rStyle w:val="FootnoteAnchor"/>
        </w:rPr>
        <w:footnoteReference w:id="21"/>
      </w:r>
      <w:r>
        <w:rPr/>
        <w:t xml:space="preserve"> Aby svoje pochybnosti dokumentoval, vybírá soubor vět z jeho přednášky </w:t>
      </w:r>
      <w:r>
        <w:rPr>
          <w:i/>
        </w:rPr>
        <w:t>Co je metafyzika</w:t>
      </w:r>
      <w:r>
        <w:rPr/>
        <w:t>, kterou Heidegger proslovil jako svou vstupní přednášku ve Freiburku:</w:t>
      </w:r>
    </w:p>
    <w:p>
      <w:pPr>
        <w:pStyle w:val="Normal"/>
        <w:ind w:firstLine="708"/>
        <w:rPr/>
      </w:pPr>
      <w:r>
        <w:rPr/>
      </w:r>
    </w:p>
    <w:p>
      <w:pPr>
        <w:pStyle w:val="Normal"/>
        <w:rPr>
          <w:i/>
          <w:i/>
          <w:spacing w:val="-3"/>
        </w:rPr>
      </w:pPr>
      <w:r>
        <w:rPr>
          <w:i/>
          <w:spacing w:val="-3"/>
        </w:rPr>
        <w:t>Prozkoumáno má být jenom jsoucí a jinak - nic; jsoucí samo a dále - nic; jsoucí jedině a nadto - nic. Jak se to má s touto Nicotou? Existuje Nicota jenom, protože existuje Ne, tj. negace? Nebo je tomu naopak? Existuje negace a Ne jenom proto, že existuje Nicota? – Tvrdíme: Nicota je původnější než Ne a negace. -- Kde hledáme Nicotu? Kde nacházíme Nicotu? -- Známe Nicotu. -- Strach zjevuje Nicotu. -- Před čím a proč jsme se báli, bylo "vlastně" - nic. Vskutku: Nicota sama - jako taková - byla zde. -- Jak se to má s Nicotou? -- Nicota sama nicuje.</w:t>
      </w:r>
      <w:r>
        <w:rPr>
          <w:rStyle w:val="FootnoteCharacters"/>
          <w:rStyle w:val="FootnoteAnchor"/>
          <w:i/>
          <w:spacing w:val="-3"/>
        </w:rPr>
        <w:footnoteReference w:id="22"/>
      </w:r>
    </w:p>
    <w:p>
      <w:pPr>
        <w:pStyle w:val="Normal"/>
        <w:rPr>
          <w:i/>
          <w:i/>
          <w:spacing w:val="-3"/>
        </w:rPr>
      </w:pPr>
      <w:r>
        <w:rPr>
          <w:i/>
          <w:spacing w:val="-3"/>
        </w:rPr>
      </w:r>
    </w:p>
    <w:p>
      <w:pPr>
        <w:pStyle w:val="Normal"/>
        <w:rPr/>
      </w:pPr>
      <w:r>
        <w:rPr/>
        <w:t xml:space="preserve">Jelikož Carnap nepředložil ucelený citát, ale uvádí pouze vybrané věty, nechce zřejmě kritizovat nějakou myšlenku, ale chce svého čtenáře upozornit na způsob, jímž  Heidegger myšlenky formuluje. Pro nezasvěceného čtenáře totiž zcela jistě představuje každá jednotlivá věta určitou hádanku. V čem však tato záhadnost spočívá? Proč se uvedené úryvky zdají i  inteligentnímu čtenáři nepochopitelné? </w:t>
      </w:r>
    </w:p>
    <w:p>
      <w:pPr>
        <w:pStyle w:val="Normal"/>
        <w:ind w:firstLine="708"/>
        <w:rPr/>
      </w:pPr>
      <w:r>
        <w:rPr/>
        <w:t xml:space="preserve">Carnap podává na tuto otázku vcelku jednoznačnou odpověď. Ukazuje, že syntaxe přirozeného jazyka Heideggera svedla či mu poskytla prostor k tomu, že vytvořil na základě analogie s větami běžného jazyka věty, které syntaxi sice (až na výjimky) neodporují, které však (podobně jako věta </w:t>
      </w:r>
      <w:r>
        <w:rPr>
          <w:i/>
        </w:rPr>
        <w:t>Caesar je prvočíslo</w:t>
      </w:r>
      <w:r>
        <w:rPr/>
        <w:t>)</w:t>
      </w:r>
      <w:r>
        <w:rPr>
          <w:i/>
        </w:rPr>
        <w:t xml:space="preserve"> </w:t>
      </w:r>
      <w:r>
        <w:rPr/>
        <w:t xml:space="preserve">nemají žádný rozumný smysl. Heideggerovy věty tedy neodporují syntaxi přirozeného jazyka, odporují však syntaxi logické. Podle Carnapa lze např. bez problémů říkat, že známe  déšť. Syntax přirozeného jazyka nám sice umožní na základě analogie říkat i tajemně znějící větu: </w:t>
      </w:r>
      <w:r>
        <w:rPr>
          <w:i/>
        </w:rPr>
        <w:t>Známe nicotu</w:t>
      </w:r>
      <w:r>
        <w:rPr/>
        <w:t xml:space="preserve">. Je si však třeba uvědomit, že tato věta, i když snad neodporuje syntaxi přirozeného jazyka, odporuje syntaxi logické. Chyba zde spočívá v tom, že </w:t>
      </w:r>
      <w:r>
        <w:rPr>
          <w:i/>
        </w:rPr>
        <w:t>nic</w:t>
      </w:r>
      <w:r>
        <w:rPr/>
        <w:t xml:space="preserve"> nepoužívá Heidegger jako synkategorema (logickou částici), ale je použito jako předmětné jméno. To samozřejmě odporuje nejenom pravidlům moderní logiky, ale do jisté míry i běžnému způsobu uvažování. Vždyť předmětné jméno, aby bylo předmětným jménem, musí něco označovat. Výraz </w:t>
      </w:r>
      <w:r>
        <w:rPr>
          <w:i/>
        </w:rPr>
        <w:t xml:space="preserve">nic </w:t>
      </w:r>
      <w:r>
        <w:rPr/>
        <w:t>však ze svojí povahy označovat nic nemůže.</w:t>
      </w:r>
      <w:r>
        <w:rPr>
          <w:rStyle w:val="FootnoteCharacters"/>
          <w:rStyle w:val="FootnoteAnchor"/>
        </w:rPr>
        <w:footnoteReference w:id="23"/>
      </w:r>
    </w:p>
    <w:p>
      <w:pPr>
        <w:pStyle w:val="Normal"/>
        <w:ind w:firstLine="708"/>
        <w:rPr/>
      </w:pPr>
      <w:r>
        <w:rPr/>
        <w:t xml:space="preserve">Daleko závažnější námitka je zmíněna pouze letmo. Carnap si totiž správně povšimnul, že Heidegger používá výrazu </w:t>
      </w:r>
      <w:r>
        <w:rPr>
          <w:i/>
        </w:rPr>
        <w:t xml:space="preserve">nic </w:t>
      </w:r>
      <w:r>
        <w:rPr/>
        <w:t>nejenom jako předmětného jména, ale i v jeho synkategorematické funkci. Neuvědomuje si však, že tím implicitně popírá, že užití jazyka má určité zákonitosti, které nás nutí k tomu, abychom slova nepoužívali chaoticky. Má-li jazyk určité zákonitosti, jsme tím navíc nuceni, abychom přijali důsledky svých tvrzení. Tugendhat v tomto ohledu výstižně hovoří o použití slov, které nás nezavazuje k žádným důsledkům či závazkům.</w:t>
      </w:r>
      <w:r>
        <w:rPr>
          <w:rStyle w:val="FootnoteCharacters"/>
          <w:rStyle w:val="FootnoteAnchor"/>
        </w:rPr>
        <w:footnoteReference w:id="24"/>
      </w:r>
      <w:r>
        <w:rPr/>
        <w:t xml:space="preserve"> Heidegger se tedy podle Tugendhata v podstatě vyhne tomu, co běžně od mluvčího požadujeme: přijetí důsledků svých tvrzení. Jestliže se však někdo (i když pouze implicitně) vyhýbá přijetí logických důsledků toho, co tvrdí, pak s ním nemůžeme vést žádnou skutečně racionální diskusi.</w:t>
      </w:r>
    </w:p>
    <w:p>
      <w:pPr>
        <w:pStyle w:val="Normal"/>
        <w:ind w:firstLine="708"/>
        <w:rPr/>
      </w:pPr>
      <w:r>
        <w:rPr/>
        <w:t xml:space="preserve">Snad by se někomu mohla zdát Carnapova kritika příliš radikální, a tudíž možná i do jisté míry nespravedlivá. I Carnap si proto pokládá otázku, zda se ve svých analýzách přeci jenom nemýlí. Vždyť ve svých kritických úvahách nezpochybnil jednu či více tezí svého protivníka, ale veškerou racionalitu jeho projevu. Budeme-li však považovat za měřítko racionality logiku, pak je náš radikalismus rozhodně na místě. Heideggerův postoj k této disciplíně je totiž rovněž radikální. Sám si totiž uvědomuje, že jeho použití výrazu </w:t>
      </w:r>
      <w:r>
        <w:rPr>
          <w:i/>
        </w:rPr>
        <w:t xml:space="preserve">Nic </w:t>
      </w:r>
      <w:r>
        <w:rPr/>
        <w:t>se může jevit značně problematickým:</w:t>
      </w:r>
    </w:p>
    <w:p>
      <w:pPr>
        <w:pStyle w:val="Normal"/>
        <w:rPr/>
      </w:pPr>
      <w:r>
        <w:rPr/>
        <w:t xml:space="preserve"> </w:t>
      </w:r>
    </w:p>
    <w:p>
      <w:pPr>
        <w:pStyle w:val="Normal"/>
        <w:rPr>
          <w:spacing w:val="-3"/>
        </w:rPr>
      </w:pPr>
      <w:r>
        <w:rPr>
          <w:b/>
          <w:i/>
          <w:spacing w:val="-3"/>
        </w:rPr>
        <w:t>„</w:t>
      </w:r>
      <w:r>
        <w:rPr>
          <w:b/>
          <w:i/>
          <w:spacing w:val="-3"/>
        </w:rPr>
        <w:t>Otázka</w:t>
      </w:r>
      <w:r>
        <w:rPr>
          <w:i/>
          <w:spacing w:val="-3"/>
        </w:rPr>
        <w:t xml:space="preserve"> a </w:t>
      </w:r>
      <w:r>
        <w:rPr>
          <w:b/>
          <w:i/>
          <w:spacing w:val="-3"/>
        </w:rPr>
        <w:t>odpověď</w:t>
      </w:r>
      <w:r>
        <w:rPr>
          <w:i/>
          <w:spacing w:val="-3"/>
        </w:rPr>
        <w:t xml:space="preserve"> jsou s ohledem na Nicotu stejnou měrou o sobě </w:t>
      </w:r>
      <w:r>
        <w:rPr>
          <w:b/>
          <w:i/>
          <w:spacing w:val="-3"/>
        </w:rPr>
        <w:t>protismyslné.</w:t>
      </w:r>
      <w:r>
        <w:rPr>
          <w:i/>
          <w:spacing w:val="-3"/>
        </w:rPr>
        <w:t xml:space="preserve"> -- Obecně přibrané základní pravidlo myšlení vůbec, věta o tom, že se máme vyvarovat rozporů, obecná </w:t>
      </w:r>
      <w:r>
        <w:rPr>
          <w:b/>
          <w:i/>
          <w:spacing w:val="-3"/>
        </w:rPr>
        <w:t>'logika'</w:t>
      </w:r>
      <w:r>
        <w:rPr>
          <w:i/>
          <w:spacing w:val="-3"/>
        </w:rPr>
        <w:t xml:space="preserve">, potlačuje tuto otázku." A tím hůře pro logiku! Musíme její panství svrhnout </w:t>
      </w:r>
      <w:r>
        <w:rPr>
          <w:spacing w:val="-3"/>
        </w:rPr>
        <w:t>[dodává Carnap]</w:t>
      </w:r>
      <w:r>
        <w:rPr>
          <w:i/>
          <w:spacing w:val="-3"/>
        </w:rPr>
        <w:t xml:space="preserve">: "Bude-li tak moc </w:t>
      </w:r>
      <w:r>
        <w:rPr>
          <w:b/>
          <w:i/>
          <w:spacing w:val="-3"/>
        </w:rPr>
        <w:t>rozumu</w:t>
      </w:r>
      <w:r>
        <w:rPr>
          <w:i/>
          <w:spacing w:val="-3"/>
        </w:rPr>
        <w:t xml:space="preserve"> v poli otázek po Nicotě a jsoucím zlomena, pak se tím také rozhodne osud panství 'logiky' uvnitř filozofie. Idea 'logiky' sama se rozplyne ve víru původnějšího tázání se." Bude však střízlivá věda souhlasit s vírem protilogického tázání se?</w:t>
      </w:r>
      <w:r>
        <w:rPr>
          <w:spacing w:val="-3"/>
        </w:rPr>
        <w:t xml:space="preserve"> [táže se Carnap]</w:t>
      </w:r>
      <w:r>
        <w:rPr>
          <w:i/>
          <w:spacing w:val="-3"/>
        </w:rPr>
        <w:t xml:space="preserve"> A i na to je již </w:t>
      </w:r>
      <w:r>
        <w:rPr>
          <w:spacing w:val="-3"/>
        </w:rPr>
        <w:t>[podle jeho soudu]</w:t>
      </w:r>
      <w:r>
        <w:rPr>
          <w:i/>
          <w:spacing w:val="-3"/>
        </w:rPr>
        <w:t xml:space="preserve"> dána odpověď. "Domnělá střízlivost a převaha vědy se zesměšní, nebude-li brát Nicotu vážně.“</w:t>
      </w:r>
      <w:r>
        <w:rPr>
          <w:rStyle w:val="FootnoteCharacters"/>
          <w:rStyle w:val="FootnoteAnchor"/>
          <w:i/>
          <w:spacing w:val="-3"/>
        </w:rPr>
        <w:footnoteReference w:id="25"/>
      </w:r>
    </w:p>
    <w:p>
      <w:pPr>
        <w:pStyle w:val="Normal"/>
        <w:rPr>
          <w:i/>
          <w:i/>
          <w:spacing w:val="-3"/>
        </w:rPr>
      </w:pPr>
      <w:r>
        <w:rPr>
          <w:i/>
          <w:spacing w:val="-3"/>
        </w:rPr>
      </w:r>
    </w:p>
    <w:p>
      <w:pPr>
        <w:pStyle w:val="Normal"/>
        <w:ind w:firstLine="708"/>
        <w:rPr/>
      </w:pPr>
      <w:r>
        <w:rPr/>
        <w:t xml:space="preserve">Z úryvku je patrné, že by Heidegger Carnapovu kritiku v podstatě měl přijmout. Vždyť Carnap neříká nic jiného, než že kritizovaný diskurs odporuje logické syntaxi, tj. v podstatě tomu, co jeho oponent nazývá </w:t>
      </w:r>
      <w:r>
        <w:rPr>
          <w:i/>
        </w:rPr>
        <w:t>obecná logika</w:t>
      </w:r>
      <w:r>
        <w:rPr/>
        <w:t xml:space="preserve">. Podle Heideggera však existují  otázky, totiž </w:t>
      </w:r>
      <w:r>
        <w:rPr>
          <w:i/>
        </w:rPr>
        <w:t>pole otázek</w:t>
      </w:r>
      <w:r>
        <w:rPr/>
        <w:t xml:space="preserve"> </w:t>
      </w:r>
      <w:r>
        <w:rPr>
          <w:i/>
        </w:rPr>
        <w:t>po Nicotě a jsoucím</w:t>
      </w:r>
      <w:r>
        <w:rPr/>
        <w:t>, které logika potlačuje. Zabývá-li se proto filosof otázkami tohoto druhu, pak se nesmíme divit, že způsob jeho vyjadřování musí odporovat principům logiky. Za co však máme z formálního hlediska považovat text, který odporuje logickým principům? Odmítneme-li totiž logiku, odmítneme tím i kritérium racionality. Naše věty nemohou v pravém slova smyslu vyjadřovat myšlenky. Jestliže však ve svých větách nevyjadřujeme myšlenky, pak naše věty nemohou být ani pravdivé či nepravdivé. Co však vyjadřují věty metafyziky, když nemohou být ani pravdivé ani nepravdivé? Proč, když se jedná o pouhé nesmyslné kupení slov, měla a má metafyzika takový ohlas? Na tyto otázky nalézá Carnap poměrně jednoduchou odpověď: Věty metafyziky slouží podle jeho soudu k vyjádření životního pocitu.</w:t>
      </w:r>
      <w:r>
        <w:rPr>
          <w:rStyle w:val="FootnoteCharacters"/>
          <w:rStyle w:val="FootnoteAnchor"/>
        </w:rPr>
        <w:footnoteReference w:id="26"/>
      </w:r>
      <w:r>
        <w:rPr/>
        <w:t xml:space="preserve"> Problémem metafyziky však zůstává, že volí prostředky vědy, které slouží k výkladu faktů a nikoli k vyjádření životního pocitu. Adekvátním vyjadřovacím prostředkem v tomto případě jsou prý prostředky, které nacházíme v oblasti umělecké. ... </w:t>
      </w:r>
      <w:r>
        <w:rPr>
          <w:i/>
          <w:spacing w:val="-3"/>
        </w:rPr>
        <w:t xml:space="preserve"> pro naši úvahu je podstatné jedině to, že umění je adekvátní, ale metafyzika neadekvátní výrazový prostředek životního pocitu</w:t>
      </w:r>
      <w:r>
        <w:rPr>
          <w:spacing w:val="-3"/>
        </w:rPr>
        <w:t>.</w:t>
      </w:r>
      <w:r>
        <w:rPr>
          <w:rStyle w:val="FootnoteCharacters"/>
          <w:rStyle w:val="FootnoteAnchor"/>
          <w:spacing w:val="-3"/>
        </w:rPr>
        <w:footnoteReference w:id="27"/>
      </w:r>
    </w:p>
    <w:p>
      <w:pPr>
        <w:pStyle w:val="Normal"/>
        <w:ind w:firstLine="708"/>
        <w:rPr>
          <w:spacing w:val="-3"/>
        </w:rPr>
      </w:pPr>
      <w:r>
        <w:rPr/>
        <w:t xml:space="preserve">Přijmeme-li Carnapův myšlenkový postup, z nějž na první pohled vyplývá, že všechny věty, které něco reálného vyjadřují, patří k speciálním vědám, můžeme se nyní společně s naším autorem tázat </w:t>
      </w:r>
      <w:r>
        <w:rPr>
          <w:i/>
          <w:spacing w:val="-3"/>
        </w:rPr>
        <w:t xml:space="preserve">Co však zbývá ještě vůbec pro </w:t>
      </w:r>
      <w:r>
        <w:rPr>
          <w:b/>
          <w:i/>
          <w:spacing w:val="-3"/>
        </w:rPr>
        <w:t>filozofii</w:t>
      </w:r>
      <w:r>
        <w:rPr>
          <w:b/>
          <w:spacing w:val="-3"/>
        </w:rPr>
        <w:t xml:space="preserve"> …? </w:t>
      </w:r>
      <w:r>
        <w:rPr>
          <w:spacing w:val="-3"/>
        </w:rPr>
        <w:t xml:space="preserve">To, co prý zbývá, </w:t>
      </w:r>
      <w:r>
        <w:rPr>
          <w:i/>
          <w:spacing w:val="-3"/>
        </w:rPr>
        <w:t xml:space="preserve">nejsou věty, žádná teorie, žádný systém, ale jenom </w:t>
      </w:r>
      <w:r>
        <w:rPr>
          <w:b/>
          <w:i/>
          <w:spacing w:val="-3"/>
        </w:rPr>
        <w:t>metoda</w:t>
      </w:r>
      <w:r>
        <w:rPr>
          <w:i/>
          <w:spacing w:val="-3"/>
        </w:rPr>
        <w:t xml:space="preserve">, totiž metoda logické analýzy. … Naznačená úloha logické analýzy, studia základů vědy, je tím, co v protikladu k metafyzice rozumíme pod </w:t>
      </w:r>
      <w:r>
        <w:rPr>
          <w:b/>
          <w:i/>
          <w:spacing w:val="-3"/>
        </w:rPr>
        <w:t>"vědeckou filozofií"</w:t>
      </w:r>
      <w:r>
        <w:rPr>
          <w:spacing w:val="-3"/>
        </w:rPr>
        <w:t>…</w:t>
      </w:r>
      <w:r>
        <w:rPr>
          <w:rStyle w:val="FootnoteCharacters"/>
          <w:rStyle w:val="FootnoteAnchor"/>
          <w:spacing w:val="-3"/>
        </w:rPr>
        <w:footnoteReference w:id="28"/>
      </w:r>
      <w:r>
        <w:rPr>
          <w:spacing w:val="-3"/>
        </w:rPr>
        <w:t xml:space="preserve"> </w:t>
      </w:r>
    </w:p>
    <w:p>
      <w:pPr>
        <w:pStyle w:val="Normal"/>
        <w:ind w:firstLine="708"/>
        <w:rPr/>
      </w:pPr>
      <w:r>
        <w:rPr>
          <w:spacing w:val="-3"/>
        </w:rPr>
        <w:t>Filosof tedy nemá podle Carnapa objevovat jakousi za vší zkušeností ležící oblast, ale má se soustředit pouze na logickou analýzu pojmů, které používá věda. Právě poctivá logická analýza zamezí vzniku neplodných spekulací a usměrní lidskou mysl pouze k těm problémům, jejichž řešení má smysl z hlediska dalšího pokroku.</w:t>
      </w:r>
    </w:p>
    <w:p>
      <w:pPr>
        <w:pStyle w:val="Normal"/>
        <w:rPr>
          <w:spacing w:val="-3"/>
        </w:rPr>
      </w:pPr>
      <w:r>
        <w:rPr>
          <w:spacing w:val="-3"/>
        </w:rPr>
      </w:r>
    </w:p>
    <w:p>
      <w:pPr>
        <w:pStyle w:val="Normal"/>
        <w:jc w:val="center"/>
        <w:rPr>
          <w:spacing w:val="-3"/>
        </w:rPr>
      </w:pPr>
      <w:r>
        <w:rPr>
          <w:spacing w:val="-3"/>
        </w:rPr>
        <w:t>§4</w:t>
      </w:r>
    </w:p>
    <w:p>
      <w:pPr>
        <w:pStyle w:val="Normal"/>
        <w:jc w:val="center"/>
        <w:rPr>
          <w:spacing w:val="-3"/>
        </w:rPr>
      </w:pPr>
      <w:r>
        <w:rPr>
          <w:spacing w:val="-3"/>
        </w:rPr>
        <w:t>Námitky proti Carnapovi</w:t>
      </w:r>
    </w:p>
    <w:p>
      <w:pPr>
        <w:pStyle w:val="Normal"/>
        <w:ind w:firstLine="708"/>
        <w:rPr/>
      </w:pPr>
      <w:r>
        <w:rPr>
          <w:spacing w:val="-3"/>
        </w:rPr>
        <w:t xml:space="preserve">Carnapovi lze v prvé řadě namítnout, že (a to ukázal až další vývoj) jeho úvahy nemohou vést k překonání metafyziky jako takové.  </w:t>
      </w:r>
      <w:r>
        <w:rPr/>
        <w:t xml:space="preserve">Problematickým se především jeví jeho empiristický redukcionismus, který nachází vyjádření v pojetí protokolárních vět. Ani Carnapovi ani jeho součastníkům se totiž nikdy nepodařilo přesně vymezit, co je v rámci jejich pojetí protokolárními větami míněno. Samotní logičtí pozitivisté pak v důsledku toho zpochybnili jedno z důležitých východisek své filosofie - empirické kritérium smysluplnosti věty. Ukázalo se, že větu nelze redukovat na nějaký pevný nezpochybnitelný základ a tím prokázat, že je smysluplná. Porovnávat prý totiž nelze větu s realitou, ale pouze věty mezi sebou. Tím však ztrácíme důležité kritérium, pomocí něhož prokazujeme nesmyslnost výroků. K dispozici tak máme již pouze kritérium logické, pomocí něhož lze určit, zda je jazykový celek myšlenkově koherentní. Myšlenkovou nekoherenci je však  velmi obtížné prokázat např. v textech tradiční metafyziky či teologie, které braly logiku (na rozdíl) od Heideggera velmi vážně. Potíže s tímto kritériem vedly ke vzniku způsobu uvažování, jejž někteří autoři nazývají </w:t>
      </w:r>
      <w:r>
        <w:rPr>
          <w:i/>
        </w:rPr>
        <w:t>dogmatickým relativismem</w:t>
      </w:r>
      <w:r>
        <w:rPr/>
        <w:t>.</w:t>
      </w:r>
      <w:r>
        <w:rPr>
          <w:rStyle w:val="FootnoteCharacters"/>
          <w:rStyle w:val="FootnoteAnchor"/>
        </w:rPr>
        <w:footnoteReference w:id="29"/>
      </w:r>
      <w:r>
        <w:rPr/>
        <w:t xml:space="preserve"> O relativismu hovoříme, protože nemáme k dispozici kritérium, které by rozhodlo, který (logice neodporující) systém je smysluplný; o dogmatismu hovoříme protože předpokládáme, že tím nejlepším myšlenkovým systémem je věda v moderním slova smyslu. </w:t>
      </w:r>
    </w:p>
    <w:p>
      <w:pPr>
        <w:pStyle w:val="Normal"/>
        <w:ind w:firstLine="708"/>
        <w:rPr/>
      </w:pPr>
      <w:r>
        <w:rPr/>
        <w:t xml:space="preserve">Je zajímavé, že tento způsob uvažování do jisté míry zdomácněl i v našem prostředí. Když si J. Peregrin si klade otázku, </w:t>
      </w:r>
      <w:r>
        <w:rPr>
          <w:i/>
        </w:rPr>
        <w:t>co je iracionálního na přesvědčení, že neexistuje nic spolehlivějšího než věda</w:t>
      </w:r>
      <w:r>
        <w:rPr/>
        <w:t>, pak lze z jeho dalších úvah vyčíst, že se domnívá, že nic racionálnějšího než věda neexistuje.</w:t>
      </w:r>
      <w:r>
        <w:rPr>
          <w:i/>
        </w:rPr>
        <w:t xml:space="preserve"> </w:t>
      </w:r>
      <w:r>
        <w:rPr/>
        <w:t xml:space="preserve">Pokud bychom snad namítli, že by metafyzika mohla dnešní vědě v určitém smyslu konkurovat, lze z jeho dalšího textu vyčíst tuto odpověď: </w:t>
      </w:r>
      <w:r>
        <w:rPr>
          <w:i/>
        </w:rPr>
        <w:t>my přece víme co je rozumné; a na tom nic nezmění fakt, že standardy rozumnosti se mohou čas od času, a také kulturu od kultury měnit!</w:t>
      </w:r>
      <w:r>
        <w:rPr>
          <w:rStyle w:val="FootnoteCharacters"/>
          <w:rStyle w:val="FootnoteAnchor"/>
          <w:i/>
        </w:rPr>
        <w:footnoteReference w:id="30"/>
      </w:r>
      <w:r>
        <w:rPr>
          <w:i/>
        </w:rPr>
        <w:t xml:space="preserve"> </w:t>
      </w:r>
      <w:r>
        <w:rPr/>
        <w:t xml:space="preserve">Zdá se, že metafyzika nebyla v Peregrinově pojetí překonána jako nesmysl (tak jak by to rád viděl Carnap), ale historicky, tedy jako něco, co se prostě do naší doby nehodí či je z hlediska dnešního člověka neužitečné. Dnešní standardy rozumnosti se prostě liší od těch dřívějších a metafyzika (i když o ní nelze prokázat, že je nesmyslem, ani že je nepravdivá) standardům dnešní vědy neodpovídá. Jinak, než kulturně historicky, však nad tím nemá smysl uvažovat. Vede to k pragmatismu, tedy k tomu, že věty metafyziky jsou neužitečné, což však mnozí metafyzikové nepopírají a sám Carnap označuje tento útok na metafyziku již v úvodu své stati za překonaný. Problematika užitečnosti či neužitečnosti nějakých vět či systému by mohla vést k celé řadě dalších nepříjemných otázek a problémů. Heidegger by jistě zpochybnil, zda je skutečně užitečné (nebo zda není dokonce nebezpečné) se na svět dívat prizmatem současné vědy. </w:t>
      </w:r>
    </w:p>
    <w:p>
      <w:pPr>
        <w:pStyle w:val="Normal"/>
        <w:ind w:firstLine="708"/>
        <w:rPr/>
      </w:pPr>
      <w:r>
        <w:rPr/>
        <w:t>Další námitka, v níž si povšimneme logického kritéria, může zaznít (podobně jako námitka předcházející) až díky určitému časovému odstupu. Heidegger zcela jistě patří k nejvýraznějším filosofickým postavám 20. stol. a jeho filosofii nesmíme proto brát na lehkou váhu. Myslím si, že jeden ze zastánců  Heideggerovy filosofie, Jakob Taubes, má pravdu, když na adresu kritiků Heideggera (v tomto případě má na mysli Tugendhata)</w:t>
      </w:r>
      <w:r>
        <w:rPr>
          <w:rStyle w:val="FootnoteCharacters"/>
          <w:rStyle w:val="FootnoteAnchor"/>
        </w:rPr>
        <w:footnoteReference w:id="31"/>
      </w:r>
      <w:r>
        <w:rPr/>
        <w:t xml:space="preserve"> říká, že </w:t>
      </w:r>
      <w:r>
        <w:rPr>
          <w:i/>
        </w:rPr>
        <w:t>není třeba ostrovtipu logika, abychom si povšimnuli toho, že přechod od adverbiálně použitého „nic“ k hypostazovanému substantivu „Nic“  je neudržitelný</w:t>
      </w:r>
      <w:r>
        <w:rPr/>
        <w:t>.</w:t>
      </w:r>
      <w:r>
        <w:rPr>
          <w:rStyle w:val="FootnoteCharacters"/>
          <w:rStyle w:val="FootnoteAnchor"/>
        </w:rPr>
        <w:footnoteReference w:id="32"/>
      </w:r>
      <w:r>
        <w:rPr>
          <w:i/>
        </w:rPr>
        <w:t xml:space="preserve"> </w:t>
      </w:r>
      <w:r>
        <w:rPr/>
        <w:t xml:space="preserve"> Zobecníme-li Taubesovo tvrzení, můžeme říci, že není třeba ostrovtipu logika, abychom si povšimnuli, že Heideggerův text se velmi často vzpírá jakékoli rozumné logické analýze. Nicméně asi stěží se proto můžeme omezit na Carnapův závěr, že Heideggerova metafyzika není nic jiného než logické analýze se vzpírající a nepodařené vyjádření životního postoje.</w:t>
      </w:r>
    </w:p>
    <w:p>
      <w:pPr>
        <w:pStyle w:val="Normal"/>
        <w:ind w:firstLine="708"/>
        <w:rPr/>
      </w:pPr>
      <w:r>
        <w:rPr/>
        <w:t xml:space="preserve">Jestliže však odmítneme Carnapův radikální závěr, podle nějž je jak stará tak nová metafyzika v podstatě nesmyslným blábolem, pak tím v žádném případě nezmizí jeho otázka: Co vlastně Heidegger vyjadřuje ve svých, logické analýze se vzpírajících, větách? Kam lze jeho text z formálního hlediska zařadit? </w:t>
      </w:r>
    </w:p>
    <w:p>
      <w:pPr>
        <w:pStyle w:val="Normal"/>
        <w:ind w:firstLine="708"/>
        <w:rPr/>
      </w:pPr>
      <w:r>
        <w:rPr/>
        <w:t xml:space="preserve">Abychom se  přiblížili k uspokojivému řešení,  je podle mého soudu užitečné se zamyslet nad texty jiných filosofů, v nichž je podobně jako v textech Heideggerových vědomě porušována logická syntax jazyka. Je možná překvapivé, že takovýchto textů existuje poměrně velké množství. Jejich autory však již nacházíme v období antiky a středověku. Mám zde na mysli tzv. </w:t>
      </w:r>
      <w:r>
        <w:rPr>
          <w:i/>
        </w:rPr>
        <w:t>filosofickou mystiku</w:t>
      </w:r>
      <w:r>
        <w:rPr/>
        <w:t xml:space="preserve">, respektive tzv. </w:t>
      </w:r>
      <w:r>
        <w:rPr>
          <w:i/>
        </w:rPr>
        <w:t>mystickou teologii</w:t>
      </w:r>
      <w:r>
        <w:rPr/>
        <w:t>. Problematika jazyka mystické teologie vychází ze skutečnosti, že jakožto mystikové jistě na jedné straně pociťujeme potřebu o svých zážitcích (nejčastěji zážitcích s Bohem) hovořit, na straně druhé pak v nemožnosti naše zážitky (Boha) pojmově zachytit.</w:t>
      </w:r>
    </w:p>
    <w:p>
      <w:pPr>
        <w:pStyle w:val="Normal"/>
        <w:ind w:firstLine="708"/>
        <w:rPr/>
      </w:pPr>
      <w:r>
        <w:rPr/>
        <w:t>Podívejme se nyní pro ilustraci, jak analyzuje řeč o Prvotním či o Jednom (tedy v podstatě o Bohu)</w:t>
      </w:r>
      <w:r>
        <w:rPr>
          <w:rStyle w:val="FootnoteCharacters"/>
          <w:rStyle w:val="FootnoteAnchor"/>
        </w:rPr>
        <w:footnoteReference w:id="33"/>
      </w:r>
      <w:r>
        <w:rPr/>
        <w:t xml:space="preserve"> Plotinos a porovnejme tento způsob vyjadřování s tím, jak se vyjadřuje (i když nikoli o Bohu) Heidegger. Plotinos nejprve uvádí celou řadu paradoxně znějících vět, pomocí nichž onu Prvotní jednotu „charakterizuje“. Podle jeho soudu např. tato jednota  [</w:t>
      </w:r>
      <w:r>
        <w:rPr>
          <w:i/>
        </w:rPr>
        <w:t>n</w:t>
      </w:r>
      <w:r>
        <w:rPr/>
        <w:t>]</w:t>
      </w:r>
      <w:r>
        <w:rPr>
          <w:i/>
        </w:rPr>
        <w:t>ení ani jsoucnem</w:t>
      </w:r>
      <w:r>
        <w:rPr/>
        <w:t>.</w:t>
      </w:r>
      <w:r>
        <w:rPr>
          <w:rStyle w:val="FootnoteCharacters"/>
          <w:rStyle w:val="FootnoteAnchor"/>
          <w:i/>
        </w:rPr>
        <w:footnoteReference w:id="34"/>
      </w:r>
      <w:r>
        <w:rPr>
          <w:i/>
        </w:rPr>
        <w:t xml:space="preserve"> </w:t>
      </w:r>
      <w:r>
        <w:rPr/>
        <w:t xml:space="preserve">Jestliže je však ústředním tématem Plotinovy filosofie právě Prvotní jednota, pak se ale můžeme tázat, o čem vlastně celá Plotinova filosofie pojednává. Nezabývá-li se totiž jsoucnem, zabývá se něčím, co jsoucno není, tj. ničím. V textu našeho autora se dále setkáváme s celou řadou výroků, které více či méně explicitně porušují princip sporu. Např.: </w:t>
      </w:r>
      <w:r>
        <w:rPr>
          <w:i/>
        </w:rPr>
        <w:t xml:space="preserve">Není ani pohnuté, ani v  klidu </w:t>
      </w:r>
      <w:r>
        <w:rPr>
          <w:rStyle w:val="FootnoteCharacters"/>
          <w:rStyle w:val="FootnoteAnchor"/>
          <w:i/>
        </w:rPr>
        <w:footnoteReference w:id="35"/>
      </w:r>
      <w:r>
        <w:rPr>
          <w:i/>
        </w:rPr>
        <w:t xml:space="preserve"> </w:t>
      </w:r>
      <w:r>
        <w:rPr/>
        <w:t xml:space="preserve">(zde dochází k porušení principu vyloučeného sporu). Podobný způsob vyjadřování nalézáme i u Heideggera. Jeho přístup je však v mnoha ohledech přímočařejší. Nečiní na rozdíl od Plotina tématem své přednášky něco, co </w:t>
      </w:r>
      <w:r>
        <w:rPr>
          <w:i/>
        </w:rPr>
        <w:t>není jsoucnem</w:t>
      </w:r>
      <w:r>
        <w:rPr/>
        <w:t xml:space="preserve">,  ale přímo tematizuje samotné Nic. Heidegger si dále zcela explicitně uvědomuje, že otázka po Nic vede k porušení principu sporu, když, jak jsme již výše viděli, říká: </w:t>
      </w:r>
      <w:r>
        <w:rPr>
          <w:i/>
          <w:spacing w:val="-3"/>
        </w:rPr>
        <w:t xml:space="preserve">Obecně přibrané základní pravidlo myšlení vůbec, věta o tom, že se máme vyvarovat rozporů, obecná </w:t>
      </w:r>
      <w:r>
        <w:rPr>
          <w:b/>
          <w:i/>
          <w:spacing w:val="-3"/>
        </w:rPr>
        <w:t>'logika'</w:t>
      </w:r>
      <w:r>
        <w:rPr>
          <w:i/>
          <w:spacing w:val="-3"/>
        </w:rPr>
        <w:t xml:space="preserve">, potlačuje tuto otázku </w:t>
      </w:r>
      <w:r>
        <w:rPr>
          <w:spacing w:val="-3"/>
        </w:rPr>
        <w:t>[totiž otázku jeho otázku po Nicotě, respektive Plotinovu otázku po Prvotní jednotě]</w:t>
      </w:r>
      <w:r>
        <w:rPr>
          <w:i/>
          <w:spacing w:val="-3"/>
        </w:rPr>
        <w:t>.</w:t>
      </w:r>
      <w:r>
        <w:rPr>
          <w:rStyle w:val="FootnoteCharacters"/>
          <w:rStyle w:val="FootnoteAnchor"/>
          <w:i/>
          <w:spacing w:val="-3"/>
        </w:rPr>
        <w:footnoteReference w:id="36"/>
      </w:r>
    </w:p>
    <w:p>
      <w:pPr>
        <w:pStyle w:val="Normal"/>
        <w:ind w:firstLine="708"/>
        <w:rPr/>
      </w:pPr>
      <w:r>
        <w:rPr/>
        <w:t xml:space="preserve">Zamysleme se nyní nad tím, jak Plotinos charakterizuje způsob, jímž Jedno či Boha poznáváme: </w:t>
      </w:r>
      <w:r>
        <w:rPr>
          <w:i/>
        </w:rPr>
        <w:t xml:space="preserve">Jedno si </w:t>
      </w:r>
      <w:r>
        <w:rPr/>
        <w:t>[prý]</w:t>
      </w:r>
      <w:r>
        <w:rPr>
          <w:i/>
        </w:rPr>
        <w:t xml:space="preserve"> nelze  uvědomit prostřednictvím vědění nebo duchovního nahlížení, jako to lze u ostatních duchovních jsoucen, nýbrž jen pomocí přítomnosti, která je mocnější než vědění.</w:t>
      </w:r>
      <w:r>
        <w:rPr>
          <w:rStyle w:val="FootnoteCharacters"/>
          <w:rStyle w:val="FootnoteAnchor"/>
        </w:rPr>
        <w:footnoteReference w:id="37"/>
      </w:r>
      <w:r>
        <w:rPr/>
        <w:t xml:space="preserve"> Z citátu je patrné, že existují dvě podstatně odlišné „ontologické“ oblasti: Jedno a ostatní jsoucna. Těmto dvěma podstatně odlišným oblastem odpovídají dva podstatně odlišné způsoby myšlení. Běžných předmětů se prý zmocňujeme </w:t>
      </w:r>
      <w:r>
        <w:rPr>
          <w:i/>
        </w:rPr>
        <w:t>prostřednictvím vědění nebo duchovního nahlížení</w:t>
      </w:r>
      <w:r>
        <w:rPr/>
        <w:t>. Vědění v tomto běžném slova smyslu</w:t>
      </w:r>
      <w:r>
        <w:rPr>
          <w:i/>
        </w:rPr>
        <w:t xml:space="preserve"> </w:t>
      </w:r>
      <w:r>
        <w:rPr/>
        <w:t>je pro Plotina</w:t>
      </w:r>
      <w:r>
        <w:rPr>
          <w:i/>
        </w:rPr>
        <w:t xml:space="preserve">  zdůvodněná souvislost a tato souvislost je mnohostí. </w:t>
      </w:r>
      <w:r>
        <w:rPr/>
        <w:t xml:space="preserve">Jestliže však k podstatě vědění patří jeho vztah k mnohosti, pak </w:t>
      </w:r>
      <w:r>
        <w:rPr>
          <w:i/>
        </w:rPr>
        <w:t xml:space="preserve">vědění … </w:t>
      </w:r>
      <w:r>
        <w:rPr/>
        <w:t xml:space="preserve">[z tohoto důvodu] </w:t>
      </w:r>
      <w:r>
        <w:rPr>
          <w:i/>
        </w:rPr>
        <w:t>míjí Jednost ….</w:t>
      </w:r>
      <w:r>
        <w:rPr>
          <w:rStyle w:val="FootnoteCharacters"/>
          <w:rStyle w:val="FootnoteAnchor"/>
        </w:rPr>
        <w:footnoteReference w:id="38"/>
      </w:r>
      <w:r>
        <w:rPr/>
        <w:t xml:space="preserve"> Prapůvodní Jednotu tedy nelze v žádném případě ve vědění uchopit. V případě tematizace Jedna musí proto Plotinos  hovořit  o myšlení, které je vyšší či mocnější než věda, je třeba hovořit o jakémsi</w:t>
      </w:r>
      <w:r>
        <w:rPr>
          <w:i/>
        </w:rPr>
        <w:t xml:space="preserve"> zpřítomnění</w:t>
      </w:r>
      <w:r>
        <w:rPr/>
        <w:t xml:space="preserve"> či jak říká později </w:t>
      </w:r>
      <w:r>
        <w:rPr>
          <w:i/>
        </w:rPr>
        <w:t>zírání</w:t>
      </w:r>
      <w:r>
        <w:rPr/>
        <w:t>.</w:t>
      </w:r>
    </w:p>
    <w:p>
      <w:pPr>
        <w:pStyle w:val="Normal"/>
        <w:ind w:firstLine="708"/>
        <w:rPr/>
      </w:pPr>
      <w:r>
        <w:rPr/>
        <w:t xml:space="preserve">Je zajímavé si uvědomit, že podobnou distinkci jako Plotinos činí i Heidegger. Rozeznává podobně jako on dvě podstatně odlišné oblasti. Podle jeho soudu totiž lze myšlení zaměřit jednak </w:t>
      </w:r>
      <w:r>
        <w:rPr>
          <w:i/>
        </w:rPr>
        <w:t xml:space="preserve">na pravdu bytí </w:t>
      </w:r>
      <w:r>
        <w:rPr/>
        <w:t xml:space="preserve">a jednak </w:t>
      </w:r>
      <w:r>
        <w:rPr>
          <w:i/>
        </w:rPr>
        <w:t>na pravdu jsoucna</w:t>
      </w:r>
      <w:r>
        <w:rPr/>
        <w:t xml:space="preserve">. Disciplínu, která se zabývá pravdou bytí, nazývá Heidegger </w:t>
      </w:r>
      <w:r>
        <w:rPr>
          <w:i/>
        </w:rPr>
        <w:t>fundamentální ontologií</w:t>
      </w:r>
      <w:r>
        <w:rPr/>
        <w:t xml:space="preserve">, disciplínu, která se zabývá pravdou jsoucna </w:t>
      </w:r>
      <w:r>
        <w:rPr>
          <w:i/>
        </w:rPr>
        <w:t>ontologií</w:t>
      </w:r>
      <w:r>
        <w:rPr/>
        <w:t xml:space="preserve"> respektive </w:t>
      </w:r>
      <w:r>
        <w:rPr>
          <w:i/>
        </w:rPr>
        <w:t>metafyzikou</w:t>
      </w:r>
      <w:r>
        <w:rPr/>
        <w:t>. Název fundamentální ontologie nás prý nesmí zmást: fundamentální ontologie není jakýmsi zvláštním druhem ontologie. Fundamentální ontologie jakožto [</w:t>
      </w:r>
      <w:r>
        <w:rPr>
          <w:i/>
        </w:rPr>
        <w:t>m</w:t>
      </w:r>
      <w:r>
        <w:rPr/>
        <w:t>]</w:t>
      </w:r>
      <w:r>
        <w:rPr>
          <w:i/>
        </w:rPr>
        <w:t xml:space="preserve">yšlení na pravdu bytí </w:t>
      </w:r>
      <w:r>
        <w:rPr/>
        <w:t>[totiž]</w:t>
      </w:r>
      <w:r>
        <w:rPr>
          <w:i/>
        </w:rPr>
        <w:t xml:space="preserve"> …oblast vší ontologie opustilo</w:t>
      </w:r>
      <w:r>
        <w:rPr/>
        <w:t>.</w:t>
      </w:r>
      <w:r>
        <w:rPr>
          <w:rStyle w:val="FootnoteCharacters"/>
          <w:rStyle w:val="FootnoteAnchor"/>
        </w:rPr>
        <w:footnoteReference w:id="39"/>
      </w:r>
      <w:r>
        <w:rPr/>
        <w:t xml:space="preserve">  Existence dvou podstatně odlišných druhů ontologie vede Heideggera k tomu, že rozlišuje dva druhy myšlení: </w:t>
      </w:r>
      <w:r>
        <w:rPr>
          <w:i/>
        </w:rPr>
        <w:t>představující myšlení</w:t>
      </w:r>
      <w:r>
        <w:rPr/>
        <w:t xml:space="preserve"> je charakteristické pro ontologii, </w:t>
      </w:r>
      <w:r>
        <w:rPr>
          <w:i/>
        </w:rPr>
        <w:t>myšlení pamětlivé</w:t>
      </w:r>
      <w:r>
        <w:rPr/>
        <w:t xml:space="preserve"> charakteristické pro ontologii fundamentální. </w:t>
      </w:r>
    </w:p>
    <w:p>
      <w:pPr>
        <w:pStyle w:val="Normal"/>
        <w:ind w:firstLine="708"/>
        <w:rPr/>
      </w:pPr>
      <w:r>
        <w:rPr/>
        <w:t xml:space="preserve">Heideggerův vztah fundamentální ontologie k ontologii, tak lze, alespoň z formálního hlediska, srovnat se vztahem mezi ontologií v tradičním slova smyslu a mystickou teologií či filosofií. I tradiční mystika totiž – ve prospěch čehosi vyššího – oblast vší ontologie opustila. Jedním z otců tradiční mystiky je jistě Plotinos. Nepřekvapí nás proto, že z předcházejících úryvků lze vyčíst obdobné rozlišení. I Plotinos totiž hovoří o dvou podstatně odlišných oblastech –  o oblasti jsoucen a oblasti prapůvodní Jednoty. </w:t>
      </w:r>
    </w:p>
    <w:p>
      <w:pPr>
        <w:pStyle w:val="Normal"/>
        <w:ind w:firstLine="708"/>
        <w:rPr/>
      </w:pPr>
      <w:r>
        <w:rPr/>
        <w:t xml:space="preserve">Jestliže připustíme, že podle Heideggera i Plotina existují dvě principiálně odlišné oblasti, pak nás jistě nepřekvapí, že oba autoři shodně odlišují dva principiálně odlišné mody poznání. První modus: u Heideggera nalézáme pamětlivé myšlení, u Plotina zpřítomnění nebo zírání. Druhý modus: u Heideggera představující myšlení u Plotina vědění či duchovní nahlížení. Oba filosofové navíc shodně vidí v běžném pojmovém myšlení (ať už jej budeme nazývat </w:t>
      </w:r>
      <w:r>
        <w:rPr>
          <w:i/>
        </w:rPr>
        <w:t xml:space="preserve">vědecké </w:t>
      </w:r>
      <w:r>
        <w:rPr/>
        <w:t xml:space="preserve">nebo </w:t>
      </w:r>
      <w:r>
        <w:rPr>
          <w:i/>
        </w:rPr>
        <w:t>představující</w:t>
      </w:r>
      <w:r>
        <w:rPr/>
        <w:t>) dokonce jakousi překážku k tomu, abychom mohli přejít k myšlení vyššího druhu. Zatímco podle Plotina prý dokonce</w:t>
      </w:r>
      <w:r>
        <w:rPr>
          <w:i/>
        </w:rPr>
        <w:t xml:space="preserve"> </w:t>
      </w:r>
      <w:r>
        <w:rPr/>
        <w:t xml:space="preserve">duše </w:t>
      </w:r>
      <w:r>
        <w:rPr>
          <w:i/>
        </w:rPr>
        <w:t>musí spěchat mimo vědění, … , musí zanechat vědění i poznatků, i všech nazíraných věcí, i když jsou krásné.</w:t>
      </w:r>
      <w:r>
        <w:rPr>
          <w:rStyle w:val="FootnoteCharacters"/>
          <w:rStyle w:val="FootnoteAnchor"/>
        </w:rPr>
        <w:footnoteReference w:id="40"/>
      </w:r>
      <w:r>
        <w:rPr/>
        <w:t xml:space="preserve"> tak podle Heideggera</w:t>
      </w:r>
      <w:r>
        <w:rPr>
          <w:i/>
        </w:rPr>
        <w:t xml:space="preserve"> </w:t>
      </w:r>
      <w:r>
        <w:rPr/>
        <w:t xml:space="preserve"> </w:t>
      </w:r>
      <w:r>
        <w:rPr>
          <w:i/>
        </w:rPr>
        <w:t>se zdá jako by metafyzika byla tím, jak myslí jsoucno, odkázána být nevědomky barierou, jež člověku brání v počáteční vazbě bytí k lidskému bytování</w:t>
      </w:r>
      <w:r>
        <w:rPr/>
        <w:t>.</w:t>
      </w:r>
      <w:r>
        <w:rPr>
          <w:rStyle w:val="FootnoteCharacters"/>
          <w:rStyle w:val="FootnoteAnchor"/>
        </w:rPr>
        <w:footnoteReference w:id="41"/>
      </w:r>
      <w:r>
        <w:rPr/>
        <w:t xml:space="preserve"> </w:t>
      </w:r>
    </w:p>
    <w:p>
      <w:pPr>
        <w:pStyle w:val="Normal"/>
        <w:ind w:firstLine="708"/>
        <w:rPr/>
      </w:pPr>
      <w:r>
        <w:rPr/>
        <w:t xml:space="preserve">Je tedy myslím dostatečně zřejmé, že se Heideggerovy texty (alespoň ty, s nimiž se Carnap konfrontoval) alespoň po formální stránce přibližují textům, s nimiž se setkáváme v rámci filosofické mystiky. Není proto rozhodně na místě hovořit o nepodařeném vyjádření životního pocitu. I přesto, že Heideggerovy či mystické texty nemají odpovídající logickou strukturu, není totiž vyloučeno, že se v nich skrývá velmi cenné poznání.  </w:t>
      </w:r>
    </w:p>
    <w:p>
      <w:pPr>
        <w:pStyle w:val="Normal"/>
        <w:ind w:firstLine="708"/>
        <w:rPr/>
      </w:pPr>
      <w:r>
        <w:rPr/>
        <w:t>Obě námitky, které jsem zde proti Carnapovi formuloval, jsou podle mého soudu umožněny autorovým přílišným radikalismem. Zdá se mi totiž jednak neudržitelný jeho radikální empirismus (každé slovo musíme spojovat empirické kritérium jeho užití) a dále jeho v určitém slova smyslu netolerantní zdůrazňování jediného možného pohledu na realitu (jediným kritériem správnosti je formální logika). Byl to snad právě tento  radikalismus, který vedl ke vzniku dvou vzájemně nekomunikujících tradic a který – již na samém počátku –</w:t>
      </w:r>
    </w:p>
    <w:p>
      <w:pPr>
        <w:pStyle w:val="Normal"/>
        <w:rPr/>
      </w:pPr>
      <w:r>
        <w:rPr/>
        <w:t>znemožnil jakoukoli další diskusi. Carnapovi totiž nešlo snad ani o to, aby vyvolal polemiku, ale daleko spíše o to, aby konfrontací s vnějším filosofickým světem vymezil vlastní způsob filosofování.</w:t>
      </w:r>
    </w:p>
    <w:p>
      <w:pPr>
        <w:pStyle w:val="Normal"/>
        <w:ind w:firstLine="708"/>
        <w:rPr/>
      </w:pPr>
      <w:r>
        <w:rPr/>
        <w:t>Jestliže jsme však o Carnapovi hovořili jako o netolerantním radikálovi, je třeba dodat, že těžko přijatelné rysy radikalismu lze nalézt i v díle raného Heideggera. Tento myslitel je totiž v podobné situaci jako Carnap, i on stojí u zrodu nového způsobu uvažování a musí proto být odpovídajícím způsobem radikální, i on musí ukázat, že všichni jeho filosofičtí současníci se více či méně pohybují nesprávným směrem.</w:t>
      </w:r>
    </w:p>
    <w:p>
      <w:pPr>
        <w:pStyle w:val="Normal"/>
        <w:rPr/>
      </w:pPr>
      <w:r>
        <w:rPr/>
      </w:r>
    </w:p>
    <w:p>
      <w:pPr>
        <w:pStyle w:val="Normal"/>
        <w:rPr/>
      </w:pPr>
      <w:r>
        <w:rPr/>
        <w:t>II. Část</w:t>
      </w:r>
    </w:p>
    <w:p>
      <w:pPr>
        <w:pStyle w:val="Normal"/>
        <w:jc w:val="center"/>
        <w:rPr/>
      </w:pPr>
      <w:r>
        <w:rPr/>
        <w:t>§5</w:t>
      </w:r>
    </w:p>
    <w:p>
      <w:pPr>
        <w:pStyle w:val="Normal"/>
        <w:jc w:val="center"/>
        <w:rPr/>
      </w:pPr>
      <w:r>
        <w:rPr/>
        <w:t>Námitky proti Heideggerovi</w:t>
      </w:r>
    </w:p>
    <w:p>
      <w:pPr>
        <w:pStyle w:val="Normal"/>
        <w:ind w:firstLine="708"/>
        <w:rPr/>
      </w:pPr>
      <w:r>
        <w:rPr/>
        <w:t>I proti Heideggerovu radikalismu lze podle mého soudu vznést dvě vzájemně související námitky: první z nich bude mít spíše historickou povahu, druhá bude naopak spíše věcná.</w:t>
      </w:r>
    </w:p>
    <w:p>
      <w:pPr>
        <w:pStyle w:val="Normal"/>
        <w:ind w:firstLine="708"/>
        <w:rPr/>
      </w:pPr>
      <w:r>
        <w:rPr/>
        <w:t xml:space="preserve">Historická námitka: Zdá se mi, že Heidegger poněkud přeceňuje svůj přínos pro dějiny filosofie. Heidegger hovoří o </w:t>
      </w:r>
      <w:r>
        <w:rPr>
          <w:i/>
        </w:rPr>
        <w:t>vládnoucím a nikdy nenapadnutém učení „logiky“</w:t>
      </w:r>
      <w:r>
        <w:rPr/>
        <w:t xml:space="preserve"> a můžeme se dále oprávněně domnívat, že sám sebe považuje za člověka, který jako první zpochybnil vládu této disciplíny. Zde však, jak se mi zdá, poněkud pozapomněl na tradici antické a středověké mystiky. Vždyť ani samotný spor, který vede s Carnapem, není něčím v dějinách filosofie zcela novým. Podobný (daleko ohnivější) spor mezi sebou vedli ve středověku logik Petr Abelard a mystik Bernard z Clervaux.</w:t>
      </w:r>
    </w:p>
    <w:p>
      <w:pPr>
        <w:pStyle w:val="Normal"/>
        <w:ind w:firstLine="708"/>
        <w:rPr/>
      </w:pPr>
      <w:r>
        <w:rPr/>
        <w:t>Heideggerův přínos proto nespočívá v tom, že nalezl nový, mimo vládu logiky stojící typ myšlení. S takovýmto myšlením se totiž setkáváme již u Plotina a jiných mysticky orientovaných myslitelů. Jeho přínos spočívá v sekularizaci tohoto myšlení. V tomto ohledu bychom mohli snad hovořit o sekularizaci mystiky.</w:t>
      </w:r>
    </w:p>
    <w:p>
      <w:pPr>
        <w:pStyle w:val="Normal"/>
        <w:rPr/>
      </w:pPr>
      <w:r>
        <w:rPr/>
        <w:tab/>
        <w:t xml:space="preserve">Věcná námitka: V předcházejícím paragrafu jsme se snažili poukázat na skutečnost, že text, který se vzpírá logické analýze, není třeba, tak jak to učinil Carnap, řadit do kategorie nepovedených uměleckých děl.  V předcházejícím paragrafu jsme se snažili ukázat, že text tohoto druhu nemusí být, a to ani z kognitivního hlediska, bezcenný. Odmítli jsem se tedy ztotožnit s Carnapovým závěrem, z nějž vyplývá, že se v podstatě jedná o nepodařené vyjádření životního pocitu. Z Carnapových analýz a z vlastních slov Heideggerových však přesvědčivě plyne, že se nemůže jednat ani o filosofický text v tradičním slova smyslu. Vždyť jedním z tradičních a dodnes klíčových kritérií kvalitního textu je to, že jeho struktura je logická, tj. mimo jiné i to, že filosof je ochoten diskutovat o logických důsledcích svých tvrzení. Heidegger se však logiky na celé řadě míst své přednášky zcela explicitně zříká – vždyť potlačuje ty filosoficky nejdůležitější otázky. Pokud budeme brát vážně princip vyloučeného sporu, který Heidegger považuje za základní pravidlo myšlení vůbec (srov. cit 19), pak </w:t>
      </w:r>
      <w:r>
        <w:rPr>
          <w:i/>
        </w:rPr>
        <w:t>nám… zůstává veskrze zapovězeno učinit Nic předmětem</w:t>
      </w:r>
      <w:r>
        <w:rPr/>
        <w:t xml:space="preserve"> – budeme-li jej naopak respektovat, budeme …</w:t>
      </w:r>
      <w:r>
        <w:rPr>
          <w:i/>
        </w:rPr>
        <w:t xml:space="preserve"> s naším tázáním po Ničem u konce</w:t>
      </w:r>
      <w:r>
        <w:rPr/>
        <w:t>.</w:t>
      </w:r>
      <w:r>
        <w:rPr>
          <w:i/>
        </w:rPr>
        <w:t xml:space="preserve"> </w:t>
      </w:r>
      <w:r>
        <w:rPr/>
        <w:t xml:space="preserve"> Jestliže tedy </w:t>
      </w:r>
      <w:r>
        <w:rPr>
          <w:i/>
        </w:rPr>
        <w:t xml:space="preserve"> „logika“ </w:t>
      </w:r>
      <w:r>
        <w:rPr/>
        <w:t>[bude]</w:t>
      </w:r>
      <w:r>
        <w:rPr>
          <w:i/>
        </w:rPr>
        <w:t xml:space="preserve"> v této otázce nejvyšší instancí, rozum prostředkem a myšlení cestou k tomu, aby Nic bylo původním způsobem zachyceno a aby se rozhodlo o jeho možném odhalení</w:t>
      </w:r>
      <w:r>
        <w:rPr/>
        <w:t>,</w:t>
      </w:r>
      <w:r>
        <w:rPr>
          <w:rStyle w:val="FootnoteCharacters"/>
          <w:rStyle w:val="FootnoteAnchor"/>
          <w:i/>
        </w:rPr>
        <w:footnoteReference w:id="42"/>
      </w:r>
      <w:r>
        <w:rPr/>
        <w:t xml:space="preserve"> pak se nepochybně ocitneme ve slepé uličce. Chceme-li proto tematizovat „Nic“, nevystačíme s logikou a běžným pojmovým myšlením, podobně jako s těmito nástroji nevystačíme, když chceme společně s Plotinem tematizovat prapůvodní Jednotu.</w:t>
      </w:r>
    </w:p>
    <w:p>
      <w:pPr>
        <w:pStyle w:val="Normal"/>
        <w:rPr/>
      </w:pPr>
      <w:r>
        <w:rPr/>
        <w:tab/>
        <w:t xml:space="preserve">Naše námitka nespočívá v tom, že bychom chtěli zpochybnit Heideggerovu vlastní, logiku odmítající cestu, ale v tom, že se ze své pozice snaží zasáhnout pozici racionalistickou. Jeho ambice totiž nespočívá pouze v založení tradice myslivějšího myšlení, ale současně i ve snaze kritickým způsobem proniknout do prostoru myšlení, v jehož rámci je každý jazykový projev usměrňován pravidly logiky. Jeho postup v tomto ohledu se mi však jeví neudržitelný a konfúzní. </w:t>
      </w:r>
    </w:p>
    <w:p>
      <w:pPr>
        <w:pStyle w:val="Normal"/>
        <w:ind w:firstLine="708"/>
        <w:rPr/>
      </w:pPr>
      <w:r>
        <w:rPr/>
        <w:t xml:space="preserve">Připomeňme, že výsledky Carnapových analýz a Heideggerovo odmítnutí logiky nás v předcházejícím paragrafu vedly k závěru, že Heideggerův způsob myšlení –  alespoň po formální stránce – má celou řadu rysů filosofického mysticismu. Představitelé mystické tradice však nikdy nemohli vypracovat určitou myšlenkovou koncepci a tudíž i argumenty hajitelnou pozici. Nemohli tudíž jakožto mystikové v argumentaci či diskusi kritizovat pozice ostatních racionalisticky orientovaných filosofů, nemohli se vymezovat proti jiným myšlenkovým proudům. Jejich vlastní myšlení totiž běžnou oblast pojmově uchopitelného přesahovalo. Díky tomu snad jejich poznání dosahovalo dál než poznání běžných smrtelníků, díky tomu však ale na druhou stranu nemohli s běžnými smrtelníky jakožto mystikové běžným způsobem polemizovat. Vždyť podle Plotina o Jednom </w:t>
      </w:r>
      <w:r>
        <w:rPr>
          <w:i/>
        </w:rPr>
        <w:t>nelze mluvit ani psát</w:t>
      </w:r>
      <w:r>
        <w:rPr/>
        <w:t>,</w:t>
      </w:r>
      <w:r>
        <w:rPr>
          <w:i/>
        </w:rPr>
        <w:t xml:space="preserve"> </w:t>
      </w:r>
      <w:r>
        <w:rPr/>
        <w:t xml:space="preserve">a jestliže o něm mluvíme a píšeme, tak jenom proto, </w:t>
      </w:r>
      <w:r>
        <w:rPr>
          <w:i/>
        </w:rPr>
        <w:t xml:space="preserve">abychom k němu přivedli a probudili ze souvislosti vědění </w:t>
      </w:r>
      <w:r>
        <w:rPr/>
        <w:t>[světa pojmů]</w:t>
      </w:r>
      <w:r>
        <w:rPr>
          <w:i/>
        </w:rPr>
        <w:t xml:space="preserve"> k zírání … Neboť jen až k cestě, až k začátku sahá poučení, zírání pak musí vykonat, kdo chce něco vidět.</w:t>
      </w:r>
      <w:r>
        <w:rPr>
          <w:rStyle w:val="FootnoteCharacters"/>
          <w:rStyle w:val="FootnoteAnchor"/>
          <w:i/>
        </w:rPr>
        <w:footnoteReference w:id="43"/>
      </w:r>
      <w:r>
        <w:rPr>
          <w:i/>
        </w:rPr>
        <w:t xml:space="preserve"> </w:t>
      </w:r>
      <w:r>
        <w:rPr/>
        <w:t xml:space="preserve">Velmi podobně pak mluví tentokráte však nikoli o Jednom či Absolutnu, ale o Ničem Heidegger. O Ničem totiž nelze rovněž běžně přemýšlet, ale </w:t>
      </w:r>
      <w:r>
        <w:rPr>
          <w:i/>
        </w:rPr>
        <w:t>Nic</w:t>
      </w:r>
      <w:r>
        <w:rPr/>
        <w:t xml:space="preserve"> </w:t>
      </w:r>
      <w:r>
        <w:rPr>
          <w:i/>
        </w:rPr>
        <w:t>je zjeveno úzkostí</w:t>
      </w:r>
      <w:r>
        <w:rPr/>
        <w:t>.</w:t>
      </w:r>
    </w:p>
    <w:p>
      <w:pPr>
        <w:pStyle w:val="Normal"/>
        <w:ind w:firstLine="708"/>
        <w:rPr/>
      </w:pPr>
      <w:r>
        <w:rPr/>
        <w:t>Proto, jak jsem ukázal, rozlišuje Plotinos ale i Heidegger dva typy poznání. Asi by bylo velmi obtížné stanovit jaký je přesně mezi těmito dvěma oblastmi vztah, nicméně jeví se mi jako evidentní, že mystik jakožto myslitel, který přesahuje běžnou pojmovou oblast, jakožto myslitel, který přesahuje území vymezené logikou, nemůže s filosofem, který přijal za své kritéria racionální argumentace diskutovat. Námitka, kterou zde chci předložit, spočívá v tom, že se Heidegger ze své pozice snaží proniknout i na území, kde je logiku nezbytné respektovat.</w:t>
      </w:r>
    </w:p>
    <w:p>
      <w:pPr>
        <w:pStyle w:val="Normal"/>
        <w:ind w:firstLine="708"/>
        <w:rPr/>
      </w:pPr>
      <w:r>
        <w:rPr/>
        <w:t xml:space="preserve">Zaměřme se na Heideggerovo tvrzení, že </w:t>
      </w:r>
      <w:r>
        <w:rPr>
          <w:i/>
        </w:rPr>
        <w:t>známe Nicotu</w:t>
      </w:r>
      <w:r>
        <w:rPr/>
        <w:t xml:space="preserve">. Připomeňme, že Nicota není dána jako předmět, tj. nelze ji zachytit běžným objektivizujícím myšlením. Nemůže se proto stát, jak říkají logikové, jedním z předmětů oboru naší úvahy. Jelikož si Nicotu nemůžeme zpředmětnit, nelze v důsledku toho o ní ani nic dokázat. </w:t>
      </w:r>
      <w:r>
        <w:rPr>
          <w:i/>
        </w:rPr>
        <w:t xml:space="preserve">Nic </w:t>
      </w:r>
      <w:r>
        <w:rPr/>
        <w:t>proto neuchopujeme jako předmět, ale odhaluje se podle Heideggera v úzkosti.</w:t>
      </w:r>
      <w:r>
        <w:rPr>
          <w:i/>
        </w:rPr>
        <w:t xml:space="preserve"> </w:t>
      </w:r>
      <w:r>
        <w:rPr/>
        <w:t xml:space="preserve">Mohlo by se tudíž zdát, že tvrzení ohledně naší obeznámenosti s Nicotou se týká určité úzce vymezené skupiny filosofů či mystiků, kterým se ve stavu úzkosti odhalila Nicota. Proti takto formulované pozici bychom jistě mohli stěží cokoli nenamítnout. Buď bychom se s ní ztotožnili, protože se nám Nicota v úzkosti odhalila, nebo bychom ji museli respektovat jako něco, co přesahuje náš duchovní obzor. Podobně bychom snad respektovali i antického či  středověkého mystika, když by hovořil o zírání na Boha či na onu prapůvodní jednotu. To, co v úzkosti prožívám, je jistě subjektivní záležitost, a jestliže se někomu v tomto stavu stává zjevné jakési Nic, pak proti tomu nemůžeme jistě nic namítat. Mohu se totiž vždy ohradit, že já osobně jsem sice prožil stavy úzkosti, nicméně jakési Nic mi tento stav nikdy neodhalil. Až do tohoto bodu nelze myslím nic podstatného zpochybnit. K nesnázím však vede skutečnost, že se obeznámenost s Nicotou netýká pouze určité úzce vymezené skupiny lidí. Z celého kontextu je patrné, že Heidegger chápe tvrzení ohledně obeznámenosti s Nicotou obecně. </w:t>
      </w:r>
      <w:r>
        <w:rPr>
          <w:b/>
        </w:rPr>
        <w:t>Každému</w:t>
      </w:r>
      <w:r>
        <w:rPr/>
        <w:t xml:space="preserve"> se tedy Nic ve větší či menší míře odhaluje. Je to jakoby mystik začal svoje uvažování tím, že přece všichni máme větší či menší zkušenost s Bohem, jakoby tvrdil, že přece Boha všichni známe.</w:t>
      </w:r>
    </w:p>
    <w:p>
      <w:pPr>
        <w:pStyle w:val="Normal"/>
        <w:rPr/>
      </w:pPr>
      <w:r>
        <w:rPr/>
        <w:tab/>
        <w:t xml:space="preserve">Snad si je Heidegger vědom toho, že dogmatické tvrzení ohledně toho, že </w:t>
      </w:r>
      <w:r>
        <w:rPr>
          <w:i/>
        </w:rPr>
        <w:t>známe Nicotu</w:t>
      </w:r>
      <w:r>
        <w:rPr/>
        <w:t>,</w:t>
      </w:r>
      <w:r>
        <w:rPr>
          <w:i/>
        </w:rPr>
        <w:t xml:space="preserve"> </w:t>
      </w:r>
      <w:r>
        <w:rPr/>
        <w:t xml:space="preserve">lze velice snadno, tak jak jsem to sám učinil na předcházejících řádcích, zpochybnit. Přidává proto argument ve prospěch přítomnosti Nicoty v člověku, respektive v pobytu. Vychází přitom z teze, že </w:t>
      </w:r>
      <w:r>
        <w:rPr>
          <w:i/>
        </w:rPr>
        <w:t>Nic je původnější než Ne a popírání</w:t>
      </w:r>
      <w:r>
        <w:rPr/>
        <w:t>.</w:t>
      </w:r>
      <w:r>
        <w:rPr>
          <w:rStyle w:val="FootnoteCharacters"/>
          <w:rStyle w:val="FootnoteAnchor"/>
        </w:rPr>
        <w:footnoteReference w:id="44"/>
      </w:r>
      <w:r>
        <w:rPr/>
        <w:t xml:space="preserve"> Jeho argument zní:</w:t>
      </w:r>
    </w:p>
    <w:p>
      <w:pPr>
        <w:pStyle w:val="Normal"/>
        <w:rPr/>
      </w:pPr>
      <w:r>
        <w:rPr/>
        <w:t xml:space="preserve"> </w:t>
      </w:r>
    </w:p>
    <w:p>
      <w:pPr>
        <w:pStyle w:val="Normal"/>
        <w:rPr>
          <w:i/>
          <w:i/>
        </w:rPr>
      </w:pPr>
      <w:r>
        <w:rPr>
          <w:i/>
        </w:rPr>
        <w:t>Co v našem pobytu svědčí pro stálou všudypřítomnou, i když zastřenou zřejmost Ničeho naléhavěji než zápor? Ten však v žádném případě nepřidává svoje Ne k tomu, co je dáno ze sebe, jako prostředek rozlišení a protikladu, aby je mezi jednotlivé danosti jaksi vsunul. Jak má také zápor vydat toto Ne sám ze sebe, když přece může popírat jen tam, kde je mu předem dáno něco, co lze popřít? A jak má být to, co je možno a nutno popřít, spatřeno jako něco záporného, ne-li tak, že veškeré myšlení jako takové již předem na toto Ne patří? Ne se však musí stát zřejmým pouze tehdy, když jeho původ, nicotnění Ničeho vůbec, a tedy Nic samo, je vyňato ze skrytosti. Ne nevzniká popíráním, nýbrž popírání se zakládá na Ne, které pochází z nicotnění onoho Nic. …</w:t>
      </w:r>
    </w:p>
    <w:p>
      <w:pPr>
        <w:pStyle w:val="Normal"/>
        <w:rPr/>
      </w:pPr>
      <w:r>
        <w:rPr>
          <w:i/>
        </w:rPr>
        <w:tab/>
        <w:t>Tím je v základních rysech prokázána výše uvedená teze: Nic je původem záporu, nikoli naopak. Je-li takto zlomena moc rozumu na poli tázání po Ničem a po bytí, pak je tím také rozhodnut osud vlády „logiky“ ve filosofii. Idea „logiky“ sama se rozkládá ve víru původnějšího tázání.</w:t>
      </w:r>
      <w:r>
        <w:rPr>
          <w:rStyle w:val="FootnoteCharacters"/>
          <w:rStyle w:val="FootnoteAnchor"/>
          <w:i/>
        </w:rPr>
        <w:footnoteReference w:id="45"/>
      </w:r>
    </w:p>
    <w:p>
      <w:pPr>
        <w:pStyle w:val="Normal"/>
        <w:rPr/>
      </w:pPr>
      <w:r>
        <w:rPr/>
      </w:r>
    </w:p>
    <w:p>
      <w:pPr>
        <w:pStyle w:val="Normal"/>
        <w:rPr/>
      </w:pPr>
      <w:r>
        <w:rPr/>
        <w:t>Není smyslem mého rozboru podrobně analyzovat uvedený myšlenkový postup. Je patrné, že v něm jde o to prokázat stálou a všudypřítomnou přítomnost Nicoty. Tuto tezi prokazujeme poukázáním k existenci záporu respektive popírání. Dokázaná teze ohledně původnosti Nicoty pak vede Heideggera ke konstatování, že se logika, protože v jejím rámci Nic zkoumat nemůžeme, rozkládá ve víru původnějšího tázání. Založení logiky je proto třeba hledat v tázání se na Nic.</w:t>
      </w:r>
    </w:p>
    <w:p>
      <w:pPr>
        <w:pStyle w:val="Normal"/>
        <w:rPr/>
      </w:pPr>
      <w:r>
        <w:rPr/>
        <w:tab/>
        <w:t xml:space="preserve">Abychom si ukázali, v čem spočívá problematičnost Heideggerova myšlenkového postupu, je si podle mého soudu nejprve třeba uvědomit tuto skutečnost:  nutným předpokladem jakéhokoli pokusu dokazovat o nějakém </w:t>
      </w:r>
      <w:r>
        <w:rPr>
          <w:i/>
        </w:rPr>
        <w:t xml:space="preserve">X </w:t>
      </w:r>
      <w:r>
        <w:rPr/>
        <w:t xml:space="preserve">nějakou tezi je, že s o oním </w:t>
      </w:r>
      <w:r>
        <w:rPr>
          <w:i/>
        </w:rPr>
        <w:t xml:space="preserve">X </w:t>
      </w:r>
      <w:r>
        <w:rPr/>
        <w:t xml:space="preserve">je třeba pracovat jako s předmětem. Vyjádříme-li se v terminologii logiky, pak zmíněné </w:t>
      </w:r>
      <w:r>
        <w:rPr>
          <w:i/>
        </w:rPr>
        <w:t xml:space="preserve">X </w:t>
      </w:r>
      <w:r>
        <w:rPr/>
        <w:t xml:space="preserve">musí patřit do oboru předmětů naší úvahy. Výjimkou by v tomto ohledu neměl představovat ani případ, ve kterém na místě </w:t>
      </w:r>
      <w:r>
        <w:rPr>
          <w:i/>
        </w:rPr>
        <w:t xml:space="preserve">X </w:t>
      </w:r>
      <w:r>
        <w:rPr/>
        <w:t xml:space="preserve">stojí termín „Nic“. Pokud tedy Heidegger chce o Nic prokázat určitou tezi, pak mu nezbývá nic jiného než pracovat s Nic jako s předmětem. Připomeňme však, že podle jeho vlastních slov </w:t>
      </w:r>
      <w:r>
        <w:rPr>
          <w:i/>
        </w:rPr>
        <w:t>zůstává veskrze zapovězeno učinit Nic předmětem</w:t>
      </w:r>
      <w:r>
        <w:rPr/>
        <w:t>. Jestliže je však veskrze zapovězeno učinit Nic předmětem, pak je v důsledku toho veskrze zapovězeno o Nic cokoli dokazovat. Na Heideggerově myšlenkovém postupu je tedy problematické, že na jedné straně zcela explicitně popírá, že Nic je předmět, na straně druhé však s Nic jako s předmětem pracuje – o nic platí určité teze, které náš autor prokazuje.</w:t>
      </w:r>
    </w:p>
    <w:p>
      <w:pPr>
        <w:pStyle w:val="Normal"/>
        <w:rPr/>
      </w:pPr>
      <w:r>
        <w:rPr/>
        <w:tab/>
        <w:t xml:space="preserve">Problematickým rysem je zde, podobně jako v případě Carnapa, Heideggerův přílišný radikalismus. Způsob, jímž ve své metafyzice užívá výrazu </w:t>
      </w:r>
      <w:r>
        <w:rPr>
          <w:i/>
        </w:rPr>
        <w:t>Nic</w:t>
      </w:r>
      <w:r>
        <w:rPr/>
        <w:t>, ho vede k tomu, že zlomí hůl nad logikou. Nechce tedy pouze vymezit nový prostor pro určitý druh myšlení, ale chce současně zdiskreditovat veškerou filosofii, která s jeho způsobem uvažování není ve shodě. Pomocí svých úvah o nicotě chce prokázat, že osud vlády logiky ve filosofii je rozhodnut. Jakým jiným než logickým způsobem by bylo možné toto učinit? Jak jinak by to bylo možné učinit než tak, že učiníme Nic předmětem naší úvahy?</w:t>
      </w:r>
    </w:p>
    <w:p>
      <w:pPr>
        <w:pStyle w:val="Normal"/>
        <w:rPr/>
      </w:pPr>
      <w:r>
        <w:rPr/>
        <w:tab/>
      </w:r>
    </w:p>
    <w:p>
      <w:pPr>
        <w:pStyle w:val="Normal"/>
        <w:rPr/>
      </w:pPr>
      <w:r>
        <w:rPr/>
        <w:tab/>
      </w:r>
    </w:p>
    <w:p>
      <w:pPr>
        <w:pStyle w:val="Normal"/>
        <w:jc w:val="center"/>
        <w:rPr/>
      </w:pPr>
      <w:r>
        <w:rPr/>
        <w:t>§6</w:t>
      </w:r>
    </w:p>
    <w:p>
      <w:pPr>
        <w:pStyle w:val="Normal"/>
        <w:jc w:val="center"/>
        <w:rPr/>
      </w:pPr>
      <w:r>
        <w:rPr/>
        <w:t>Závěrem</w:t>
      </w:r>
    </w:p>
    <w:p>
      <w:pPr>
        <w:pStyle w:val="Normal"/>
        <w:ind w:firstLine="708"/>
        <w:rPr/>
      </w:pPr>
      <w:r>
        <w:rPr/>
        <w:t xml:space="preserve">Ve svém příspěvku jsem došel k závěru, že Heideggerův způsob filosofování v některých aspektech připomíná způsob myšlení, který je charakteristický pro mystickou filosofii. Poněkud rušivě na mě proto působila jeho snaha argumentačně zdůvodnit založení logiky v jakémsi </w:t>
      </w:r>
      <w:r>
        <w:rPr>
          <w:i/>
        </w:rPr>
        <w:t>víru původnějšího tázání</w:t>
      </w:r>
      <w:r>
        <w:rPr/>
        <w:t xml:space="preserve">. </w:t>
      </w:r>
    </w:p>
    <w:p>
      <w:pPr>
        <w:pStyle w:val="Normal"/>
        <w:ind w:firstLine="708"/>
        <w:rPr/>
      </w:pPr>
      <w:r>
        <w:rPr/>
        <w:t>Ve svých zkoumáních jsem však vycházel pouze z té části autorova díla, která má bezprostřední vztah ke Carnapově kritice. Moje vlastní soudy tedy mohou celou Heideggerovu filosofii jen ztěží vyčerpat. Je však pro mě jistým zadostiučiněním, že moje závěry jsou do jisté míry v souladu s úvahami K. O. Apela, který nejprve patřil do okruhu Heideggerových žáků, později se však stal jeho umírněným kritikem.</w:t>
      </w:r>
      <w:r>
        <w:rPr>
          <w:rStyle w:val="FootnoteCharacters"/>
          <w:rStyle w:val="FootnoteAnchor"/>
        </w:rPr>
        <w:footnoteReference w:id="46"/>
      </w:r>
      <w:r>
        <w:rPr/>
        <w:t xml:space="preserve"> Tento autor ve svých pracích vytýká Heideggerovi, že sice ve své filosofii nezapomněl na bytí (tak jak na něj snad zapomněl Carnap a další), ale pozapomněl na rozdíl od předcházející tradice na logos. Mé vlastní závěry se liší od Apelových v tom, že nepovažuji Heideggerovo pozapomenutí  na logos za nedostatek, ale za důležitý charakteristický znak jeho myšlení. Hledání logu (tj. určité argumentační struktury) v textu, jehož ambicí je, aby se nám např. v úzkosti zjevila Nicota, je jistě něčím nepatřičným. Heideggerovi bych naopak vytknul, že se snaží ze své logos odmítající pozice argumentačně zpochybnit pozice jiné.  </w:t>
      </w:r>
    </w:p>
    <w:p>
      <w:pPr>
        <w:pStyle w:val="Normal"/>
        <w:ind w:firstLine="708"/>
        <w:rPr/>
      </w:pPr>
      <w:r>
        <w:rPr/>
        <w:t>Je myslím nyní na první pohled patrné, že Heideggerova pozici, která odmítá logiku (či logos) lze s Carnapovou, která naopak logiku zdůrazňuje, jen těžko smířit. Asi ztěží lze očekávat, že mezi tak odlišně orientovanými autory dojde k plodné výměně názorů. Oba filosofové jdou naprosto odlišnými směry a svým přínosem vymezili dva nové, nicméně neslučitelné prostory myšlení. Jsou tedy skutečně jakýmisi „otci zakladateli“, k jejichž odkazu se i dnes hlásí celá řada filosofů.</w:t>
      </w:r>
      <w:r>
        <w:rPr>
          <w:rStyle w:val="FootnoteCharacters"/>
          <w:rStyle w:val="FootnoteAnchor"/>
        </w:rPr>
        <w:footnoteReference w:id="47"/>
      </w:r>
      <w:r>
        <w:rPr/>
        <w:t xml:space="preserve"> Nepřijatelná, i když pochopitelná, se mi však jak u Heideggera tak u Carnapa jeví přílišná radikalita, která u obou těchto autorů vede k odmítnutí myšlení, které je s jejich vlastním nesourodé. Carnap hází přes palubu Heideggerovu metafyziku, protože odporuje jeho logice, Heidegger zas hledí se značným despektem na celou logiku, protože neumožňuje jeho myslivější myšlení. To, že takováto radikalita není na místě, neukazují pouze filosofické argumenty, které jsem se pokusil předložit, ale samotný stav současné filosofické diskuse. Ukazuje se sice, že oba myslitelé mají dodnes své skalní příznivce, nicméně právě tím se současně i ukazuje, že se ani Heideggerovi ani Carnapovi nepodařilo opačnou pozici definitivně znevážit, že ona radikalita jejich přístupu je spíše propagandistickým gestem, které má přilákat případného zájemc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áce na tomto příspěvku byla podpořena grantem GAČR 401/04/0117; Za diskuse a podnětné připomínky děkuji kolegům V. Svobodovi, M. Nitschemu, M. Šimsovi a J. Kunešovi. </w:t>
      </w:r>
    </w:p>
  </w:footnote>
  <w:footnote w:id="3">
    <w:p>
      <w:pPr>
        <w:pStyle w:val="Footnote"/>
        <w:rPr/>
      </w:pPr>
      <w:r>
        <w:rPr>
          <w:rStyle w:val="FootnoteCharacters"/>
        </w:rPr>
        <w:footnoteRef/>
      </w:r>
      <w:r>
        <w:rPr/>
        <w:t xml:space="preserve"> </w:t>
      </w:r>
      <w:r>
        <w:rPr/>
        <w:t xml:space="preserve">Carnap, R., </w:t>
      </w:r>
      <w:r>
        <w:rPr>
          <w:i/>
        </w:rPr>
        <w:t>Die Überwindung der Metaphysik durch logische Analyse der Sprache</w:t>
      </w:r>
      <w:r>
        <w:rPr/>
        <w:t xml:space="preserve">, v: </w:t>
      </w:r>
      <w:r>
        <w:rPr>
          <w:spacing w:val="-3"/>
          <w:lang w:val="de-DE"/>
        </w:rPr>
        <w:t>Erkenntnis (roč. II., 1931, s. 219-241),</w:t>
      </w:r>
      <w:r>
        <w:rPr/>
        <w:t xml:space="preserve"> do češtiny přeložil K. Berka jako </w:t>
      </w:r>
      <w:r>
        <w:rPr>
          <w:i/>
        </w:rPr>
        <w:t>Překonání metafyziky logickou analýzou jazyka</w:t>
      </w:r>
      <w:r>
        <w:rPr/>
        <w:t xml:space="preserve">, v: Filosofický časopis, </w:t>
      </w:r>
      <w:r>
        <w:rPr>
          <w:spacing w:val="-3"/>
          <w:lang w:val="de-DE"/>
        </w:rPr>
        <w:t>Ročník XXXIX., 1991, číslo 4, s. 662 – 641.</w:t>
      </w:r>
    </w:p>
  </w:footnote>
  <w:footnote w:id="4">
    <w:p>
      <w:pPr>
        <w:pStyle w:val="Footnote"/>
        <w:rPr/>
      </w:pPr>
      <w:r>
        <w:rPr>
          <w:rStyle w:val="FootnoteCharacters"/>
        </w:rPr>
        <w:footnoteRef/>
      </w:r>
      <w:r>
        <w:rPr/>
        <w:t xml:space="preserve"> </w:t>
      </w:r>
      <w:r>
        <w:rPr/>
        <w:t xml:space="preserve">Srov.: Friedman, M., </w:t>
      </w:r>
      <w:r>
        <w:rPr>
          <w:i/>
        </w:rPr>
        <w:t>A parting of the ways</w:t>
      </w:r>
      <w:r>
        <w:rPr/>
        <w:t xml:space="preserve">; </w:t>
      </w:r>
      <w:r>
        <w:rPr>
          <w:i/>
        </w:rPr>
        <w:t>Carnap, Cassirer, and Heidegger,</w:t>
      </w:r>
      <w:r>
        <w:rPr/>
        <w:t xml:space="preserve"> Chicago and La Salle, Illinois 2000 s. 1 – 9.</w:t>
      </w:r>
      <w:r>
        <w:rPr>
          <w:i/>
        </w:rPr>
        <w:t xml:space="preserve"> </w:t>
      </w:r>
    </w:p>
  </w:footnote>
  <w:footnote w:id="5">
    <w:p>
      <w:pPr>
        <w:pStyle w:val="Footnote"/>
        <w:rPr/>
      </w:pPr>
      <w:r>
        <w:rPr>
          <w:rStyle w:val="FootnoteCharacters"/>
        </w:rPr>
        <w:footnoteRef/>
      </w:r>
      <w:r>
        <w:rPr/>
        <w:t xml:space="preserve"> </w:t>
      </w:r>
      <w:r>
        <w:rPr/>
        <w:t xml:space="preserve">Friedman hovoří o snaze usmířit francouzskou a německou filosofii, </w:t>
      </w:r>
      <w:r>
        <w:rPr>
          <w:i/>
        </w:rPr>
        <w:t>A parting of the ways</w:t>
      </w:r>
      <w:r>
        <w:rPr/>
        <w:t>, s. 1.</w:t>
      </w:r>
    </w:p>
  </w:footnote>
  <w:footnote w:id="6">
    <w:p>
      <w:pPr>
        <w:pStyle w:val="Footnote"/>
        <w:rPr/>
      </w:pPr>
      <w:r>
        <w:rPr>
          <w:rStyle w:val="FootnoteCharacters"/>
        </w:rPr>
        <w:footnoteRef/>
      </w:r>
      <w:r>
        <w:rPr/>
        <w:t xml:space="preserve"> </w:t>
      </w:r>
      <w:r>
        <w:rPr/>
        <w:t xml:space="preserve">Srov.: Friedman, M., </w:t>
      </w:r>
      <w:r>
        <w:rPr>
          <w:i/>
        </w:rPr>
        <w:t>A parting of the ways</w:t>
      </w:r>
      <w:r>
        <w:rPr/>
        <w:t xml:space="preserve">, s. 7. </w:t>
      </w:r>
    </w:p>
  </w:footnote>
  <w:footnote w:id="7">
    <w:p>
      <w:pPr>
        <w:pStyle w:val="Footnote"/>
        <w:rPr/>
      </w:pPr>
      <w:r>
        <w:rPr>
          <w:rStyle w:val="FootnoteCharacters"/>
        </w:rPr>
        <w:footnoteRef/>
      </w:r>
      <w:r>
        <w:rPr/>
        <w:t xml:space="preserve"> </w:t>
      </w:r>
      <w:r>
        <w:rPr/>
        <w:t>Srov.: Tamtéž, s. 8.</w:t>
      </w:r>
    </w:p>
  </w:footnote>
  <w:footnote w:id="8">
    <w:p>
      <w:pPr>
        <w:pStyle w:val="Normal"/>
        <w:suppressAutoHyphens w:val="true"/>
        <w:jc w:val="both"/>
        <w:rPr/>
      </w:pPr>
      <w:r>
        <w:rPr>
          <w:rStyle w:val="FootnoteCharacters"/>
        </w:rPr>
        <w:footnoteRef/>
      </w:r>
      <w:r>
        <w:rPr/>
        <w:t xml:space="preserve"> </w:t>
      </w:r>
      <w:r>
        <w:rPr>
          <w:sz w:val="20"/>
          <w:szCs w:val="20"/>
        </w:rPr>
        <w:t xml:space="preserve">Carnap, R., Die Überwindung der Metaphysik durch logische Analyse der Sprache, v: </w:t>
      </w:r>
      <w:r>
        <w:rPr>
          <w:spacing w:val="-3"/>
          <w:sz w:val="20"/>
          <w:szCs w:val="20"/>
          <w:lang w:val="de-DE"/>
        </w:rPr>
        <w:t>Erkenntnis (roč. II., 1931, s. 219-241),</w:t>
      </w:r>
      <w:r>
        <w:rPr>
          <w:sz w:val="20"/>
          <w:szCs w:val="20"/>
        </w:rPr>
        <w:t xml:space="preserve"> do češtiny přeložil K. Berka jako Překonání metafyziky logickou analýzou jazyka, v: Filosofický časopis, </w:t>
      </w:r>
      <w:r>
        <w:rPr>
          <w:spacing w:val="-3"/>
          <w:sz w:val="20"/>
          <w:szCs w:val="20"/>
          <w:lang w:val="de-DE"/>
        </w:rPr>
        <w:t>Ročník XXXIX., 1991, číslo 4, s. 662 – 641.</w:t>
      </w:r>
    </w:p>
  </w:footnote>
  <w:footnote w:id="9">
    <w:p>
      <w:pPr>
        <w:pStyle w:val="Footnote"/>
        <w:rPr/>
      </w:pPr>
      <w:r>
        <w:rPr>
          <w:rStyle w:val="FootnoteCharacters"/>
        </w:rPr>
        <w:footnoteRef/>
      </w:r>
      <w:r>
        <w:rPr/>
        <w:t xml:space="preserve"> </w:t>
      </w:r>
      <w:r>
        <w:rPr/>
        <w:t>Srov.: Nitsche, M., ??????</w:t>
      </w:r>
    </w:p>
  </w:footnote>
  <w:footnote w:id="10">
    <w:p>
      <w:pPr>
        <w:pStyle w:val="Normal"/>
        <w:rPr/>
      </w:pPr>
      <w:r>
        <w:rPr>
          <w:rStyle w:val="FootnoteCharacters"/>
        </w:rPr>
        <w:footnoteRef/>
      </w:r>
      <w:r>
        <w:rPr>
          <w:sz w:val="20"/>
        </w:rPr>
        <w:t xml:space="preserve"> </w:t>
      </w:r>
      <w:r>
        <w:rPr>
          <w:sz w:val="20"/>
        </w:rPr>
        <w:t xml:space="preserve">Věda a její organizace je pro Heideggera důsledkem nešťastného parmenidovského začátku, ve kterém se zapomnělo na Nic a namísto toho začali filosofové klást otázku </w:t>
      </w:r>
      <w:r>
        <w:rPr>
          <w:i/>
          <w:sz w:val="20"/>
        </w:rPr>
        <w:t>Proč?</w:t>
      </w:r>
      <w:r>
        <w:rPr>
          <w:sz w:val="20"/>
        </w:rPr>
        <w:t>. Nic je tak od dob Parmenidových vědou odmítnuto a zapomenuto.</w:t>
      </w:r>
    </w:p>
  </w:footnote>
  <w:footnote w:id="11">
    <w:p>
      <w:pPr>
        <w:pStyle w:val="Footnote"/>
        <w:rPr/>
      </w:pPr>
      <w:r>
        <w:rPr>
          <w:rStyle w:val="FootnoteCharacters"/>
        </w:rPr>
        <w:footnoteRef/>
      </w:r>
      <w:r>
        <w:rPr/>
        <w:t xml:space="preserve"> </w:t>
      </w:r>
      <w:r>
        <w:rPr/>
        <w:t xml:space="preserve">Heidegger, </w:t>
      </w:r>
      <w:r>
        <w:rPr>
          <w:i/>
        </w:rPr>
        <w:t>Einführung in die Metaphysik</w:t>
      </w:r>
      <w:r>
        <w:rPr/>
        <w:t>, Niemeyer, Tübingen 1953, s. 119.</w:t>
      </w:r>
    </w:p>
  </w:footnote>
  <w:footnote w:id="12">
    <w:p>
      <w:pPr>
        <w:pStyle w:val="Footnote"/>
        <w:rPr/>
      </w:pPr>
      <w:r>
        <w:rPr>
          <w:rStyle w:val="FootnoteCharacters"/>
        </w:rPr>
        <w:footnoteRef/>
      </w:r>
      <w:r>
        <w:rPr/>
        <w:t xml:space="preserve"> </w:t>
      </w:r>
      <w:r>
        <w:rPr/>
        <w:t xml:space="preserve">Samotný Carnap se, pokud vím, omezil pouze na uveřejnění svého textu a na propagování myšlenek v něm vyjádřených formou přednášek. Heidegger se ke Carnapovi obrací poměrně velmi stručně v později publikovaném doslovu k přednášce </w:t>
      </w:r>
      <w:r>
        <w:rPr>
          <w:i/>
        </w:rPr>
        <w:t>Co je metafyzika</w:t>
      </w:r>
      <w:r>
        <w:rPr/>
        <w:t>.</w:t>
      </w:r>
    </w:p>
  </w:footnote>
  <w:footnote w:id="13">
    <w:p>
      <w:pPr>
        <w:pStyle w:val="Footnote"/>
        <w:rPr/>
      </w:pPr>
      <w:r>
        <w:rPr>
          <w:rStyle w:val="FootnoteCharacters"/>
        </w:rPr>
        <w:footnoteRef/>
      </w:r>
      <w:r>
        <w:rPr/>
        <w:t xml:space="preserve"> </w:t>
      </w:r>
      <w:r>
        <w:rPr/>
        <w:t xml:space="preserve">V Evropě nevzbudilo vystoupení logických pozitivistů žádný velký ohlas. Daleko větší ohlas získali logičtí pozitivisté ve Spojených státech. </w:t>
      </w:r>
    </w:p>
  </w:footnote>
  <w:footnote w:id="14">
    <w:p>
      <w:pPr>
        <w:pStyle w:val="Footnote"/>
        <w:rPr/>
      </w:pPr>
      <w:r>
        <w:rPr>
          <w:rStyle w:val="FootnoteCharacters"/>
        </w:rPr>
        <w:footnoteRef/>
      </w:r>
      <w:r>
        <w:rPr/>
        <w:t xml:space="preserve"> </w:t>
      </w:r>
      <w:r>
        <w:rPr/>
        <w:t xml:space="preserve">Carnap, R., Hahn, H., Neurath, O., </w:t>
      </w:r>
      <w:r>
        <w:rPr>
          <w:i/>
        </w:rPr>
        <w:t>Wissenschaftliche Weltauffassung: Der Wiener Kreis</w:t>
      </w:r>
      <w:r>
        <w:rPr/>
        <w:t>, Wolf, Vídeň 1929.</w:t>
      </w:r>
    </w:p>
  </w:footnote>
  <w:footnote w:id="15">
    <w:p>
      <w:pPr>
        <w:pStyle w:val="Footnote"/>
        <w:rPr/>
      </w:pPr>
      <w:r>
        <w:rPr>
          <w:rStyle w:val="FootnoteCharacters"/>
        </w:rPr>
        <w:footnoteRef/>
      </w:r>
      <w:r>
        <w:rPr/>
        <w:t xml:space="preserve"> </w:t>
      </w:r>
      <w:r>
        <w:rPr/>
        <w:t xml:space="preserve">Historikové člení dějiny Vídeňského kroužku do čtyř etap: (1) Diskusní kroužek od r. 1907 až do začátku první světové války. (2) Období po první světové válce až do začátku tzv. </w:t>
      </w:r>
      <w:r>
        <w:rPr>
          <w:i/>
        </w:rPr>
        <w:t>čtvrtečních večerů</w:t>
      </w:r>
      <w:r>
        <w:rPr/>
        <w:t xml:space="preserve"> pod vedením M. Schlicka. V tomto období sehrál ústřední roli H. Hahn. Frank o něm proto mluví jako o „skutečném zakladateli“ Vídeňského kroužku. (3) Neveřejné období (1924 – 1928); jsou navázány kontakty s L. Wittgensteinem. (4) Veřejné období (1929 – 1934): Založení „Jednoty Ernsta Macha“, mezinárodní konference, vydávání časopisu </w:t>
      </w:r>
      <w:r>
        <w:rPr>
          <w:i/>
        </w:rPr>
        <w:t>Erkenntnis</w:t>
      </w:r>
      <w:r>
        <w:rPr/>
        <w:t xml:space="preserve">. Srov.: Stadler, F., </w:t>
      </w:r>
      <w:r>
        <w:rPr>
          <w:i/>
        </w:rPr>
        <w:t>Studien zum Wiener Kreis; Ursprung, Entwicklung und Wirkung des Logischen Empirismus im Kontext</w:t>
      </w:r>
      <w:r>
        <w:rPr/>
        <w:t xml:space="preserve">, Suhrkamp Verlag, Frankfurt am Main 1997, s.  70 – 71.  </w:t>
      </w:r>
    </w:p>
  </w:footnote>
  <w:footnote w:id="16">
    <w:p>
      <w:pPr>
        <w:pStyle w:val="Footnote"/>
        <w:rPr/>
      </w:pPr>
      <w:r>
        <w:rPr>
          <w:rStyle w:val="FootnoteCharacters"/>
        </w:rPr>
        <w:footnoteRef/>
      </w:r>
      <w:r>
        <w:rPr/>
        <w:t xml:space="preserve"> </w:t>
      </w:r>
      <w:r>
        <w:rPr/>
        <w:t xml:space="preserve">Teze, podle níž se v metafyzických textech vyskytují slova bez významu (1) je poměrně stará. Explicitně formulovanou ji nacházíme např. u D. Huma. Nový vhled představuje teze, že věty metafyziky odporují logické syntaxi jazyka. Carnap v tomto ohledu navazuje na myšlenky svého učitele G. Fregeho a dále na myšlenky raného Wittgensteina. </w:t>
      </w:r>
    </w:p>
  </w:footnote>
  <w:footnote w:id="17">
    <w:p>
      <w:pPr>
        <w:pStyle w:val="Footnote"/>
        <w:rPr/>
      </w:pPr>
      <w:r>
        <w:rPr>
          <w:rStyle w:val="FootnoteCharacters"/>
        </w:rPr>
        <w:footnoteRef/>
      </w:r>
      <w:r>
        <w:rPr/>
        <w:t xml:space="preserve"> </w:t>
      </w:r>
      <w:r>
        <w:rPr/>
        <w:t xml:space="preserve">Problematikou protokolárních vět se podrobně zabývám v: Sousedík, P., </w:t>
      </w:r>
      <w:r>
        <w:rPr>
          <w:i/>
        </w:rPr>
        <w:t>Protokolární věty a možnost odmítnutí metafyziky</w:t>
      </w:r>
      <w:r>
        <w:rPr/>
        <w:t xml:space="preserve">, v: Havlík, V. (ed.) </w:t>
      </w:r>
      <w:r>
        <w:rPr>
          <w:i/>
        </w:rPr>
        <w:t>Metoda význam intence</w:t>
      </w:r>
      <w:r>
        <w:rPr/>
        <w:t xml:space="preserve">, Praha 2003, s. 151 – 164. </w:t>
      </w:r>
    </w:p>
  </w:footnote>
  <w:footnote w:id="18">
    <w:p>
      <w:pPr>
        <w:pStyle w:val="Footnote"/>
        <w:rPr/>
      </w:pPr>
      <w:r>
        <w:rPr>
          <w:rStyle w:val="FootnoteCharacters"/>
        </w:rPr>
        <w:footnoteRef/>
      </w:r>
      <w:r>
        <w:rPr/>
        <w:t xml:space="preserve"> </w:t>
      </w:r>
      <w:r>
        <w:rPr/>
        <w:t>Čtenář na tomto místě bude pravděpodobně vyžadovat příklad protokolární věty. Podle logických pozitivistů se s příklady takovýchto vět můžeme setkat ve vědcově protokolu, v němž je zaznamenávána bezprostřední pozorovatelova zkušenost. K problematice protokolárních vět srov. §4 této práce.</w:t>
      </w:r>
    </w:p>
  </w:footnote>
  <w:footnote w:id="19">
    <w:p>
      <w:pPr>
        <w:pStyle w:val="Footnote"/>
        <w:rPr/>
      </w:pPr>
      <w:r>
        <w:rPr>
          <w:rStyle w:val="FootnoteCharacters"/>
        </w:rPr>
        <w:footnoteRef/>
      </w:r>
      <w:r>
        <w:rPr/>
        <w:t xml:space="preserve"> </w:t>
      </w:r>
      <w:r>
        <w:rPr/>
        <w:t xml:space="preserve">To, že scholastika a s ní spojená metafyzika bere vážně logiku, si členové </w:t>
      </w:r>
      <w:r>
        <w:rPr>
          <w:i/>
        </w:rPr>
        <w:t>Vídeňského kroužku</w:t>
      </w:r>
      <w:r>
        <w:rPr/>
        <w:t xml:space="preserve"> uvědomovali. Zájem o logiku byl totiž v Rakousku oživen díky Bolzanovi a Brentanovi, kteří oba vědecky vyrostli v prostředí scholastických učilišť. </w:t>
      </w:r>
    </w:p>
  </w:footnote>
  <w:footnote w:id="20">
    <w:p>
      <w:pPr>
        <w:pStyle w:val="Footnote"/>
        <w:rPr/>
      </w:pPr>
      <w:r>
        <w:rPr>
          <w:rStyle w:val="FootnoteCharacters"/>
        </w:rPr>
        <w:footnoteRef/>
      </w:r>
      <w:r>
        <w:rPr/>
        <w:t xml:space="preserve"> </w:t>
      </w:r>
      <w:r>
        <w:rPr/>
        <w:t xml:space="preserve">Carnap, </w:t>
      </w:r>
      <w:r>
        <w:rPr>
          <w:i/>
        </w:rPr>
        <w:t>Překonání metafyziky logickou analýzou jazyka</w:t>
      </w:r>
      <w:r>
        <w:rPr/>
        <w:t>, s. 630.</w:t>
      </w:r>
    </w:p>
  </w:footnote>
  <w:footnote w:id="21">
    <w:p>
      <w:pPr>
        <w:pStyle w:val="Footnote"/>
        <w:rPr/>
      </w:pPr>
      <w:r>
        <w:rPr>
          <w:rStyle w:val="FootnoteCharacters"/>
        </w:rPr>
        <w:footnoteRef/>
      </w:r>
      <w:r>
        <w:rPr/>
        <w:t xml:space="preserve"> </w:t>
      </w:r>
      <w:r>
        <w:rPr/>
        <w:t>Dodejme však, že Heidegger se proviňuje i proti kritériu empirickému (kritérium – 1). Pojmy, s nimiž pracuje, nejsou pouze neredukovatelné na pojmy, které se vyskytují v protokolárních větách, ale jsou mnohdy čtenáři předloženy bez jakéhokoli vysvětlení či definice.</w:t>
      </w:r>
    </w:p>
  </w:footnote>
  <w:footnote w:id="22">
    <w:p>
      <w:pPr>
        <w:pStyle w:val="Footnote"/>
        <w:rPr/>
      </w:pPr>
      <w:r>
        <w:rPr>
          <w:rStyle w:val="FootnoteCharacters"/>
        </w:rPr>
        <w:footnoteRef/>
      </w:r>
      <w:r>
        <w:rPr/>
        <w:t xml:space="preserve"> </w:t>
      </w:r>
      <w:r>
        <w:rPr/>
        <w:t xml:space="preserve">Uvedený citát je převzat z: Carnap, R. </w:t>
      </w:r>
      <w:r>
        <w:rPr>
          <w:i/>
        </w:rPr>
        <w:t>Překonání metafyziky logickou analýzou jazyka</w:t>
      </w:r>
      <w:r>
        <w:rPr/>
        <w:t>, s. 630.</w:t>
      </w:r>
    </w:p>
  </w:footnote>
  <w:footnote w:id="23">
    <w:p>
      <w:pPr>
        <w:pStyle w:val="Footnote"/>
        <w:rPr/>
      </w:pPr>
      <w:r>
        <w:rPr>
          <w:rStyle w:val="FootnoteCharacters"/>
        </w:rPr>
        <w:footnoteRef/>
      </w:r>
      <w:r>
        <w:rPr/>
        <w:t xml:space="preserve"> </w:t>
      </w:r>
      <w:r>
        <w:rPr/>
        <w:t xml:space="preserve">Carnapův postup je natolik zřejmý, že jej nemá smysl znovu reprodukovat. Srov.: </w:t>
      </w:r>
      <w:r>
        <w:rPr>
          <w:i/>
        </w:rPr>
        <w:t>Překonání metafyziky pomocí logické analýzy jazyka</w:t>
      </w:r>
      <w:r>
        <w:rPr/>
        <w:t>, s. 630 – 632.</w:t>
      </w:r>
    </w:p>
  </w:footnote>
  <w:footnote w:id="24">
    <w:p>
      <w:pPr>
        <w:pStyle w:val="Footnote"/>
        <w:rPr/>
      </w:pPr>
      <w:r>
        <w:rPr>
          <w:rStyle w:val="FootnoteCharacters"/>
        </w:rPr>
        <w:footnoteRef/>
      </w:r>
      <w:r>
        <w:rPr/>
        <w:t xml:space="preserve"> </w:t>
      </w:r>
      <w:r>
        <w:rPr/>
        <w:t xml:space="preserve">Srov.: Tugendhat, E. </w:t>
      </w:r>
      <w:r>
        <w:rPr>
          <w:i/>
        </w:rPr>
        <w:t>Das Sein und das Nichts</w:t>
      </w:r>
      <w:r>
        <w:rPr/>
        <w:t>, v:</w:t>
      </w:r>
      <w:r>
        <w:rPr>
          <w:i/>
        </w:rPr>
        <w:t xml:space="preserve"> Philosophische Aufsätze</w:t>
      </w:r>
      <w:r>
        <w:rPr/>
        <w:t xml:space="preserve">, Frankfurt am Main, 1992, </w:t>
      </w:r>
    </w:p>
    <w:p>
      <w:pPr>
        <w:pStyle w:val="Footnote"/>
        <w:rPr/>
      </w:pPr>
      <w:r>
        <w:rPr/>
        <w:t>s.  58 – 59.</w:t>
      </w:r>
    </w:p>
  </w:footnote>
  <w:footnote w:id="25">
    <w:p>
      <w:pPr>
        <w:pStyle w:val="Footnote"/>
        <w:rPr/>
      </w:pPr>
      <w:r>
        <w:rPr>
          <w:rStyle w:val="FootnoteCharacters"/>
        </w:rPr>
        <w:footnoteRef/>
      </w:r>
      <w:r>
        <w:rPr/>
        <w:t xml:space="preserve"> </w:t>
      </w:r>
      <w:r>
        <w:rPr/>
        <w:t xml:space="preserve">Uvedený citát je převzat z: Carnap, R. </w:t>
      </w:r>
      <w:r>
        <w:rPr>
          <w:i/>
        </w:rPr>
        <w:t>Překonání metafyziky logickou analýzou jazyka</w:t>
      </w:r>
      <w:r>
        <w:rPr/>
        <w:t>, s. 633.</w:t>
      </w:r>
    </w:p>
  </w:footnote>
  <w:footnote w:id="26">
    <w:p>
      <w:pPr>
        <w:pStyle w:val="Footnote"/>
        <w:rPr/>
      </w:pPr>
      <w:r>
        <w:rPr>
          <w:rStyle w:val="FootnoteCharacters"/>
        </w:rPr>
        <w:footnoteRef/>
      </w:r>
      <w:r>
        <w:rPr/>
        <w:t xml:space="preserve"> </w:t>
      </w:r>
      <w:r>
        <w:rPr/>
        <w:t xml:space="preserve">Výraz „životní pocit“ hraje klíčovou roli ve filosofii W. Diltheye. Carnap si jej však pravděpodobně osvojil až od jeho žáka H. Nohla při svých studiích v Jeně. Srov.: Gabriel, G., </w:t>
      </w:r>
      <w:r>
        <w:rPr>
          <w:i/>
        </w:rPr>
        <w:t>Carnap und Heidegger</w:t>
      </w:r>
      <w:r>
        <w:rPr/>
        <w:t>, v: DZPhil, Berlin 48 (2000) 3, s. 490.</w:t>
      </w:r>
    </w:p>
  </w:footnote>
  <w:footnote w:id="27">
    <w:p>
      <w:pPr>
        <w:pStyle w:val="Footnote"/>
        <w:rPr/>
      </w:pPr>
      <w:r>
        <w:rPr>
          <w:rStyle w:val="FootnoteCharacters"/>
        </w:rPr>
        <w:footnoteRef/>
      </w:r>
      <w:r>
        <w:rPr/>
        <w:t xml:space="preserve"> </w:t>
      </w:r>
      <w:r>
        <w:rPr/>
        <w:t xml:space="preserve">Carnap, R., </w:t>
      </w:r>
      <w:r>
        <w:rPr>
          <w:i/>
        </w:rPr>
        <w:t>Překonání metafyziky logickou analýzou jazyka</w:t>
      </w:r>
      <w:r>
        <w:rPr/>
        <w:t>, s. 640.</w:t>
      </w:r>
    </w:p>
  </w:footnote>
  <w:footnote w:id="28">
    <w:p>
      <w:pPr>
        <w:pStyle w:val="Footnote"/>
        <w:rPr/>
      </w:pPr>
      <w:r>
        <w:rPr>
          <w:rStyle w:val="FootnoteCharacters"/>
        </w:rPr>
        <w:footnoteRef/>
      </w:r>
      <w:r>
        <w:rPr/>
        <w:t xml:space="preserve"> </w:t>
      </w:r>
      <w:r>
        <w:rPr/>
        <w:t>Tamtéž, s. 638.</w:t>
      </w:r>
    </w:p>
  </w:footnote>
  <w:footnote w:id="29">
    <w:p>
      <w:pPr>
        <w:pStyle w:val="Footnote"/>
        <w:rPr/>
      </w:pPr>
      <w:r>
        <w:rPr>
          <w:rStyle w:val="FootnoteCharacters"/>
        </w:rPr>
        <w:footnoteRef/>
      </w:r>
      <w:r>
        <w:rPr/>
        <w:t xml:space="preserve"> </w:t>
      </w:r>
      <w:r>
        <w:rPr/>
        <w:t xml:space="preserve">Srov.: Coffa, J., A., </w:t>
      </w:r>
      <w:r>
        <w:rPr>
          <w:i/>
        </w:rPr>
        <w:t>The semantic tradition  from Kant to Carnap</w:t>
      </w:r>
      <w:r>
        <w:rPr/>
        <w:t>, Cambridge 1991, s. 364.</w:t>
      </w:r>
    </w:p>
  </w:footnote>
  <w:footnote w:id="30">
    <w:p>
      <w:pPr>
        <w:pStyle w:val="Footnote"/>
        <w:rPr/>
      </w:pPr>
      <w:r>
        <w:rPr>
          <w:rStyle w:val="FootnoteCharacters"/>
        </w:rPr>
        <w:footnoteRef/>
      </w:r>
      <w:r>
        <w:rPr/>
        <w:t xml:space="preserve"> </w:t>
      </w:r>
      <w:r>
        <w:rPr/>
        <w:t xml:space="preserve">Peregrin, J., </w:t>
      </w:r>
      <w:r>
        <w:rPr>
          <w:i/>
        </w:rPr>
        <w:t>Filosofie a jazyk</w:t>
      </w:r>
      <w:r>
        <w:rPr/>
        <w:t xml:space="preserve">, Triton, Praha 2003, s. 96. </w:t>
      </w:r>
    </w:p>
  </w:footnote>
  <w:footnote w:id="31">
    <w:p>
      <w:pPr>
        <w:pStyle w:val="Footnote"/>
        <w:rPr/>
      </w:pPr>
      <w:r>
        <w:rPr>
          <w:rStyle w:val="FootnoteCharacters"/>
        </w:rPr>
        <w:footnoteRef/>
      </w:r>
      <w:r>
        <w:rPr/>
        <w:t xml:space="preserve"> </w:t>
      </w:r>
      <w:r>
        <w:rPr/>
        <w:t xml:space="preserve">Srov.: Tugendhat, E. </w:t>
      </w:r>
      <w:r>
        <w:rPr>
          <w:i/>
        </w:rPr>
        <w:t>Das Sein und das Nichts</w:t>
      </w:r>
      <w:r>
        <w:rPr/>
        <w:t>, v:</w:t>
      </w:r>
      <w:r>
        <w:rPr>
          <w:i/>
        </w:rPr>
        <w:t xml:space="preserve"> Philosophische Aufsätze</w:t>
      </w:r>
      <w:r>
        <w:rPr/>
        <w:t xml:space="preserve">, Frankfurt am Main, 1992, </w:t>
      </w:r>
    </w:p>
    <w:p>
      <w:pPr>
        <w:pStyle w:val="Footnote"/>
        <w:rPr/>
      </w:pPr>
      <w:r>
        <w:rPr/>
        <w:t>s.  36 – 66.</w:t>
      </w:r>
    </w:p>
  </w:footnote>
  <w:footnote w:id="32">
    <w:p>
      <w:pPr>
        <w:pStyle w:val="Footnote"/>
        <w:rPr/>
      </w:pPr>
      <w:r>
        <w:rPr>
          <w:rStyle w:val="FootnoteCharacters"/>
        </w:rPr>
        <w:footnoteRef/>
      </w:r>
      <w:r>
        <w:rPr/>
        <w:t xml:space="preserve"> </w:t>
      </w:r>
      <w:r>
        <w:rPr/>
        <w:t xml:space="preserve">Taubes, J., </w:t>
      </w:r>
      <w:r>
        <w:rPr>
          <w:i/>
        </w:rPr>
        <w:t>Vom Adverb „Nichts“ zum Substantiv „das Nichts“</w:t>
      </w:r>
      <w:r>
        <w:rPr/>
        <w:t xml:space="preserve">, v: </w:t>
      </w:r>
      <w:r>
        <w:rPr>
          <w:i/>
        </w:rPr>
        <w:t>Vom Kult zur Kultur</w:t>
      </w:r>
      <w:r>
        <w:rPr/>
        <w:t>, FINK (WILHELM), 1996, s. 143.</w:t>
      </w:r>
    </w:p>
  </w:footnote>
  <w:footnote w:id="33">
    <w:p>
      <w:pPr>
        <w:pStyle w:val="Footnote"/>
        <w:rPr/>
      </w:pPr>
      <w:r>
        <w:rPr>
          <w:rStyle w:val="FootnoteCharacters"/>
        </w:rPr>
        <w:footnoteRef/>
      </w:r>
      <w:r>
        <w:rPr/>
        <w:t xml:space="preserve"> </w:t>
      </w:r>
      <w:r>
        <w:rPr/>
        <w:t>Pokud vím, tak Plotinos o Bohu jako takovém nikde nehovoří. Jeho Prvotní jednota však v celé řadě ohledů odpovídá běžným i filosofickým představám, které s Bohem spojujeme.</w:t>
      </w:r>
    </w:p>
  </w:footnote>
  <w:footnote w:id="34">
    <w:p>
      <w:pPr>
        <w:pStyle w:val="Footnote"/>
        <w:rPr/>
      </w:pPr>
      <w:r>
        <w:rPr>
          <w:rStyle w:val="FootnoteCharacters"/>
        </w:rPr>
        <w:footnoteRef/>
      </w:r>
      <w:r>
        <w:rPr/>
        <w:t xml:space="preserve"> </w:t>
      </w:r>
      <w:r>
        <w:rPr/>
        <w:t xml:space="preserve">Plotinos, </w:t>
      </w:r>
      <w:r>
        <w:rPr>
          <w:i/>
        </w:rPr>
        <w:t>O klidu</w:t>
      </w:r>
      <w:r>
        <w:rPr/>
        <w:t>, z řeckého originálu přeložil P. Rezek, vyd. Petr Rezek, Praha 1997, s. 53.</w:t>
      </w:r>
    </w:p>
  </w:footnote>
  <w:footnote w:id="35">
    <w:p>
      <w:pPr>
        <w:pStyle w:val="Footnote"/>
        <w:rPr/>
      </w:pPr>
      <w:r>
        <w:rPr>
          <w:rStyle w:val="FootnoteCharacters"/>
        </w:rPr>
        <w:footnoteRef/>
      </w:r>
      <w:r>
        <w:rPr/>
        <w:t xml:space="preserve"> </w:t>
      </w:r>
      <w:r>
        <w:rPr/>
        <w:t>Tamtéž.</w:t>
      </w:r>
    </w:p>
  </w:footnote>
  <w:footnote w:id="36">
    <w:p>
      <w:pPr>
        <w:pStyle w:val="Footnote"/>
        <w:rPr/>
      </w:pPr>
      <w:r>
        <w:rPr>
          <w:rStyle w:val="FootnoteCharacters"/>
        </w:rPr>
        <w:footnoteRef/>
      </w:r>
      <w:r>
        <w:rPr/>
        <w:t xml:space="preserve"> </w:t>
      </w:r>
      <w:r>
        <w:rPr/>
        <w:t>Srov.: pozn. č. 24.</w:t>
      </w:r>
    </w:p>
  </w:footnote>
  <w:footnote w:id="37">
    <w:p>
      <w:pPr>
        <w:pStyle w:val="Footnote"/>
        <w:rPr/>
      </w:pPr>
      <w:r>
        <w:rPr>
          <w:rStyle w:val="FootnoteCharacters"/>
        </w:rPr>
        <w:footnoteRef/>
      </w:r>
      <w:r>
        <w:rPr/>
        <w:t xml:space="preserve"> </w:t>
      </w:r>
      <w:r>
        <w:rPr/>
        <w:t>Plotinos, c.d. s. 55.</w:t>
      </w:r>
    </w:p>
  </w:footnote>
  <w:footnote w:id="38">
    <w:p>
      <w:pPr>
        <w:pStyle w:val="Footnote"/>
        <w:rPr/>
      </w:pPr>
      <w:r>
        <w:rPr>
          <w:rStyle w:val="FootnoteCharacters"/>
        </w:rPr>
        <w:footnoteRef/>
      </w:r>
      <w:r>
        <w:rPr/>
        <w:t xml:space="preserve"> </w:t>
      </w:r>
      <w:r>
        <w:rPr/>
        <w:t>Tamtéž.</w:t>
      </w:r>
    </w:p>
  </w:footnote>
  <w:footnote w:id="39">
    <w:p>
      <w:pPr>
        <w:pStyle w:val="Footnote"/>
        <w:rPr/>
      </w:pPr>
      <w:r>
        <w:rPr>
          <w:rStyle w:val="FootnoteCharacters"/>
        </w:rPr>
        <w:footnoteRef/>
      </w:r>
      <w:r>
        <w:rPr/>
        <w:t xml:space="preserve"> </w:t>
      </w:r>
      <w:r>
        <w:rPr/>
        <w:t xml:space="preserve">Heidegger, M., </w:t>
      </w:r>
      <w:r>
        <w:rPr>
          <w:i/>
        </w:rPr>
        <w:t>Co je metafyzika</w:t>
      </w:r>
      <w:r>
        <w:rPr/>
        <w:t>, přeložil I. Chvatík, OIKOYMENH, Praha 1993, s. 31 – 33.</w:t>
      </w:r>
    </w:p>
  </w:footnote>
  <w:footnote w:id="40">
    <w:p>
      <w:pPr>
        <w:pStyle w:val="Footnote"/>
        <w:rPr/>
      </w:pPr>
      <w:r>
        <w:rPr>
          <w:rStyle w:val="FootnoteCharacters"/>
        </w:rPr>
        <w:footnoteRef/>
      </w:r>
      <w:r>
        <w:rPr/>
        <w:t xml:space="preserve"> </w:t>
      </w:r>
      <w:r>
        <w:rPr/>
        <w:t>Plotinos, c.d. 55.</w:t>
      </w:r>
    </w:p>
  </w:footnote>
  <w:footnote w:id="41">
    <w:p>
      <w:pPr>
        <w:pStyle w:val="Footnote"/>
        <w:rPr/>
      </w:pPr>
      <w:r>
        <w:rPr>
          <w:rStyle w:val="FootnoteCharacters"/>
        </w:rPr>
        <w:footnoteRef/>
      </w:r>
      <w:r>
        <w:rPr/>
        <w:t xml:space="preserve"> </w:t>
      </w:r>
      <w:r>
        <w:rPr/>
        <w:t xml:space="preserve">Heidegger, M., </w:t>
      </w:r>
      <w:r>
        <w:rPr>
          <w:i/>
        </w:rPr>
        <w:t>Co je metafyzika</w:t>
      </w:r>
      <w:r>
        <w:rPr/>
        <w:t>, s. 15.</w:t>
      </w:r>
    </w:p>
  </w:footnote>
  <w:footnote w:id="42">
    <w:p>
      <w:pPr>
        <w:pStyle w:val="Footnote"/>
        <w:rPr/>
      </w:pPr>
      <w:r>
        <w:rPr>
          <w:rStyle w:val="FootnoteCharacters"/>
        </w:rPr>
        <w:footnoteRef/>
      </w:r>
      <w:r>
        <w:rPr/>
        <w:t xml:space="preserve"> </w:t>
      </w:r>
      <w:r>
        <w:rPr/>
        <w:t xml:space="preserve">Heidegger, M., </w:t>
      </w:r>
      <w:r>
        <w:rPr>
          <w:i/>
        </w:rPr>
        <w:t>Co je metafyzika</w:t>
      </w:r>
      <w:r>
        <w:rPr/>
        <w:t>, s. 43.</w:t>
      </w:r>
    </w:p>
  </w:footnote>
  <w:footnote w:id="43">
    <w:p>
      <w:pPr>
        <w:pStyle w:val="Footnote"/>
        <w:rPr/>
      </w:pPr>
      <w:r>
        <w:rPr>
          <w:rStyle w:val="FootnoteCharacters"/>
        </w:rPr>
        <w:footnoteRef/>
      </w:r>
      <w:r>
        <w:rPr/>
        <w:t xml:space="preserve"> </w:t>
      </w:r>
      <w:r>
        <w:rPr/>
        <w:t>Plotinos, c.d. s. 57.</w:t>
      </w:r>
    </w:p>
  </w:footnote>
  <w:footnote w:id="44">
    <w:p>
      <w:pPr>
        <w:pStyle w:val="Footnote"/>
        <w:rPr/>
      </w:pPr>
      <w:r>
        <w:rPr>
          <w:rStyle w:val="FootnoteCharacters"/>
        </w:rPr>
        <w:footnoteRef/>
      </w:r>
      <w:r>
        <w:rPr/>
        <w:t xml:space="preserve"> </w:t>
      </w:r>
      <w:r>
        <w:rPr/>
        <w:t xml:space="preserve">Heidegger, M., </w:t>
      </w:r>
      <w:r>
        <w:rPr>
          <w:i/>
        </w:rPr>
        <w:t>Co je metafyzika</w:t>
      </w:r>
      <w:r>
        <w:rPr/>
        <w:t>, s. 43.</w:t>
      </w:r>
    </w:p>
  </w:footnote>
  <w:footnote w:id="45">
    <w:p>
      <w:pPr>
        <w:pStyle w:val="Footnote"/>
        <w:rPr/>
      </w:pPr>
      <w:r>
        <w:rPr>
          <w:rStyle w:val="FootnoteCharacters"/>
        </w:rPr>
        <w:footnoteRef/>
      </w:r>
      <w:r>
        <w:rPr/>
        <w:t xml:space="preserve"> </w:t>
      </w:r>
      <w:r>
        <w:rPr/>
        <w:t>Tamtéž s. 57.</w:t>
      </w:r>
    </w:p>
  </w:footnote>
  <w:footnote w:id="46">
    <w:p>
      <w:pPr>
        <w:pStyle w:val="Footnote"/>
        <w:rPr/>
      </w:pPr>
      <w:r>
        <w:rPr>
          <w:rStyle w:val="FootnoteCharacters"/>
        </w:rPr>
        <w:footnoteRef/>
      </w:r>
      <w:r>
        <w:rPr/>
        <w:t xml:space="preserve"> </w:t>
      </w:r>
      <w:r>
        <w:rPr/>
        <w:t>Karel Otto Apel je jedním ze současných filosofů, který se pokouší tvůrčím způsobem překlenout propast mezi analytickou a kontinentální filosofií. Srov.: Šimsa, M., ?????</w:t>
      </w:r>
    </w:p>
  </w:footnote>
  <w:footnote w:id="47">
    <w:p>
      <w:pPr>
        <w:pStyle w:val="Footnote"/>
        <w:rPr/>
      </w:pPr>
      <w:r>
        <w:rPr>
          <w:rStyle w:val="FootnoteCharacters"/>
        </w:rPr>
        <w:footnoteRef/>
      </w:r>
      <w:r>
        <w:rPr/>
        <w:t xml:space="preserve"> </w:t>
      </w:r>
      <w:r>
        <w:rPr/>
        <w:t>Carnapa nelze považovat za zakladatele nového myšlenkového hnutí ve stejné míře jako Heideggera. Spolu s ním je třeba zmínit i G. Frega, L. Wittgensteina, B. Russella a další.</w:t>
      </w:r>
    </w:p>
  </w:footnote>
</w:footnotes>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02:00Z</dcterms:created>
  <dc:creator>Sousedik</dc:creator>
  <dc:description/>
  <cp:keywords/>
  <dc:language>en-US</dc:language>
  <cp:lastModifiedBy>Sousedik</cp:lastModifiedBy>
  <dcterms:modified xsi:type="dcterms:W3CDTF">2009-05-18T13:02:00Z</dcterms:modified>
  <cp:revision>2</cp:revision>
  <dc:subject/>
  <dc:title>Carnap a Heidegger</dc:title>
</cp:coreProperties>
</file>