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Z V R H     H O D I 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alifikačního kurzu pro vysokoškolské pracovníky k získání způsobilosti dle § 17  odstavec 1 č. 246/1992 Sb. Na ochranu zvířat proti týrání, ve znění zákona č. 162/199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ín konání: </w:t>
      </w:r>
      <w:r>
        <w:rPr>
          <w:b/>
        </w:rPr>
        <w:t>Říjen: 11.,12.,13. – 18.,19.,20.Října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konání:  </w:t>
      </w:r>
      <w:r>
        <w:rPr>
          <w:b/>
        </w:rPr>
        <w:t>Kinosál krčského areálu AV ČR,Vídeňská 108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aha  4 – Krč, telefon: 241 062 2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DĚLÍ :  11.ŘÍJNA 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Úvod:</w:t>
      </w:r>
    </w:p>
    <w:p>
      <w:pPr>
        <w:pStyle w:val="Normal"/>
        <w:rPr/>
      </w:pPr>
      <w:r>
        <w:rPr/>
        <w:t xml:space="preserve">    </w:t>
      </w:r>
      <w:r>
        <w:rPr/>
        <w:t>Doc.,Ing. Lukáš Jebavý,CSc.                                                       / 08.50 – 10.30 /      2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da o laboratorních zvířatech.Pokusy na zvířatech.Etika a kulturnost pokusů na 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zvířatech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b)  Definice pokusného zvířete a laboratorního zvířete.Hlavní biologické druhy používané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k pokusům, kategorizac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terární zdroje, databanky, odborné společnosti,poradenství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Legislativní normy ovlivňující péči o zvířata a provádění pokusů na nich:</w:t>
      </w:r>
    </w:p>
    <w:p>
      <w:pPr>
        <w:pStyle w:val="Normal"/>
        <w:rPr/>
      </w:pPr>
      <w:r>
        <w:rPr/>
        <w:t xml:space="preserve">    </w:t>
      </w:r>
      <w:r>
        <w:rPr/>
        <w:t>Doc.Ing.Lukáš Jebavý,CSc.                                                       / 10.50 – 14.40 /       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Zákon o veterinární péči.Zákon o ochraně zvířat proti týrání.Prováděcí vyhlášky.</w:t>
      </w:r>
    </w:p>
    <w:p>
      <w:pPr>
        <w:pStyle w:val="Normal"/>
        <w:rPr/>
      </w:pPr>
      <w:r>
        <w:rPr/>
        <w:t xml:space="preserve">        </w:t>
      </w:r>
      <w:r>
        <w:rPr/>
        <w:t>Evropská konvence o ochraně obratlovců,používaných pro pokusné a jiné vědecké účely.</w:t>
      </w:r>
    </w:p>
    <w:p>
      <w:pPr>
        <w:pStyle w:val="Normal"/>
        <w:rPr/>
      </w:pPr>
      <w:r>
        <w:rPr/>
        <w:t xml:space="preserve">        </w:t>
      </w:r>
      <w:r>
        <w:rPr/>
        <w:t>Srovnání legislativi ČR a některých evropských zemí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b) Zákon týkající se volně žijících zvíř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ány ochrany zvířat a provádění do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Výživa laboratorních zvíř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 xml:space="preserve">   </w:t>
      </w:r>
      <w:r>
        <w:rPr/>
        <w:t>.Ing. Těhník                                                                             / 15.00 – 16.40 /         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ýživa jednotlivých druhů laboratorních zvířat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Komerčně dostupné druhy diet a jejich hodnoc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Výživa volně žijících 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ERÝ: 12.ŘÍJNA 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4</w:t>
      </w:r>
      <w:r>
        <w:rPr>
          <w:b/>
          <w:u w:val="single"/>
        </w:rPr>
        <w:t>. Základy genetiky laboratorních zvířat:</w:t>
      </w:r>
    </w:p>
    <w:p>
      <w:pPr>
        <w:pStyle w:val="Normal"/>
        <w:rPr/>
      </w:pPr>
      <w:r>
        <w:rPr/>
        <w:t xml:space="preserve">      </w:t>
      </w:r>
      <w:r>
        <w:rPr/>
        <w:t>Doc.,Ing.Ivan Majzlik,CSc.                                            / 08.00 – 10.30 /              3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becné principy genetiky se zaměřením na laboratorní a pokusná zvíř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lektované linie,biomodely,outbrední kmeny – přednosti a omezení při jejich </w:t>
      </w:r>
    </w:p>
    <w:p>
      <w:pPr>
        <w:pStyle w:val="Normal"/>
        <w:rPr/>
      </w:pPr>
      <w:r>
        <w:rPr/>
        <w:t xml:space="preserve">            </w:t>
      </w:r>
      <w:r>
        <w:rPr/>
        <w:t>využívání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A. Netradiční modely pokusných zvířat:</w:t>
      </w:r>
    </w:p>
    <w:p>
      <w:pPr>
        <w:pStyle w:val="Normal"/>
        <w:rPr/>
      </w:pPr>
      <w:r>
        <w:rPr/>
        <w:t xml:space="preserve">      </w:t>
      </w:r>
      <w:r>
        <w:rPr/>
        <w:t xml:space="preserve">Doc.,Ing.Lukáš Jebavý,CSc.                                      / 13.50 – 15.50 /              2 h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imá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ylogeneticky nižší druhy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B. Pokusy na volně žijících zvířatech:</w:t>
      </w:r>
    </w:p>
    <w:p>
      <w:pPr>
        <w:pStyle w:val="Normal"/>
        <w:rPr/>
      </w:pPr>
      <w:r>
        <w:rPr/>
        <w:t xml:space="preserve">      </w:t>
      </w:r>
      <w:r>
        <w:rPr/>
        <w:t xml:space="preserve">Doc.,Ing.Lukáš Jebavý,CSc.                                      / 15.00 – 16.40 /            2  hod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Biologie laboratorních zvířat:</w:t>
      </w:r>
    </w:p>
    <w:p>
      <w:pPr>
        <w:pStyle w:val="Normal"/>
        <w:rPr/>
      </w:pPr>
      <w:r>
        <w:rPr/>
        <w:t xml:space="preserve">    </w:t>
      </w:r>
      <w:r>
        <w:rPr/>
        <w:t>Mgr. Pavel Hlavička,CSc.                                              / 13.50 -  14.40 /         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A: 13. ŘÍJNA 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. Anestezie,analgezie/základní farmakologické informace:</w:t>
      </w:r>
    </w:p>
    <w:p>
      <w:pPr>
        <w:pStyle w:val="Normal"/>
        <w:rPr/>
      </w:pPr>
      <w:r>
        <w:rPr/>
        <w:t xml:space="preserve">    </w:t>
      </w:r>
      <w:r>
        <w:rPr/>
        <w:t xml:space="preserve">Doc.MUDr.Ladislav Hess,Dr.Sc.                                       / 08.00 – 09.40 /            2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Experimentální výkony na pokusných zvířatech :</w:t>
      </w:r>
    </w:p>
    <w:p>
      <w:pPr>
        <w:pStyle w:val="Normal"/>
        <w:rPr/>
      </w:pPr>
      <w:r>
        <w:rPr/>
        <w:t xml:space="preserve">    </w:t>
      </w:r>
      <w:r>
        <w:rPr/>
        <w:t>MVDr. Stanislav Špelda                                                   /  09.40 – 12.30 /            3 hod.</w:t>
      </w:r>
    </w:p>
    <w:p>
      <w:pPr>
        <w:pStyle w:val="Normal"/>
        <w:rPr/>
      </w:pPr>
      <w:r>
        <w:rPr/>
      </w:r>
    </w:p>
    <w:p>
      <w:pPr>
        <w:pStyle w:val="Normal"/>
        <w:ind w:left="617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dnoduché výko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běry vzorků,aplikace lát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edeutika pokusných zvíř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operační péč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mrcování pokusných zvířat: -obecná informace/legislativa,etika,kulturnos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9. Plánování a vedení experimentů:</w:t>
      </w:r>
    </w:p>
    <w:p>
      <w:pPr>
        <w:pStyle w:val="Normal"/>
        <w:rPr/>
      </w:pPr>
      <w:r>
        <w:rPr/>
        <w:t xml:space="preserve">    </w:t>
      </w:r>
      <w:r>
        <w:rPr/>
        <w:t>MVDr. Stanislav Špelda                                                    / 13.00 – 13.50 /           1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) Plánování pokusů, nezbytná administrativa a dokumentace,alternativní metody ve výuce   </w:t>
      </w:r>
    </w:p>
    <w:p>
      <w:pPr>
        <w:pStyle w:val="Normal"/>
        <w:rPr/>
      </w:pPr>
      <w:r>
        <w:rPr/>
        <w:t xml:space="preserve">        </w:t>
      </w:r>
      <w:r>
        <w:rPr/>
        <w:t>a  experimenty,povolení,statika,hl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Organizační,ekonomické a administrativní zabezpečení chovu a provádění pokusů na </w:t>
      </w:r>
    </w:p>
    <w:p>
      <w:pPr>
        <w:pStyle w:val="Normal"/>
        <w:ind w:left="600" w:hanging="0"/>
        <w:rPr/>
      </w:pPr>
      <w:r>
        <w:rPr/>
        <w:t>Zvířatech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 Alternativní metody:</w:t>
      </w:r>
    </w:p>
    <w:p>
      <w:pPr>
        <w:pStyle w:val="Normal"/>
        <w:rPr/>
      </w:pPr>
      <w:r>
        <w:rPr/>
        <w:t xml:space="preserve">    </w:t>
      </w:r>
      <w:r>
        <w:rPr/>
        <w:t>MVDr. Stanislav Špelda                                                    / 13.50 – 14.40 /         1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DĚLÍ: 18.ŘÍJNA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Základy zoohygieny laboratorních zvířat:</w:t>
      </w:r>
    </w:p>
    <w:p>
      <w:pPr>
        <w:pStyle w:val="Normal"/>
        <w:rPr/>
      </w:pPr>
      <w:r>
        <w:rPr/>
        <w:t xml:space="preserve">    </w:t>
      </w:r>
      <w:r>
        <w:rPr/>
        <w:t>Ing. Josef Lachout, CSc.                                                   /  08.00 – 10.30 /         3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yziologické nároky pokusných zvířat na životní podmínky /prostor,osvětlení,větrání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Laboratorní diagnostika chorob pokusných zvířat a laboratorní kontrola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zdravotního stavu laboratorních zvířat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MVDr.Tomáš Svoboda,CSc.                                            / 10.50 – 13.50 /        3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irologické vyšetřovací met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ikrobiologické vyšetřovací met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arazitologické vyšetřovací metody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3. DDD. Veterinární asanace a ochrana, bezpečnosti při práci:</w:t>
      </w:r>
    </w:p>
    <w:p>
      <w:pPr>
        <w:pStyle w:val="Normal"/>
        <w:rPr/>
      </w:pPr>
      <w:r>
        <w:rPr/>
        <w:t xml:space="preserve">      </w:t>
      </w:r>
      <w:r>
        <w:rPr/>
        <w:t>Doc.,RNDr. Pavel Rodl,CSc.                                          / 13.50 – 14.40 /           1 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Volně žijící zvířata: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Doc.,RNDr. Pavel Rodl,CSc.                                          / 15.00 – 15.50 /           1 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hodné chovné prostory pro divoká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imatizace, zařízenípro divoká zvířata.Chov jednotlivců,skupin, etnologické </w:t>
      </w:r>
    </w:p>
    <w:p>
      <w:pPr>
        <w:pStyle w:val="Normal"/>
        <w:ind w:left="720" w:hanging="0"/>
        <w:rPr/>
      </w:pPr>
      <w:r>
        <w:rPr/>
        <w:t>Zvláštnosti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Odchytové metody, transport a způsoby manipulace s divokými zvířa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ERÝ 19.10. 2010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Gnotobiologie v chovu laboratorních zvířat, izolátorová technika.:</w:t>
      </w:r>
    </w:p>
    <w:p>
      <w:pPr>
        <w:pStyle w:val="Normal"/>
        <w:rPr/>
      </w:pPr>
      <w:r>
        <w:rPr/>
        <w:t xml:space="preserve">      </w:t>
      </w:r>
      <w:r>
        <w:rPr/>
        <w:t>Ing. Vojtěch Matoušek                                                       / 08.00 – 10.30 /        3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notobiolog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yziologické specifiky bezmikrobních zvíř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Významné choroby laboratorních zvířat:</w:t>
      </w:r>
    </w:p>
    <w:p>
      <w:pPr>
        <w:pStyle w:val="Normal"/>
        <w:rPr/>
      </w:pPr>
      <w:r>
        <w:rPr/>
        <w:t xml:space="preserve">       </w:t>
      </w:r>
      <w:r>
        <w:rPr/>
        <w:t>MVDr.Tomáš Svoboda,CSc.                                          / 10.50 – 12.30 /         2 h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oonozy a epizootologicky významné choroby laboratorních zvířat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) Protinákazová opatření, karanténa,hygiena, adap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7. Biologie laboratorních zvířat – ptáci,savci:</w:t>
      </w:r>
    </w:p>
    <w:p>
      <w:pPr>
        <w:pStyle w:val="Normal"/>
        <w:rPr/>
      </w:pPr>
      <w:r>
        <w:rPr/>
        <w:t xml:space="preserve">    </w:t>
      </w:r>
      <w:r>
        <w:rPr/>
        <w:t>MVDr.Tomáš  Svoboda,CSc.                                           / 13.00 -15.50 /         3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A: 20.10.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8. Provádění pokusů na hospodářských zvířatech:</w:t>
      </w:r>
    </w:p>
    <w:p>
      <w:pPr>
        <w:pStyle w:val="Normal"/>
        <w:rPr/>
      </w:pPr>
      <w:r>
        <w:rPr/>
        <w:t xml:space="preserve">      </w:t>
      </w:r>
      <w:r>
        <w:rPr/>
        <w:t>MVDr.Jiří Dousek,PhD.                                         / 08.00 – 09.40 /             2 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volování a provádění pokusů na hospodářských zvířat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lišnosti a specifika pokusů na hospodářských zvířat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Epizootologická a veterinárně hygienická opatření při provádění pokusů na </w:t>
      </w:r>
    </w:p>
    <w:p>
      <w:pPr>
        <w:pStyle w:val="Normal"/>
        <w:rPr/>
      </w:pPr>
      <w:r>
        <w:rPr/>
        <w:t xml:space="preserve">            </w:t>
      </w:r>
      <w:r>
        <w:rPr/>
        <w:t>hospodářských zvířatech se zaměřením na využití živočišných produ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9. Předzkouškový seminář:</w:t>
      </w:r>
    </w:p>
    <w:p>
      <w:pPr>
        <w:pStyle w:val="Normal"/>
        <w:rPr/>
      </w:pPr>
      <w:r>
        <w:rPr/>
        <w:t xml:space="preserve">      </w:t>
      </w:r>
      <w:r>
        <w:rPr/>
        <w:t>Doc.,Ing.Lukáš Jebavý,CSc.                                    / 09.40 – 11.40 /                2 hod.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 Zkouška – písemná                                                / 11.40 – 12.30 /                1 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Zkouška  - ústní                         </w:t>
      </w:r>
      <w:r>
        <w:rPr>
          <w:u w:val="single"/>
        </w:rPr>
        <w:t xml:space="preserve">                            / 12.50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5:00Z</dcterms:created>
  <dc:creator>Zdeňka</dc:creator>
  <dc:description/>
  <cp:keywords/>
  <dc:language>en-US</dc:language>
  <cp:lastModifiedBy>Ing. Kučerová</cp:lastModifiedBy>
  <cp:lastPrinted>2010-09-07T12:32:00Z</cp:lastPrinted>
  <dcterms:modified xsi:type="dcterms:W3CDTF">2010-10-04T12:15:00Z</dcterms:modified>
  <cp:revision>2</cp:revision>
  <dc:subject/>
  <dc:title>- 1 -</dc:title>
</cp:coreProperties>
</file>