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POPIS SEPARÁTU </w:t>
      </w:r>
      <w:r>
        <w:rPr>
          <w:b/>
          <w:i/>
        </w:rPr>
        <w:t>podle stanoviska 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 xml:space="preserve">K záznamu zdroje separátu doporučujeme používat pole 580 s návěštím </w:t>
      </w:r>
      <w:r>
        <w:rPr>
          <w:b/>
          <w:color w:val="000000"/>
        </w:rPr>
        <w:t>Separát z:</w:t>
      </w:r>
      <w:r>
        <w:rPr>
          <w:color w:val="000000"/>
        </w:rPr>
        <w:t xml:space="preserve"> </w:t>
        <w:br/>
        <w:t>Pole objasňuje vztah mezi popisovanou jednotkou a jinými jednotkam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případě separátu se v </w:t>
      </w:r>
      <w:r>
        <w:rPr>
          <w:b/>
          <w:color w:val="000000"/>
        </w:rPr>
        <w:t xml:space="preserve">LDR na pozici 07 používá kód </w:t>
      </w:r>
      <w:r>
        <w:rPr>
          <w:b/>
          <w:i/>
          <w:iCs/>
          <w:color w:val="000000"/>
        </w:rPr>
        <w:t>m</w:t>
      </w:r>
      <w:r>
        <w:rPr>
          <w:b/>
          <w:color w:val="000000"/>
        </w:rPr>
        <w:t xml:space="preserve"> </w:t>
      </w:r>
      <w:r>
        <w:rPr>
          <w:color w:val="000000"/>
        </w:rPr>
        <w:t>-  separát je považován za "samostatnou jednotku, vydanou v úplnosti v jedné části ... plánovanou k vydání v konečném počtu samostatných částí" (definice viz MARC 21. Sv. 1. Návěští-6). Mezi separátem z monografie a seriálu se nerozliš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Údaj o tom, že popisovaný dokument je separátem, jak se uvádí v poli 580 (Poznámka k propojovacím polím), lze dále vyjádřit propojením (nejčastěji) v poli 787 (Nespecifikované propoj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  <w:color w:val="000000"/>
        </w:rPr>
        <w:t>Dílčí příklady:</w:t>
      </w:r>
      <w:r>
        <w:rPr>
          <w:color w:val="000000"/>
        </w:rPr>
        <w:br/>
        <w:t>LDR -----nam</w:t>
        <w:br/>
        <w:t>580 $aSeparát z: Festschrift Th. G. Masaryk zum 80 Geburtstage. Zweiter Teil</w:t>
        <w:br/>
        <w:t xml:space="preserve">787 18 $tFestschrift Th. G. Masaryk zum 80 Geburtstage </w:t>
      </w:r>
    </w:p>
    <w:p>
      <w:pPr>
        <w:pStyle w:val="Normlnweb"/>
        <w:rPr>
          <w:color w:val="000000"/>
        </w:rPr>
      </w:pPr>
      <w:r>
        <w:rPr>
          <w:color w:val="000000"/>
        </w:rPr>
        <w:t>LDR -----nam</w:t>
        <w:br/>
        <w:t xml:space="preserve">580 $aSeparát z: Acta Ethnographica Hungarica, 50 (2005) </w:t>
        <w:br/>
        <w:t>787 18 $tActa Ethnographica Hungarica</w:t>
      </w:r>
    </w:p>
    <w:p>
      <w:pPr>
        <w:pStyle w:val="Normal"/>
        <w:rPr/>
      </w:pPr>
      <w:r>
        <w:rPr/>
        <w:t>V poli 787 lze použít ještě podpole x pro ISSN, do šablony jsem ho nepřednastavila. Šablona vychází ze šablony VZOR.MRC – je potřeba si v ní upravit indikátory a siglu v polích 040 a 910. V poli 787 je přednastaveno slovo „NÁZEV“ – míníme tím název toho, z čeho je separát (čili název z pole 58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0:00Z</dcterms:created>
  <dc:creator>Trinkewitzova</dc:creator>
  <dc:description/>
  <dc:language>en-US</dc:language>
  <cp:lastModifiedBy>stepankova</cp:lastModifiedBy>
  <cp:lastPrinted>2007-04-03T09:00:00Z</cp:lastPrinted>
  <dcterms:modified xsi:type="dcterms:W3CDTF">2007-04-03T13:20:00Z</dcterms:modified>
  <cp:revision>2</cp:revision>
  <dc:subject/>
  <dc:title>POPIS SEPARÁTU podle stanoviska NK</dc:title>
</cp:coreProperties>
</file>