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 xml:space="preserve">            </w:t>
      </w:r>
      <w:r>
        <w:rPr>
          <w:b/>
          <w:sz w:val="32"/>
          <w:szCs w:val="32"/>
        </w:rPr>
        <w:t xml:space="preserve">ČVTS – ČESKÁ ZEMĚDĚLSKÁ SPOLEČNOST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>při  FAPPZ  ČZU PRAHA – SUCHDOL ve spolupráci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 xml:space="preserve">        </w:t>
      </w:r>
      <w:r>
        <w:rPr>
          <w:b/>
          <w:sz w:val="32"/>
          <w:szCs w:val="32"/>
          <w:u w:val="single"/>
        </w:rPr>
        <w:t>s  FYZIOLOGICKÝM  ÚSTAVEM  AV ČR PRAHA_____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P Ř I H L Á Š K 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Přihlašuji se k účasti na kurzu pro pracovníky pracující s pokusnými zvířaty a ošetřovatele pokusných zvířat,konané ve dnech</w:t>
      </w:r>
      <w:r>
        <w:rPr>
          <w:b/>
          <w:sz w:val="28"/>
          <w:szCs w:val="28"/>
        </w:rPr>
        <w:t xml:space="preserve">: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 xml:space="preserve">23.24.25.26. květen 201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následující prosím vyplnit  č i t e l n ě ,dle tohoto se Vá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píše „OSVĚDČENÍ“.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Příjmení  a  jméno:  …………………………………………………………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Datum a místo narození : …..………………………………………………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Adresa domů :          …………………………………………………………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…………………………………………………………</w:t>
      </w:r>
      <w:r>
        <w:rPr>
          <w:b/>
          <w:sz w:val="28"/>
          <w:szCs w:val="28"/>
        </w:rPr>
        <w:t>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Adresa do zaměstnání : …………………………………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………………………………………………………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Telefon: ……………………………………………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Datum : ………………                   Podpis :  …………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Upozornění : Při překročení kapacity kurzu,budou zájemci řazeni  podle data odeslané  přihlašky a bude jim sdělen další termín konání kurz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3:08:00Z</dcterms:created>
  <dc:creator>Zdeňka</dc:creator>
  <dc:description/>
  <dc:language>en-US</dc:language>
  <cp:lastModifiedBy>Stana</cp:lastModifiedBy>
  <cp:lastPrinted>2009-10-14T13:32:00Z</cp:lastPrinted>
  <dcterms:modified xsi:type="dcterms:W3CDTF">2011-03-01T13:08:00Z</dcterms:modified>
  <cp:revision>2</cp:revision>
  <dc:subject/>
  <dc:title>P Ř I H L Á Š K A</dc:title>
</cp:coreProperties>
</file>