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Á SPOLEČNOST  PŘI ČZU PRAHA – SUCHDO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 spoluprác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  FYZIOLOGICKÝM  ÚSTAVEM  AV ČR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ádají        Kurz pro pracovníky pracujícími s pokusnými zvířaty a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>
          <w:b/>
        </w:rPr>
        <w:t>ošetřovatele pokusných zvířat v souladu s podmínkami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>vyhlášky č. 311/97 S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kurzu:                                          23.24.25.26. květ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                                        </w:t>
      </w:r>
      <w:r>
        <w:rPr/>
        <w:t>Kinosál krčského areálu AV Č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ídeňská 1083, 142 20 Praha 4 –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latek za kurz:                                                      2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kurz uhraďte na adresu:                    Česká spořitelna a.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Číslo  účtu:  </w:t>
      </w:r>
      <w:r>
        <w:rPr>
          <w:b/>
        </w:rPr>
        <w:t>0145093359/0800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Variabilní symbol:</w:t>
      </w:r>
      <w:r>
        <w:rPr>
          <w:b/>
        </w:rPr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zaplacení prosíme předložit při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kurzu,příjem přihlášek:              Ing. Vladimír ŠMELHAUS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iomed.cas.cz/fgu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Fyziologický ústav AV Č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Vídeňská  1083 ,142 20  Praha 4-Kr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do :     08.50  hod.</w:t>
      </w:r>
    </w:p>
    <w:p>
      <w:pPr>
        <w:pStyle w:val="Normal"/>
        <w:rPr>
          <w:b/>
          <w:b/>
        </w:rPr>
      </w:pPr>
      <w:r>
        <w:rPr>
          <w:b/>
        </w:rPr>
        <w:t>Zahájení výuky :  09.00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této pozvánky je odborná náplň kurzu,závazná přihláška a formulář daňového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 241 062 286                                                  Fax: 241 062 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se k nám dostanete: METRO:Budějovická-výstup směr poliklinika Budějovická-BUS 193-jet až na konečnou st. „Ústavy akademie vě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Zdeňka</dc:creator>
  <dc:description/>
  <dc:language>en-US</dc:language>
  <cp:lastModifiedBy>Stana</cp:lastModifiedBy>
  <cp:lastPrinted>2009-10-14T13:30:00Z</cp:lastPrinted>
  <dcterms:modified xsi:type="dcterms:W3CDTF">2011-03-01T13:07:00Z</dcterms:modified>
  <cp:revision>2</cp:revision>
  <dc:subject/>
  <dc:title>ČVTS – ČESKÁ ZEMĚDĚLSKÁ SPOLEČNOST</dc:title>
</cp:coreProperties>
</file>