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slo"/>
        <w:rPr/>
      </w:pPr>
      <w:r>
        <w:rPr>
          <w:rFonts w:eastAsia="Solpera" w:cs="Solpera" w:ascii="Solpera" w:hAnsi="Solpera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České Budějovice, 30. 9. 2009</w:t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kolegové,</w:t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ílám Vám bližší podrobnosti o naší konferenci</w:t>
      </w:r>
    </w:p>
    <w:p>
      <w:pPr>
        <w:pStyle w:val="Heslo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Příběh je základ … a lidé příběhy potřebují…</w:t>
      </w:r>
      <w:r>
        <w:rPr>
          <w:rFonts w:cs="Times New Roman" w:ascii="Times New Roman" w:hAnsi="Times New Roman"/>
          <w:b/>
          <w:sz w:val="28"/>
        </w:rPr>
        <w:t xml:space="preserve"> aneb Teoretické a praktické aspekty orální historie</w:t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ference se uskuteční ve dnech </w:t>
      </w:r>
      <w:r>
        <w:rPr>
          <w:rFonts w:cs="Times New Roman" w:ascii="Times New Roman" w:hAnsi="Times New Roman"/>
          <w:b/>
          <w:sz w:val="28"/>
          <w:szCs w:val="28"/>
        </w:rPr>
        <w:t>19. a 20. listopadu (čtvrtek – pátek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9 </w:t>
      </w:r>
      <w:r>
        <w:rPr>
          <w:rFonts w:cs="Times New Roman" w:ascii="Times New Roman" w:hAnsi="Times New Roman"/>
          <w:sz w:val="28"/>
          <w:szCs w:val="28"/>
        </w:rPr>
        <w:t xml:space="preserve">v budově Jihočeského muzea v Českých Budějovicích, Dukelská ulice 1., </w:t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l č. 114.</w:t>
      </w:r>
    </w:p>
    <w:p>
      <w:pPr>
        <w:pStyle w:val="Hesl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:</w:t>
      </w:r>
    </w:p>
    <w:p>
      <w:pPr>
        <w:pStyle w:val="Hesl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9. 11. </w:t>
      </w:r>
    </w:p>
    <w:p>
      <w:pPr>
        <w:pStyle w:val="Heslo"/>
        <w:rPr/>
      </w:pPr>
      <w:r>
        <w:rPr>
          <w:rFonts w:cs="Times New Roman" w:ascii="Times New Roman" w:hAnsi="Times New Roman"/>
          <w:sz w:val="28"/>
          <w:szCs w:val="28"/>
        </w:rPr>
        <w:t xml:space="preserve">Do 10.00 hodin: </w:t>
        <w:tab/>
        <w:tab/>
        <w:t>presentace účastníků semináře v budově muzea</w:t>
      </w:r>
    </w:p>
    <w:p>
      <w:pPr>
        <w:pStyle w:val="Heslo"/>
        <w:ind w:left="2832" w:hanging="2427"/>
        <w:rPr/>
      </w:pPr>
      <w:r>
        <w:rPr>
          <w:rFonts w:cs="Times New Roman" w:ascii="Times New Roman" w:hAnsi="Times New Roman"/>
          <w:sz w:val="28"/>
          <w:szCs w:val="28"/>
        </w:rPr>
        <w:t xml:space="preserve">10.00 hodin: </w:t>
        <w:tab/>
        <w:t xml:space="preserve">zahájení semináře, organizační pokyny, úvodní projevy ředitele Jihočeského muzea Mgr. Pavla Šafra a předsedy COHA Doc. Dr. Miroslava Vaňka, Ph.D. </w:t>
      </w:r>
    </w:p>
    <w:p>
      <w:pPr>
        <w:pStyle w:val="Heslo"/>
        <w:ind w:left="2832" w:hanging="2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2.00</w:t>
        <w:tab/>
        <w:t>referáty hostů – Pilar Dominguez a Alexander von Plato s následnou diskusí</w:t>
      </w:r>
    </w:p>
    <w:p>
      <w:pPr>
        <w:pStyle w:val="Heslo"/>
        <w:ind w:left="2832" w:hanging="2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00</w:t>
        <w:tab/>
        <w:t xml:space="preserve">slavnostní raut se křtem knihy </w:t>
      </w:r>
      <w:r>
        <w:rPr>
          <w:rFonts w:cs="Times New Roman" w:ascii="Times New Roman" w:hAnsi="Times New Roman"/>
          <w:b/>
          <w:sz w:val="28"/>
          <w:szCs w:val="28"/>
        </w:rPr>
        <w:t xml:space="preserve">Vaněk, Miroslav (ed.) 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byčejní lidé…?! </w:t>
      </w:r>
    </w:p>
    <w:p>
      <w:pPr>
        <w:pStyle w:val="Heslo"/>
        <w:ind w:left="2832" w:hanging="2427"/>
        <w:rPr/>
      </w:pPr>
      <w:r>
        <w:rPr>
          <w:rFonts w:cs="Times New Roman" w:ascii="Times New Roman" w:hAnsi="Times New Roman"/>
          <w:sz w:val="28"/>
          <w:szCs w:val="28"/>
        </w:rPr>
        <w:t>13.00 – 17.10</w:t>
        <w:tab/>
      </w:r>
      <w:r>
        <w:rPr>
          <w:rFonts w:cs="Times New Roman" w:ascii="Times New Roman" w:hAnsi="Times New Roman"/>
          <w:b/>
          <w:sz w:val="28"/>
          <w:szCs w:val="28"/>
        </w:rPr>
        <w:t>I. panel obecně-metodický, etika oboru – první a druhá část</w:t>
      </w:r>
    </w:p>
    <w:p>
      <w:pPr>
        <w:pStyle w:val="Heslo"/>
        <w:ind w:left="2832" w:hanging="2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 – 18.00</w:t>
        <w:tab/>
      </w:r>
      <w:r>
        <w:rPr>
          <w:rFonts w:cs="Times New Roman" w:ascii="Times New Roman" w:hAnsi="Times New Roman"/>
          <w:b/>
          <w:sz w:val="28"/>
          <w:szCs w:val="28"/>
        </w:rPr>
        <w:t>Vyhlášení studentské ceny COHA</w:t>
      </w:r>
    </w:p>
    <w:p>
      <w:pPr>
        <w:pStyle w:val="Heslo"/>
        <w:ind w:left="2832" w:hanging="2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9.00</w:t>
        <w:tab/>
      </w:r>
      <w:r>
        <w:rPr>
          <w:rFonts w:cs="Times New Roman" w:ascii="Times New Roman" w:hAnsi="Times New Roman"/>
          <w:b/>
          <w:sz w:val="28"/>
          <w:szCs w:val="28"/>
        </w:rPr>
        <w:t>II. panel lingvistický</w:t>
      </w:r>
    </w:p>
    <w:p>
      <w:pPr>
        <w:pStyle w:val="Hesl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20.00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polečenský večer</w:t>
      </w:r>
    </w:p>
    <w:p>
      <w:pPr>
        <w:pStyle w:val="Heslo"/>
        <w:ind w:firstLine="4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átek 20. 11. </w:t>
      </w:r>
    </w:p>
    <w:p>
      <w:pPr>
        <w:pStyle w:val="Heslo"/>
        <w:spacing w:lineRule="auto" w:line="360"/>
        <w:ind w:firstLine="40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00 – 10.3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I. panel privátních dějin</w:t>
      </w:r>
    </w:p>
    <w:p>
      <w:pPr>
        <w:pStyle w:val="Heslo"/>
        <w:spacing w:lineRule="auto" w:line="360"/>
        <w:ind w:firstLine="405"/>
        <w:rPr/>
      </w:pPr>
      <w:r>
        <w:rPr>
          <w:rFonts w:cs="Times New Roman" w:ascii="Times New Roman" w:hAnsi="Times New Roman"/>
          <w:sz w:val="28"/>
          <w:szCs w:val="28"/>
        </w:rPr>
        <w:t>10.45 – 12.45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V. panel dějiny a vzpomínky </w:t>
      </w:r>
    </w:p>
    <w:p>
      <w:pPr>
        <w:pStyle w:val="Heslo"/>
        <w:spacing w:lineRule="auto" w:line="360"/>
        <w:ind w:firstLine="405"/>
        <w:rPr/>
      </w:pPr>
      <w:r>
        <w:rPr>
          <w:rFonts w:cs="Times New Roman" w:ascii="Times New Roman" w:hAnsi="Times New Roman"/>
          <w:sz w:val="28"/>
          <w:szCs w:val="28"/>
        </w:rPr>
        <w:t>12.45 – 14.0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běd</w:t>
      </w:r>
    </w:p>
    <w:p>
      <w:pPr>
        <w:pStyle w:val="Heslo"/>
        <w:spacing w:lineRule="auto" w:line="360"/>
        <w:ind w:firstLine="4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0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V. panel škola a dějiny</w:t>
      </w:r>
    </w:p>
    <w:p>
      <w:pPr>
        <w:pStyle w:val="Heslo"/>
        <w:spacing w:lineRule="auto" w:line="360"/>
        <w:ind w:firstLine="405"/>
        <w:rPr/>
      </w:pPr>
      <w:r>
        <w:rPr>
          <w:rFonts w:cs="Times New Roman" w:ascii="Times New Roman" w:hAnsi="Times New Roman"/>
          <w:sz w:val="28"/>
          <w:szCs w:val="28"/>
        </w:rPr>
        <w:t>17.00 – 18.0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ohlídka n. p. Budějovický Budvar</w:t>
      </w:r>
    </w:p>
    <w:p>
      <w:pPr>
        <w:pStyle w:val="Heslo"/>
        <w:ind w:left="2832" w:hanging="2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9.00</w:t>
        <w:tab/>
      </w:r>
      <w:r>
        <w:rPr>
          <w:rFonts w:cs="Times New Roman" w:ascii="Times New Roman" w:hAnsi="Times New Roman"/>
          <w:b/>
          <w:sz w:val="28"/>
          <w:szCs w:val="28"/>
        </w:rPr>
        <w:t>Společenský večer</w:t>
      </w:r>
    </w:p>
    <w:p>
      <w:pPr>
        <w:pStyle w:val="Heslo"/>
        <w:ind w:left="2832" w:hanging="2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sl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ážení kolegové, v rámci hladkého průběhu konference Vás prosím o důsledné dodržení časového limitu Vašich příspěvků! </w:t>
      </w:r>
    </w:p>
    <w:p>
      <w:pPr>
        <w:pStyle w:val="Heslo"/>
        <w:rPr/>
      </w:pPr>
      <w:r>
        <w:rPr>
          <w:rFonts w:cs="Times New Roman" w:ascii="Times New Roman" w:hAnsi="Times New Roman"/>
          <w:sz w:val="28"/>
          <w:szCs w:val="28"/>
        </w:rPr>
        <w:t>Těším se na brzkou viděnou a doufám ve zdárný průběh konference.</w:t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zdravem</w:t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PhDr. Jiří Petráš</w:t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robný program: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vrtek 19. 11.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0 – 10.30 hodin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ahájení, organizační pokyny, úvodní projevy ředitele Jihočeského muzea Mgr. Pavla Šafra a </w:t>
      </w:r>
      <w:r>
        <w:rPr>
          <w:rFonts w:cs="Times New Roman" w:ascii="Times New Roman" w:hAnsi="Times New Roman"/>
          <w:sz w:val="28"/>
          <w:szCs w:val="28"/>
        </w:rPr>
        <w:t xml:space="preserve">předsedy COHA </w:t>
      </w:r>
      <w:r>
        <w:rPr>
          <w:rFonts w:cs="Times New Roman" w:ascii="Times New Roman" w:hAnsi="Times New Roman"/>
          <w:bCs/>
          <w:sz w:val="28"/>
          <w:szCs w:val="28"/>
        </w:rPr>
        <w:t>Doc. Dr. Miroslava Vaňka Ph.D.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30 – 12.00 hodin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Úvodní referáty hostů konference s následnou diskusí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ilar Dominguez, historička, od roku 2008 prezidentka IOHA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exander von Plato, historik, zakladatel a ředitel Ústavu dějin a biografií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áslednou diskusi bude moderovat: Miroslav Vaněk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00 – 13.00 hodin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avnostní raut se křtem knihy </w:t>
      </w:r>
      <w:r>
        <w:rPr>
          <w:rFonts w:cs="Times New Roman" w:ascii="Times New Roman" w:hAnsi="Times New Roman"/>
          <w:b/>
          <w:sz w:val="28"/>
          <w:szCs w:val="28"/>
        </w:rPr>
        <w:t xml:space="preserve">Vaněk, Miroslav (ed.)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byčejní lidé…?! </w:t>
      </w:r>
      <w:r>
        <w:rPr>
          <w:rFonts w:cs="Times New Roman" w:ascii="Times New Roman" w:hAnsi="Times New Roman"/>
          <w:sz w:val="28"/>
          <w:szCs w:val="28"/>
        </w:rPr>
        <w:t>Za účasti představitelů Jihočeského kraje a Statutárního města České Budějovice</w:t>
      </w:r>
    </w:p>
    <w:p>
      <w:pPr>
        <w:pStyle w:val="Heslo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panel obecně-metodický, etika oboru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uje: Pavla Frýdlová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00 – 13.20 Alena Wagnerová (OH centrum Saarbrücken –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grafie německých antifašistů ze Sudet mezi individuálním příběhem a historickým dokumentem – neboli možnosti a hranice orálně historické metody jako vědecké disciplíny a její subverzivní charakter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20 – 13.40 Miroslav Vaněk (COH ÚSD AV ČR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běrači lovci a orální historikové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40 – 14.00 Pavla Frýdlová (Gender Studies, o. p. s.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chivace a další využití interview – zkušenosti a pochybnosti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20 Michal Frankl (Židovské muzeum v Praze)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Třídění paměti: Indexace a ukládání rozhovorů v Židovském muzeu v Praze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– 14.40 Tomáš Dvořák (Muzeum hlavního města Prahy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Erotika v kavárně – to bude trhák!“ Spolupráce s médii – popularizace nebo bulvarizace odborné práce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4.40 – 15.00 </w:t>
      </w:r>
      <w:r>
        <w:rPr>
          <w:rFonts w:cs="Times New Roman" w:ascii="Times New Roman" w:hAnsi="Times New Roman"/>
          <w:b/>
          <w:sz w:val="28"/>
          <w:szCs w:val="28"/>
        </w:rPr>
        <w:t>Diskuse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00 – 15.20 </w:t>
      </w:r>
      <w:r>
        <w:rPr>
          <w:rFonts w:cs="Times New Roman" w:ascii="Times New Roman" w:hAnsi="Times New Roman"/>
          <w:b/>
          <w:sz w:val="28"/>
          <w:szCs w:val="28"/>
        </w:rPr>
        <w:t>Káva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panel obecně-metodický, etika oboru – druhá část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uje: Jiří Petráš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0 – 15.40 Naděžda Morávková (Pedagogická fakulta Západočeské univerzity Plzeň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grafie – nedoceněný historický pramen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0 – 16.00 Petr Sedlák (Brno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istkontrakt či Novým člověkem? Příběh jako rámec pro výklad subjektivních pramenů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6.20 Pavel Urbášek (Archiv Univerzity Palackého v Olomouci)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Aktivismus a stranickost nejen v historii orální. Nad knihou Miroslava Vaňka „</w:t>
      </w:r>
      <w:r>
        <w:rPr>
          <w:rFonts w:cs="Times New Roman" w:ascii="Times New Roman" w:hAnsi="Times New Roman"/>
          <w:b/>
          <w:i/>
          <w:sz w:val="28"/>
          <w:szCs w:val="28"/>
        </w:rPr>
        <w:t>O orální historii s jejími zakladateli a protagonisty“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0 – 16.40 Pavel Carbol (Filozofická fakulta Ostrav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av Edvarda Beneše v Londýně v padesátých a šedesátých letech 20. století.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6.40 – 17.10 </w:t>
      </w:r>
      <w:r>
        <w:rPr>
          <w:rFonts w:cs="Times New Roman" w:ascii="Times New Roman" w:hAnsi="Times New Roman"/>
          <w:b/>
          <w:sz w:val="28"/>
          <w:szCs w:val="28"/>
        </w:rPr>
        <w:t>Diskuse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10 – 18.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ášení studentské ceny COHA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panel lingvistický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uje: Pavel Mücke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15 Patricie Kubáčková (Ústav pro jazyk český AV ČR Praha, v. v. i.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afory kontaktu. Emigrantský typ.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.15 – 18.30 Karel Kučera (Muzeum hlavního města Prahy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blematika přepisu fonetických záznamů některých jazyků na příkladu vietnamštiny.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8.30 – 19.00 </w:t>
      </w:r>
      <w:r>
        <w:rPr>
          <w:rFonts w:cs="Times New Roman" w:ascii="Times New Roman" w:hAnsi="Times New Roman"/>
          <w:b/>
          <w:sz w:val="28"/>
          <w:szCs w:val="28"/>
        </w:rPr>
        <w:t>Diskuse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20.00 </w:t>
      </w:r>
      <w:r>
        <w:rPr>
          <w:rFonts w:cs="Times New Roman" w:ascii="Times New Roman" w:hAnsi="Times New Roman"/>
          <w:b/>
          <w:sz w:val="28"/>
          <w:szCs w:val="28"/>
        </w:rPr>
        <w:t>Společenský večer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tek, 20. 11.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panel privátních dějin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uje: Hana Zimmerhaklová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9.15 Lenka Krivá (Filozofická fakulta Univerzity Komenského Bratislav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vá svetová vojna v spomienkach vojaka a zajatca.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15 – 9.30 Vojtěch Vykouk (Pedagogická fakulta Univerzity Karlovy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tefania Lorándová – život ve víru 20. století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– 9.45 Jan Rousek (Brno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o Polná jako dějiště letecké války (1939 – 1945)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 – 10.00 Jana Poláková (Muzeum romské kultury, Brno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roslav Dědič – učitel tzv. květušínské cikánské školy v 50. letech 20. století. 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0.30 </w:t>
      </w:r>
      <w:r>
        <w:rPr>
          <w:rFonts w:cs="Times New Roman" w:ascii="Times New Roman" w:hAnsi="Times New Roman"/>
          <w:b/>
          <w:sz w:val="28"/>
          <w:szCs w:val="28"/>
        </w:rPr>
        <w:t>Diskuse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.30 – 10.45 </w:t>
      </w:r>
      <w:r>
        <w:rPr>
          <w:rFonts w:cs="Times New Roman" w:ascii="Times New Roman" w:hAnsi="Times New Roman"/>
          <w:b/>
          <w:sz w:val="28"/>
          <w:szCs w:val="28"/>
        </w:rPr>
        <w:t>Káva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panel dějiny a vzpomínk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uje: Hana Pelikánová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 – 11.00 Anna Kopecká (Institut sociologických studií, FSV, UK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matické dějiny české sociologie za komunismu očima pamětníků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5 Jakub Bartušek (Fakulta humanitních studií UK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by a orální historie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 – 11.30 Jana Nosková (Etnologický ústav AV ČR, v. v. i., Brno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alý český člověk“ a každodenní život v období socialismu v biografických interview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11.45 Šárka Rámišová (Čelákovice)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Vzpomínky na dobu socialistického experimentu aneb 60. léta z hlediska výše životní úrovně občanů ČSS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00 Michal Strobach (Historický ústav FF Univerzity Hradec Králové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nor 1948 v paměti frekventantů Letecké vojenské akademie v Hradci Králové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15 Kateřina Pollaková (Fakulta humanitních studií UK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igrace jako životní zkušenost: Češi v Dánsku v letech 1968 – 1989.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2.15 – 12.45 </w:t>
      </w:r>
      <w:r>
        <w:rPr>
          <w:rFonts w:cs="Times New Roman" w:ascii="Times New Roman" w:hAnsi="Times New Roman"/>
          <w:b/>
          <w:sz w:val="28"/>
          <w:szCs w:val="28"/>
        </w:rPr>
        <w:t>Diskuse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2.45 – 14.00 </w:t>
      </w:r>
      <w:r>
        <w:rPr>
          <w:rFonts w:cs="Times New Roman" w:ascii="Times New Roman" w:hAnsi="Times New Roman"/>
          <w:b/>
          <w:sz w:val="28"/>
          <w:szCs w:val="28"/>
        </w:rPr>
        <w:t>Oběd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panel škola a dějiny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uje: Jiří Petráš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20 Hana Zimmerhaklová – Pavel Mücke (COH ÚSD AV ČR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anamnéza aneb V roce 1989 mi bylo pět … (Sonda do utváření generační paměti a identity)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– 14.40 Vojtěch Vykouk (Pedagogická fakulta Univerzity Karlovy Praha, Soukromé reálné gymnázium Přírodní škola o. p. s.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ální historie v projektovém vyučování.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15.00 Hana Pelikánová (COH ÚSD AV ČR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k učit interdisciplinární orální historii – příklad magisterského oboru Orální historie – soudobé dějiny 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5.20 Lucie Böhmová (FHS UK Praha)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smdesátý devátý“ aneb demokracie, do které jsme se narodili.</w:t>
      </w:r>
    </w:p>
    <w:p>
      <w:pPr>
        <w:pStyle w:val="Heslo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20 – 16.00 </w:t>
      </w:r>
      <w:r>
        <w:rPr>
          <w:rFonts w:cs="Times New Roman" w:ascii="Times New Roman" w:hAnsi="Times New Roman"/>
          <w:b/>
          <w:sz w:val="28"/>
          <w:szCs w:val="28"/>
        </w:rPr>
        <w:t>Diskuse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8.00 – </w:t>
      </w:r>
      <w:r>
        <w:rPr>
          <w:rFonts w:cs="Times New Roman" w:ascii="Times New Roman" w:hAnsi="Times New Roman"/>
          <w:b/>
          <w:sz w:val="28"/>
          <w:szCs w:val="28"/>
        </w:rPr>
        <w:t>Prohlídka n. p. Budějovický Budvar</w:t>
      </w:r>
    </w:p>
    <w:p>
      <w:pPr>
        <w:pStyle w:val="Hesl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19.00 </w:t>
      </w:r>
      <w:r>
        <w:rPr>
          <w:rFonts w:cs="Times New Roman" w:ascii="Times New Roman" w:hAnsi="Times New Roman"/>
          <w:b/>
          <w:sz w:val="28"/>
          <w:szCs w:val="28"/>
        </w:rPr>
        <w:t>Společenský večer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slo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slo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E">
    <w:charset w:val="ee"/>
    <w:family w:val="swiss"/>
    <w:pitch w:val="variable"/>
  </w:font>
  <w:font w:name="Solpera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slo">
    <w:name w:val="Heslo"/>
    <w:basedOn w:val="Normal"/>
    <w:qFormat/>
    <w:pPr>
      <w:overflowPunct w:val="false"/>
      <w:autoSpaceDE w:val="false"/>
      <w:spacing w:lineRule="exact" w:line="480" w:before="0" w:after="0"/>
    </w:pPr>
    <w:rPr>
      <w:rFonts w:ascii="Univers CE" w:hAnsi="Univers CE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6:00Z</dcterms:created>
  <dc:creator>Jiří Petráš</dc:creator>
  <dc:description/>
  <cp:keywords/>
  <dc:language>en-US</dc:language>
  <cp:lastModifiedBy>Jiří Petráš</cp:lastModifiedBy>
  <dcterms:modified xsi:type="dcterms:W3CDTF">2009-10-06T08:26:00Z</dcterms:modified>
  <cp:revision>7</cp:revision>
  <dc:subject/>
  <dc:title/>
</cp:coreProperties>
</file>