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ástin činnosti COH za rok 2008</w:t>
      </w:r>
    </w:p>
    <w:p>
      <w:pPr>
        <w:pStyle w:val="Normal"/>
        <w:jc w:val="center"/>
        <w:rPr>
          <w:b/>
          <w:b/>
        </w:rPr>
      </w:pPr>
      <w:r>
        <w:rPr>
          <w:b/>
        </w:rPr>
      </w:r>
    </w:p>
    <w:p>
      <w:pPr>
        <w:pStyle w:val="Normal"/>
        <w:rPr>
          <w:b/>
          <w:b/>
        </w:rPr>
      </w:pPr>
      <w:r>
        <w:rPr>
          <w:b/>
        </w:rPr>
      </w:r>
    </w:p>
    <w:p>
      <w:pPr>
        <w:pStyle w:val="Normal"/>
        <w:jc w:val="both"/>
        <w:rPr/>
      </w:pPr>
      <w:r>
        <w:rPr/>
        <w:tab/>
        <w:t xml:space="preserve">Kromě kontinuální práce na dalších projektech mezi nejdůležitější výsledky práce COH patřilo dokončení projektu </w:t>
      </w:r>
      <w:r>
        <w:rPr>
          <w:i/>
        </w:rPr>
        <w:t>Průzkum české společnosti v období tzv. normalizace. Biografická vyprávění příslušníků dělnických profesí a inteligence.</w:t>
      </w:r>
      <w:r>
        <w:rPr/>
        <w:t xml:space="preserve">(GA ČR 409/06/0878) a odevzdání rukopisu práce </w:t>
      </w:r>
      <w:r>
        <w:rPr>
          <w:i/>
        </w:rPr>
        <w:t>Obyčejní lidé…?! Pohled do života tzv. mlčící většiny. Životopisná vyprávění příslušníků dělnických profesí a inteligence</w:t>
      </w:r>
      <w:r>
        <w:rPr/>
        <w:t>, která by měla vyjít v roce 2009 v nakladatelství Academia. Tato publikace z dílny pracovníků a spolupracovníků COH se na základě analýzy a interpretace více jak stovky rozhovorů s příslušníky dělnických profesí a profesí tzv. pracující inteligence obrací ke klíčové otázce, jak prožívali a vnímali dobu především před rokem 1989 „obyčejní lidé“ žijící v tehdejším Československu. Interdisciplinární badatelský tým složený ze zástupců několika generací se z různých pohledů zabývá mj. otázkami dějin reprezentací, studiem života jednotlivých profesních skupin či sociálních struktur, problematikou všedního dne a každodennosti, regionálními dějinami nebo tématy ze soudobé historické sémiotiky. Dvanáct interpretačních studií je doplněno souborem čtyř desítek redigovaných rozhovorů a v neposlední řadě také kolekcí jedinečných dokumentárních snímků z produkce sovineckého fotografa Jindřicha Streita. Kolektivní monografie ve svém celku v žádném případě neaspiruje na komplexní a především „definitivní“ výklad období zejména sedmdesátých a osmdesátých let minulého století, rozhodně si však bere za cíl alespoň dílem přispět ke „zpestření“ a ke změně doposud spíše „černo-bíle“ vnímaného obrazu této části našich soudobých dějin.</w:t>
      </w:r>
    </w:p>
    <w:p>
      <w:pPr>
        <w:pStyle w:val="Normal"/>
        <w:jc w:val="both"/>
        <w:rPr/>
      </w:pPr>
      <w:r>
        <w:rPr/>
        <w:tab/>
        <w:t xml:space="preserve">Mezi nejvýznamnější popularizační aktivita pracoviště je možné zařadit např. vystoupení Miroslava Vaňka a Petry Schindler v pořadech České televize </w:t>
      </w:r>
      <w:r>
        <w:rPr>
          <w:i/>
        </w:rPr>
        <w:t xml:space="preserve">Historie.cs </w:t>
      </w:r>
      <w:r>
        <w:rPr/>
        <w:t>(celkem 5 výstupů), na různá témata zabývající problematikou dějin 20. století.</w:t>
      </w:r>
    </w:p>
    <w:p>
      <w:pPr>
        <w:pStyle w:val="Normal"/>
        <w:jc w:val="both"/>
        <w:rPr>
          <w:bCs/>
        </w:rPr>
      </w:pPr>
      <w:r>
        <w:rPr/>
        <w:tab/>
        <w:t xml:space="preserve">V únoru 2008 se pracovníci COH zúčastnili semináře s názvem </w:t>
      </w:r>
      <w:r>
        <w:rPr>
          <w:i/>
        </w:rPr>
        <w:t>O</w:t>
      </w:r>
      <w:r>
        <w:rPr>
          <w:bCs/>
          <w:i/>
        </w:rPr>
        <w:t>rální historie a její interdisciplinární využití</w:t>
      </w:r>
      <w:r>
        <w:rPr>
          <w:bCs/>
        </w:rPr>
        <w:t xml:space="preserve">, který spolupořádali Ústav pro soudobé dějiny AV ČR v Praze a Jihočeské muzeum v Českých Budějovicích na půdě druhé jmenované instituce, kde byla představena orální historie a činnost COH. Dále pak se v červnu 2008 uskutečnilo </w:t>
      </w:r>
      <w:r>
        <w:rPr/>
        <w:t xml:space="preserve">VII. mezinárodní </w:t>
      </w:r>
      <w:r>
        <w:rPr>
          <w:bCs/>
        </w:rPr>
        <w:t xml:space="preserve">setkání historiků a příznivců orální historie na hradě Sovinci (s </w:t>
      </w:r>
      <w:r>
        <w:rPr>
          <w:bCs/>
          <w:i/>
        </w:rPr>
        <w:t>názvem</w:t>
      </w:r>
      <w:r>
        <w:rPr>
          <w:i/>
        </w:rPr>
        <w:t xml:space="preserve"> </w:t>
      </w:r>
      <w:r>
        <w:rPr>
          <w:bCs/>
          <w:i/>
        </w:rPr>
        <w:t>Metoda orální historie ve výzkumu soudobých dějin</w:t>
      </w:r>
      <w:r>
        <w:rPr>
          <w:bCs/>
        </w:rPr>
        <w:t>), které COH spolupořádalo s Českou asociací orální historie, Fakulta humanitních studií UK v Praze.</w:t>
      </w:r>
    </w:p>
    <w:p>
      <w:pPr>
        <w:pStyle w:val="Normal"/>
        <w:jc w:val="both"/>
        <w:rPr/>
      </w:pPr>
      <w:r>
        <w:rPr/>
        <w:tab/>
        <w:t>Co se týče ocenění, pak pracovnice COH, Mgr. Jitka Sobotková obdržela Stipendium Jana Slavíka udělované Klubem angažovaných nestraníků a dále pak Mgr. Jana Nosková, Ph.D. byla poctěna Prémií Otto Wichterleho za vynikající vědecké výsledky.</w:t>
      </w:r>
    </w:p>
    <w:p>
      <w:pPr>
        <w:pStyle w:val="Normal"/>
        <w:jc w:val="both"/>
        <w:rPr/>
      </w:pPr>
      <w:r>
        <w:rPr/>
        <w:tab/>
        <w:t xml:space="preserve">Pracovníci COH se podíleli na realizaci výuky bakalářského studijního programu </w:t>
      </w:r>
      <w:r>
        <w:rPr>
          <w:i/>
        </w:rPr>
        <w:t xml:space="preserve">Humanitní studia </w:t>
      </w:r>
      <w:r>
        <w:rPr/>
        <w:t xml:space="preserve">na FHS UK v Praze (24 hodin v LS 2007/08) a dále pak přípravě akreditačních materiálů a posléze výuce v rámci magisterského programu magisterského oboru </w:t>
      </w:r>
      <w:r>
        <w:rPr>
          <w:i/>
        </w:rPr>
        <w:t>Orální historie – soudobé dějiny</w:t>
      </w:r>
      <w:r>
        <w:rPr/>
        <w:t xml:space="preserve"> na téže fakultě (48 hodin v LS 2007/08 a 144 hodin v ZS 2008/09). Podobně se také podíleli (především doc. M. Vaněk) i na případě doktorandů v rámci doktorského programu </w:t>
      </w:r>
      <w:r>
        <w:rPr>
          <w:i/>
        </w:rPr>
        <w:t>Obecná antropologie</w:t>
      </w:r>
      <w:r>
        <w:rPr/>
        <w:t xml:space="preserve"> taktéž na FHS UK. V rámci popularizační činnosti pracovníci COH odpřednášeli úhrnem 10 hodin v jednotlivých přednáškách na středních školách.</w:t>
      </w:r>
    </w:p>
    <w:p>
      <w:pPr>
        <w:pStyle w:val="Normal"/>
        <w:ind w:firstLine="708"/>
        <w:jc w:val="both"/>
        <w:rPr/>
      </w:pPr>
      <w:r>
        <w:rPr/>
        <w:t xml:space="preserve">Na poli mezinárodní spolupráce je COH členem </w:t>
      </w:r>
      <w:hyperlink r:id="rId2" w:tgtFrame="_blank">
        <w:r>
          <w:rPr>
            <w:rStyle w:val="InternetLink"/>
            <w:color w:val="000000"/>
            <w:u w:val="none"/>
          </w:rPr>
          <w:t>International Oral History Association</w:t>
        </w:r>
      </w:hyperlink>
      <w:r>
        <w:rPr/>
        <w:t xml:space="preserve"> (od roku 2002) a v součinnosti s pracovníky dalších institucí se v září 2008 v mexické Guadalajaře podařilo získat pořadatelství 16. IOHA</w:t>
      </w:r>
      <w:r>
        <w:rPr>
          <w:bCs/>
        </w:rPr>
        <w:t xml:space="preserve"> konference pro Prahu, která se uskuteční 7.–11. 7. 2010. Miroslav Vaněk byl na témže kongresu zvolen jako jeden ze zástupců evropské kontinentu do výkonného výboru IOHA. Kromě již zmiňovaného mezinárodního workshopu na hradě Sovinci se COH podílelo na organizaci projektu </w:t>
      </w:r>
      <w:r>
        <w:rPr>
          <w:i/>
        </w:rPr>
        <w:t>Crossing 68/89. Protest, Reform und kultureller Afbruch zwischen Prag und Berlin</w:t>
      </w:r>
      <w:r>
        <w:rPr/>
        <w:t xml:space="preserve"> a to konkrétně dokumentem </w:t>
      </w:r>
      <w:r>
        <w:rPr>
          <w:i/>
        </w:rPr>
        <w:t xml:space="preserve">Nico v Praze a v Brně v roce 1985 </w:t>
      </w:r>
      <w:r>
        <w:rPr/>
        <w:t xml:space="preserve">a dále pak na přípravě a samotné realizaci představení </w:t>
      </w:r>
      <w:r>
        <w:rPr>
          <w:i/>
        </w:rPr>
        <w:t>Misunderstanding 1968</w:t>
      </w:r>
      <w:r>
        <w:rPr/>
        <w:t xml:space="preserve"> v pražském divadle Archa. Celkem pracovníci COH v roce 2008 absolvovali celkem 12 zahraničních cest, z toho 5 mimo rámec mezi-akademických dohod, přednesli 9 přednášek na mezinárodních konferencích a z toho 2 přednášky byli na pozvání. Z pracovníků COH se rekrutuje 1 členství v radách mezinárodních odborných časopisů. Pro léta 2009–2013 byla za partnerství šesti zahraničních institucí podána žádost o projekt EU </w:t>
      </w:r>
      <w:r>
        <w:rPr>
          <w:i/>
        </w:rPr>
        <w:t xml:space="preserve">Culture </w:t>
      </w:r>
      <w:r>
        <w:rPr/>
        <w:t xml:space="preserve">s názvem </w:t>
      </w:r>
      <w:r>
        <w:rPr>
          <w:i/>
        </w:rPr>
        <w:t>We Lived in Socialisms. Life Stories behind the Iron Curtain</w:t>
      </w:r>
      <w:r>
        <w:rPr/>
        <w:t>.</w:t>
      </w:r>
    </w:p>
    <w:p>
      <w:pPr>
        <w:pStyle w:val="Normal"/>
        <w:jc w:val="both"/>
        <w:rPr/>
      </w:pPr>
      <w:r>
        <w:rPr/>
        <w:tab/>
        <w:t xml:space="preserve">Z předních zahraničních odborníků, kteří v roce 2008 navštívili COH je možné jmenovat </w:t>
      </w:r>
      <w:r>
        <w:rPr>
          <w:b/>
        </w:rPr>
        <w:t>Beth Millwood</w:t>
      </w:r>
      <w:r>
        <w:rPr/>
        <w:t xml:space="preserve"> (přední odbornice v oblasti orální historie a výzkumu soudobých dějin, Southern Oral History Program at University of North Carolina in Chapel Hill, USA), </w:t>
      </w:r>
      <w:r>
        <w:rPr>
          <w:b/>
        </w:rPr>
        <w:t>Edmundse Šüpulise</w:t>
      </w:r>
      <w:r>
        <w:rPr/>
        <w:t xml:space="preserve"> a </w:t>
      </w:r>
      <w:r>
        <w:rPr>
          <w:b/>
        </w:rPr>
        <w:t>Dace Bormane</w:t>
      </w:r>
      <w:r>
        <w:rPr/>
        <w:t xml:space="preserve"> (zakladatelé Národní asociace orální historie v Lotyšsku, The Institue of Philosophy and Sociology, University of Latvia, Lotyšsko), </w:t>
      </w:r>
      <w:r>
        <w:rPr>
          <w:b/>
        </w:rPr>
        <w:t>Françoise Mayer</w:t>
      </w:r>
      <w:r>
        <w:rPr/>
        <w:t xml:space="preserve"> (přední francouzská odbornice na kvalitativní výzkum a soudobé dějiny střední Evropy, Université Paul Valery Montpellier, EHESS Paris, Francie), </w:t>
      </w:r>
      <w:r>
        <w:rPr>
          <w:b/>
        </w:rPr>
        <w:t>Deannu Wolley</w:t>
      </w:r>
      <w:r>
        <w:rPr/>
        <w:t xml:space="preserve"> (specialistka na výzkum dějin paměti a reprezentací, zabývá obdobím transformace ČSFR a ČR po roce 1989, Indiana University, USA), </w:t>
      </w:r>
      <w:r>
        <w:rPr>
          <w:b/>
        </w:rPr>
        <w:t>Petera Buggeho</w:t>
      </w:r>
      <w:r>
        <w:rPr/>
        <w:t xml:space="preserve"> (přední dánský specialista na soudobé čs. dějiny 1948–1989, Aarhus University) a také </w:t>
      </w:r>
      <w:r>
        <w:rPr>
          <w:b/>
        </w:rPr>
        <w:t>Jürgena Daniela</w:t>
      </w:r>
      <w:r>
        <w:rPr/>
        <w:t xml:space="preserve"> a </w:t>
      </w:r>
      <w:r>
        <w:rPr>
          <w:b/>
        </w:rPr>
        <w:t>Jennifer Schevardo</w:t>
      </w:r>
      <w:r>
        <w:rPr/>
        <w:t xml:space="preserve"> (Institut für Zeithistorischesch Forschung, Potzdam, Německo). COH spolupracovalo na mezinárodním projektu Ústavu etnologie SAV v Bratislavě (Slovensko) s názvem </w:t>
      </w:r>
      <w:r>
        <w:rPr>
          <w:i/>
        </w:rPr>
        <w:t>Narativna každodennost v historicko-etnologické perspektive.</w:t>
      </w:r>
    </w:p>
    <w:p>
      <w:pPr>
        <w:pStyle w:val="Normal"/>
        <w:rPr/>
      </w:pPr>
      <w:r>
        <w:rPr/>
      </w:r>
    </w:p>
    <w:p>
      <w:pPr>
        <w:pStyle w:val="Normal"/>
        <w:rPr/>
      </w:pPr>
      <w:r>
        <w:rPr/>
      </w:r>
    </w:p>
    <w:p>
      <w:pPr>
        <w:pStyle w:val="Normal"/>
        <w:rPr/>
      </w:pPr>
      <w:r>
        <w:rPr/>
        <w:t>V Praze 31. 12. 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ha.fgv.br/ioha/english/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8:00Z</dcterms:created>
  <dc:creator>Pavel Mücke</dc:creator>
  <dc:description/>
  <cp:keywords/>
  <dc:language>en-US</dc:language>
  <cp:lastModifiedBy>Pavel Mücke</cp:lastModifiedBy>
  <dcterms:modified xsi:type="dcterms:W3CDTF">2009-01-30T13:43:00Z</dcterms:modified>
  <cp:revision>16</cp:revision>
  <dc:subject/>
  <dc:title>Zpráva o činnosti COH za rok 2008</dc:title>
</cp:coreProperties>
</file>