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28"/>
          <w:szCs w:val="28"/>
          <w:u w:val="single"/>
        </w:rPr>
      </w:pPr>
      <w:r>
        <w:rPr>
          <w:b/>
          <w:sz w:val="28"/>
          <w:szCs w:val="28"/>
          <w:u w:val="single"/>
        </w:rPr>
        <w:t>Donald A. Ritchie- Průvodce orální historií („Doing Oral History“)</w:t>
      </w:r>
    </w:p>
    <w:p>
      <w:pPr>
        <w:pStyle w:val="Normal"/>
        <w:numPr>
          <w:ilvl w:val="0"/>
          <w:numId w:val="0"/>
        </w:numPr>
        <w:spacing w:lineRule="auto" w:line="360"/>
        <w:jc w:val="both"/>
        <w:outlineLvl w:val="0"/>
        <w:rPr>
          <w:b/>
          <w:b/>
          <w:sz w:val="28"/>
          <w:szCs w:val="28"/>
          <w:u w:val="single"/>
        </w:rPr>
      </w:pPr>
      <w:r>
        <w:rPr>
          <w:b/>
          <w:sz w:val="28"/>
          <w:szCs w:val="28"/>
          <w:u w:val="single"/>
        </w:rPr>
      </w:r>
    </w:p>
    <w:p>
      <w:pPr>
        <w:pStyle w:val="Normal"/>
        <w:numPr>
          <w:ilvl w:val="0"/>
          <w:numId w:val="0"/>
        </w:numPr>
        <w:spacing w:lineRule="auto" w:line="360"/>
        <w:jc w:val="both"/>
        <w:outlineLvl w:val="0"/>
        <w:rPr>
          <w:b/>
          <w:b/>
          <w:sz w:val="28"/>
          <w:szCs w:val="28"/>
        </w:rPr>
      </w:pPr>
      <w:r>
        <w:rPr>
          <w:b/>
          <w:sz w:val="28"/>
          <w:szCs w:val="28"/>
        </w:rPr>
        <w:t>O autorovi</w:t>
      </w:r>
    </w:p>
    <w:p>
      <w:pPr>
        <w:pStyle w:val="Normal"/>
        <w:tabs>
          <w:tab w:val="clear" w:pos="708"/>
          <w:tab w:val="left" w:pos="4680" w:leader="none"/>
        </w:tabs>
        <w:spacing w:lineRule="auto" w:line="360"/>
        <w:jc w:val="both"/>
        <w:rPr>
          <w:b/>
          <w:b/>
          <w:sz w:val="28"/>
          <w:szCs w:val="28"/>
        </w:rPr>
      </w:pPr>
      <w:r>
        <w:rPr>
          <w:b/>
          <w:sz w:val="28"/>
          <w:szCs w:val="28"/>
        </w:rPr>
      </w:r>
    </w:p>
    <w:p>
      <w:pPr>
        <w:pStyle w:val="Normal"/>
        <w:tabs>
          <w:tab w:val="clear" w:pos="708"/>
          <w:tab w:val="left" w:pos="4680" w:leader="none"/>
        </w:tabs>
        <w:spacing w:lineRule="auto" w:line="360"/>
        <w:jc w:val="both"/>
        <w:rPr/>
      </w:pPr>
      <w:r>
        <w:rPr>
          <w:sz w:val="28"/>
          <w:szCs w:val="28"/>
        </w:rPr>
        <w:t>Historik Donald A. Ritchie je  členem Senátního historického ústavu</w:t>
      </w:r>
      <w:r>
        <w:rPr>
          <w:rStyle w:val="FootnoteCharacters"/>
          <w:rStyle w:val="FootnoteAnchor"/>
          <w:sz w:val="28"/>
          <w:szCs w:val="28"/>
        </w:rPr>
        <w:footnoteReference w:id="2"/>
      </w:r>
      <w:r>
        <w:rPr>
          <w:sz w:val="28"/>
          <w:szCs w:val="28"/>
        </w:rPr>
        <w:t>, kde vede program orální historie s bývalými zaměstnanci senátu.  Absolvoval vysokou školu v New Yorku</w:t>
      </w:r>
      <w:r>
        <w:rPr>
          <w:rStyle w:val="FootnoteCharacters"/>
          <w:rStyle w:val="FootnoteAnchor"/>
          <w:sz w:val="28"/>
          <w:szCs w:val="28"/>
        </w:rPr>
        <w:footnoteReference w:id="3"/>
      </w:r>
      <w:r>
        <w:rPr>
          <w:sz w:val="28"/>
          <w:szCs w:val="28"/>
        </w:rPr>
        <w:t xml:space="preserve">, doktorát z historie získal na Univerzitě v Marylandu. Sestavuje řadu knihy o orální historii </w:t>
      </w:r>
      <w:r>
        <w:rPr>
          <w:i/>
          <w:sz w:val="28"/>
          <w:szCs w:val="28"/>
        </w:rPr>
        <w:t>Twayn Oral History Series</w:t>
      </w:r>
      <w:r>
        <w:rPr>
          <w:sz w:val="28"/>
          <w:szCs w:val="28"/>
        </w:rPr>
        <w:t>,</w:t>
      </w:r>
      <w:r>
        <w:rPr>
          <w:i/>
          <w:sz w:val="28"/>
          <w:szCs w:val="28"/>
        </w:rPr>
        <w:t xml:space="preserve"> </w:t>
      </w:r>
      <w:r>
        <w:rPr>
          <w:sz w:val="28"/>
          <w:szCs w:val="28"/>
        </w:rPr>
        <w:t xml:space="preserve">přednášel již na mnoha konferencích  a seminářích týkajících se orální historie od Floridy po Aljašku. Mezi jeho knihy patří: James M. Landis: </w:t>
      </w:r>
      <w:r>
        <w:rPr>
          <w:i/>
          <w:sz w:val="28"/>
          <w:szCs w:val="28"/>
        </w:rPr>
        <w:t>Dean of the Regulators (1980)</w:t>
      </w:r>
      <w:r>
        <w:rPr>
          <w:sz w:val="28"/>
          <w:szCs w:val="28"/>
        </w:rPr>
        <w:t xml:space="preserve">,  Press Gallery: </w:t>
      </w:r>
      <w:r>
        <w:rPr>
          <w:i/>
          <w:sz w:val="28"/>
          <w:szCs w:val="28"/>
        </w:rPr>
        <w:t xml:space="preserve">Congress and the Washington Correspondents (1991) </w:t>
      </w:r>
      <w:r>
        <w:rPr>
          <w:sz w:val="28"/>
          <w:szCs w:val="28"/>
        </w:rPr>
        <w:t xml:space="preserve">a učebnice pro střední školy </w:t>
      </w:r>
      <w:r>
        <w:rPr>
          <w:i/>
          <w:sz w:val="28"/>
          <w:szCs w:val="28"/>
        </w:rPr>
        <w:t>History of a Free Nation (1993)</w:t>
      </w:r>
      <w:r>
        <w:rPr>
          <w:sz w:val="28"/>
          <w:szCs w:val="28"/>
        </w:rPr>
        <w:t>. Je aktivní v řadě odborných sdružení, ujal se předsednictví Výboru organizace amerických  historiků</w:t>
      </w:r>
      <w:r>
        <w:rPr>
          <w:rStyle w:val="FootnoteCharacters"/>
          <w:rStyle w:val="FootnoteAnchor"/>
          <w:sz w:val="28"/>
          <w:szCs w:val="28"/>
        </w:rPr>
        <w:footnoteReference w:id="4"/>
      </w:r>
      <w:r>
        <w:rPr>
          <w:sz w:val="28"/>
          <w:szCs w:val="28"/>
        </w:rPr>
        <w:t xml:space="preserve"> zabývajícího se výzkumem  historických dokumentů. Rovněž vedl  výbor orální historie, který pro časopis </w:t>
      </w:r>
      <w:r>
        <w:rPr>
          <w:i/>
          <w:sz w:val="28"/>
          <w:szCs w:val="28"/>
        </w:rPr>
        <w:t>The Public Historian</w:t>
      </w:r>
      <w:r>
        <w:rPr>
          <w:sz w:val="28"/>
          <w:szCs w:val="28"/>
        </w:rPr>
        <w:t xml:space="preserve"> založil sbírku </w:t>
      </w:r>
      <w:r>
        <w:rPr>
          <w:i/>
          <w:sz w:val="28"/>
          <w:szCs w:val="28"/>
        </w:rPr>
        <w:t>Pioneers in Public History</w:t>
      </w:r>
      <w:r>
        <w:rPr>
          <w:sz w:val="28"/>
          <w:szCs w:val="28"/>
        </w:rPr>
        <w:t>. Autor je bývalým předsedou Sdružení orální historie v meziatlantickém regionu (OHMAR)</w:t>
      </w:r>
      <w:r>
        <w:rPr>
          <w:rStyle w:val="FootnoteCharacters"/>
          <w:rStyle w:val="FootnoteAnchor"/>
          <w:sz w:val="28"/>
          <w:szCs w:val="28"/>
        </w:rPr>
        <w:footnoteReference w:id="5"/>
      </w:r>
      <w:r>
        <w:rPr>
          <w:sz w:val="28"/>
          <w:szCs w:val="28"/>
        </w:rPr>
        <w:t>. Zastával úřad také v  Americké historické asociaci</w:t>
      </w:r>
      <w:r>
        <w:rPr>
          <w:rStyle w:val="FootnoteCharacters"/>
          <w:rStyle w:val="FootnoteAnchor"/>
          <w:sz w:val="28"/>
          <w:szCs w:val="28"/>
        </w:rPr>
        <w:footnoteReference w:id="6"/>
      </w:r>
      <w:r>
        <w:rPr>
          <w:sz w:val="28"/>
          <w:szCs w:val="28"/>
        </w:rPr>
        <w:t xml:space="preserve">  a také v Společnosti pro historii</w:t>
      </w:r>
      <w:r>
        <w:rPr>
          <w:rStyle w:val="FootnoteCharacters"/>
          <w:rStyle w:val="FootnoteAnchor"/>
          <w:sz w:val="28"/>
          <w:szCs w:val="28"/>
        </w:rPr>
        <w:footnoteReference w:id="7"/>
      </w:r>
      <w:r>
        <w:rPr>
          <w:sz w:val="28"/>
          <w:szCs w:val="28"/>
        </w:rPr>
        <w:t xml:space="preserve"> v federální vládě. V roce 1984  obdržel cenu OHMAR´s Forrest C.Pogue za významná přispění  do oblasti orální histori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t>
      </w:r>
      <w:r>
        <w:rPr>
          <w:sz w:val="28"/>
          <w:szCs w:val="28"/>
        </w:rPr>
        <w:t>Většina lidských událostí se děje, aniž by po sobě zanechávala sebemenší stopy či záznamy. Minulost, jež se udála, je často zničena se vším všudy. Ačkoli  nás  obrovské množství historických prací ohromuje, jen malá část z toho, co se v minulosti událo, byla doopravdy pozorována. A jen malá část z toho, co bylo v minulosti pozorováno, byla těmi, kteří to zažili, zapamatována; a jen nepatrná část z toho, co si kdo zapamatoval, byla zaznamenána; a jen část z těchto záznamů přežila; a jen   část z toho, co se uchovalo, se dostala do rukou historiků; jen část z toho,  co se historikům dostalo do rukou,  je  věrohodná; jen část z tohoto věrohodného materiálu byla pochopena; a jen část toho, co bylo pochopeno,  může historik  vykládat  či vyprávět.“</w:t>
      </w:r>
    </w:p>
    <w:p>
      <w:pPr>
        <w:pStyle w:val="Normal"/>
        <w:spacing w:lineRule="auto" w:line="360"/>
        <w:jc w:val="both"/>
        <w:rPr>
          <w:sz w:val="28"/>
          <w:szCs w:val="28"/>
        </w:rPr>
      </w:pPr>
      <w:r>
        <w:rPr>
          <w:sz w:val="28"/>
          <w:szCs w:val="28"/>
        </w:rPr>
        <w:t>Louis Gottschalk:</w:t>
      </w:r>
      <w:r>
        <w:rPr>
          <w:i/>
          <w:sz w:val="28"/>
          <w:szCs w:val="28"/>
        </w:rPr>
        <w:t>Understanding History (1969)</w:t>
      </w:r>
    </w:p>
    <w:p>
      <w:pPr>
        <w:pStyle w:val="Normal"/>
        <w:spacing w:lineRule="auto" w:line="360"/>
        <w:jc w:val="both"/>
        <w:rPr>
          <w:sz w:val="28"/>
          <w:szCs w:val="28"/>
        </w:rPr>
      </w:pPr>
      <w:r>
        <w:rPr>
          <w:sz w:val="28"/>
          <w:szCs w:val="28"/>
        </w:rPr>
      </w:r>
    </w:p>
    <w:p>
      <w:pPr>
        <w:pStyle w:val="Normal"/>
        <w:numPr>
          <w:ilvl w:val="0"/>
          <w:numId w:val="0"/>
        </w:numPr>
        <w:spacing w:lineRule="auto" w:line="360"/>
        <w:outlineLvl w:val="0"/>
        <w:rPr>
          <w:b/>
          <w:b/>
          <w:sz w:val="28"/>
          <w:szCs w:val="28"/>
        </w:rPr>
      </w:pPr>
      <w:r>
        <w:rPr>
          <w:b/>
          <w:sz w:val="28"/>
          <w:szCs w:val="28"/>
        </w:rPr>
        <w:t>Úvod a poděkování</w:t>
      </w:r>
    </w:p>
    <w:p>
      <w:pPr>
        <w:pStyle w:val="Normal"/>
        <w:spacing w:lineRule="auto" w:line="360"/>
        <w:rPr>
          <w:b/>
          <w:b/>
          <w:sz w:val="28"/>
          <w:szCs w:val="28"/>
        </w:rPr>
      </w:pPr>
      <w:r>
        <w:rPr>
          <w:b/>
          <w:sz w:val="28"/>
          <w:szCs w:val="28"/>
        </w:rPr>
      </w:r>
    </w:p>
    <w:p>
      <w:pPr>
        <w:pStyle w:val="Normal"/>
        <w:tabs>
          <w:tab w:val="clear" w:pos="708"/>
          <w:tab w:val="left" w:pos="3420" w:leader="none"/>
        </w:tabs>
        <w:spacing w:lineRule="auto" w:line="360"/>
        <w:jc w:val="both"/>
        <w:rPr/>
      </w:pPr>
      <w:r>
        <w:rPr>
          <w:sz w:val="28"/>
          <w:szCs w:val="28"/>
        </w:rPr>
        <w:t>„</w:t>
      </w:r>
      <w:r>
        <w:rPr>
          <w:sz w:val="28"/>
          <w:szCs w:val="28"/>
        </w:rPr>
        <w:t>Ach, vy  děláte tu mluvenou historii,“ řekl  někdo v pokusu vystihnout, oč  v orální  historii jde. Toto srovnání  je pravdivé jen z části,  neboť orální historie je založena na mluvení, nejčastěji na promluvě   narátora</w:t>
      </w:r>
      <w:r>
        <w:rPr>
          <w:rStyle w:val="FootnoteCharacters"/>
          <w:rStyle w:val="FootnoteAnchor"/>
          <w:sz w:val="28"/>
          <w:szCs w:val="28"/>
        </w:rPr>
        <w:footnoteReference w:id="8"/>
      </w:r>
      <w:r>
        <w:rPr>
          <w:sz w:val="28"/>
          <w:szCs w:val="28"/>
        </w:rPr>
        <w:t>. Úkolem tazatele je nejdříve provést důkladný  předvýzkum daného tématu. Poté pokládat smysluplné otázky a  zadržet nutkání mluvit – místo toho, aby   naslouchal. Je velmi zábavné pozorovat  orální  historiky, kteří sami sebe zkrotili a byli během rozhovorů tiše, jak švitoří a chovají se velmi společensky na odborných konferencích. Pravdou je, že historikové, zabývající se orální historií, velmi rádi povídají. Jakožto jediní historikové, jež  přicházejí do kontaktu výhradně s  lidmi, musí být dostatečně družní, aby  navázali vztah s narátory, vytvořili uvolněnou atmosféru a ještě  udržovali nestrannost.</w:t>
      </w:r>
    </w:p>
    <w:p>
      <w:pPr>
        <w:pStyle w:val="Normal"/>
        <w:spacing w:lineRule="auto" w:line="360"/>
        <w:jc w:val="both"/>
        <w:rPr>
          <w:sz w:val="28"/>
          <w:szCs w:val="28"/>
          <w:u w:val="single"/>
        </w:rPr>
      </w:pPr>
      <w:r>
        <w:rPr>
          <w:sz w:val="28"/>
          <w:szCs w:val="28"/>
        </w:rPr>
        <w:t>Orální  historikové jsou odborníky v obratnosti vyptávat se. Otázky kladou  i sami sobě,  neustále zkoumají  svá vlastní pojetí, metody a použití  nových technologií. Historikové, kteří shromažďují hlasy lidí, jež v minulosti zažili něco významného prožili, se snaží rovněž naslouchat vlastnímu hlasu (intuici) a vést orální historii co nejlépe.</w:t>
      </w:r>
    </w:p>
    <w:p>
      <w:pPr>
        <w:pStyle w:val="Normal"/>
        <w:spacing w:lineRule="auto" w:line="360"/>
        <w:jc w:val="both"/>
        <w:rPr/>
      </w:pPr>
      <w:r>
        <w:rPr>
          <w:sz w:val="28"/>
          <w:szCs w:val="28"/>
        </w:rPr>
        <w:t xml:space="preserve">Je nemožné přesně vymezit místo, kde na  světě  by se  lidé v současné době nezabývali orální historií. Od objevu prvních nahrávacích zařízení </w:t>
      </w:r>
      <w:r>
        <w:rPr>
          <w:sz w:val="28"/>
          <w:szCs w:val="28"/>
          <w:u w:val="single"/>
        </w:rPr>
        <w:t>(</w:t>
      </w:r>
      <w:r>
        <w:rPr>
          <w:sz w:val="28"/>
          <w:szCs w:val="28"/>
        </w:rPr>
        <w:t>nejdříve voskový váleček, poté „drátofon“</w:t>
      </w:r>
      <w:r>
        <w:rPr>
          <w:rStyle w:val="FootnoteCharacters"/>
          <w:rStyle w:val="FootnoteAnchor"/>
          <w:sz w:val="28"/>
          <w:szCs w:val="28"/>
        </w:rPr>
        <w:footnoteReference w:id="9"/>
      </w:r>
      <w:r>
        <w:rPr>
          <w:sz w:val="28"/>
          <w:szCs w:val="28"/>
        </w:rPr>
        <w:t>, páskový magnetofon, nakonec kazeta a videokazeta)</w:t>
      </w:r>
      <w:r>
        <w:rPr>
          <w:sz w:val="28"/>
          <w:szCs w:val="28"/>
          <w:u w:val="single"/>
        </w:rPr>
        <w:t>,</w:t>
      </w:r>
      <w:r>
        <w:rPr>
          <w:sz w:val="28"/>
          <w:szCs w:val="28"/>
        </w:rPr>
        <w:t xml:space="preserve"> provedli tazatelé rozhovory s politiky i jejich odpůrci, domorodými obyvateli, přistěhovalci, umělci, řemeslníky, vojáky, civilním obyvatelstvem, s lidmi z prostředí církevního i světského. Orální historikové zaznamenali  vzpomínky lidí, kteří přežili nacistický holocaust, japonsko-americkou internaci  či sovětské gulagy. Tazatelé rovněž zachytili každodenní zkušenosti  rodin a společenství  z středů měst,  satelitních  předměstí nebo vzdálených  vesnic. Když si historikové uvědomili, že ženy a etnické menšiny zmizely ze stránek většiny historických textů, nahráli jejich hlasy, aby vytvořili pestřejší a přesnější obraz minulosti.</w:t>
      </w:r>
    </w:p>
    <w:p>
      <w:pPr>
        <w:pStyle w:val="Normal"/>
        <w:spacing w:lineRule="auto" w:line="360"/>
        <w:jc w:val="both"/>
        <w:rPr/>
      </w:pPr>
      <w:r>
        <w:rPr>
          <w:sz w:val="28"/>
          <w:szCs w:val="28"/>
        </w:rPr>
        <w:t>Archívy rozhovorů orální historie jsou všude po celém světě a také v každém státě a území Spojených států. Pohybují se od  několika nahrávek umístěných v místních historických sbírkách  veřejných knihoven k tisícům přepisů  uchovaných v hlavních universitních knihovnách. Ve federální vládě  orální  historikové shromáždili výpovědi o národních parcích a  historických oblastech, diplomatických taktikách, vojenských  strategiích, činnostech zpravodajských služeb, vesmírných letech, sociálním zabezpečení a podpůrných  programech. Časem byly tyto informace předány veřejnosti v nespočetných knihách a článcích, na muzejních výstavách, folklórních festivalech, pořadech v rádiích a v dokumentárních filmech.</w:t>
      </w:r>
    </w:p>
    <w:p>
      <w:pPr>
        <w:pStyle w:val="Normal"/>
        <w:spacing w:lineRule="auto" w:line="360"/>
        <w:jc w:val="both"/>
        <w:rPr>
          <w:sz w:val="28"/>
          <w:szCs w:val="28"/>
        </w:rPr>
      </w:pPr>
      <w:r>
        <w:rPr>
          <w:sz w:val="28"/>
          <w:szCs w:val="28"/>
        </w:rPr>
        <w:t>Skutečný přínos orální  historie si budeme moci skutečně uvědomit až v dalším století. První nahrané vzpomínky jsou datovány již do devatenáctém století (jeden přepis  ve  Výzkumném ústavu orální  historie na Kolumbijské univerzitě</w:t>
      </w:r>
      <w:r>
        <w:rPr>
          <w:rStyle w:val="FootnoteCharacters"/>
          <w:rStyle w:val="FootnoteAnchor"/>
          <w:sz w:val="28"/>
          <w:szCs w:val="28"/>
        </w:rPr>
        <w:footnoteReference w:id="10"/>
      </w:r>
      <w:r>
        <w:rPr>
          <w:sz w:val="28"/>
          <w:szCs w:val="28"/>
        </w:rPr>
        <w:t xml:space="preserve"> obsahuje vzpomínky z první ruky z dob krvavých demonstrací mužů odvedených do vojenské služby v  New Yorku roku 1863), ale většina  rozhovorů  se týká spíše událostí nedávných. Jednotliví badatelé nemusí vždy čekat na soubory orální historie v archívu, aby mohli uveřejnit rozhovory; mohou se vybavit  vlastními nahrávacími  zařízeními a vydat se kamkoli a  vyptávat se kohokoli, kdo je ochotný odpovídat. Ale jak generace míjejí a účastníci  dobových událostí již nejsou naživu, budoucí  badatelé  jsou  závislí na pracích  svých předchůdců, těží z toho, co shromáždili, zpracovali a uložili do archívů. Jak budou tito budoucí badatelé posuzovat naši práci? Kolik z dnešní orální historie bude posuzováno jako důležitý dodatek k sepsané dokumentaci tohoto století? Nebo to bude odmítnuto jako povrchní  a zbytečné?Kolik z toho, co my děláme, bude zachováno a kolik ztraceno? Orální  historikové by  měli sledovat  nejen  své aktuální zájmy a potřeby,  ale zvažovat  svoji  práci, kterou budoucím generacím zanechají,  jako celek. </w:t>
      </w:r>
    </w:p>
    <w:p>
      <w:pPr>
        <w:pStyle w:val="Normal"/>
        <w:spacing w:lineRule="auto" w:line="360"/>
        <w:jc w:val="both"/>
        <w:rPr/>
      </w:pPr>
      <w:r>
        <w:rPr>
          <w:sz w:val="28"/>
          <w:szCs w:val="28"/>
        </w:rPr>
        <w:t>V této  knize je  se vyskytuje mnoho otázek a odpovědí, které zahrnují jak současné uvažování o tomto tématu, tak  i samotnou praxi.  Struktura knihy  formou otázky a následné odpovědi není míněna jako dogma  jediné pravé víry. Záměrem je pokusit se o dialog mezi čtenářem a autorem, nikoliv nepodobný tomu v orální historii. Otázky se pohybují od těch s otevřenou odpovědí (Co je orální historie?) ke specifickým problémům (Mají přepisy reprodukovat přízvuky a nářečí?) a  jsou určeny  pro ty, kteří řídí skupinové projekty, i  pro jednotlivce; pro lidi, kteří zakládají archívy orální historie; vytvářejí televizní záznamy; vyučují;  hledají různé způsoby, jak představit orální  historii veřejnosti. Tyto otázky se opakovaně vyskytovaly  na seminářích orální historie. Byly pokládány těmi, kteří se s orální historií teprve seznamovali. Odpovědi nabízejí realistické a praktické rady opírající se o pravidla, která historikové   navrhli a  prosazují. Některé otázky položili zkušení badatelé, kteří přehodnocují své metody  a cíle i během projektu. Odpovědi se snaží být užitečné a vhodné jak pro začátečníky, tak i pro  znalé badatele v tomto oboru.</w:t>
      </w:r>
    </w:p>
    <w:p>
      <w:pPr>
        <w:pStyle w:val="Normal"/>
        <w:spacing w:lineRule="auto" w:line="360"/>
        <w:jc w:val="both"/>
        <w:rPr/>
      </w:pPr>
      <w:r>
        <w:rPr>
          <w:sz w:val="28"/>
          <w:szCs w:val="28"/>
        </w:rPr>
        <w:t xml:space="preserve">Louis Starr, ředitel Výzkumného ústavu orální historie na Kolumbijské univerzitě na samém počátku práce  s orální historií lamentoval nad tím, že nejsou k dostání žádné užitečné příručky pro badatele, i když je  samozřejmé, že každý  badatel je jiný, má odlišný  styl práce  a  každým výzkumný problémem si žádá zvláštní přístup. Později příručky a průvodce terénní prací vznikaly v hojném počtu a odrážela se v nich spousta oborů, jež technika rozhovorů využívá. Lišily se pravidly, způsoby provedení a technologiemi, jež byly aktuální v dobĕ psaní knihy, a také zájmy jednotlivých autorů. Historikové, archiváři, knihovníci, folkloristé, antropologové, učitelé, novináři, jazykovědci  a gerontologové  přispěli k tomuto rostoucímu množství literatury. </w:t>
      </w:r>
    </w:p>
    <w:p>
      <w:pPr>
        <w:pStyle w:val="Normal"/>
        <w:spacing w:lineRule="auto" w:line="360"/>
        <w:jc w:val="both"/>
        <w:rPr/>
      </w:pPr>
      <w:r>
        <w:rPr>
          <w:sz w:val="28"/>
          <w:szCs w:val="28"/>
        </w:rPr>
        <w:t xml:space="preserve">Tato kniha čerpá z mého odborného vzdělání i z mých osobních zkušeností: jako historik používám rozhovoru  jako součásti svých výzkumů - řídím archivní program orální historie  v Historický ústavu senátu. Ačkoli  se má práce týkala většinou  politické  a veřejné historie, práce redaktora  na </w:t>
      </w:r>
      <w:r>
        <w:rPr>
          <w:i/>
          <w:sz w:val="28"/>
          <w:szCs w:val="28"/>
        </w:rPr>
        <w:t>Twayn Oral History Series</w:t>
      </w:r>
      <w:r>
        <w:rPr>
          <w:sz w:val="28"/>
          <w:szCs w:val="28"/>
        </w:rPr>
        <w:t xml:space="preserve"> a  četné kontakty  s  státními, regionálními,</w:t>
      </w:r>
      <w:r>
        <w:rPr>
          <w:color w:val="FFC000"/>
          <w:sz w:val="28"/>
          <w:szCs w:val="28"/>
        </w:rPr>
        <w:t xml:space="preserve"> </w:t>
      </w:r>
      <w:r>
        <w:rPr>
          <w:sz w:val="28"/>
          <w:szCs w:val="28"/>
        </w:rPr>
        <w:t>národními  i mezinárodními asociacemi orální historie mi daly příležitost  nahlédnout do různorodých oblastí.</w:t>
      </w:r>
    </w:p>
    <w:p>
      <w:pPr>
        <w:pStyle w:val="Normal"/>
        <w:spacing w:lineRule="auto" w:line="360"/>
        <w:jc w:val="both"/>
        <w:rPr>
          <w:sz w:val="28"/>
          <w:szCs w:val="28"/>
        </w:rPr>
      </w:pPr>
      <w:r>
        <w:rPr>
          <w:sz w:val="28"/>
          <w:szCs w:val="28"/>
        </w:rPr>
        <w:t>Od roku  1988 do roku 1991 jsem koordinoval snahy Asociace  orální  historie</w:t>
      </w:r>
      <w:r>
        <w:rPr>
          <w:rStyle w:val="FootnoteCharacters"/>
          <w:rStyle w:val="FootnoteAnchor"/>
          <w:sz w:val="28"/>
          <w:szCs w:val="28"/>
        </w:rPr>
        <w:footnoteReference w:id="11"/>
      </w:r>
      <w:r>
        <w:rPr>
          <w:sz w:val="28"/>
          <w:szCs w:val="28"/>
        </w:rPr>
        <w:t xml:space="preserve"> zrevidovat a zlepšit  její odborný kodex norem a pravidel vedení a hodnocení rozhovorů. V tak dynamickém oboru jako je orální historie bylo nutné tyto  základy znovu přezkoumat. Několik  jmenovaných výborů se vyjádřilo k rozhovorům, k metodě zpracování, k vytváření televizních záznamů, k výuce orální historie, k roli jednotlivých badatelů a k etickým otázkám. Výbory diskutovaly  o všech myslitelných aspektech orální historie  a svá zjištění představovaly na ročních setkáních OHA, první v Galvestonu v Texasu, v roce 1989, další roky v Cambridge, Massachusetts, kde členové dále debatovali, pozměňovali a případnĕ přijímali   nové  příručky. Během setkávání  vyvstaly nespočetné nesouhlasy, překvapení a náměty k tomu  či onomu úkolu, neboť  orální historikové  zastupují mnoho oborů, které mají často rozdílné cíle.  Nakonec jsme se ale shodli a naše  zjištění jsou vtělena do této knihy (a jsou přetištěna v příloze 1).</w:t>
      </w:r>
    </w:p>
    <w:p>
      <w:pPr>
        <w:pStyle w:val="Normal"/>
        <w:spacing w:lineRule="auto" w:line="360"/>
        <w:jc w:val="both"/>
        <w:rPr/>
      </w:pPr>
      <w:r>
        <w:rPr>
          <w:sz w:val="28"/>
          <w:szCs w:val="28"/>
        </w:rPr>
        <w:t>Ne každý historik by souhlasil  se závěry a  body v této knize, neboť neexistuje žádný jednotný způsob, jak se zabývat orální historií, a nekonvenční přístupy se  mohou také občas  hodit. Pravidla a normy mají svůj důvod, ale pro každé pravidlo existuje výjimka, která je platná. Orální historikové uvítají nové nápady a inovace. Namísto toho, aby vedli všechny rozhovory podle zaběhnutých šablon, pomáhá jim tato kniha nejdříve si pečlivě rozmyslet, co vůbec chtějí dělat, a také si uvĕdomit možné důsledky.</w:t>
      </w:r>
    </w:p>
    <w:p>
      <w:pPr>
        <w:pStyle w:val="Normal"/>
        <w:spacing w:lineRule="auto" w:line="360"/>
        <w:jc w:val="both"/>
        <w:rPr/>
      </w:pPr>
      <w:r>
        <w:rPr>
          <w:sz w:val="28"/>
          <w:szCs w:val="28"/>
        </w:rPr>
        <w:t xml:space="preserve">Otázky a odpovědi, které následují, se zabývají tolika pravidly a možnými úskalími, že mohou zastrašit a zahltit některé začínající historiky.Ale uvědomování si  těchto sporných otázek by nemělo proces bádání zastavit. Rozhovory v orální  historii nemusí být vždy jednoduché, ale  může být velmi uspokojivé a prospěšné pustit se do rozhovoru  s pamětníky, a  zajistit zachování jinak zapomenutých částí  minulosti pro budoucnost. </w:t>
      </w:r>
    </w:p>
    <w:p>
      <w:pPr>
        <w:pStyle w:val="Normal"/>
        <w:spacing w:lineRule="auto" w:line="360"/>
        <w:jc w:val="both"/>
        <w:rPr/>
      </w:pPr>
      <w:r>
        <w:rPr>
          <w:sz w:val="28"/>
          <w:szCs w:val="28"/>
        </w:rPr>
        <w:t xml:space="preserve">Většina orálních historiků se učí  samotnou praxí. Naše chápání teorií rozhovorů a naše interpretace  často spíše  následovaly za rozhovory, než že by jim předcházely. Tato kniha se snaží poskytnout praktické rady a rozumná vysvětlení pro ty, kdo plánují  řídit a shromažďovat rozhovory  orální historie. Klade důraz na praxi; plánování je pro úspěch v projektu orální historie nezbytné, ale již jsem viděl ředitele projektů léta se trápit, aniž by vypracovali jakýkoli rozhovor. Obávali se nárůstu financí, výběru  vhodných otázek, výběru narátorů a dalších problémů, které jiné projekty byly schopné vyřešit. Moje doporučení je vždy stejné - přestat  se strachovat a pokusit se provést nějaké rozhovory. Projekty mohou začít jako malé a růst ve větší, jakmile se získají finance a zaměstnanci  nabydou zkušenosti.  </w:t>
      </w:r>
    </w:p>
    <w:p>
      <w:pPr>
        <w:pStyle w:val="Normal"/>
        <w:spacing w:lineRule="auto" w:line="360"/>
        <w:jc w:val="both"/>
        <w:rPr/>
      </w:pPr>
      <w:r>
        <w:rPr>
          <w:sz w:val="28"/>
          <w:szCs w:val="28"/>
        </w:rPr>
        <w:t>Ukončení jednoho rozhovoru dává projektu něco hmatatelného, ukazuje  již nějaké úsilí, které lze představit sponzorům, a použít jej  jako vzor pro dobrovolné  tazatele. Dokonce i ne příliš dobrý  rozhovor může být užitečný v tom, že se z jeho chyb může projekt poučit. Zdlouhavá rozvažování a zpoždění jsou riskantní, neboť vybraní dotazovaní vypravĕči mohou  zemřít dříve, než se rozhovory uskuteční. Orální historikové jsou v neustálém střetu s touto skutečností.</w:t>
      </w:r>
    </w:p>
    <w:p>
      <w:pPr>
        <w:pStyle w:val="Normal"/>
        <w:spacing w:lineRule="auto" w:line="360"/>
        <w:jc w:val="both"/>
        <w:rPr/>
      </w:pPr>
      <w:r>
        <w:rPr>
          <w:sz w:val="28"/>
          <w:szCs w:val="28"/>
        </w:rPr>
        <w:t>V této knize nenajdete odhady na rozpočet projektu (jako například finance potřebné na hodinu rozhovoru nebo přepisu), neboť náklady na provádění orální historie  jsou různé a  technologie se  neustále vyvíjí kupředu, proto se v knize ínevyskytuje doporučení na  zvláštní vybavení.  Něco tak specifického   je rázem po vydání této publikace neaktuální. Čtenářům chystajícím se realizovat projekt orální historie raději radím kontaktovat pracovníky z jiných  projektů v jejich okolí, aby jim pomohli  odhadnout  náklady a doporučili vybavení. V knize se rovněž nevyskytují žádné mechanické popisy,  jak nahrávací zařízení a televizní záznamy fungují, neboť autor nedisponuje jinými dovednostmi než těmi, jak nahrávací zařízení  zapnout a pak  pravidelně kontrolovat, jestli správně funguje.</w:t>
      </w:r>
    </w:p>
    <w:p>
      <w:pPr>
        <w:pStyle w:val="Normal"/>
        <w:spacing w:lineRule="auto" w:line="360"/>
        <w:jc w:val="both"/>
        <w:rPr/>
      </w:pPr>
      <w:r>
        <w:rPr>
          <w:sz w:val="28"/>
          <w:szCs w:val="28"/>
        </w:rPr>
        <w:t>Tato kniha rovněž není žádnou kuchařkou s recepty, kde je přesnĕ předepsáno množství  přísad  a postup  k požadovaným výsledkům. Na místo toho nabízí  široké diskusní  pole k metodám  orální historie s poznámkami a bibliografií, které mohou navést čtenáře se specifickými dotazy k více specializovaným zdrojům.</w:t>
      </w:r>
    </w:p>
    <w:p>
      <w:pPr>
        <w:pStyle w:val="Normal"/>
        <w:spacing w:lineRule="auto" w:line="360"/>
        <w:jc w:val="both"/>
        <w:rPr/>
      </w:pPr>
      <w:r>
        <w:rPr>
          <w:sz w:val="28"/>
          <w:szCs w:val="28"/>
        </w:rPr>
        <w:t xml:space="preserve">Každá kapitola ukazuje různé fáze: začátek  projektu, provádění rozhovorů, zpracovávání rozhovorů, užití rozhovorů v nezávislém výzkumu, televizní záznam, uchovávání rozhovorů v knihovnách a archívech, výuku a presentaci materiálu rozličnému publiku. Několik orálních historiků  pracuje ve všech těchto fázích, ale nejčastěji   se specializují  jen na nĕkolik z nich. Čtenáři by se neměli uzavřít jen do jedné z tĕchto oblastí, ale  vyzkoušet si  různorodost orální historie. Tazatelé potřebují přesně  rozumět tomu,  co po nich  archiváři chtějí a to platí i opačně. Učitelé a studenti by   měli  posoudit každou část prezentace pro veřejnost, tazatelé pracující s audio nahrávkami   by se měli aspoň  trochu zajímat o video nahrávky.  Rozličné kapitoly nabízejí letmá nahlédnutí  do každé oblasti a nabízejí další literaturu. </w:t>
      </w:r>
    </w:p>
    <w:p>
      <w:pPr>
        <w:pStyle w:val="Normal"/>
        <w:spacing w:lineRule="auto" w:line="360"/>
        <w:jc w:val="both"/>
        <w:rPr/>
      </w:pPr>
      <w:r>
        <w:rPr>
          <w:sz w:val="28"/>
          <w:szCs w:val="28"/>
        </w:rPr>
        <w:t>Užitečnější inspirací   než studium textů byly pro mĕ osobní setkání s orálními  historiky, se  kterými jsem hovořil a v průběhu let si vymĕňoval zkušenosti. Významné poděkování dlužím Terrymu Birdwhistellovi, který mi vnukl nápad napsat tuto knihu. Jeho  rady  a redaktorské  posudky mi   během psaní velmi pomohly. Martha Ross  mně ukázala orální historii jakožto nástroj výzkumu a také mně představila síť asociací orální historie.  Richard Baker mi dal možnost vytvořit vlastní   projekt orální historie  v americkém senátu  a získat tak výjimečnou zkušenost s odkrýváním historie senátu.</w:t>
      </w:r>
    </w:p>
    <w:p>
      <w:pPr>
        <w:pStyle w:val="Normal"/>
        <w:spacing w:lineRule="auto" w:line="360"/>
        <w:jc w:val="both"/>
        <w:rPr/>
      </w:pPr>
      <w:r>
        <w:rPr>
          <w:sz w:val="28"/>
          <w:szCs w:val="28"/>
        </w:rPr>
        <w:t>Předsedové  Asociace orální historie Donald Marcello a Lila Goffová  zadali a podporovali revizi pravidel  a norem OHA a  hodnocení rozhovorů. Ve snaze zkoordinovat tyto snahy jsem získal neobyčejnou podporu od předsedů výboru, Sherny Gluckové, Lindy Shopesové, Pamely Hensonové, Barryho Lanmana, Georgieho Mehaffyho a Terryho Birdwhistella a od všech ostatních členů výboru. Díky výměně poznámek, konceptů, povídání na konferencích a setkání tváří v tvář, které z tohoto projektu vzešly, se dovršilo mé vzdělávání v oblasti  orální historii.</w:t>
      </w:r>
      <w:r>
        <w:rPr>
          <w:sz w:val="28"/>
          <w:szCs w:val="28"/>
          <w:u w:val="single"/>
        </w:rPr>
        <w:t xml:space="preserve"> </w:t>
      </w:r>
    </w:p>
    <w:p>
      <w:pPr>
        <w:pStyle w:val="Normal"/>
        <w:spacing w:lineRule="auto" w:line="360"/>
        <w:jc w:val="both"/>
        <w:rPr/>
      </w:pPr>
      <w:r>
        <w:rPr>
          <w:sz w:val="28"/>
          <w:szCs w:val="28"/>
        </w:rPr>
        <w:t xml:space="preserve">Mnoho kolegů a přátel  si laskavě přečetlo a moudře okomentovalo rozličné části této knihy, mezi nimi Frank Clearfield, Maygene Danielsová, Barry Lanman, David Mould, John Neuenschwander, Mary Kay Quinlanová, Terri Schorzman, Brien Williams. Charles T. Morrissey, jež píše o metodách v orální historii a je rovněž zkušeným  tazatelem,  mi  nahrál své cenné redaktorské poznámky na pásku. Cullom Davis, Michael Devine, Donald Marcello, John Neuenschwnader a Gary Hoag mi poskytli vítané  přestávky během několika jarních tréninků baseballu, kde byla orální historie prodiskutována mezi směnami mužstva. Chtěl bych obzvláště poděkovat Anne Jonesové za zahájení a Markovi  Zadroznymu  za odborné pokračování práce  na </w:t>
      </w:r>
      <w:r>
        <w:rPr>
          <w:i/>
          <w:sz w:val="28"/>
          <w:szCs w:val="28"/>
        </w:rPr>
        <w:t>Twayn Oral History Series</w:t>
      </w:r>
      <w:r>
        <w:rPr>
          <w:sz w:val="28"/>
          <w:szCs w:val="28"/>
        </w:rPr>
        <w:t>.  Každý z mnoha autorů, se kterými jsem spolupracoval na Twaynových knihách, přidal cenné  podněty k orální historii. Tuto knihu věnuji své ženě, Anne Ritchiové, která  vede</w:t>
      </w:r>
      <w:r>
        <w:rPr>
          <w:color w:val="FFC000"/>
          <w:sz w:val="28"/>
          <w:szCs w:val="28"/>
        </w:rPr>
        <w:t xml:space="preserve"> </w:t>
      </w:r>
      <w:r>
        <w:rPr>
          <w:sz w:val="28"/>
          <w:szCs w:val="28"/>
        </w:rPr>
        <w:t>rozhovory orální historie pro  Národní galerii v Washingtonu, D.C., a o  jejíž rady, společnost a živou paměť  se každodenně opírám.</w:t>
      </w:r>
    </w:p>
    <w:p>
      <w:pPr>
        <w:pStyle w:val="Normal"/>
        <w:tabs>
          <w:tab w:val="clear" w:pos="708"/>
          <w:tab w:val="left" w:pos="2160" w:leader="none"/>
        </w:tabs>
        <w:spacing w:lineRule="auto" w:line="360"/>
        <w:ind w:left="1080" w:hanging="0"/>
        <w:jc w:val="both"/>
        <w:rPr>
          <w:sz w:val="28"/>
          <w:szCs w:val="28"/>
        </w:rPr>
      </w:pPr>
      <w:r>
        <w:rPr>
          <w:sz w:val="28"/>
          <w:szCs w:val="28"/>
        </w:rPr>
      </w:r>
    </w:p>
    <w:p>
      <w:pPr>
        <w:pStyle w:val="Normal"/>
        <w:tabs>
          <w:tab w:val="clear" w:pos="708"/>
          <w:tab w:val="left" w:pos="2160" w:leader="none"/>
        </w:tabs>
        <w:spacing w:lineRule="auto" w:line="360"/>
        <w:ind w:left="1080" w:hanging="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t xml:space="preserve">I. </w:t>
      </w:r>
    </w:p>
    <w:p>
      <w:pPr>
        <w:pStyle w:val="Normal"/>
        <w:spacing w:lineRule="auto" w:line="360"/>
        <w:jc w:val="both"/>
        <w:rPr>
          <w:b/>
          <w:b/>
          <w:sz w:val="28"/>
          <w:szCs w:val="28"/>
          <w:u w:val="single"/>
        </w:rPr>
      </w:pPr>
      <w:r>
        <w:rPr>
          <w:b/>
          <w:sz w:val="28"/>
          <w:szCs w:val="28"/>
          <w:u w:val="single"/>
        </w:rPr>
        <w:t>ORÁLNÍ HISTORIE  NAŠÍ  DOBY</w:t>
      </w:r>
      <w:r>
        <w:rPr>
          <w:rStyle w:val="FootnoteCharacters"/>
          <w:rStyle w:val="FootnoteAnchor"/>
          <w:b/>
          <w:sz w:val="28"/>
          <w:szCs w:val="28"/>
          <w:u w:val="single"/>
        </w:rPr>
        <w:footnoteReference w:id="12"/>
      </w:r>
    </w:p>
    <w:p>
      <w:pPr>
        <w:pStyle w:val="Normal"/>
        <w:spacing w:lineRule="auto" w:line="360"/>
        <w:jc w:val="both"/>
        <w:rPr>
          <w:b/>
          <w:b/>
          <w:sz w:val="28"/>
          <w:szCs w:val="28"/>
          <w:u w:val="single"/>
        </w:rPr>
      </w:pPr>
      <w:r>
        <w:rPr>
          <w:b/>
          <w:sz w:val="28"/>
          <w:szCs w:val="28"/>
          <w:u w:val="single"/>
        </w:rPr>
      </w:r>
    </w:p>
    <w:p>
      <w:pPr>
        <w:pStyle w:val="Normal"/>
        <w:numPr>
          <w:ilvl w:val="0"/>
          <w:numId w:val="0"/>
        </w:numPr>
        <w:spacing w:lineRule="auto" w:line="360"/>
        <w:jc w:val="both"/>
        <w:outlineLvl w:val="0"/>
        <w:rPr>
          <w:b/>
          <w:b/>
          <w:bCs/>
          <w:sz w:val="28"/>
          <w:szCs w:val="28"/>
        </w:rPr>
      </w:pPr>
      <w:r>
        <w:rPr>
          <w:b/>
          <w:bCs/>
          <w:sz w:val="28"/>
          <w:szCs w:val="28"/>
        </w:rPr>
        <w:t>Co je orální historie?</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shd w:fill="FF0000" w:val="clear"/>
        </w:rPr>
      </w:pPr>
      <w:r>
        <w:rPr>
          <w:sz w:val="28"/>
          <w:szCs w:val="28"/>
        </w:rPr>
        <w:t>Jednoduše řečeno, v orální historii jde o   shromažďování mluvených  vzpomínek  a osobních komentářů k významným historickým událostem. Rozhovor v orální historii obecně vypadá tak, že se  dobře připravený tazatel vyptává narátora a toto povídání se  nahrává na diktafon či video záznam. Nahrávky rozhovorů se přepisují, zestručňují, jsou opatřeny anotacemi a rejstříkem a poté se umísťují do knihovny nebo archívu.  Tyto rozhovory mohou být použity pro výzkum nebo jejich výňatky uveřejněny v publikacích, v rozhlasovém či televizním dokumentu, na výstavě v muzeu, v divadle  či při jakékoliv jiné veřejné prezentaci. Orální historie se  netýká jakéhokoliv   tajného  nahrávání  (jako  byl případ rozhovorů prezidenta Richarda Nixona v Bílém domě) nebo zaznamenaných proslovů,odposlouchávání, osobních deníků nahraných na diktafon nebo  jiných zvukových záznamů, které postrádají formu  dialogu mezi tazatelem a narátorem. (1)</w:t>
      </w:r>
    </w:p>
    <w:p>
      <w:pPr>
        <w:pStyle w:val="Normal"/>
        <w:spacing w:lineRule="auto" w:line="360"/>
        <w:jc w:val="both"/>
        <w:rPr>
          <w:sz w:val="28"/>
          <w:szCs w:val="28"/>
        </w:rPr>
      </w:pPr>
      <w:r>
        <w:rPr>
          <w:sz w:val="28"/>
          <w:szCs w:val="28"/>
        </w:rPr>
        <w:t>Orální historikové si vytvořili  pravidla,  jak vést  rozhovory  a  eticky zacházet  s narátory,  aby se vyhnuli neustálému opakování stejných chyb. Orální historie je příliš dynamickým a tvořivým oborem, než aby bylo možné ji zahrnout pod jedinou definici. Pro každé pravidlo se najde platná výjimka. Tvůrčí tazatelé neustále rozvíjejí a sdílejí nové metody a možnosti užití orální historie. Každý proces orální historie a každá metoda rozhovoru  musí vycházet z cílů daného projektu, dostupných zdrojů a z jiných praktických věcí, na které se musí brát zřetel. (2)</w:t>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pPr>
      <w:r>
        <w:rPr>
          <w:b/>
          <w:sz w:val="28"/>
          <w:szCs w:val="28"/>
        </w:rPr>
        <w:t>Kdy  začali lidé shromažďovat  orální historii?</w:t>
      </w:r>
    </w:p>
    <w:p>
      <w:pPr>
        <w:pStyle w:val="Normal"/>
        <w:spacing w:lineRule="auto" w:line="360"/>
        <w:jc w:val="both"/>
        <w:rPr>
          <w:b/>
          <w:b/>
          <w:sz w:val="28"/>
          <w:szCs w:val="28"/>
        </w:rPr>
      </w:pPr>
      <w:r>
        <w:rPr>
          <w:b/>
          <w:sz w:val="28"/>
          <w:szCs w:val="28"/>
        </w:rPr>
      </w:r>
    </w:p>
    <w:p>
      <w:pPr>
        <w:pStyle w:val="Normal"/>
        <w:spacing w:lineRule="auto" w:line="360"/>
        <w:jc w:val="both"/>
        <w:rPr>
          <w:sz w:val="28"/>
          <w:szCs w:val="28"/>
          <w:shd w:fill="FF0000" w:val="clear"/>
        </w:rPr>
      </w:pPr>
      <w:r>
        <w:rPr>
          <w:sz w:val="28"/>
          <w:szCs w:val="28"/>
        </w:rPr>
        <w:t>Orální historie je odlišná od ústní tradice (příběhy, které si společnosti předávaly v mluvené podobě z jedné generace do druhé). Rozhovory orální historie mohly  vzniknout  až tehdy, kdy se historie začala nahrávat. Před třemi tisíci lety písaři dynastie Zhou ve staré Číně shromáždili výroky lidí pro potřeby dvorních historiků. O několik století později Thukýdidés provedl rozhovory s účastníky peloponéských válek. Od stejné doby se datuje i nedůvěra k ústním svědectvím. Thukýdidés si ztěžoval, že různí očití svědkové podávají stejnou událost zcela jinak, zaujati  pro jednu či druhou stranu, nebo jsou jejich vzpomínky nepřesné. (3)</w:t>
      </w:r>
    </w:p>
    <w:p>
      <w:pPr>
        <w:pStyle w:val="Normal"/>
        <w:spacing w:lineRule="auto" w:line="360"/>
        <w:jc w:val="both"/>
        <w:rPr>
          <w:sz w:val="28"/>
          <w:szCs w:val="28"/>
          <w:shd w:fill="FF0000" w:val="clear"/>
        </w:rPr>
      </w:pPr>
      <w:r>
        <w:rPr>
          <w:sz w:val="28"/>
          <w:szCs w:val="28"/>
        </w:rPr>
        <w:t>V roce 1773 Samuel Johnson bojoval proti tvrzení, že nezaujatá historie nemůže být napsána v době života aktérů události. Své stanovisko zdůvodňoval tak, že „člověk rozmlouvající  s účastníky událostí  z různých stran a  zaznamenávající vše, co slyšel, může časem shromáždit materiály k dobrému vypravování.“ Johnson upozorňoval na to, že „všechna historie byla nejdříve ústní“ a poznamenal, že to byl způsob, jak Voltaire připravil své dějiny francouzských králů. Vskutku, Voltaire napsal, že se dotazoval „starých dvořanů, sluhů, vznešených lordů a jiných osob“ a zaznamenal jen „ty skutečnosti, se kterými oni souhlasili“.  Jules Michelet studoval Velkou francouzskou revoluci půl století po tom, co se udála. Pracoval tím způsobem, že srovnával oficiální dokumenty  se vzpomínkami  „rolníků, městského lidu, starých mužů a žen, dokonce i dětí, které můžete slyšet, když večer přijdete do vesnické krčmy.“ V roce 1870 kalifornský vydavatel Hubert Howe Bancroft  začal sestavovat sedmi dílnou</w:t>
      </w:r>
      <w:r>
        <w:rPr>
          <w:color w:val="FFC000"/>
          <w:sz w:val="28"/>
          <w:szCs w:val="28"/>
        </w:rPr>
        <w:t xml:space="preserve"> </w:t>
      </w:r>
      <w:r>
        <w:rPr>
          <w:i/>
          <w:sz w:val="28"/>
          <w:szCs w:val="28"/>
        </w:rPr>
        <w:t>History of California 1884-1890</w:t>
      </w:r>
      <w:r>
        <w:rPr>
          <w:sz w:val="28"/>
          <w:szCs w:val="28"/>
        </w:rPr>
        <w:t xml:space="preserve"> tak, že vyslal studenty, aby shromáždili dokumenty a  vzpomínky  mexických  vojenských místodržitelů </w:t>
      </w:r>
      <w:r>
        <w:rPr>
          <w:i/>
          <w:sz w:val="28"/>
          <w:szCs w:val="28"/>
        </w:rPr>
        <w:t>alcaldes</w:t>
      </w:r>
      <w:r>
        <w:rPr>
          <w:sz w:val="28"/>
          <w:szCs w:val="28"/>
        </w:rPr>
        <w:t xml:space="preserve">  (civilních úředníků) a prvních amerických osadníků. (4)</w:t>
      </w:r>
    </w:p>
    <w:p>
      <w:pPr>
        <w:pStyle w:val="Normal"/>
        <w:spacing w:lineRule="auto" w:line="360"/>
        <w:jc w:val="both"/>
        <w:rPr>
          <w:sz w:val="28"/>
          <w:szCs w:val="28"/>
          <w:shd w:fill="FF0000" w:val="clear"/>
        </w:rPr>
      </w:pPr>
      <w:r>
        <w:rPr>
          <w:sz w:val="28"/>
          <w:szCs w:val="28"/>
        </w:rPr>
        <w:t>Až do konce devatenáctého století se zdálo být  rozumné pracovat jak s ústními, tak i psanými zdroji. V té době však německá škola vědecké historie vyzdvihla výzkum dokumentů nad všechny ostatní méně „objektivní“ zdroje. Leopold von Ranke tvrdil, že dokumenty z doby, kdy se historická  událost stala, jsou nejspolehlivějším  svědectvím.  Rankeho následovníci  pomáhali přeměnit historii z její literární formy do  akademické disciplíny, jež je  závislá na důsledném zpracování průkazného materiálu. Školili historiky, aby se  při svém hledání pravdy opírali jen o   dokumenty, a vypustili ústně tradované  prameny (folklór, mýty), jichž  si považují v dobré víře, ale poněkud naivně, jen laičtí nadšenci a staromilci. Němečtí historikové pokládali ústní svědectví za příliš subjektivní a podřadné vzpomínky se zkresleným úhlem pohledu. (5)</w:t>
      </w:r>
    </w:p>
    <w:p>
      <w:pPr>
        <w:pStyle w:val="Normal"/>
        <w:spacing w:lineRule="auto" w:line="360"/>
        <w:jc w:val="both"/>
        <w:rPr>
          <w:sz w:val="28"/>
          <w:szCs w:val="28"/>
          <w:shd w:fill="FF0000" w:val="clear"/>
        </w:rPr>
      </w:pPr>
      <w:r>
        <w:rPr>
          <w:sz w:val="28"/>
          <w:szCs w:val="28"/>
        </w:rPr>
        <w:t>Je poněkud ironií, že se historikové odvrátili od ústních zdrojů právě v době, kdy se odborníci  z jiných oborů  začali o   rozhovory zajímat. Přibližně v době americké občanské války si novináři z rozhovorů  učinili hlavní pilíř svého řemesla. Když v roce 1859  vydavatel novin New York Tribune Horace Greeley odcestoval  na západ, aby vedl  pozdĕji velmi rozšířený rozhovor  s představitelem mormonů  Brighamem Youngem  v Salt Lake City, odstartoval tak módní vlnu novinových rozhovorů. Andrew Johnson, prezident zvolený roku 1868, čelil  obvinění Kongresu a hledal způsob, jak by sdělil  své stanovisko  veřejnosti – poskytl k posouzení celé situace vůbec první prezidentský rozhovor. „Chci poslat tyto spolupracovníky k čertu“ pověděl Johnson reportérovi zatímco gestikuloval směrem ke Kapitolu, „a myslím si, že to mohu udělat lépe díky vašim novinám, než  nějakým vzkazem, neboť lidé čtou více noviny než tyto poselství.“  Protože si lidé si rozhovory velmi oblíbili, začali si  vychytralí politikové  připravovat své vlastní  dialogy formou otázky-odpovědi, které úslužní novináři otiskli jako zprávy v novinách. (6)</w:t>
      </w:r>
    </w:p>
    <w:p>
      <w:pPr>
        <w:pStyle w:val="Normal"/>
        <w:spacing w:lineRule="auto" w:line="360"/>
        <w:jc w:val="both"/>
        <w:rPr>
          <w:sz w:val="28"/>
          <w:szCs w:val="28"/>
          <w:shd w:fill="FF0000" w:val="clear"/>
        </w:rPr>
      </w:pPr>
      <w:r>
        <w:rPr>
          <w:sz w:val="28"/>
          <w:szCs w:val="28"/>
        </w:rPr>
        <w:t>V roce 1890 Americký etnografický ústav</w:t>
      </w:r>
      <w:r>
        <w:rPr>
          <w:rStyle w:val="FootnoteCharacters"/>
          <w:rStyle w:val="FootnoteAnchor"/>
          <w:sz w:val="28"/>
          <w:szCs w:val="28"/>
        </w:rPr>
        <w:footnoteReference w:id="13"/>
      </w:r>
      <w:r>
        <w:rPr>
          <w:sz w:val="28"/>
          <w:szCs w:val="28"/>
        </w:rPr>
        <w:t xml:space="preserve"> vyslal badatele, aby nahráli na voskový váleček písně a příběhy domorodých Američanů.  Během hospodářské krize 30.let si  Works Progress Administration (WPA)</w:t>
      </w:r>
      <w:r>
        <w:rPr>
          <w:rStyle w:val="FootnoteCharacters"/>
          <w:rStyle w:val="FootnoteAnchor"/>
          <w:sz w:val="28"/>
          <w:szCs w:val="28"/>
        </w:rPr>
        <w:footnoteReference w:id="14"/>
      </w:r>
      <w:r>
        <w:rPr>
          <w:sz w:val="28"/>
          <w:szCs w:val="28"/>
        </w:rPr>
        <w:t xml:space="preserve"> najala nezaměstnané spisovatele, aby zaznamenali životy obyčejných lidí. Zvláště cenné byly rozhovory s bývalými otroky, neboť o mnoho desetiletí později (když historikové rozhovory konečně přijali)  pomohly tyto nahrávky zásadně  proměnit historický  výklad amerického otroctví. (7)</w:t>
      </w:r>
    </w:p>
    <w:p>
      <w:pPr>
        <w:pStyle w:val="Normal"/>
        <w:spacing w:lineRule="auto" w:line="360"/>
        <w:jc w:val="both"/>
        <w:rPr>
          <w:sz w:val="28"/>
          <w:szCs w:val="28"/>
          <w:shd w:fill="FF0000" w:val="clear"/>
        </w:rPr>
      </w:pPr>
      <w:r>
        <w:rPr>
          <w:sz w:val="28"/>
          <w:szCs w:val="28"/>
        </w:rPr>
        <w:t>Když Spojené státy vstoupily do bojů  druhé světové války, nařídil prezident Franklin D. Roosevelt  všem válečným odvětvím a civilním agenturám vlády, aby připravily nahrávky svých válečných zkušeností. Vzhledem k tomu, že se plánovala nejen  poválečná historie, ale také řada brožur pro morální  podporu amerických  sil v akci, vyslala armáda historiky ozbrojené těžkými „drátofony“ do bitevních polí. Projekt byl řízen válečným veteránem z první světové války, podplukovníkem S.L.A. Marshallem. Novináři se stali armádními historiky a průkopníky v rozhovorech uskutečněných těsně po boji. Vyptávali se vojáků hned po bitvách, aby zrekonstruovali události dne. Seržant Forrest Pogue strávil „Den D“ rozhovory se zraněnými vojáky, kteří byli evakuování na nemocniční loď kotvící mimo pobřeží Normandie. Když vzpomínal na obavy, že by se tento neskladný  „drátofon“ mohl stát terčem dělostřelecké palby, Pogue poznamenal, že armáda potřebuje živou historii a „živé historiky“. (8)</w:t>
      </w:r>
    </w:p>
    <w:p>
      <w:pPr>
        <w:pStyle w:val="Normal"/>
        <w:spacing w:lineRule="auto" w:line="360"/>
        <w:jc w:val="both"/>
        <w:rPr>
          <w:sz w:val="28"/>
          <w:szCs w:val="28"/>
          <w:shd w:fill="FF0000" w:val="clear"/>
        </w:rPr>
      </w:pPr>
      <w:r>
        <w:rPr>
          <w:sz w:val="28"/>
          <w:szCs w:val="28"/>
        </w:rPr>
        <w:t>Ačkoli byl termín „orální historie“ užit již dříve, teprve  po roce 1940 se tato metoda natrvalo spojila s  prováděním  rozhovorů. Joseph Gould, jinak známý též jako  profesor Racek, bohém z Greenwich Village a obyvatel nocleháren, který vystudoval Harvard,  se potuloval po Manhattanu a shromažďoval  „Orální historii  naší doby“ jak si to sám nazval. Roku 1942 se v novinách New Yorker objevil medailónek o Gouldovi a   upozornil tak na jeho „výpravu“ a vůbec na možnost zaznamenávat příběhy obyčejných lidí. „To, co lidé vyprávějí , jsou dějiny“, trval na svém Gould. „To o čem jsme si mysleli, že jsou dějiny – králové a královny, smlouvy, vynálezy, velké bitvy, popravy, César, Napoleon, Pilát Pontský, Kolumbus, William Jennings Bryan – jsou jen formální dějiny a povětšinou jsou klamné. Zaznamenám všední historii mnoha obyčejných lidí - co  řeknou o své práci, milostných románcích, potravinách, pitkách, smutcích –a nemůžu jinak.“ Toto jeho hledání sice znamenalo pro mnohé vypravěče jídlo zdarma, ale Gouldova orální historie se nakonec  ukázala jako výplod jeho fantazie. Když Gould zemřel, nezanechal po sobě nic jiného, než své jméno. (9)</w:t>
      </w:r>
    </w:p>
    <w:p>
      <w:pPr>
        <w:pStyle w:val="Normal"/>
        <w:tabs>
          <w:tab w:val="clear" w:pos="708"/>
          <w:tab w:val="left" w:pos="1276" w:leader="none"/>
        </w:tabs>
        <w:spacing w:lineRule="auto" w:line="360"/>
        <w:jc w:val="both"/>
        <w:rPr>
          <w:sz w:val="28"/>
          <w:szCs w:val="28"/>
          <w:shd w:fill="FF0000" w:val="clear"/>
        </w:rPr>
      </w:pPr>
      <w:r>
        <w:rPr>
          <w:sz w:val="28"/>
          <w:szCs w:val="28"/>
        </w:rPr>
        <w:t xml:space="preserve">Allan Nevins, další novinář, který se stal historikem, založil první moderní archív orální historie na Kolumbijské univerzitě  v roce 1948. Ve své knize </w:t>
      </w:r>
      <w:r>
        <w:rPr>
          <w:i/>
          <w:sz w:val="28"/>
          <w:szCs w:val="28"/>
        </w:rPr>
        <w:t>The Gateway To History</w:t>
      </w:r>
      <w:r>
        <w:rPr>
          <w:sz w:val="28"/>
          <w:szCs w:val="28"/>
        </w:rPr>
        <w:t xml:space="preserve"> </w:t>
      </w:r>
      <w:r>
        <w:rPr>
          <w:i/>
          <w:sz w:val="28"/>
          <w:szCs w:val="28"/>
        </w:rPr>
        <w:t>(1938)</w:t>
      </w:r>
      <w:r>
        <w:rPr>
          <w:sz w:val="28"/>
          <w:szCs w:val="28"/>
        </w:rPr>
        <w:t xml:space="preserve"> navrhoval oživit dějinné studie ve Spojených státech úsilím o „soustavné  získávání  obsažnějších záznamů o politickém, ekonomickém a kulturním životě dosud  žijících Američanů za minulých šedesát let, z dokumentů či z jejich vyprávění.“ Nevins založil Výzkumný ústav orální historie na Kolumbijské univerzitě neboť došel ke zjištění, že  v době moderních komunikací a způsobů dopravy se dopisy a deníky píší velmi zřídka. Tyto  nové snahy navýšily útoky na  „Orální Historii“. Kritici ji považovali za příliš nepřesnou   a  freudovskou metodu. V 60. letech Nevinův následovník Louis Starr již odvolává na to, že se termín orální historie  tak včlenil do  jazyka, že je  v novinách uváděn jen malými písmeny. Ať už  se vám orální historie líbí nebo ne, prostě tu zůstane,“ prohlašoval Starr. „Tento pojem  již vstoupil do obecného povědomí.“ (10)</w:t>
      </w:r>
    </w:p>
    <w:p>
      <w:pPr>
        <w:pStyle w:val="Normal"/>
        <w:spacing w:lineRule="auto" w:line="360"/>
        <w:jc w:val="both"/>
        <w:rPr>
          <w:sz w:val="28"/>
          <w:szCs w:val="28"/>
          <w:shd w:fill="FF0000" w:val="clear"/>
        </w:rPr>
      </w:pPr>
      <w:r>
        <w:rPr>
          <w:sz w:val="28"/>
          <w:szCs w:val="28"/>
        </w:rPr>
        <w:t>Kalifornská univerzita v Berkeley</w:t>
      </w:r>
      <w:r>
        <w:rPr>
          <w:rStyle w:val="FootnoteCharacters"/>
          <w:rStyle w:val="FootnoteAnchor"/>
          <w:sz w:val="28"/>
          <w:szCs w:val="28"/>
        </w:rPr>
        <w:footnoteReference w:id="15"/>
      </w:r>
      <w:r>
        <w:rPr>
          <w:sz w:val="28"/>
          <w:szCs w:val="28"/>
        </w:rPr>
        <w:t xml:space="preserve"> založila podobný archív orální historie v roce 1953, stejně tak učinila  Kalifornská univerzita v Los Angeles (UCLA)</w:t>
      </w:r>
      <w:r>
        <w:rPr>
          <w:rStyle w:val="FootnoteCharacters"/>
          <w:rStyle w:val="FootnoteAnchor"/>
          <w:sz w:val="28"/>
          <w:szCs w:val="28"/>
        </w:rPr>
        <w:footnoteReference w:id="16"/>
      </w:r>
      <w:r>
        <w:rPr>
          <w:sz w:val="28"/>
          <w:szCs w:val="28"/>
        </w:rPr>
        <w:t xml:space="preserve"> v roce 1958. Knihovna Harry S. Trumana zahájila první  program orální historie v prezidentské knihovně  v roce 1960. Knihovna Johna F. Kennedyho začala dělat rozhovory krátce po  Kennedyho zavraždění, dokonce ještě před samotným dostavením budovy. Orální historie se brzy stala obvyklou metodou k  sestavování prezidentských archívů. Asociace orální historie (OHA) založená roku 1967, získává  další členy ve Spojených státech i v cizině. Projekty orální historie se rozvíjejí na každém kontinentu a národní organizace orální historie se utvářejí po celém světě od Kanady po Nový Zéland. Na setkání v Oxfordu roku 1987 založili Angličané  Mezinárodní asociace  orální historii, která se pravidelně schází  na různých místech Evropy. Orální historikové z Ruska a východní Evropy okamžitě po rozpuštĕní Sovětského svazu začali přezkoumávat a přepisovat  ostudné  oficiální dějiny. Shromáždili osobní výpovědi, jež byly dlouho komunistickým režimem potlačovány.(11)</w:t>
      </w:r>
    </w:p>
    <w:p>
      <w:pPr>
        <w:pStyle w:val="Normal"/>
        <w:spacing w:lineRule="auto" w:line="360"/>
        <w:jc w:val="both"/>
        <w:rPr>
          <w:sz w:val="28"/>
          <w:szCs w:val="28"/>
          <w:shd w:fill="FF0000" w:val="clear"/>
        </w:rPr>
      </w:pPr>
      <w:r>
        <w:rPr>
          <w:sz w:val="28"/>
          <w:szCs w:val="28"/>
          <w:shd w:fill="FF0000" w:val="clear"/>
        </w:rPr>
      </w:r>
    </w:p>
    <w:p>
      <w:pPr>
        <w:pStyle w:val="Normal"/>
        <w:numPr>
          <w:ilvl w:val="0"/>
          <w:numId w:val="0"/>
        </w:numPr>
        <w:spacing w:lineRule="auto" w:line="360"/>
        <w:jc w:val="both"/>
        <w:outlineLvl w:val="0"/>
        <w:rPr>
          <w:b/>
          <w:b/>
          <w:sz w:val="28"/>
          <w:szCs w:val="28"/>
        </w:rPr>
      </w:pPr>
      <w:r>
        <w:rPr>
          <w:b/>
          <w:sz w:val="28"/>
          <w:szCs w:val="28"/>
        </w:rPr>
        <w:t>S kým se dělá rozhovor?</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Ve Spojených státech  se první archívy orální historie pečlivě vyhýbaly „všelidovému“ přístupu  Joe Goulda. Politický historik Allan Nevis  provedl rozhovory s vůdčími osobnostmi ve vládě, obchodu a vyšší společenské třídě. Dlouho poté, co Nevin odešel do důchodu, Výzkumný ústav orální historie na Kolumbijské univerzitě pokračoval v rozhovorech se soudci, členy kabinetu, senátory, vydavateli, špičkovými obchodními manažery a čelními představiteli občanů</w:t>
      </w:r>
      <w:r>
        <w:rPr>
          <w:color w:val="FFC000"/>
          <w:sz w:val="28"/>
          <w:szCs w:val="28"/>
        </w:rPr>
        <w:t xml:space="preserve">. </w:t>
      </w:r>
      <w:r>
        <w:rPr>
          <w:sz w:val="28"/>
          <w:szCs w:val="28"/>
        </w:rPr>
        <w:t>Naproti tomu projekty v Evropě byly od počátku   těžištěm zájmů historiků sociálních dějin,  kteří usilovali o to, zaznamenat výhradně životy a zkušenosti pracujících.</w:t>
      </w:r>
    </w:p>
    <w:p>
      <w:pPr>
        <w:pStyle w:val="Normal"/>
        <w:spacing w:lineRule="auto" w:line="360"/>
        <w:jc w:val="both"/>
        <w:rPr>
          <w:sz w:val="28"/>
          <w:szCs w:val="28"/>
          <w:shd w:fill="FF0000" w:val="clear"/>
        </w:rPr>
      </w:pPr>
      <w:r>
        <w:rPr>
          <w:sz w:val="28"/>
          <w:szCs w:val="28"/>
        </w:rPr>
        <w:t xml:space="preserve">Teprve od 70. let  začala nová generace amerických historiků  psát dějiny „ze zdola“. Z nedostatku rukopisných zdrojů a oficiálních dokumentů týkajících se elit, se obrátili  ke zdrojům ústním. Velký úspěch knih hosta v pořadech chicagského  rádia a bývalého WPA tazatele Studse Terkela povzbudil historiky v jejich úsilí. Mezi jeho knihy mimo jiném patří: </w:t>
      </w:r>
      <w:r>
        <w:rPr>
          <w:i/>
          <w:sz w:val="28"/>
          <w:szCs w:val="28"/>
        </w:rPr>
        <w:t>Hard Times (1970)</w:t>
      </w:r>
      <w:r>
        <w:rPr>
          <w:sz w:val="28"/>
          <w:szCs w:val="28"/>
        </w:rPr>
        <w:t xml:space="preserve">, </w:t>
      </w:r>
      <w:r>
        <w:rPr>
          <w:i/>
          <w:sz w:val="28"/>
          <w:szCs w:val="28"/>
        </w:rPr>
        <w:t>Working (1974) a Good War (1984)</w:t>
      </w:r>
      <w:r>
        <w:rPr>
          <w:sz w:val="28"/>
          <w:szCs w:val="28"/>
        </w:rPr>
        <w:t xml:space="preserve">, kde velmi působivě zachytil hlasy všedních lidí. Podobně </w:t>
      </w:r>
      <w:r>
        <w:rPr>
          <w:i/>
          <w:sz w:val="28"/>
          <w:szCs w:val="28"/>
        </w:rPr>
        <w:t>Alex Haley´s Roots</w:t>
      </w:r>
      <w:r>
        <w:rPr>
          <w:rStyle w:val="FootnoteCharacters"/>
          <w:rStyle w:val="FootnoteAnchor"/>
          <w:i/>
          <w:sz w:val="28"/>
          <w:szCs w:val="28"/>
        </w:rPr>
        <w:footnoteReference w:id="17"/>
      </w:r>
      <w:r>
        <w:rPr>
          <w:i/>
          <w:sz w:val="28"/>
          <w:szCs w:val="28"/>
        </w:rPr>
        <w:t xml:space="preserve"> (1976)</w:t>
      </w:r>
      <w:r>
        <w:rPr>
          <w:sz w:val="28"/>
          <w:szCs w:val="28"/>
        </w:rPr>
        <w:t xml:space="preserve"> inspiroval především Američany afrického původu, aby za pomocí rozhovorů shromáždili  své vlastní rodinné historie. Dostupnost vhodných a poměrně  levných diktafonů  a videí  pomohla dále rozšířit a popularizovat orální historii. (12)</w:t>
      </w:r>
    </w:p>
    <w:p>
      <w:pPr>
        <w:pStyle w:val="Normal"/>
        <w:spacing w:lineRule="auto" w:line="360"/>
        <w:jc w:val="both"/>
        <w:rPr>
          <w:sz w:val="28"/>
          <w:szCs w:val="28"/>
        </w:rPr>
      </w:pPr>
      <w:r>
        <w:rPr>
          <w:sz w:val="28"/>
          <w:szCs w:val="28"/>
        </w:rPr>
        <w:t>Orální historikové roky debatovali o výhodách rozhovorů s lidmi z „elit“ a „ne-elit“ . Od 80.let tyto debaty zeslábly, projekty orální historie se rozrostly a staly se obsáhlejšími. Čím více tazatelů se zabývalo svými úkoly, tím  spíše si uvědomovali, že žádná skupina  neměla patent na výlučné porozumění minulosti a že nejlepší projekty byly ty, které rozhodily své sítě co nejdál, zaznamenaly výpovědi   co největšího počtu rozličných účastníků  události či členů společenství. Jednou se ptali vojenského historika, jestli je možné použít metodu orální historie ke studiu sociální akulturace v kasárnách. Chladně odpověděl: „Dělám rozhovory jen s generály.“ Od té doby se orální historie velmi proměnila. Historikové dokonce  i v  armádě provádějí rozhovory s  lidmi všech hodností armádního mužstva v kasárnách i  v boji, aby shromáždili důležité  materiály.</w:t>
      </w:r>
    </w:p>
    <w:p>
      <w:pPr>
        <w:pStyle w:val="Normal"/>
        <w:spacing w:lineRule="auto" w:line="360"/>
        <w:jc w:val="both"/>
        <w:rPr>
          <w:b/>
          <w:b/>
          <w:sz w:val="28"/>
          <w:szCs w:val="28"/>
        </w:rPr>
      </w:pPr>
      <w:r>
        <w:rPr>
          <w:b/>
          <w:sz w:val="28"/>
          <w:szCs w:val="28"/>
        </w:rPr>
      </w:r>
    </w:p>
    <w:p>
      <w:pPr>
        <w:pStyle w:val="Normal"/>
        <w:numPr>
          <w:ilvl w:val="0"/>
          <w:numId w:val="0"/>
        </w:numPr>
        <w:spacing w:lineRule="auto" w:line="360"/>
        <w:jc w:val="both"/>
        <w:outlineLvl w:val="0"/>
        <w:rPr/>
      </w:pPr>
      <w:r>
        <w:rPr>
          <w:b/>
          <w:sz w:val="28"/>
          <w:szCs w:val="28"/>
        </w:rPr>
        <w:t xml:space="preserve">Když novináři provádějí rozhovory, jedná se  o orální historii?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Novináři obvykle dělají rozhovor  z velmi určitého důvodu, jenž často souvisí s příběhem v novinách, článkem v časopise nebo večerním televizním vysíláním, které připravují.  Vzhledem k tomu, že jsou pod tlakem termínu odevzdání, pracují více s ústními než s písemnými zdroji. Mohou zastavit kohokoli  na rohu chodby nebo někomu zavolat  a pokládat přesně cílené  otázky. Většinou nemají  čas zjišťovat podrobné informace a naslouchat delšímu  vyprávění. Stejně se jen několik krátkých citací se může objevit v  článku   nebo krátkých vstupů („štěků“) v jejich vysílání. Novináři dělají často rozhovory bez zasazení do kontextu, shromažďují neoficiální stanoviska jednoduše pro dokreslení informace, ale bez záměru na tyto zdroje dále odkazovat. Někdy si rozhovory nahrávají, zvláště pokud je zamýšlejí použít pro vysílání, ale poté, co se článek objeví v novinách, neuchovávají  si původní rozhovory a poznámky příliš dlouho. Záznamy, které novináři zanechávají pro budoucí generace, jsou  články otištěné v novinách nebo nahrávky z jejich vysílání. Novináři zřídka kdy předpokládají, že by se rozhovory nebo poznámky mohly dát do knihovny nebo archívu, kde by k nim měli přístup i  jiní badatelé.</w:t>
      </w:r>
    </w:p>
    <w:p>
      <w:pPr>
        <w:pStyle w:val="Normal"/>
        <w:spacing w:lineRule="auto" w:line="360"/>
        <w:jc w:val="both"/>
        <w:rPr/>
      </w:pPr>
      <w:r>
        <w:rPr>
          <w:sz w:val="28"/>
          <w:szCs w:val="28"/>
        </w:rPr>
        <w:t xml:space="preserve">V tomto ohledu nacházíme jistou podobnost mezi </w:t>
      </w:r>
      <w:r>
        <w:rPr>
          <w:color w:val="FF0000"/>
          <w:sz w:val="28"/>
          <w:szCs w:val="28"/>
        </w:rPr>
        <w:t xml:space="preserve"> </w:t>
      </w:r>
      <w:r>
        <w:rPr>
          <w:sz w:val="28"/>
          <w:szCs w:val="28"/>
        </w:rPr>
        <w:t xml:space="preserve">novináři  a mnohými akademickým badateli, kteří provádějí rozhovory ke svým článkům a knihám, aniž by je napadlo poskytnout jiným svůj materiál. Většinou se v jejich knihách objeví jen výňatky rozhovorů a své poznámky a přepisy nezveřejňují.  Po vydání knihy  jsou tyto dokumenty  nejčastěji  uloženy do autorových složek a pohřbeny někam na půdu či do sklepa. </w:t>
      </w:r>
    </w:p>
    <w:p>
      <w:pPr>
        <w:pStyle w:val="Normal"/>
        <w:spacing w:lineRule="auto" w:line="360"/>
        <w:jc w:val="both"/>
        <w:rPr>
          <w:sz w:val="28"/>
          <w:szCs w:val="28"/>
        </w:rPr>
      </w:pPr>
      <w:r>
        <w:rPr>
          <w:sz w:val="28"/>
          <w:szCs w:val="28"/>
        </w:rPr>
        <w:t>Rozhovor se mění v orální historii, pokud je zaznamenán, určitým způsobem zpracován, je přístupný v archívech, knihovnách nebo je v doslovné podobě zveřejněn v publikaci. Orální historie se vyznačuje dostupností dokumentů pro ostatní badatele,kteří je  přehodnocují a ověřují. Historikové, tím že  uchovávají záznamy a přepisy rozhovorů, se snaží zanechat   úplný, nestranný  a co nejspolehlivější materiál. (13)</w:t>
      </w:r>
    </w:p>
    <w:p>
      <w:pPr>
        <w:pStyle w:val="Normal"/>
        <w:spacing w:lineRule="auto" w:line="360"/>
        <w:jc w:val="both"/>
        <w:rPr>
          <w:sz w:val="28"/>
          <w:szCs w:val="28"/>
        </w:rPr>
      </w:pPr>
      <w:r>
        <w:rPr>
          <w:sz w:val="28"/>
          <w:szCs w:val="28"/>
        </w:rPr>
      </w:r>
    </w:p>
    <w:p>
      <w:pPr>
        <w:pStyle w:val="Normal"/>
        <w:numPr>
          <w:ilvl w:val="0"/>
          <w:numId w:val="0"/>
        </w:numPr>
        <w:spacing w:lineRule="auto" w:line="360"/>
        <w:jc w:val="both"/>
        <w:outlineLvl w:val="0"/>
        <w:rPr>
          <w:b/>
          <w:b/>
          <w:sz w:val="28"/>
          <w:szCs w:val="28"/>
        </w:rPr>
      </w:pPr>
      <w:r>
        <w:rPr>
          <w:b/>
          <w:sz w:val="28"/>
          <w:szCs w:val="28"/>
        </w:rPr>
        <w:t>Co to obnáší stát se orálním historikem?</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Orální historie se již od počátku  vždy skládala z vícero oborů. Ačkoli mnoho kvalifikovaných  historiků vede projekty orální historie, vysokoškolský titul z historie nikdy nebyl předpokladem ke vstupu do tohoto oboru. Rozhovory akademiků jsou někdy ubohé a naopak lidé, kteří jsou součástí zkoumaného společenství či profese mohou mít výhodnou pozici pro vytváření vztahu s narátory a také čerpat z předchozích zkušeností, pokud jsou ovšem vyškolení v  orální historii. Studenti práv prováděli rozhovory se soudci, hornice v dolech s jinými ženami v dolech, členové komunity vedli rozhovory orální historie se svými  sousedy. (14)</w:t>
      </w:r>
    </w:p>
    <w:p>
      <w:pPr>
        <w:pStyle w:val="Normal"/>
        <w:spacing w:lineRule="auto" w:line="360"/>
        <w:jc w:val="both"/>
        <w:rPr/>
      </w:pPr>
      <w:r>
        <w:rPr>
          <w:sz w:val="28"/>
          <w:szCs w:val="28"/>
        </w:rPr>
        <w:t>Není podmínkou mít doktorát z historie, to však neznamená, že by se jakékoliv  nahrávky provedené kýmkoli mohly považovat za  orální historii.  Asociace orální historie vypracovala   pravidla a normy pro vedení rozhovorů  a sepsala příručky, aby pozvedla povědomí  všech orálních historiků. Existují techniky vedení rozhovoru, které se lze naučit. Máme správné a špatné způsoby provedení orální historie. Mezi použitelnou a nepoužitelnou orální historii  jsou velké rozdíly, a mnohem více je těch druhých.</w:t>
      </w:r>
    </w:p>
    <w:p>
      <w:pPr>
        <w:pStyle w:val="Normal"/>
        <w:spacing w:lineRule="auto" w:line="360"/>
        <w:jc w:val="both"/>
        <w:rPr/>
      </w:pPr>
      <w:r>
        <w:rPr>
          <w:sz w:val="28"/>
          <w:szCs w:val="28"/>
        </w:rPr>
        <w:t xml:space="preserve">Projekty orální historie uvítají jak akademiky, tak i laiky. S rozumným zaškolením v kursech orální historie, seminářích nebo nastudováním příruček,  může každý provést prospěšnou orální historii. Pro konference orální historie je příznačné množství účastníků, mezi nimiž mohou být tvůrci dokumentů v rádiu i v televizi, muzejní kurátoři, archiváři, novináři, gerontologové, antropologové  a folkloristé. Opomineme-li rozdílné předměty jejich zájmu,  sdílejí tito lidé mnoho společných metod. </w:t>
      </w:r>
    </w:p>
    <w:p>
      <w:pPr>
        <w:pStyle w:val="Normal"/>
        <w:spacing w:lineRule="auto" w:line="360"/>
        <w:jc w:val="both"/>
        <w:rPr>
          <w:b/>
          <w:b/>
          <w:sz w:val="28"/>
          <w:szCs w:val="28"/>
        </w:rPr>
      </w:pPr>
      <w:r>
        <w:rPr>
          <w:b/>
          <w:sz w:val="28"/>
          <w:szCs w:val="28"/>
        </w:rPr>
      </w:r>
    </w:p>
    <w:p>
      <w:pPr>
        <w:pStyle w:val="Normal"/>
        <w:numPr>
          <w:ilvl w:val="0"/>
          <w:numId w:val="0"/>
        </w:numPr>
        <w:spacing w:lineRule="auto" w:line="360"/>
        <w:jc w:val="both"/>
        <w:outlineLvl w:val="0"/>
        <w:rPr/>
      </w:pPr>
      <w:r>
        <w:rPr>
          <w:b/>
          <w:sz w:val="28"/>
          <w:szCs w:val="28"/>
        </w:rPr>
        <w:t>Jak spolehlivé jsou informace nashromážděné metodu orální historie?</w:t>
      </w:r>
    </w:p>
    <w:p>
      <w:pPr>
        <w:pStyle w:val="Normal"/>
        <w:spacing w:lineRule="auto" w:line="360"/>
        <w:jc w:val="both"/>
        <w:rPr>
          <w:b/>
          <w:b/>
          <w:sz w:val="28"/>
          <w:szCs w:val="28"/>
        </w:rPr>
      </w:pPr>
      <w:r>
        <w:rPr>
          <w:b/>
          <w:sz w:val="28"/>
          <w:szCs w:val="28"/>
        </w:rPr>
      </w:r>
    </w:p>
    <w:p>
      <w:pPr>
        <w:pStyle w:val="Normal"/>
        <w:spacing w:lineRule="auto" w:line="360"/>
        <w:jc w:val="both"/>
        <w:rPr>
          <w:sz w:val="28"/>
          <w:szCs w:val="28"/>
          <w:shd w:fill="FF0000" w:val="clear"/>
        </w:rPr>
      </w:pPr>
      <w:r>
        <w:rPr>
          <w:sz w:val="28"/>
          <w:szCs w:val="28"/>
        </w:rPr>
        <w:t>„</w:t>
      </w:r>
      <w:r>
        <w:rPr>
          <w:sz w:val="28"/>
          <w:szCs w:val="28"/>
        </w:rPr>
        <w:t>I ten nejvíce naivní policista ví, že svědka nikdy nelze  brát za slovo“ napsal francouzský historik Marc Bloch.  „Podobně je tomu i v našem oboru. Nějakou dobu trvalo, než si lidé vštípili, že  nemohou  slepě přijímat všechna historická svědectví.“ Orální historie je stejně spolehlivá či nespolehlivá jako jiné výzkumné  zdroje. Žádné jednotlivé  informaci jakéhokoliv  druhu nelze zcela důvěřovat  a všechny zdroje musí být prověřeny jinými důkazy.  Historik James MacGregor Burns, který  se školil u S.L.A. Marshalla, vedl rozhovory s americkými vojáky během druhé světové války. Zjistil, že  v rozhovorech  objevují  některé nepodložené informace (o tom, jak často pěšáci v bojích stříleli  svými puškami) a také zarážející pohledy (týkající se toho,  kolik vojáků  bylo zabito střelbou do vlastních řad). Burns z toho vyvodil, že „takovéto rozhovory  jsou nejcennějším příspěvkem do vojenské historie, ale jen za předpokladu, že jsou ve spojitosti   s dalšími   zdroji informací  jako</w:t>
      </w:r>
      <w:r>
        <w:rPr>
          <w:color w:val="FFC000"/>
          <w:sz w:val="28"/>
          <w:szCs w:val="28"/>
        </w:rPr>
        <w:t xml:space="preserve">  </w:t>
      </w:r>
      <w:r>
        <w:rPr>
          <w:sz w:val="28"/>
          <w:szCs w:val="28"/>
        </w:rPr>
        <w:t>například dokumenty či záznamy nepřátel. (15)</w:t>
      </w:r>
    </w:p>
    <w:p>
      <w:pPr>
        <w:pStyle w:val="Normal"/>
        <w:spacing w:lineRule="auto" w:line="360"/>
        <w:jc w:val="both"/>
        <w:rPr/>
      </w:pPr>
      <w:r>
        <w:rPr>
          <w:sz w:val="28"/>
          <w:szCs w:val="28"/>
        </w:rPr>
        <w:t>Ačkoli archivní dokumenty mají tu výhodu, že nejsou ovlivněny pozdějšími událostmi  či  jinými změnami , dokumenty jsou někdy necelistvé, nepřesné a klamné. Kupříkladu badatelé  našli několik případů z místních novin, kdy byla přehlížena  celá  událost, jako například stávka proti  jednomu z  hlavních inzerentů. Až do 60. let 20. století se většina nejprodávanějších novin  vyhýbala téměř všem  zprávám o černošských komunitách.  Tyto slepá místa může orální historie doplnit  informacemi, které se v tisku neobjevily. Spisovatel Gore Vidal to komentoval slovy: „Jelikož mám více zkušeností s psaným slovem než většina historiků, nenechám se tak snadno nadchnout tím, co vidím černé na bílém, ať už je ústřižek jakkoli starý. (16)</w:t>
      </w:r>
    </w:p>
    <w:p>
      <w:pPr>
        <w:pStyle w:val="Normal"/>
        <w:spacing w:lineRule="auto" w:line="360"/>
        <w:jc w:val="both"/>
        <w:rPr/>
      </w:pPr>
      <w:r>
        <w:rPr>
          <w:sz w:val="28"/>
          <w:szCs w:val="28"/>
        </w:rPr>
        <w:t>Akademici přijali korespondenci, deníky a životopisy jako legitimní dokumenty, jakkoli může být pohled jejich autorů  zkreslený či nepřesný. Politici to měli na paměti, když ve svých publikovaných memoárech vylíčili sami sebe v  tom nejlepším světle. Rozhovory orální historie jsou často vedeny roky po  událostech, kdy vzpomínky se stávají mlhavými, ale mají tu výhodu, že jsou provedeny vyškoleným tazatelem, který umí pokládat  otázky a potýkat se s nejistými  odpověďmi. Každý badatel může dosvědčit, že pisatelé dopisů a vlastních deníků  se nikdy  nezabývají těmi tématy, jež akademik zkoumá. Lidé píšící svůj životopis si často nejsou vědomi toho, jaká témata by badatele zajímala. Dobře školení tazatelé  se s nimi  mohou dostat k záležitostem, o kterých si narátoři nikdy nemysleli, že by se  o nich  mohli bavit.</w:t>
      </w:r>
    </w:p>
    <w:p>
      <w:pPr>
        <w:pStyle w:val="Normal"/>
        <w:spacing w:lineRule="auto" w:line="360"/>
        <w:jc w:val="both"/>
        <w:rPr>
          <w:sz w:val="28"/>
          <w:szCs w:val="28"/>
        </w:rPr>
      </w:pPr>
      <w:r>
        <w:rPr>
          <w:sz w:val="28"/>
          <w:szCs w:val="28"/>
        </w:rPr>
        <w:t xml:space="preserve"> </w:t>
      </w:r>
    </w:p>
    <w:p>
      <w:pPr>
        <w:pStyle w:val="Normal"/>
        <w:numPr>
          <w:ilvl w:val="0"/>
          <w:numId w:val="0"/>
        </w:numPr>
        <w:spacing w:lineRule="auto" w:line="360"/>
        <w:jc w:val="both"/>
        <w:outlineLvl w:val="0"/>
        <w:rPr/>
      </w:pPr>
      <w:r>
        <w:rPr>
          <w:b/>
          <w:sz w:val="28"/>
          <w:szCs w:val="28"/>
        </w:rPr>
        <w:t>Proč jsou ale nadále někteří historikové skeptičtí k orální historii?</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Tito kritikové nevěří výpovědím očitých svědků, pokládají je za příliš subjektivní. Když historikové  popíší důkaz jako „objektivní“, nemíní tím jen to, že je nestranný, ale rovněž že je neměnný, jako například dokumenty, které zůstávají stále stejné, i když se jejich výklad mění. „Subjektivita“ pro ně představuje neúplný a jednostranně zkreslující úhel pohledu, jenž je  méně spolehlivý, neboť jedinec si jej může v průběhu času upravit. Když orální historik Alessandro Portelli psal o nutnosti  dalekosáhlých rozhovorů, které „by nám neříkali, co lidé dělali, ale co chtěli dělat, co věřili, že dělají a co si nyní myslí, že dělali“, byl kritizován za pasivitu a „nesystematická“ zdůvodnění. Někteří historikové zabývající se sociálními dějinami obvinili orální historiky, že jim berou celé příběhy, které jim informátoři vyprávějí. Tvrdí, že pravdivější „lidské dějiny“ musí vycházet ze statistické analýzy  a jiných objektivních zdrojů informací, a ne  ze subjektivních výpovědí jedinců. S tím souvisí i  předpoklad, že historik při zpětném pohledu a důkladném bádání, vidí minulé  události zřetelnĕji než ti, kteří v nich žili. Nebo jak David Lodge prohlašoval ve svém románu </w:t>
      </w:r>
      <w:r>
        <w:rPr>
          <w:i/>
          <w:sz w:val="28"/>
          <w:szCs w:val="28"/>
        </w:rPr>
        <w:t>Out of the Shelter (1989)</w:t>
      </w:r>
      <w:r>
        <w:rPr>
          <w:sz w:val="28"/>
          <w:szCs w:val="28"/>
        </w:rPr>
        <w:t>, „dějiny jsou  rozsudek  těch, kdo tam nebyli, nad těmi, kteří tam byli.“ (17)</w:t>
      </w:r>
    </w:p>
    <w:p>
      <w:pPr>
        <w:pStyle w:val="Normal"/>
        <w:spacing w:lineRule="auto" w:line="360"/>
        <w:jc w:val="both"/>
        <w:rPr>
          <w:sz w:val="28"/>
          <w:szCs w:val="28"/>
        </w:rPr>
      </w:pPr>
      <w:r>
        <w:rPr>
          <w:sz w:val="28"/>
          <w:szCs w:val="28"/>
        </w:rPr>
      </w:r>
    </w:p>
    <w:p>
      <w:pPr>
        <w:pStyle w:val="Normal"/>
        <w:numPr>
          <w:ilvl w:val="0"/>
          <w:numId w:val="0"/>
        </w:numPr>
        <w:spacing w:lineRule="auto" w:line="360"/>
        <w:jc w:val="both"/>
        <w:outlineLvl w:val="0"/>
        <w:rPr>
          <w:b/>
          <w:b/>
          <w:sz w:val="28"/>
          <w:szCs w:val="28"/>
        </w:rPr>
      </w:pPr>
      <w:r>
        <w:rPr>
          <w:b/>
          <w:sz w:val="28"/>
          <w:szCs w:val="28"/>
        </w:rPr>
        <w:t>Měl by být tazatel objektivním nebo neutrálním účastníkem?</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Orální historikové diskutovali o tom, nakolik by měl  do rozhovoru tazatel zasahovat. Zpočátku někteří argumentovali tím, že jednotliví  badatelé (ti, kteří dělají rozhovory pro své vlastní publikace) jsou příliš zaujatí,  aby vedli rozhovory. Orální historiky pracující v archívech považují za vhodnější tazatele, protože nemají vlastní zájem na možném výkladu. V přepisování orální historie byl průkopníkem Allan Nevins z Výzkumného ústavu orální historie na Kolumbijské univerzitě, který tazatele chápe  jako neutrálního objektivního sběratele lidských vzpomínek. Toto pojetí bylo přeneseno do takových krajností, že otázky byly v raných kolumbijských přepisech zcela odstraněny. Odpovědi narátora byly převedeny v jednolité vypravování.  Ačkoli Kolumbijská univerzita brzy strukturu otázky a odpovědi pro své přepisy přijala, v mnohých  knihách byl tazatel vymazán. Studs Tekel například objevil ve svých rozhovorech  jen několik z otázek, které vylákaly tak působivé odpovědi od jeho narátorů. (18)</w:t>
      </w:r>
    </w:p>
    <w:p>
      <w:pPr>
        <w:pStyle w:val="Normal"/>
        <w:spacing w:lineRule="auto" w:line="360"/>
        <w:jc w:val="both"/>
        <w:rPr>
          <w:sz w:val="28"/>
          <w:szCs w:val="28"/>
          <w:shd w:fill="FF0000" w:val="clear"/>
        </w:rPr>
      </w:pPr>
      <w:r>
        <w:rPr>
          <w:sz w:val="28"/>
          <w:szCs w:val="28"/>
        </w:rPr>
        <w:t>Jiní orální historikové obraz neutrálního tazatele odmítli a své poslání viděli v roli tazatele aktivního. Spoluředitel programu orální historie na Dukově Univerzitě Lawrence Goodwynm trval na tom, že tazatelé, kteří zůstanou pasivní, se příliš zříkají svých odborných znalostí. Goodwyn nicméně uznal, že  aktivnĕjší tazatelé riskují zkreslení rozhovorů svými vlastními  domněnkami a politickými stanovisky. Přijetí  subjektivity jako neodmyslitelné součásti, které se vyhnout nelze, si obhájci  aktivnějšího postupu vyložili tak, že tazatelovi otázky vlastně již  zahrnují  „první interpretaci“ vyprávění. Badatelé ovlivnění novinkami v antropologii, literární kritikou a sociálními dějinami, zkoumali nejen to, co bylo řečeno, ale také to, co zůstalo nevyřčeno, a spekulovali o možných pochybeních  v historické paměti.  Orální historikové, kteří se více  opírali o metodologii, se stavěli proti nekritickému  přijímání ústních výpovědí, volali po větší důkladnosti výzkumu  a přísnějších měřítkách, a stěžovali si na nedostatek erudovaných vědeckých rozborů, který změnil orální historii v „hnutí bez cíle“. (19)</w:t>
      </w:r>
    </w:p>
    <w:p>
      <w:pPr>
        <w:pStyle w:val="Normal"/>
        <w:spacing w:lineRule="auto" w:line="360"/>
        <w:jc w:val="both"/>
        <w:rPr>
          <w:sz w:val="28"/>
          <w:szCs w:val="28"/>
        </w:rPr>
      </w:pPr>
      <w:r>
        <w:rPr>
          <w:sz w:val="28"/>
          <w:szCs w:val="28"/>
        </w:rPr>
        <w:t xml:space="preserve">Rozšíření metodologických studii od sedmdesátých let 20. století vytyčilo orální historii nejen cíl, ale obohatilo ji i o hloubku a sofistikovanost. Stále ještě zůstává rozdíl mezi  rozborem ústních svědectví  hned </w:t>
      </w:r>
      <w:r>
        <w:rPr>
          <w:i/>
          <w:sz w:val="28"/>
          <w:szCs w:val="28"/>
        </w:rPr>
        <w:t xml:space="preserve">poté </w:t>
      </w:r>
      <w:r>
        <w:rPr>
          <w:sz w:val="28"/>
          <w:szCs w:val="28"/>
        </w:rPr>
        <w:t xml:space="preserve">co byly nashromážděny, a návrhem, že teoretický výzkum má probíhat   </w:t>
      </w:r>
      <w:r>
        <w:rPr>
          <w:i/>
          <w:sz w:val="28"/>
          <w:szCs w:val="28"/>
        </w:rPr>
        <w:t>před</w:t>
      </w:r>
      <w:r>
        <w:rPr>
          <w:sz w:val="28"/>
          <w:szCs w:val="28"/>
        </w:rPr>
        <w:t xml:space="preserve">  samotným  rozhovorem. Tazatel musí být připraven pečlivě připravené otázky opustit a nechat se vést narátorem po nepředvídatelných cestičkách a napomáhat     vyptáváním se, vedením, pátráním po odpovědích,  pobízením. Michael Frisch ve své knize </w:t>
      </w:r>
      <w:r>
        <w:rPr>
          <w:i/>
          <w:sz w:val="28"/>
          <w:szCs w:val="28"/>
        </w:rPr>
        <w:t>Shared Authority (1990)</w:t>
      </w:r>
      <w:r>
        <w:rPr>
          <w:sz w:val="28"/>
          <w:szCs w:val="28"/>
        </w:rPr>
        <w:t>, jejíž trefný  název  předznamenává tu skutečnost, že oba účastníci rozhovoru jsou zodpovědní</w:t>
      </w:r>
      <w:r>
        <w:rPr>
          <w:color w:val="FF0000"/>
          <w:sz w:val="28"/>
          <w:szCs w:val="28"/>
        </w:rPr>
        <w:t xml:space="preserve"> </w:t>
      </w:r>
      <w:r>
        <w:rPr>
          <w:sz w:val="28"/>
          <w:szCs w:val="28"/>
        </w:rPr>
        <w:t>za jeho vytváření a spolupodílejí se na autorství. Ale tazatelé jsou vlastně méně než partneři v tom smyslu, že  výsledná hodnota orální historie  spočívá v podstatě  příběhu narátora. Ani  výklad rozhovoru  neleží výlučně   jen na tazateli. Narátoři  neustále v průběhu vzpomínání  interpretují a rozebírají své vlastní pohnutky a činy. (20)</w:t>
      </w:r>
    </w:p>
    <w:p>
      <w:pPr>
        <w:pStyle w:val="Normal"/>
        <w:spacing w:lineRule="auto" w:line="360"/>
        <w:jc w:val="both"/>
        <w:rPr>
          <w:sz w:val="28"/>
          <w:szCs w:val="28"/>
          <w:shd w:fill="FF0000" w:val="clear"/>
        </w:rPr>
      </w:pPr>
      <w:r>
        <w:rPr>
          <w:sz w:val="28"/>
          <w:szCs w:val="28"/>
        </w:rPr>
        <w:t>Diskuse o způsobech provedení orální historie je obohacena novými komunikačními teoriemi, rozhovory s feministkami a psychologickými studiemi vzpomínek. Začínající orální historikové by se neměli nechat odradit složitostí hermeneutiky (pravidla výkladu), rozborem diskursu  (užívaný jazyk) nebo dekonstrukcí  (skryté a nevyřčené informace ve vyprávění). Nováčkovi v orální historii bych poradil, aby měl spíše věcný přístup a dával raději „praxi dával do teorie“, nežli naopak. Nejdříve by měl získat  nějaké zkušenosti ve vedení rozhovorů před tím, než zabředne  hluboko do teoretických sporů. Vedení rozhovorů ve skutečnosti zvýší zájem o metodologické debaty, jelikož pak bude zřejmé, že tazatel dělá  něco víc, než jen sbírá fakta.(21)</w:t>
      </w:r>
    </w:p>
    <w:p>
      <w:pPr>
        <w:pStyle w:val="Normal"/>
        <w:spacing w:lineRule="auto" w:line="360"/>
        <w:jc w:val="both"/>
        <w:rPr>
          <w:sz w:val="28"/>
          <w:szCs w:val="28"/>
        </w:rPr>
      </w:pPr>
      <w:r>
        <w:rPr>
          <w:sz w:val="28"/>
          <w:szCs w:val="28"/>
        </w:rPr>
        <w:t>Tyto debaty o teorii a metodologii byly již v plném proudu v době konání prvního kolokvia orální historie v roce 1966. Herman Kahn  při zpětném pohledu na   jednání  poznamenal, že účastníci  strávili mnoho času starostmi o povahu a platnost orální historie. Všechny tyto  jejich otázky mu připomněly adolescenta zírajícího do zrcadla a ptajícího se sama sebe „Co jsem?“ a „Proč nejsem  známĕjší a oblíbenĕjší ?“ Sebereflexe orální historie bude nadále trvat, ale Kahn naléhal na orální historiky, aby se smířili se svou prací s rozhovory. „Budou potřebovat naučit se trpělivosti, získat sebejistotu  a spokojit se s tím, že přenechají plody své práce akademikům, kterým jsou koneckonců určeny.</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Jestliže je orální historie považována za součinnost mezi  tazatelem a narátorem, kdo z nich pak je orální historik?</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Oba se účastní orální historie a důležitost žádného z nich nelze opomenout. Ale orální historik je z praktických účelů  ten, kdo rozhovor plánuje, časově rozvrhuje, připravuje, vede, zpracovává a interpretuje. Tazatel  se účastní rozhovoru mimo jiné tím, že se  ptá  a následuje   odpovědi narátora, doplňuje  jména,data a jiné  běžně zapomínané  informace. Ale tazatelé (zvláště ti, kteří vedou životopisné vyprávění) by nikdy neměli zapomenout, čí příběh je vlastně vyprávěn. </w:t>
      </w:r>
    </w:p>
    <w:p>
      <w:pPr>
        <w:pStyle w:val="Normal"/>
        <w:tabs>
          <w:tab w:val="clear" w:pos="708"/>
          <w:tab w:val="left" w:pos="5940" w:leader="none"/>
        </w:tabs>
        <w:spacing w:lineRule="auto" w:line="360"/>
        <w:jc w:val="both"/>
        <w:rPr>
          <w:sz w:val="28"/>
          <w:szCs w:val="28"/>
        </w:rPr>
      </w:pPr>
      <w:r>
        <w:rPr>
          <w:sz w:val="28"/>
          <w:szCs w:val="28"/>
        </w:rPr>
        <w:t>Co se skrývá za pojmy? Někteří orální historikové nemají rádi označení „dotazovaný“</w:t>
      </w:r>
      <w:r>
        <w:rPr>
          <w:rStyle w:val="FootnoteCharacters"/>
          <w:rStyle w:val="FootnoteAnchor"/>
          <w:sz w:val="28"/>
          <w:szCs w:val="28"/>
        </w:rPr>
        <w:footnoteReference w:id="18"/>
      </w:r>
      <w:r>
        <w:rPr>
          <w:sz w:val="28"/>
          <w:szCs w:val="28"/>
        </w:rPr>
        <w:t>, zní pro ně příliš pasivně. Hledali více aktivní označení jako například „informátor“, „respondent“, „orální autor“ a „vypravěč“. Poslední termín je často používán  folkloristy a badateli ve  společenských vědách.  Závažnost připisovaná těmto dvěma termínům se odráží  ve významovém  rejstříku nedávné  sbírky statí o orální historii, jejichž rozdílní autoři užívali jak výrazu „dotazovaný“, tak „vypravěč“. Výraz „dotazovaný“ se pojí s významovými kategoriemi „opuštění od něčeho“, „protimluv“, „klam“, „manipulace“ a „klamná informace“.</w:t>
      </w:r>
      <w:r>
        <w:rPr>
          <w:color w:val="FFC000"/>
          <w:sz w:val="28"/>
          <w:szCs w:val="28"/>
        </w:rPr>
        <w:t xml:space="preserve"> </w:t>
      </w:r>
      <w:r>
        <w:rPr>
          <w:sz w:val="28"/>
          <w:szCs w:val="28"/>
        </w:rPr>
        <w:t>K pojmu „vypravěč“  odkazují výrazy jako „volný projev“,  „síla projevu“ a „spolupráce s badatelem“. Role obou je stejná, jen pojmosloví je odlišné. Tyto úvahy nad slovní zásobou  mají za cíl, aby si orální historikové lépe uvědomili, jak  nerovnosti ve vztahu tazatel - narátor  mohou rozhovor ovlivnit. Pracovníci Asociace orální historie se při  koncipování</w:t>
      </w:r>
      <w:r>
        <w:rPr>
          <w:color w:val="FFC000"/>
          <w:sz w:val="28"/>
          <w:szCs w:val="28"/>
        </w:rPr>
        <w:t xml:space="preserve"> </w:t>
      </w:r>
      <w:r>
        <w:rPr>
          <w:sz w:val="28"/>
          <w:szCs w:val="28"/>
        </w:rPr>
        <w:t>pravidel vedení a hodnocení rozhovorů</w:t>
      </w:r>
      <w:r>
        <w:rPr>
          <w:color w:val="FFC000"/>
          <w:sz w:val="28"/>
          <w:szCs w:val="28"/>
        </w:rPr>
        <w:t xml:space="preserve"> </w:t>
      </w:r>
      <w:r>
        <w:rPr>
          <w:sz w:val="28"/>
          <w:szCs w:val="28"/>
        </w:rPr>
        <w:t>rozhodli zůstat u dobře známého vztahu tazatel – narátor. Jakkoli jsou výrazy používány, mějte na paměti, že orální historie je společným výsledkem obou zúčastněných  stran. (23)</w:t>
      </w:r>
    </w:p>
    <w:p>
      <w:pPr>
        <w:pStyle w:val="Normal"/>
        <w:spacing w:lineRule="auto" w:line="36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t xml:space="preserve">ORÁLNÍ HISTORIE A PAMĚŤ </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Neomezuje orální historii omylnost lidské paměti?</w:t>
      </w:r>
    </w:p>
    <w:p>
      <w:pPr>
        <w:pStyle w:val="Normal"/>
        <w:spacing w:lineRule="auto" w:line="360"/>
        <w:jc w:val="both"/>
        <w:rPr>
          <w:b/>
          <w:b/>
          <w:sz w:val="28"/>
          <w:szCs w:val="28"/>
        </w:rPr>
      </w:pPr>
      <w:r>
        <w:rPr>
          <w:b/>
          <w:sz w:val="28"/>
          <w:szCs w:val="28"/>
        </w:rPr>
      </w:r>
    </w:p>
    <w:p>
      <w:pPr>
        <w:pStyle w:val="Normal"/>
        <w:spacing w:lineRule="auto" w:line="360"/>
        <w:jc w:val="both"/>
        <w:rPr>
          <w:sz w:val="28"/>
          <w:szCs w:val="28"/>
          <w:shd w:fill="FF0000" w:val="clear"/>
        </w:rPr>
      </w:pPr>
      <w:r>
        <w:rPr>
          <w:sz w:val="28"/>
          <w:szCs w:val="28"/>
        </w:rPr>
        <w:t>Zabývání se lidskou pamětí je riskantní, ale tazatelé se tomu nevyhnou. Každý z nich  slyšel příběh o někom, s kým byl rozhovor proveden příliš pozdě, když už jeho paměť ztrácela na ostrosti, rozplývala se nebo téměř úplně vybledla. Tato zklamání  vyvažují jiné zážitky s narátory, kteří si s neuvěřitelnou přesností vybavují osoby i události jasně a jejichž vyprávění lze podpořit ještě  jinými důkazy. Jeden tazatel, shromažďující výpovědi přistěhovalců pro muzeum na Ellis Island, poznamenal, že postarší narátoři „si možná nevybaví telefonní číslo své dcery, ale pamatují si na to, jaké to bylo, když vystoupili z lodi.“ (24)</w:t>
      </w:r>
    </w:p>
    <w:p>
      <w:pPr>
        <w:pStyle w:val="Normal"/>
        <w:spacing w:lineRule="auto" w:line="360"/>
        <w:jc w:val="both"/>
        <w:rPr>
          <w:sz w:val="28"/>
          <w:szCs w:val="28"/>
          <w:shd w:fill="FF0000" w:val="clear"/>
        </w:rPr>
      </w:pPr>
      <w:r>
        <w:rPr>
          <w:sz w:val="28"/>
          <w:szCs w:val="28"/>
        </w:rPr>
        <w:t>Psychologické studie  týkající se paměti  se převážně soustředily na paměť krátkodobou, a nikoli  na dlouhodobé  vzpomínky na průběh  života.  Studie krátkodobé paměti, které hodnotí přesnost vnímání událostí jedincem, nejsou moc užitečné při vysvětlování toho, s jak podivuhodnou přesností si  někteří narátoři dokáží  vybavit  události, jež se odehrály před desítkami let. Také nepomáhají porozumět tomu, jak narátoři, kteří dosáhli očividné senility – a zapomněli dokonce i to, že si s vámi naplánovali rozhovor - dokáží stále ještě hodnověrně  povídat  o událostech z dávné minulosti.  Dlouhodobá paměť byla  prozkoumána méně důkladně, ačkoli je tento jev často zmiňován. Kupříkladu prezident Konfederace za války Severu proti Jihu Jefferson Davis  si na své smrtelné posteli začal vybavovat scény ze svého mládí kadeta ve vojenské akademii ve West Pointu.  „Jako bych si  každý den vzpomínal  na  víc a víc věcí“ , říkal v úžase  Davis. (25)</w:t>
      </w:r>
    </w:p>
    <w:p>
      <w:pPr>
        <w:pStyle w:val="Normal"/>
        <w:spacing w:lineRule="auto" w:line="360"/>
        <w:jc w:val="both"/>
        <w:rPr>
          <w:sz w:val="28"/>
          <w:szCs w:val="28"/>
          <w:shd w:fill="FF0000" w:val="clear"/>
        </w:rPr>
      </w:pPr>
      <w:r>
        <w:rPr>
          <w:sz w:val="28"/>
          <w:szCs w:val="28"/>
        </w:rPr>
        <w:t>Gerontolog  Robert Butler tvrdí, že všichni lidé, jak stárnou a vnímají, že se  blíží konec jejich života,  podstupují   psychický  proces  zpětného posuzování svého života. U některých lidí  to může vyvolávat depresi a zoufalství, jiní získávají nepředpojatost, vyrovnanost a moudrost.  Minulost  běží postarším lidem před očima, což jim dovoluje zamýšlet se především nad nedořešenými spory. Staří lidé    svůj život posuzují, ať už se jich někdo  na jejich vzpomínky  vyptává či nikoliv. Dumají nad svými myšlenkami v tichu nebo o tom  povídají rodině, sousedům a návštěvám. Během  tohoto procesu mohou postarší lidé  odhalovat detaily ze svého života nebo  své vlastnosti dříve rodině i přátelům neznámé. Butler dospěl k závěru, že paměť „slouží k vnímání  naší osobnosti a její kontinuity: obveseluje nás, zahanbuje nás, způsobuje nám bolest.  Paměť nám může povědět o našem původu,    ledacos objasnit, ale  může nás i klamat.“ (26)</w:t>
      </w:r>
    </w:p>
    <w:p>
      <w:pPr>
        <w:pStyle w:val="Normal"/>
        <w:spacing w:lineRule="auto" w:line="360"/>
        <w:jc w:val="both"/>
        <w:rPr>
          <w:sz w:val="28"/>
          <w:szCs w:val="28"/>
          <w:shd w:fill="FF0000" w:val="clear"/>
        </w:rPr>
      </w:pPr>
      <w:r>
        <w:rPr>
          <w:sz w:val="28"/>
          <w:szCs w:val="28"/>
        </w:rPr>
        <w:t>Orální historii je aktivní proces, v němž tazatelé vyhledávají, nahrávají a uchovávají tyto vzpomínky. Orální historikové vědí, že  s postupujícími léty se mnohým lidem  obtížně vybavují jména a data. Provádějí proto předběžný výzkum, aby mohli narátorům pomoci uvést dialog do kontextu a strukturovat jej prostřednictvím otázek a společně vyřešit případná nedorozumění. (27)</w:t>
      </w:r>
    </w:p>
    <w:p>
      <w:pPr>
        <w:pStyle w:val="Normal"/>
        <w:spacing w:lineRule="auto" w:line="360"/>
        <w:jc w:val="both"/>
        <w:rPr>
          <w:sz w:val="28"/>
          <w:szCs w:val="28"/>
          <w:shd w:fill="FF0000" w:val="clear"/>
        </w:rPr>
      </w:pPr>
      <w:r>
        <w:rPr>
          <w:sz w:val="28"/>
          <w:szCs w:val="28"/>
          <w:shd w:fill="FF0000" w:val="clear"/>
        </w:rPr>
      </w:r>
    </w:p>
    <w:p>
      <w:pPr>
        <w:pStyle w:val="Normal"/>
        <w:spacing w:lineRule="auto" w:line="360"/>
        <w:jc w:val="both"/>
        <w:rPr>
          <w:b/>
          <w:b/>
          <w:sz w:val="28"/>
          <w:szCs w:val="28"/>
        </w:rPr>
      </w:pPr>
      <w:r>
        <w:rPr>
          <w:b/>
          <w:sz w:val="28"/>
          <w:szCs w:val="28"/>
        </w:rPr>
        <w:t xml:space="preserve">Čeho  by si tazatelé ohledně paměti měli být vědomi? </w:t>
      </w:r>
    </w:p>
    <w:p>
      <w:pPr>
        <w:pStyle w:val="Normal"/>
        <w:spacing w:lineRule="auto" w:line="360"/>
        <w:jc w:val="both"/>
        <w:rPr>
          <w:b/>
          <w:b/>
          <w:sz w:val="28"/>
          <w:szCs w:val="28"/>
        </w:rPr>
      </w:pPr>
      <w:r>
        <w:rPr>
          <w:b/>
          <w:sz w:val="28"/>
          <w:szCs w:val="28"/>
        </w:rPr>
      </w:r>
    </w:p>
    <w:p>
      <w:pPr>
        <w:pStyle w:val="Normal"/>
        <w:tabs>
          <w:tab w:val="clear" w:pos="708"/>
          <w:tab w:val="left" w:pos="3210" w:leader="none"/>
        </w:tabs>
        <w:spacing w:lineRule="auto" w:line="360"/>
        <w:jc w:val="both"/>
        <w:rPr>
          <w:sz w:val="28"/>
          <w:szCs w:val="28"/>
          <w:shd w:fill="FF0000" w:val="clear"/>
        </w:rPr>
      </w:pPr>
      <w:r>
        <w:rPr>
          <w:sz w:val="28"/>
          <w:szCs w:val="28"/>
        </w:rPr>
        <w:t xml:space="preserve">Lidé si pamatují  na  to, co </w:t>
      </w:r>
      <w:r>
        <w:rPr>
          <w:i/>
          <w:sz w:val="28"/>
          <w:szCs w:val="28"/>
        </w:rPr>
        <w:t>oni</w:t>
      </w:r>
      <w:r>
        <w:rPr>
          <w:sz w:val="28"/>
          <w:szCs w:val="28"/>
        </w:rPr>
        <w:t xml:space="preserve"> považují za  důležité, ne nevyhnutelně to, co za nejvýznamnější považuje tazatel. Jeden orální historik studoval  texaské učitele, kteří přešli z jednotřídky  do moderní sjednocené školy, a zjistil, že se bílí učitelé nepověděli téměř nic  o rasové segregaci  nebo o detailech integračního procesu. Černoši, Američané hispánského původu a zdravotně postižení studenti zůstali v jejich vzpomínkách  většinou „neviditelní“. Černošští učitelé naopak živě vzpomínali na dobu, kdy tento integrační proces probíhal, neboť se to tak  osobně dotklo jejich životů.“ (28)</w:t>
      </w:r>
    </w:p>
    <w:p>
      <w:pPr>
        <w:pStyle w:val="Normal"/>
        <w:spacing w:lineRule="auto" w:line="360"/>
        <w:jc w:val="both"/>
        <w:rPr>
          <w:sz w:val="28"/>
          <w:szCs w:val="28"/>
          <w:shd w:fill="FF0000" w:val="clear"/>
        </w:rPr>
      </w:pPr>
      <w:r>
        <w:rPr>
          <w:sz w:val="28"/>
          <w:szCs w:val="28"/>
        </w:rPr>
        <w:t>Nehledě na cíle projektu, dobrý orální historik  vždy nechá  narátory  mluvit o čem chtějí,  a nebude se snažit jejich odpovědi šroubovat  do připraveného dotazníku nebo myšlenkového schématu. Lidé si nejlépe pamatují na to důležité a vzrušující, proto se jejich nejživější vzpomínky  často týkají  prvních let  kariéry, kdy vše bylo ještě čerstvé a plné energie, i když  jejich společenské postavení mohlo být  v té době poměrně bezvýznamné. Když  se jejich postavení zlepšilo a oni zaujali významnější posty,každodenní události se  staly  rutinou a tak se podrobnosti pozdějšího života  obtížněji v rozhovoru    odlišovaly a identifikovaly. Bývalá zaměstnankyně  amerického senátu shrnula svá tři desetiletí kariéry: když začala pracovat, byla mladá a senátoři staří; když šla do důchodu, senátoři byli mladí a ona zestárla. Jak to často bývá, líčení zážitků z jejího mládí byla mnohem delší a    podrobnější  než vzpomínky na  události nedávné. (29)</w:t>
      </w:r>
    </w:p>
    <w:p>
      <w:pPr>
        <w:pStyle w:val="Normal"/>
        <w:spacing w:lineRule="auto" w:line="360"/>
        <w:jc w:val="both"/>
        <w:rPr>
          <w:sz w:val="28"/>
          <w:szCs w:val="28"/>
          <w:shd w:fill="FF0000" w:val="clear"/>
        </w:rPr>
      </w:pPr>
      <w:r>
        <w:rPr>
          <w:sz w:val="28"/>
          <w:szCs w:val="28"/>
        </w:rPr>
        <w:t xml:space="preserve">Po druhé světové válce, když Kongres vyšetřoval japonské bombardování Pearl Harboru, velitel námořních operací, admirál Herold Stark si nemohl vzpomenout, kde onu noc před japonským útokem 7. prosince 1941 byl. Naproti tomu praporčík  H.D. Kirk si přesně vybavil, že navštívili společně s manželkami představení  </w:t>
      </w:r>
      <w:r>
        <w:rPr>
          <w:i/>
          <w:sz w:val="28"/>
          <w:szCs w:val="28"/>
        </w:rPr>
        <w:t>The Student Prince</w:t>
      </w:r>
      <w:r>
        <w:rPr>
          <w:sz w:val="28"/>
          <w:szCs w:val="28"/>
        </w:rPr>
        <w:t xml:space="preserve"> a poté se vrátili do admirálova domu, kam Starkovi zatelefonoval  prezident Roosevelt. Jeden z vyšetřujících senátorů  se Kirka zeptal, jak si mohl tuto událost tak dobře pamatovat, když  Stark  z toho nevěděl téměř nic. „Byl jsem jen malá ryba a děly se velké věci“ odpověděl Kirk, „a na to se  nezapomíná.“ (30)</w:t>
      </w:r>
    </w:p>
    <w:p>
      <w:pPr>
        <w:pStyle w:val="Normal"/>
        <w:spacing w:lineRule="auto" w:line="360"/>
        <w:jc w:val="both"/>
        <w:rPr/>
      </w:pPr>
      <w:r>
        <w:rPr>
          <w:sz w:val="28"/>
          <w:szCs w:val="28"/>
        </w:rPr>
        <w:t>Lidé pravidelně přehodnocují a znovu interpretují, jak se v minulosti rozhodli a jak jednali. Stejně tak jako historikové  přepisují historii, aby do ní začlenili  nové důkazy a  teorie,  jedinci využívají vhledů, jež získali ze současných situací, aby   viděli   staré zážitky v jiném světle. Takové úvahy vzpomínky neznehodnotí, pokud tazatelé a badatelé rozumí tomu, co se děje a berou to v potaz. (31)</w:t>
      </w:r>
    </w:p>
    <w:p>
      <w:pPr>
        <w:pStyle w:val="Normal"/>
        <w:spacing w:lineRule="auto" w:line="360"/>
        <w:jc w:val="both"/>
        <w:rPr/>
      </w:pPr>
      <w:r>
        <w:rPr>
          <w:sz w:val="28"/>
          <w:szCs w:val="28"/>
        </w:rPr>
        <w:t xml:space="preserve">Vzpomínání začíná  úvodními postřehy. Narátoři mají svůj  pohled na věc   a žádní dva lidé vám nepoví stejný příběh. Ne každý měl  jasný obrázek o tom, co se děje a možná  nerozuměl tomu, co to  znamená, ne každý se cítil tak  sebejistý, aby za své činy nesl zodpovědnost. Protikladné příběhy vyprávěné  ve klasickém  filmu </w:t>
      </w:r>
      <w:r>
        <w:rPr>
          <w:i/>
          <w:iCs/>
          <w:sz w:val="28"/>
          <w:szCs w:val="28"/>
        </w:rPr>
        <w:t>Rashomon (1951)</w:t>
      </w:r>
      <w:r>
        <w:rPr>
          <w:sz w:val="28"/>
          <w:szCs w:val="28"/>
        </w:rPr>
        <w:t xml:space="preserve">  ukazují sebeklamy vypravěčů, jejich rozdílné  dojmy a sebehodnocení, ale nikoliv jejich špatnou paměť. Během bojů mohou mít generálové v zázemí  širší pohled na celou akci, naopak vojsko v bitevním poli vidí akci detailněji. Jak napsal John F. Kennedy ze Šalamounových ostrovů během druhé světové války: „Upřímně řečeno, já nevím vůbec nic, jelikož moje noviny Washington Times Herold přicházejí s dvouměsíčním zpožděním kvůli logistickým problémům a je pěkně těžký získat celkový obrázek války, když člověk nesedí  v New Yorku, Washingtonu nebo dokonce v Casablance. Beru, že vítězíme, což je povzbudivé, ačkoli to zatím není moc vidět, ale řekl bych, že pohled na věc se s odstupem zostřuje. Jsem si jist, že u mne by tomu tak bylo.“ (32)</w:t>
      </w:r>
    </w:p>
    <w:p>
      <w:pPr>
        <w:pStyle w:val="Normal"/>
        <w:spacing w:lineRule="auto" w:line="360"/>
        <w:jc w:val="both"/>
        <w:rPr>
          <w:sz w:val="28"/>
          <w:szCs w:val="28"/>
          <w:shd w:fill="FF0000" w:val="clear"/>
        </w:rPr>
      </w:pPr>
      <w:r>
        <w:rPr>
          <w:sz w:val="28"/>
          <w:szCs w:val="28"/>
        </w:rPr>
        <w:t>Ti, kdo jsou v centru dění, mohou dobře vylíčit své vlastní činy, ale ti, kdo jsou na okraji, mohou často lépe porovnat  hlavní aktéry. Postřehy, které jsou  od samého začátku chybné, vytvoří také zkreslené vzpomínky. Informace z  druhé ruky a bývají náchylnější ke zkreslení. Naproti tomu  bezprostřední a dramatické situace spíše utvářejí  vzpomínky trvalejšího rázu. Z těchto důvodů se projekty orální historie  pokouší shromáždit  široké spektrum rozhovorů, aby se obrázek mohl poskládat z různých úhlů pohledu.(33)</w:t>
      </w:r>
    </w:p>
    <w:p>
      <w:pPr>
        <w:pStyle w:val="Normal"/>
        <w:spacing w:lineRule="auto" w:line="360"/>
        <w:jc w:val="both"/>
        <w:rPr>
          <w:sz w:val="28"/>
          <w:szCs w:val="28"/>
          <w:shd w:fill="FF0000" w:val="clear"/>
        </w:rPr>
      </w:pPr>
      <w:r>
        <w:rPr>
          <w:sz w:val="28"/>
          <w:szCs w:val="28"/>
        </w:rPr>
        <w:t xml:space="preserve">Ne každá prožitá  událost se v paměti uchová se.  Když rozhlasový reportér David Brinkley, napsal </w:t>
      </w:r>
      <w:r>
        <w:rPr>
          <w:i/>
          <w:sz w:val="28"/>
          <w:szCs w:val="28"/>
        </w:rPr>
        <w:t>Washington goes to war</w:t>
      </w:r>
      <w:r>
        <w:rPr>
          <w:sz w:val="28"/>
          <w:szCs w:val="28"/>
        </w:rPr>
        <w:t xml:space="preserve"> </w:t>
      </w:r>
      <w:r>
        <w:rPr>
          <w:i/>
          <w:sz w:val="28"/>
          <w:szCs w:val="28"/>
        </w:rPr>
        <w:t>(1988)</w:t>
      </w:r>
      <w:r>
        <w:rPr>
          <w:sz w:val="28"/>
          <w:szCs w:val="28"/>
        </w:rPr>
        <w:t>,  o tom, jak během druhé světové války jako mladý hlasatel přišel do hlavního města, byl překvapen, kolik toho v archívech  starých novin našel, co mu docela vypadlo z paměti. „Vždycky jsem si myslel, že mám dobrou paměť. Teď vím, že nemám“, komentoval Brinkley. „Věci, které jsem dobře znal a  stál jsem přímo u nich, pozoroval je a vedl o nich s lidmi rozhovory, jsem úplně zapomněl.  Bylo to pro mě zarážející, kolik jsem toho zapomněl.“ Informace jednou vnímaná jako   smysluplná se může ve srovnání s pozdějšími událostmi stát irelevantní nebo nedůležitou. Brinkley i nadále vnímal současné události jako novinář, o co víc události zaostávaly za žhavými titulky, o to méně pravděpodobnější bylo, že se jimi bude dále zaobírat či se k nim navracet.(34)</w:t>
      </w:r>
    </w:p>
    <w:p>
      <w:pPr>
        <w:pStyle w:val="Normal"/>
        <w:spacing w:lineRule="auto" w:line="360"/>
        <w:jc w:val="both"/>
        <w:rPr>
          <w:sz w:val="28"/>
          <w:szCs w:val="28"/>
          <w:shd w:fill="FF0000" w:val="clear"/>
        </w:rPr>
      </w:pPr>
      <w:r>
        <w:rPr>
          <w:sz w:val="28"/>
          <w:szCs w:val="28"/>
        </w:rPr>
        <w:t>To jak čas ubíhá, lidem znemožňuje dávat smysl dřívějším událostem v jejich životě. Jejich jednání získává nové významy vhledem k pozdějším důsledkům. Někteří účastníci příběhu  se stanou důležitějšími, jiní časem zmizí. Lidské vzpomínky   mohou časem vyzrát, zjemnit se či    ztratit  háv iluzí, podle nálady a stavu narátora  v době rozhovoru. Členové společenství, kteří sdílejí  stejný zážitek  (jako například traumata z povodní či tornád), se budou o těchto událostech po léta bavit a zintenzivňovat tak živost svých vzpomínek. Kvůli nutnosti daný materiál dále použít, provádějí orální historikové  rozhovory s těmi, co přežili a zakusili  danou událost na vlastní kůži, nějak v ní uvízli, zůstali opodál nebo se jim naopak zadařilo – všechny tyto  okolnosti ovlivňují, co jak a si  pamatují.(35)</w:t>
      </w:r>
    </w:p>
    <w:p>
      <w:pPr>
        <w:pStyle w:val="Normal"/>
        <w:spacing w:lineRule="auto" w:line="360"/>
        <w:jc w:val="both"/>
        <w:rPr/>
      </w:pPr>
      <w:r>
        <w:rPr>
          <w:sz w:val="28"/>
          <w:szCs w:val="28"/>
        </w:rPr>
        <w:t>Tazatelé musí zvažovat, nakolik jsou narátoři věrohodnými  svědky. Zažili popisovanou události nebo měli informace z „druhé ruky“? Mohly být jejich původní dojmy nějak zkresleny? Zapomněli narátoři mnohé ze své minulosti proto, že to již pro ně  nebylo důležité, nebo to bylo tím, že události byly tak běžné, že se  obtížně  pamatovaly? Jak  rozdílně se narátoři  nyní cítí ve vztahu k události, když si ji vybavují? Jaké  následné události  mohly zapříčinit  znovu promýšlení a přehodnocení minulosti?Jak úzce jejich výpověď odpovídá  jiným dokumentům z té doby a jak si vysvětlují případné nesrovnalosti? Žádná z těchto úvah by neměla narátora  prohlásit  za nezpůsobilého  povídat o tom, co zažil, ale co nejúplnější  zodpovězení těchto otázek pomáhá tazateli a budoucím badatelům posoudit  hodnotu zaznamenaných informací.</w:t>
      </w:r>
    </w:p>
    <w:p>
      <w:pPr>
        <w:pStyle w:val="Normal"/>
        <w:spacing w:lineRule="auto" w:line="360"/>
        <w:jc w:val="both"/>
        <w:rPr/>
      </w:pPr>
      <w:r>
        <w:rPr>
          <w:sz w:val="28"/>
          <w:szCs w:val="28"/>
        </w:rPr>
        <w:t>Vzpomínky přímých svědků jsou pro historiky  bohatým pramenem, který nelze opomenout.  Tazatelé si musí být vědomi příznačností paměti, vědět o jejích hranicích,  být obratní v metodách, jak s ní  pracovat a zároveň se  otevřít  jejím pokladům.</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Nestávají se vzpomínky časem nostalgickými?</w:t>
      </w:r>
    </w:p>
    <w:p>
      <w:pPr>
        <w:pStyle w:val="Normal"/>
        <w:spacing w:lineRule="auto" w:line="360"/>
        <w:jc w:val="both"/>
        <w:rPr>
          <w:b/>
          <w:b/>
          <w:sz w:val="28"/>
          <w:szCs w:val="28"/>
        </w:rPr>
      </w:pPr>
      <w:r>
        <w:rPr>
          <w:b/>
          <w:sz w:val="28"/>
          <w:szCs w:val="28"/>
        </w:rPr>
      </w:r>
    </w:p>
    <w:p>
      <w:pPr>
        <w:pStyle w:val="Normal"/>
        <w:spacing w:lineRule="auto" w:line="360"/>
        <w:jc w:val="both"/>
        <w:rPr>
          <w:sz w:val="28"/>
          <w:szCs w:val="28"/>
          <w:shd w:fill="FF0000" w:val="clear"/>
        </w:rPr>
      </w:pPr>
      <w:r>
        <w:rPr>
          <w:sz w:val="28"/>
          <w:szCs w:val="28"/>
        </w:rPr>
        <w:t>Calvin Coolidge svým typickým ostrým způsobem jednou poznamenal, že lidé v jeho rodném městě Vermontu „ pamatují na věci, které se nikdy nestaly.“(36) Coolidge odkazoval na to, jak může být historie zpětnými představami nafukována. To je podobné jako s růžovými vzpomínkami na „staré dobré časy“, uvážíme-li, že orální historikové  dělají rozhovory především se staršími lidmi o jejich mládí; s lidmi, kteří jsou nespokojeni s dnešním stavem věcí a vidí minulost v daleko lepším světle, i s těmi, které  samotné jejich přežití přesvědčilo, že těžké časy nebyly koneckonců zase tak zlé. Mnoho narátorů bude hovořit o bolestech a utrpení, o ponižování, týrání, diskriminaci, o zklamáních a ztrátách. Ale jiní  si ty nejhorší situace své minulosti v sobě uzavřeli nebo svůj vlastní příběh  vědomě či podvědomě přepsali. Úkolem orálního historika je, aby se s narátorem dostal od nostalgie  k upřímnému a kritickému  posuzování své   minulosti. Jestliže věci byly dříve jiné, jaké byly? Kdy se změnily? Jak? Proč? (37)</w:t>
      </w:r>
    </w:p>
    <w:p>
      <w:pPr>
        <w:pStyle w:val="Normal"/>
        <w:spacing w:lineRule="auto" w:line="360"/>
        <w:jc w:val="both"/>
        <w:rPr>
          <w:sz w:val="28"/>
          <w:szCs w:val="28"/>
          <w:shd w:fill="FF0000" w:val="clear"/>
        </w:rPr>
      </w:pPr>
      <w:r>
        <w:rPr>
          <w:sz w:val="28"/>
          <w:szCs w:val="28"/>
        </w:rPr>
        <w:t>V reakci na elitářské rozhovory jen se známými osobnostmi  se  mnoho orálních historiků zaměřilo na „historii lidí“ ve společenstvích (komunitách).  Historikové zkoumající historii společenství si brzy  po výpovědích narátorů uvědomili, že „lidé nemluví čistou pravdu.“  Linda  Shopesová, která prováděla  rozhovory pro projekt Dědictví okolí Baltimore</w:t>
      </w:r>
      <w:r>
        <w:rPr>
          <w:rStyle w:val="FootnoteCharacters"/>
          <w:rStyle w:val="FootnoteAnchor"/>
          <w:sz w:val="28"/>
          <w:szCs w:val="28"/>
        </w:rPr>
        <w:footnoteReference w:id="19"/>
      </w:r>
      <w:r>
        <w:rPr>
          <w:sz w:val="28"/>
          <w:szCs w:val="28"/>
        </w:rPr>
        <w:t>, tvrdila, že „mnoho lidí chce dělat orální historii dobře myšleným, ale velmi naivním způsobem: získat zajímavé příběhy, vtipy, barvitá vyprávění,  samé pěkné věci. Nechtějí být konfrontováni se   skutečnosti, že  historie není  malý šťastný příběh dnů, jež minuly.“ Lidé se  často  nechtějí  bavit o obtížných tématech, jako je  změna  etnického a rasového složení společenství nebo odmítnutí hodnot předchozí generace. Tazatelé musí být připraveni ptát  se i na bolestné a nepříjemné záležitosti a nespokojit se s povrchními odpověďmi. (38)</w:t>
      </w:r>
    </w:p>
    <w:p>
      <w:pPr>
        <w:pStyle w:val="Normal"/>
        <w:spacing w:lineRule="auto" w:line="360"/>
        <w:jc w:val="both"/>
        <w:rPr/>
      </w:pPr>
      <w:r>
        <w:rPr>
          <w:sz w:val="28"/>
          <w:szCs w:val="28"/>
        </w:rPr>
        <w:t> </w:t>
      </w:r>
      <w:r>
        <w:rPr>
          <w:sz w:val="28"/>
          <w:szCs w:val="28"/>
        </w:rPr>
        <w:t xml:space="preserve">V sociálních dějinách se lze nostalgii ztěží vyhnout. Političtí historikové si všimli, že  čím déle jsou politikové pryč ze svého úřadu, tím více si jich lidé cení. Tento jev byl popsán jakožto „zákon rostoucích vzpomínek“(39). Presidenti jsou porovnáváni se svými předchůdci; když už jsou mimo úřad, lidé je poměřují  se jejich následovníky. Podjatost dnešních titulků  někdy obrací dřívější úzkosti a zmatky do obrazu šťastných dnů. Pro tazatele je větší výzvou zaznamenávat vzpomínky členů prezidentovi administrativy nebo spolupracovníků jakéhokoliv jiného vysoce postaveného představitele, který je již v důchodu či   zemřel. Snaží se  je přimět, aby nezmiňovali jen ty nejkladnější stránky svého bývalého nadřízeného, což většinou dělají, a domnívají se, že  je to vše,  co tazatelé chtějí slyšet. </w:t>
      </w:r>
    </w:p>
    <w:p>
      <w:pPr>
        <w:pStyle w:val="Normal"/>
        <w:spacing w:lineRule="auto" w:line="360"/>
        <w:jc w:val="both"/>
        <w:rPr>
          <w:sz w:val="28"/>
          <w:szCs w:val="28"/>
          <w:shd w:fill="FF0000" w:val="clear"/>
        </w:rPr>
      </w:pPr>
      <w:r>
        <w:rPr>
          <w:sz w:val="28"/>
          <w:szCs w:val="28"/>
        </w:rPr>
        <w:t>Celé skupiny lidí mohou své nepříjemné vzpomínky vytěsňovat. Když historikové z Jižanského projektu</w:t>
      </w:r>
      <w:r>
        <w:rPr>
          <w:rStyle w:val="FootnoteCharacters"/>
          <w:rStyle w:val="FootnoteAnchor"/>
          <w:sz w:val="28"/>
          <w:szCs w:val="28"/>
        </w:rPr>
        <w:footnoteReference w:id="20"/>
      </w:r>
      <w:r>
        <w:rPr>
          <w:sz w:val="28"/>
          <w:szCs w:val="28"/>
        </w:rPr>
        <w:t xml:space="preserve"> dělali rozhovory s muži a ženami, kteří ve 30. letech dvacátého století  pracovali ve zpracovatelských továrnách na  bavlnu, setkali se většinou s mlčením na otázky ohledně obecné stávky  v roce  1934. „Je to jistý druh kolektivní ztráty paměti, zrozené porážkou a selháním odborů, a zakořeněné do žité tradice.“ Jeden pracovník to vysvětloval: „Víte, potom co   jsme se vrátili zpátky  a vystoupili  z odborů  a  dostali  zpátky  práci, už je to věcí minulosti.“ Zapomenete na věci, co se udály, „protože na ně nemyslíte, nemluvíte o nich,  a ty se vám pak vytrácejí z mysli.“ Nedostatek ústních svědectví vrátil badatele zpět  k dokumentárních záznamům, kde objevili bohaté důkazy těchto událostí, i když  účastníci  své vzpomínky potlačili.“ (40)</w:t>
      </w:r>
    </w:p>
    <w:p>
      <w:pPr>
        <w:pStyle w:val="Normal"/>
        <w:tabs>
          <w:tab w:val="clear" w:pos="708"/>
          <w:tab w:val="left" w:pos="4680" w:leader="none"/>
        </w:tabs>
        <w:spacing w:lineRule="auto" w:line="360"/>
        <w:jc w:val="both"/>
        <w:rPr>
          <w:sz w:val="28"/>
          <w:szCs w:val="28"/>
          <w:shd w:fill="FF0000" w:val="clear"/>
        </w:rPr>
      </w:pPr>
      <w:r>
        <w:rPr>
          <w:sz w:val="28"/>
          <w:szCs w:val="28"/>
        </w:rPr>
        <w:t>Orální historikové, kteří dokumentují traumatické zážitky  minulosti, zjistili, že  mnoho z těch, kdo přežili, se zdráhají povídat o těchto událostech dokonce i svým dětem. Ale jak stárnou,  a ostatní, kteří sdílejí stejnou zkušenost, umírají, tito přeživší účastníci  poskytují  rozhovory jako možnost ulevit svým starým bolestem a ujistit se, že budoucí generace nezapomenou. Badatelé zabývající se tématem holocaustu často od obětí opakovaně slýchávali: „Byl jsem zticha  mnoho let, ale brzy tu už nebudu, a musím o tom povědět dětem.“ (41)</w:t>
      </w:r>
    </w:p>
    <w:p>
      <w:pPr>
        <w:pStyle w:val="Normal"/>
        <w:spacing w:lineRule="auto" w:line="360"/>
        <w:jc w:val="both"/>
        <w:rPr>
          <w:sz w:val="28"/>
          <w:szCs w:val="28"/>
          <w:shd w:fill="FF0000" w:val="clear"/>
        </w:rPr>
      </w:pPr>
      <w:r>
        <w:rPr>
          <w:sz w:val="28"/>
          <w:szCs w:val="28"/>
          <w:shd w:fill="FF0000" w:val="clear"/>
        </w:rPr>
      </w:r>
    </w:p>
    <w:p>
      <w:pPr>
        <w:pStyle w:val="Normal"/>
        <w:spacing w:lineRule="auto" w:line="360"/>
        <w:jc w:val="both"/>
        <w:rPr>
          <w:b/>
          <w:b/>
          <w:sz w:val="28"/>
          <w:szCs w:val="28"/>
        </w:rPr>
      </w:pPr>
      <w:r>
        <w:rPr>
          <w:b/>
          <w:sz w:val="28"/>
          <w:szCs w:val="28"/>
        </w:rPr>
        <w:t>Jaký je vztah mezi orální historií a folkloristikou?</w:t>
      </w:r>
    </w:p>
    <w:p>
      <w:pPr>
        <w:pStyle w:val="Normal"/>
        <w:spacing w:lineRule="auto" w:line="360"/>
        <w:jc w:val="both"/>
        <w:rPr>
          <w:b/>
          <w:b/>
          <w:sz w:val="28"/>
          <w:szCs w:val="28"/>
        </w:rPr>
      </w:pPr>
      <w:r>
        <w:rPr>
          <w:b/>
          <w:sz w:val="28"/>
          <w:szCs w:val="28"/>
        </w:rPr>
      </w:r>
    </w:p>
    <w:p>
      <w:pPr>
        <w:pStyle w:val="Normal"/>
        <w:spacing w:lineRule="auto" w:line="360"/>
        <w:jc w:val="both"/>
        <w:rPr>
          <w:sz w:val="28"/>
          <w:szCs w:val="28"/>
          <w:shd w:fill="FF0000" w:val="clear"/>
        </w:rPr>
      </w:pPr>
      <w:r>
        <w:rPr>
          <w:sz w:val="28"/>
          <w:szCs w:val="28"/>
        </w:rPr>
        <w:t>Jak orální historikové, tak folkloristé  užívají rozhovoru ke zjišťování informací, ale ne nutně informací stejného druhu. Tyto dva způsoby provedení byly popisovány  jako dvě strany jedné mince: orální historikové se soustředí na nahrávání osobních zážitků narátora, folkloristé shromažďují tradiční  příběhy, písně a jiné projevy lidí ve společenství, pravdivé i smyšlené. Orální historik by nejpravděpodobněji vedl rozhovor zvlášť s manželem a zvlášť s jeho manželkou, aby zachytil  jedinečné pohledy každého z nich. Folklorista se zajímá  jak o způsob, jakým je  příběh vyprávěn, tak i o jeho podstatu, proto by  dělal rozhovory s oběma manželi najednou, aby si  mohl všímat souhry, kdy jeden příběh začne a druhý jej dokončí. Folkloristka Barbara Allennová  si všimla, že orální historikové zůstávají většinou historiky a vidí zdroje orální historie jako „doly syrových informací“, ze kterých mohou vytěžit historické interpretace. Folkloristé se více zabývají „rozpoznáváním identifikovatelných vzorů“ ve způsobu, jak lidé svá vyprávění utvářejí. (42)</w:t>
      </w:r>
    </w:p>
    <w:p>
      <w:pPr>
        <w:pStyle w:val="Normal"/>
        <w:spacing w:lineRule="auto" w:line="360"/>
        <w:jc w:val="both"/>
        <w:rPr>
          <w:b/>
          <w:b/>
          <w:sz w:val="28"/>
          <w:szCs w:val="28"/>
          <w:shd w:fill="FF0000" w:val="clear"/>
        </w:rPr>
      </w:pPr>
      <w:r>
        <w:rPr>
          <w:b/>
          <w:sz w:val="28"/>
          <w:szCs w:val="28"/>
          <w:shd w:fill="FF0000" w:val="clear"/>
        </w:rPr>
      </w:r>
    </w:p>
    <w:p>
      <w:pPr>
        <w:pStyle w:val="Normal"/>
        <w:spacing w:lineRule="auto" w:line="360"/>
        <w:jc w:val="both"/>
        <w:rPr>
          <w:b/>
          <w:b/>
          <w:sz w:val="28"/>
          <w:szCs w:val="28"/>
        </w:rPr>
      </w:pPr>
      <w:r>
        <w:rPr>
          <w:b/>
          <w:sz w:val="28"/>
          <w:szCs w:val="28"/>
        </w:rPr>
        <w:t>Co odlišuje  životopisné vyprávění od jiných rozhovorů?</w:t>
      </w:r>
    </w:p>
    <w:p>
      <w:pPr>
        <w:pStyle w:val="Normal"/>
        <w:spacing w:lineRule="auto" w:line="360"/>
        <w:jc w:val="both"/>
        <w:rPr>
          <w:b/>
          <w:b/>
          <w:sz w:val="28"/>
          <w:szCs w:val="28"/>
        </w:rPr>
      </w:pPr>
      <w:r>
        <w:rPr>
          <w:b/>
          <w:sz w:val="28"/>
          <w:szCs w:val="28"/>
        </w:rPr>
      </w:r>
    </w:p>
    <w:p>
      <w:pPr>
        <w:pStyle w:val="Normal"/>
        <w:tabs>
          <w:tab w:val="clear" w:pos="708"/>
          <w:tab w:val="left" w:pos="5760" w:leader="none"/>
        </w:tabs>
        <w:spacing w:lineRule="auto" w:line="360"/>
        <w:jc w:val="both"/>
        <w:rPr>
          <w:sz w:val="28"/>
          <w:szCs w:val="28"/>
          <w:shd w:fill="FF0000" w:val="clear"/>
        </w:rPr>
      </w:pPr>
      <w:r>
        <w:rPr>
          <w:sz w:val="28"/>
          <w:szCs w:val="28"/>
        </w:rPr>
        <w:t>Gerontologové poukazují na proces „zpětného posuzování svého života“ u postarších lidí a orální historikové mluví o  „životopisném vyprávění“, kterým míní celkové autobiografické výčty, jež umožňují dotazovaným vylíčit  celý svůj život od dětství do současnosti. Badatelé, kteří se  zabývají  společností, se mohou soustředit na řadu kratších rozhovorů se členy skupiny v určitém společenství nebo prostředí, jako například na pracovníky v dílně. Orální historikové to nazývají „epizodní“ rozhovory. „Životopisné vyprávění“  obvykle znamená to, že si tazatel vybere menší množství  narátorů a věnuje jim více času a mnohonásobná setkání. Životopisné vyprávění dává narátorovi dostatek času  srovnat si,  co on sám chce vyprávět  a co zajímá  tazatele. Orální historik, jenž dokonce projekt zaměřený na jedince vede, by měl  rozsah otázek rozšířit, aby   zaznamenal co nejvíce o životě každého z narátorů. Díky  širšímu dotazování  vznikají odbočky, na které by jinak  tazatel, ani narátor, v úzce   zaměřeném  rozhovoru nenarazili. (43)</w:t>
      </w:r>
    </w:p>
    <w:p>
      <w:pPr>
        <w:pStyle w:val="Normal"/>
        <w:spacing w:lineRule="auto" w:line="360"/>
        <w:jc w:val="both"/>
        <w:rPr>
          <w:sz w:val="28"/>
          <w:szCs w:val="28"/>
          <w:shd w:fill="FF0000" w:val="clear"/>
        </w:rPr>
      </w:pPr>
      <w:r>
        <w:rPr>
          <w:sz w:val="28"/>
          <w:szCs w:val="28"/>
        </w:rPr>
        <w:t>Když  Oregonská historická společnost</w:t>
      </w:r>
      <w:r>
        <w:rPr>
          <w:rStyle w:val="FootnoteCharacters"/>
          <w:rStyle w:val="FootnoteAnchor"/>
          <w:sz w:val="28"/>
          <w:szCs w:val="28"/>
        </w:rPr>
        <w:footnoteReference w:id="21"/>
      </w:r>
      <w:r>
        <w:rPr>
          <w:sz w:val="28"/>
          <w:szCs w:val="28"/>
        </w:rPr>
        <w:t xml:space="preserve"> začala realizovat  projekt  orální historie federálního soudního systému v tomto státě, zaměřila se spíše na pracovníky, kteří  soud řídili, než na samotnou  instituci. Následování biografického přístupu se ukázalo jako zvláště užitečné při zkoumání ustanovování soudců do funkce. Institucionální přístup by rovněž zahrnoval otázky na toto téma, ale tazatelé  zjistili, že se hodnota odpovědí pozvedla, když o tomto tématu  soudci hovořili v kontextu svého celého životního příběhu. (44)</w:t>
      </w:r>
    </w:p>
    <w:p>
      <w:pPr>
        <w:pStyle w:val="Normal"/>
        <w:spacing w:lineRule="auto" w:line="360"/>
        <w:jc w:val="both"/>
        <w:rPr>
          <w:sz w:val="28"/>
          <w:szCs w:val="28"/>
          <w:shd w:fill="FF0000" w:val="clear"/>
        </w:rPr>
      </w:pPr>
      <w:r>
        <w:rPr>
          <w:sz w:val="28"/>
          <w:szCs w:val="28"/>
        </w:rPr>
        <w:t>Projekt první prezidentské knihovny byl zaměřen téměř výlučně na vztahy narátorů s prezidentem nebo na jejich úlohy v jeho administrativě. Tímto  přístupem se  vytvářelo velké množství poměrně krátkých rozhovorů. V pozdějších letech některé z knihoven znovu provedly rozhovoru s klíčovými účastníky, ale  více do hloubky. V tomto druhém kole rozhovorů orální historik z knihovny Lyndon B. Johnsona provedl 36-ti hodinový rozhovor  s Lawrencem O´Brienem (který pracoval  v Kongresu jako vedoucí poštovního úřadu) a 64 setkání  s Josephem Califanem  (jenž byl zvláštním spolupracovníkem prezidenta  pro vnitrostátní záležitosti). Ačkoli tyto hloubkové rozhovory leží za hranicemi rozpočtových možností orálních historiků, měly by projekty selektivně  usilovat o    hlubší „životopisná  vyprávění“. Dokonce i jednotliví  badatelé by se  měli při rozhovorech zaměřit nejen na své  současné  zájmy. Americká historická asociace</w:t>
      </w:r>
      <w:r>
        <w:rPr>
          <w:rStyle w:val="FootnoteCharacters"/>
          <w:rStyle w:val="FootnoteAnchor"/>
          <w:sz w:val="28"/>
          <w:szCs w:val="28"/>
        </w:rPr>
        <w:footnoteReference w:id="22"/>
      </w:r>
      <w:r>
        <w:rPr>
          <w:sz w:val="28"/>
          <w:szCs w:val="28"/>
        </w:rPr>
        <w:t xml:space="preserve">  radí, „aby tazatelé  své rozhovory rozšířili víc, než oni sami pro svůj výzkum potřebují, a pokusili  se provést  každý rozhovor co nejkompletněji, aby byl v budoucnu přínosem i pro jiné badatele.“ (45)</w:t>
      </w:r>
    </w:p>
    <w:p>
      <w:pPr>
        <w:pStyle w:val="Normal"/>
        <w:spacing w:lineRule="auto" w:line="360"/>
        <w:jc w:val="both"/>
        <w:rPr>
          <w:sz w:val="28"/>
          <w:szCs w:val="28"/>
          <w:shd w:fill="FF0000" w:val="clear"/>
        </w:rPr>
      </w:pPr>
      <w:r>
        <w:rPr>
          <w:sz w:val="28"/>
          <w:szCs w:val="28"/>
          <w:shd w:fill="FF0000" w:val="clea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VEŘEJNÉ DĚJINY A ORÁLNÍ HISTORIE</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Jaká je úloha orální historie  ve  „veřejných dějinách“?</w:t>
      </w:r>
    </w:p>
    <w:p>
      <w:pPr>
        <w:pStyle w:val="Normal"/>
        <w:spacing w:lineRule="auto" w:line="360"/>
        <w:jc w:val="both"/>
        <w:rPr>
          <w:b/>
          <w:b/>
          <w:sz w:val="28"/>
          <w:szCs w:val="28"/>
        </w:rPr>
      </w:pPr>
      <w:r>
        <w:rPr>
          <w:b/>
          <w:sz w:val="28"/>
          <w:szCs w:val="28"/>
        </w:rPr>
      </w:r>
    </w:p>
    <w:p>
      <w:pPr>
        <w:pStyle w:val="Normal"/>
        <w:spacing w:lineRule="auto" w:line="360"/>
        <w:jc w:val="both"/>
        <w:rPr>
          <w:sz w:val="28"/>
          <w:szCs w:val="28"/>
          <w:shd w:fill="FF0000" w:val="clear"/>
        </w:rPr>
      </w:pPr>
      <w:r>
        <w:rPr>
          <w:sz w:val="28"/>
          <w:szCs w:val="28"/>
        </w:rPr>
        <w:t>„</w:t>
      </w:r>
      <w:r>
        <w:rPr>
          <w:sz w:val="28"/>
          <w:szCs w:val="28"/>
        </w:rPr>
        <w:t>Veřejné dějiny“ byly jednou výhradně vymezeny jakožto činnost historiků  na úřadech pro veřejnost a jako soukromých poradců mimo univerzitu. Tato definice se rozšířila i za jejich pracovní pozice, aby zahrnovala  i obecenstvo,  jež se historikové  snaží oslovit. Historikové zabývající se historií pro veřejnost  se zaměřují na publikum mimo půdu školy, což mohou být úředníci v úřadu  vlády, obchodní společnosti,  odbory,  dobročinné organizace, odborná sdružení, která  zaměstnávají historika, nebo také uživatelé knihoven, diváci dokumentárních filmů či pracovníci zajišťující chod muzea. Jiní kvalifikovaní historikové (pro něž je množství historické literatury určeno) počítají jen s malou částí   publika, které oslovují  historikové zabývající se veřejnými dějinami.  (46)</w:t>
      </w:r>
    </w:p>
    <w:p>
      <w:pPr>
        <w:pStyle w:val="Normal"/>
        <w:spacing w:lineRule="auto" w:line="360"/>
        <w:jc w:val="both"/>
        <w:rPr>
          <w:sz w:val="28"/>
          <w:szCs w:val="28"/>
          <w:shd w:fill="FF0000" w:val="clear"/>
        </w:rPr>
      </w:pPr>
      <w:r>
        <w:rPr>
          <w:sz w:val="28"/>
          <w:szCs w:val="28"/>
        </w:rPr>
        <w:t>„</w:t>
      </w:r>
      <w:r>
        <w:rPr>
          <w:sz w:val="28"/>
          <w:szCs w:val="28"/>
        </w:rPr>
        <w:t>Veřejné dějiny“  se snaží přesnou a smysluplnou historii přednést širšímu publiku. Orální historie je vhodnou metodou k dosažení tohoto cíle. Hnutí orální historie a veřejné dějiny jsou si v ledačems podobné, spolupracovníky  a obecenstvo získaly z řad  těch, kteří již nechtěli historii psát tradičním způsobem. Orální historie a historie pro veřejnost zkouší  na různých  místech mimo učebnu (na výstavách v muzeu, na divadelních představeních a jinde) experimentovat s videoprojekcí, diapozitivy a dokonce s interaktivními videi. (47)</w:t>
      </w:r>
    </w:p>
    <w:p>
      <w:pPr>
        <w:pStyle w:val="Normal"/>
        <w:spacing w:lineRule="auto" w:line="360"/>
        <w:jc w:val="both"/>
        <w:rPr>
          <w:b/>
          <w:b/>
          <w:sz w:val="28"/>
          <w:szCs w:val="28"/>
          <w:shd w:fill="FF0000" w:val="clear"/>
        </w:rPr>
      </w:pPr>
      <w:r>
        <w:rPr>
          <w:b/>
          <w:sz w:val="28"/>
          <w:szCs w:val="28"/>
          <w:shd w:fill="FF0000" w:val="clear"/>
        </w:rPr>
      </w:r>
    </w:p>
    <w:p>
      <w:pPr>
        <w:pStyle w:val="Normal"/>
        <w:spacing w:lineRule="auto" w:line="360"/>
        <w:jc w:val="both"/>
        <w:rPr/>
      </w:pPr>
      <w:r>
        <w:rPr>
          <w:b/>
          <w:sz w:val="28"/>
          <w:szCs w:val="28"/>
        </w:rPr>
        <w:t>Jak nabízejí na trhu práce historikové své služby?</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Díky veřejné prezentace orální historie se vytvořila řada nezávislých iniciativ. Orální historikové pracují jako nezávislí  tazatelé pro obchodní společnosti, charitativní nadace, vědecké organizace a  jiné vládní a soukromé agentury. Založili si také obchodní činnost pro vedení rozhovorů s rodinami. Charles Morrisey (jenž od roku 1975 pracuje jako nezávislý orální historik v mnoha oborech od politiky až po biomedicíncký výzkum) to komentoval slovy, „Když se mé užitečné schopnosti prokázaly ostatním,  k mému naprostému úžasu se množství zákazníků vyhledávajících mé služby stalo naprosto hrozivé.“(48)</w:t>
      </w:r>
    </w:p>
    <w:p>
      <w:pPr>
        <w:pStyle w:val="Normal"/>
        <w:spacing w:lineRule="auto" w:line="360"/>
        <w:jc w:val="both"/>
        <w:rPr>
          <w:sz w:val="28"/>
          <w:szCs w:val="28"/>
          <w:shd w:fill="FF0000" w:val="clear"/>
        </w:rPr>
      </w:pPr>
      <w:r>
        <w:rPr>
          <w:sz w:val="28"/>
          <w:szCs w:val="28"/>
        </w:rPr>
        <w:t xml:space="preserve">Jednotliví tazatelé pracují  jak na   specifických projektech, tak na  základě dlouhodobých smluvních ujednání. Joel Gardner jakožto  předseda Gardnerovy asociace, se zaměřuje na orální historii pro obchodní společnosti a jiné organizace, jeho zákazníky jsou mimo jiné  Nadace Roberta Wooda Johnsona, Požární muzeum ve Filadelfii či  Pewova charitativní nadace. Jeden z Gardnerových  projektů najdete v knize  </w:t>
      </w:r>
      <w:r>
        <w:rPr>
          <w:i/>
          <w:sz w:val="28"/>
          <w:szCs w:val="28"/>
        </w:rPr>
        <w:t>Seventy-Five Years of a Good Taste: A History of the Tasty Baking Company (1990)</w:t>
      </w:r>
      <w:r>
        <w:rPr>
          <w:sz w:val="28"/>
          <w:szCs w:val="28"/>
        </w:rPr>
        <w:t>, jenž se  skládá  z rozhovorů s 35 zaměstnanci. Gardner, vědom si toho, že podnikoví řídící pracovníci jsou stále více nakloněni uchovávat  své historické nahrávky, pomáhá jim vytvářet  podnikové  archívy a knihovny. Gardner při vedení  projektu orální historie potřebuje neomezené přístupy k záznamům, dokumentům a zaměstnancům. Vybízí své podnikové sponzory, aby zpřístupňovali orální historii veřejnosti, ale poznamenává, že někteří jeho zákazníci se na něj  obrací, protože jsou nespokojeni  s univerzitními programy orální historie a raději uschovají rozhovory uvnitř svých vlastních archívů. Philips Cantelon založil v Rockvillu, Marylandu, poblíž Wasgnigtonu, D.C. historické sdružení, které vedlo orální historii pro federální vládu, MCI a pro Americkou síň slávy. Tyto nezávislé  projekty byly kupodivu úspěšné, ale jak jeden tazatel poznamenal: „Když vaše finance přichází z grantů (jak  je tomu u mě),  strávím více času psaním zpráv a žádáním o grant než samotnými rozhovory.“ (49)</w:t>
      </w:r>
    </w:p>
    <w:p>
      <w:pPr>
        <w:pStyle w:val="Normal"/>
        <w:spacing w:lineRule="auto" w:line="360"/>
        <w:jc w:val="both"/>
        <w:rPr/>
      </w:pPr>
      <w:r>
        <w:rPr>
          <w:sz w:val="28"/>
          <w:szCs w:val="28"/>
        </w:rPr>
        <w:t>Když předseda Atlantické Richfieldovy společnosti (ARCO)</w:t>
      </w:r>
      <w:r>
        <w:rPr>
          <w:rStyle w:val="FootnoteCharacters"/>
          <w:rStyle w:val="FootnoteAnchor"/>
          <w:sz w:val="28"/>
          <w:szCs w:val="28"/>
        </w:rPr>
        <w:footnoteReference w:id="23"/>
      </w:r>
      <w:r>
        <w:rPr>
          <w:sz w:val="28"/>
          <w:szCs w:val="28"/>
        </w:rPr>
        <w:t xml:space="preserve"> usoudil, že obchodní společnost ztrácí povědomí o svých „převratných událostech“, protože zaměstnanci a manažeři, kteří tyto události zažili, již umírají, pověřil Enida Douglase, aby vedl projekt orální  historie, který vytvoří jak archivní sbírku rozhovorů, tak  sepsanou  historii jeho obchodní společnosti. Cílem knihy bylo, „aby společnost  na veřejnosti vypadala „lidštěji a skutečněji“ a rovněž pomoci zaměstnancům společnost ARCO lépe pochopit  a  více se s ní ztotožnit,  a stát  tak  „loajálnějšími  a oddanějšími  zaměstnanci.“ Řídící pracovníci užívali orální historie k vyvinutí případových studií ohledně  procesu rozhodování a k seminářům pro  zaškolení nových vedoucích pracovníků. (50)</w:t>
      </w:r>
    </w:p>
    <w:p>
      <w:pPr>
        <w:pStyle w:val="Normal"/>
        <w:spacing w:lineRule="auto" w:line="360"/>
        <w:jc w:val="both"/>
        <w:rPr>
          <w:sz w:val="28"/>
          <w:szCs w:val="28"/>
          <w:shd w:fill="FF0000" w:val="clear"/>
        </w:rPr>
      </w:pPr>
      <w:r>
        <w:rPr>
          <w:sz w:val="28"/>
          <w:szCs w:val="28"/>
        </w:rPr>
        <w:t>Na rozdíl od těchto činností v obchodních společnostech, byla orální historie užívána také ve veřejně prospěšných projektech. Na jihozápadě společně pracovali antropologové, historikové, akademici, právníci, folkloristé a orální historikové, aby pomohli občanům v boji za půdu a práva na vodu. Center for Land Grant Studies založené Novým Mexikem  se zabývalo především ochranou práv domorodých  Američanů a Američanů mexického původu, kteří postrádali tradiční typy dokumentace vlastnictví své půdy. Zástupci centra užívali orální historie  při svědectvích v soudní síni – to vyžadovalo řádné metody ke shromažďování těchto důkazů a mnohem větší nutnost posoudit  věrohodnost ústních svědectví. (51)</w:t>
      </w:r>
    </w:p>
    <w:p>
      <w:pPr>
        <w:pStyle w:val="Normal"/>
        <w:spacing w:lineRule="auto" w:line="360"/>
        <w:jc w:val="both"/>
        <w:rPr>
          <w:b/>
          <w:b/>
          <w:sz w:val="28"/>
          <w:szCs w:val="28"/>
          <w:shd w:fill="FF0000" w:val="clear"/>
        </w:rPr>
      </w:pPr>
      <w:r>
        <w:rPr>
          <w:b/>
          <w:sz w:val="28"/>
          <w:szCs w:val="28"/>
          <w:shd w:fill="FF0000" w:val="clear"/>
        </w:rPr>
      </w:r>
    </w:p>
    <w:p>
      <w:pPr>
        <w:pStyle w:val="Normal"/>
        <w:spacing w:lineRule="auto" w:line="360"/>
        <w:jc w:val="both"/>
        <w:rPr>
          <w:b/>
          <w:b/>
          <w:sz w:val="28"/>
          <w:szCs w:val="28"/>
        </w:rPr>
      </w:pPr>
      <w:r>
        <w:rPr>
          <w:b/>
          <w:sz w:val="28"/>
          <w:szCs w:val="28"/>
        </w:rPr>
        <w:t>Jaké jsou možné nevýhody vedení podnikové orální historie?</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Orální historikové najatí  na podnikové projekty tvrdí, že mnoho podnikových řídících pracovníků a politických činitelů nerozumí tomu, jak historikové pracují  s orální historií, a chtějí být vzděláni v metodách historického výzkumu. Manažeři a jiní řídící  zaměstnanci často neocení nebo vůbec nepoužívají svůj  podnikový archív  a obávají se důsledků, když by  jiní lidé  nahlédli do jejich nahrávek. Neotevřou své archívy ani historikům, které si najmou. Domnívají se, že orální historikové stejně jako novináři mohou udělat rozhovor s kdekým a kdykoliv bez rozsáhlejšího výzkumu. Orální historikové musí vysvětlovat nutnost záznamy vidět, aby se mohli dostatečně  na své rozhovory připravit. Někdy se stane, že se přesto k záznamům nedostanou. V 60. letech byl například tazatelům z knihovny John F. Kennedyho  odepřen přístup ke Kennedyho záznamům. </w:t>
      </w:r>
    </w:p>
    <w:p>
      <w:pPr>
        <w:pStyle w:val="Normal"/>
        <w:spacing w:lineRule="auto" w:line="360"/>
        <w:jc w:val="both"/>
        <w:rPr/>
      </w:pPr>
      <w:r>
        <w:rPr>
          <w:sz w:val="28"/>
          <w:szCs w:val="28"/>
        </w:rPr>
        <w:t>Charles Morrissey si všiml, že podnikoví manažeři  mají sklon  vybírat perspektivní narátory podle jejich postavení v podnikové hierarchii, zatímco orální historikové  chtějí dělat rozhovory s těmi, kteří skutečně studovaná témata formují. „I když jsou podivnými postavami v podnikové  byrokracii a  nevynucují si  moc ani podřízenost ve svém úřadu.“ Ve skutečnosti tito zdánlivě  anonymní členové  instituce mohli navrhovat dopisy a  proslovy vyšších řídích pracovníků  a mohli předkládat zásady, jež se byly přijaty. Mají často nejméně zkreslená stanoviska k instituci. Nižší zaměstnanci mohou jasněji posuzovat, jak se zásady vyvinuly, a  být schopni lépe  zhodnotit lidi a programy, nemají jen  podrobnější vzpomínky, ale i větší „ snahu poskytnout, co si pamatují.“</w:t>
      </w:r>
    </w:p>
    <w:p>
      <w:pPr>
        <w:pStyle w:val="Normal"/>
        <w:spacing w:lineRule="auto" w:line="360"/>
        <w:jc w:val="both"/>
        <w:rPr>
          <w:sz w:val="28"/>
          <w:szCs w:val="28"/>
          <w:shd w:fill="FF0000" w:val="clear"/>
        </w:rPr>
      </w:pPr>
      <w:r>
        <w:rPr>
          <w:sz w:val="28"/>
          <w:szCs w:val="28"/>
        </w:rPr>
        <w:t>Tazatelé by se měli pokusit sblížit  s jedním ze straších členů organizace jako například předsedou výboru, vedoucím pracovníkem , nebo ředitelem veřejného úřadu, kteří mohou projektu vyjít vstříc a  umožnit  jim přístup k záznamům. Tazatel by měl  informovat nejvyšší politické představitele tom, jak se projekt rozvíjí, dát jim představu o používaných metodách a shromažďovaných informacích. Historikové zabývající se veřejnými dějinami nejsou odborníky na vztahy s veřejností a nemělo by po se po nich požadovat, aby svou práci  přizpůsobovali chtěnému obrázku instituce na veřejnosti. Historická studie, aby byla lidem užitečná, musí  být především  upřímně kritická.  Historikové zabývající se veřejnými dějinami potřebují zachovávat odborné normy práce dvěma  způsoby: nejenom musí být upřímně kritičtí, ale také ochotní udržovat v tajnosti  informace v souladu se zásadami organizace, jež si je najala. (52)</w:t>
      </w:r>
    </w:p>
    <w:p>
      <w:pPr>
        <w:pStyle w:val="Normal"/>
        <w:spacing w:lineRule="auto" w:line="360"/>
        <w:jc w:val="both"/>
        <w:rPr>
          <w:b/>
          <w:b/>
          <w:sz w:val="28"/>
          <w:szCs w:val="28"/>
          <w:shd w:fill="FF0000" w:val="clear"/>
        </w:rPr>
      </w:pPr>
      <w:r>
        <w:rPr>
          <w:b/>
          <w:sz w:val="28"/>
          <w:szCs w:val="28"/>
          <w:shd w:fill="FF0000" w:val="clear"/>
        </w:rPr>
      </w:r>
    </w:p>
    <w:p>
      <w:pPr>
        <w:pStyle w:val="Normal"/>
        <w:spacing w:lineRule="auto" w:line="360"/>
        <w:jc w:val="both"/>
        <w:rPr/>
      </w:pPr>
      <w:r>
        <w:rPr>
          <w:b/>
          <w:sz w:val="28"/>
          <w:szCs w:val="28"/>
        </w:rPr>
        <w:t xml:space="preserve">Co  budou badatelé  chtít čerpat z našich současných projektů orální historie? </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Badatelé budou chtít slyšet svědectví očitých svědků velkých i malých událostí a dozvědět se, jaký smysl těmto událostem ve svých životech dali.  Obzvláště důležité jsou jejich motivace a cíle. Jiné zdroje mohou obvykle  poskytnout  historické informace  typu kdo, co, kdy a kde;rozhovory nabízejí lepší porozumění   jak a proč. Historik má za úkol dát dohromady spoustu důkazů z dokumentů,předmětů (objects), rozhovorů a dalších zdrojů, aby se z nich utkal jeden celistvý příběh, jenž  navzdory protichůdným důkazům dává smysl.</w:t>
      </w:r>
    </w:p>
    <w:p>
      <w:pPr>
        <w:pStyle w:val="Normal"/>
        <w:spacing w:lineRule="auto" w:line="360"/>
        <w:jc w:val="both"/>
        <w:rPr>
          <w:sz w:val="28"/>
          <w:szCs w:val="28"/>
          <w:shd w:fill="FF0000" w:val="clear"/>
        </w:rPr>
      </w:pPr>
      <w:r>
        <w:rPr>
          <w:sz w:val="28"/>
          <w:szCs w:val="28"/>
        </w:rPr>
        <w:t>Ne všechny lidské činnosti jsou  logické a smysluplné, zdůrazňoval historik Elie Kedourie; mnohem častěji jsou souhrnem  rozhodnutí, které vedou  k nepředvídatelným následkům. Kedourie  vymezil historii jako souhrn lidí „se zvláštnostmi,jedinečností  a specifičností   jejich osobnosti, vzhledu, schopností a postavení, kteří se  stýkají a potýkají s  ostatními lidmi, od kterých se v těchto ohledech liší, jsou zasazeni do odlišných časových a prostorových souvislostí,  situaci různě podněcují,vstupují do ní, podnikají různé kroky, vyhýbají se jim a reagují na ně; slovní zásoba, kterou používáme k popisu zjevně souvisí s účelem  a volbou, myšlením a vůlí“ Nebo jako v knize psáno Kazatel 9,11: „A obrátiv se, spatřil jsem pod sluncem, že nezáleží běh na rychlých,</w:t>
        <w:br/>
        <w:t>ani boj na udatných, nýbrž ani živnost na moudrých, ani bohatství</w:t>
        <w:br/>
        <w:t>na opatrných, ani přízeň na umělých, ale podlé času a příhody</w:t>
        <w:br/>
        <w:t xml:space="preserve">přihází se všechněm.“ </w:t>
      </w:r>
      <w:r>
        <w:rPr>
          <w:rStyle w:val="FootnoteCharacters"/>
          <w:rStyle w:val="FootnoteAnchor"/>
          <w:sz w:val="28"/>
          <w:szCs w:val="28"/>
        </w:rPr>
        <w:footnoteReference w:id="24"/>
      </w:r>
      <w:r>
        <w:rPr>
          <w:sz w:val="28"/>
          <w:szCs w:val="28"/>
        </w:rPr>
        <w:t>Orální historie zaznamenává jevy  úmyslné i náhodné. Tazatelé, kteří dávají lidem možnost posoudit, proč činili to či ono, nejpravděpodobněji zachytí zvláštnosti historie naší doby. (53)</w:t>
      </w:r>
    </w:p>
    <w:p>
      <w:pPr>
        <w:pStyle w:val="Normal"/>
        <w:spacing w:lineRule="auto" w:line="360"/>
        <w:jc w:val="both"/>
        <w:rPr>
          <w:sz w:val="28"/>
          <w:szCs w:val="28"/>
          <w:shd w:fill="FF0000" w:val="clear"/>
        </w:rPr>
      </w:pPr>
      <w:r>
        <w:rPr>
          <w:sz w:val="28"/>
          <w:szCs w:val="28"/>
        </w:rPr>
        <w:t>Historikové, kteří píši disertační práci či  knihu, připravují výstavu nebo scénář k dokumentárnímu filmu, mají své vlastní otázky, na které by se chtěli zeptat, ale nemusí se naskytnout  příležitost položit tyt otázky osobně. Já jsem poprvé užíval orální historie při psaní životopisu muže, který zemřel před deseti lety. Naštěstí poskytl obsáhlou  výpověď Kolumbijské univerzitě právě několik měsíců před svou smrtí. Jednalo se o podrobné do hloubky vypracované  životopisné vyprávění, čítající 700 stran přepisů. Protože jsem se již nemohl muže dotazovat, tazatel z Kolumbijské univerzity sloužil jako náhradník. Dnešní orální  historikové připravují  práci zítřejších životopisců  a badatelů, kteří  doufají, že je nebudou trápit otázky, které jsme my  nevznesli. (54)</w:t>
      </w:r>
    </w:p>
    <w:p>
      <w:pPr>
        <w:pStyle w:val="Normal"/>
        <w:spacing w:lineRule="auto" w:line="360"/>
        <w:jc w:val="both"/>
        <w:rPr>
          <w:sz w:val="28"/>
          <w:szCs w:val="28"/>
        </w:rPr>
      </w:pPr>
      <w:r>
        <w:rPr>
          <w:sz w:val="28"/>
          <w:szCs w:val="28"/>
        </w:rPr>
        <w:t>V orální historii je podstatné kladení otázek. Během bádání o historii náboženského setkání  metodistů pod širým nebem v jižní Mississippi, Charles Sullivan navštívil každé tábořiště, které bylo v provozu. Jednou hovořil se svým studentem o všech   táborech, na které narazil. „Ano a  Mt. Pleasant také,“ odpověděl student  a vysvětloval, že se jednalo o  černošské metodistické tábořiště založené po zrušení z otroctví. Překvapený Sullivan se podivoval, proč  mu o tom nikdo předtím nepověděl.“ Možná proto, že jste se nikdy nezeptal,“ odvětil student. To je důvod pro provádění  orální historie: ptát se na věci, na které se nikdo předtím neptal, a shromažďovat vzpomínky, které by jinak byly ztraceny. (5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t>II.</w:t>
      </w:r>
    </w:p>
    <w:p>
      <w:pPr>
        <w:pStyle w:val="Normal"/>
        <w:spacing w:lineRule="auto" w:line="360"/>
        <w:jc w:val="both"/>
        <w:rPr>
          <w:b/>
          <w:b/>
          <w:sz w:val="28"/>
          <w:szCs w:val="28"/>
          <w:u w:val="single"/>
        </w:rPr>
      </w:pPr>
      <w:r>
        <w:rPr>
          <w:b/>
          <w:sz w:val="28"/>
          <w:szCs w:val="28"/>
          <w:u w:val="single"/>
        </w:rPr>
        <w:t xml:space="preserve"> </w:t>
      </w:r>
      <w:r>
        <w:rPr>
          <w:b/>
          <w:sz w:val="28"/>
          <w:szCs w:val="28"/>
          <w:u w:val="single"/>
        </w:rPr>
        <w:t>ZAČÁTEK PROJEKTU ORÁLNÍ  HISTORIE</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rPr>
      </w:pPr>
      <w:r>
        <w:rPr>
          <w:b/>
          <w:sz w:val="28"/>
          <w:szCs w:val="28"/>
        </w:rPr>
        <w:t>Jak  projekt orální historie začíná?</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Každý projekt by měl začít tím, že si badatelé  stanoví jeho cíle. Všechny cíle nemusí být splněny  naráz, ale lze jich dosahovat postupně. Kupříkladu když  si orální historikové vytipují pravděpodobný okruh narátorů,  provádějí rozhovory nejdříve  s  nejstaršími a nejvýznamnějšími jedinci,  mladším a vedlejším postavám věnují pozornost později. Vše záleží na finančních zdrojích, dostupných tazatelích a možnostech zpracování rozhovorů po jejich provedení. </w:t>
      </w:r>
    </w:p>
    <w:p>
      <w:pPr>
        <w:pStyle w:val="Normal"/>
        <w:spacing w:lineRule="auto" w:line="360"/>
        <w:jc w:val="both"/>
        <w:rPr>
          <w:sz w:val="28"/>
          <w:szCs w:val="28"/>
        </w:rPr>
      </w:pPr>
      <w:r>
        <w:rPr>
          <w:sz w:val="28"/>
          <w:szCs w:val="28"/>
        </w:rPr>
        <w:t>Po  zorganizování  projektu  začněte  s několika dobře provedenými rozhovory a ty pak důkladně zpracujte. Budete mít v ruce již  něco hmatatelného, oč  se lze opřít při hledání dalších financí. Tím, že se organizátoři projektu zaměří jen na pár rozhovorů, mohou tak vytvořit  vzor   řízení a administrativy– od přípravy a vedení rozhovorů k jejich zpracování a přepisování – jenž se v průběhu projektu může dále rozvíjet. Stejně tak mohou projekty začít jen s několika tazateli (ať už placenými nebo dobrovolníky), kteří později  pomohou  zaučit nováčky.</w:t>
      </w:r>
    </w:p>
    <w:p>
      <w:pPr>
        <w:pStyle w:val="Normal"/>
        <w:tabs>
          <w:tab w:val="clear" w:pos="708"/>
          <w:tab w:val="left" w:pos="7920" w:leader="none"/>
        </w:tabs>
        <w:spacing w:lineRule="auto" w:line="360"/>
        <w:jc w:val="both"/>
        <w:rPr/>
      </w:pPr>
      <w:r>
        <w:rPr>
          <w:sz w:val="28"/>
          <w:szCs w:val="28"/>
        </w:rPr>
        <w:t>Vždy se snažte vyrovnat cíle projektu  s prostředky, kterými disponujete. Omezené prostředky mohou vaše  cílevědomé záměry zklamat. Příliš mnoho projektů skončilo s  množstvím  nezpracovaného materiálu (jen s krabicemi s neoznačenými, nezpracovanými  a nepoužitelnými nahrávkami), který  se jako výsledek jejich úsilí předvést nedal. Dobře myšlené projekty byly leckdy rozmělněny snahou provést rozhovory s co největším počtem lidí, což zapříčinilo jejich  povrchnost, která pak  badatele nemůže uspokojit.</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Jaké druhy cílů by si měli badatelé  projektu  orální historie stanovit?</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Rozhodněte se, jaký druh nahrávky chcete vytvořit a za jakým účelem. Orální historie by neměla shromažďovat informace, jež jsou již dobře známé, ale názory a připomínky, které jinde nenajdete. Projekty orální historie jsou často navrhovány tak, aby mezery ve zdrojových dokumentech byly doplněny</w:t>
      </w:r>
      <w:r>
        <w:rPr>
          <w:sz w:val="28"/>
          <w:szCs w:val="28"/>
          <w:u w:val="single"/>
        </w:rPr>
        <w:t xml:space="preserve"> </w:t>
      </w:r>
      <w:r>
        <w:rPr>
          <w:sz w:val="28"/>
          <w:szCs w:val="28"/>
        </w:rPr>
        <w:t>příspěvky lidí, kteří pracovali osobně či telefonicky, a tak rozšířily existující archívní materiál. Projekt orální  historie může také zaznamenat   kus historie společenství, jejž  místní noviny přehlížely nebo skrývaly.  Jiné projekty byly navrženy tak, aby zjistily přínos jedinců  různým hnutím  (například hnutí za občanská práva), nebo aby zhodnotily vliv hnutí na jedince nebo společenství. Projekty se zaměřily na různorodá zaměstnání od novinařiny po architekturu, medicínu a právo, zaznamenávaly vzpomínky průkopníků v těchto oborech a sledovaly jejich vývojové tendence. Především ale projekty orální  historie díky tomu, že zaznamenávají historii slovy   těch, kdo  ji prožili, mohou budoucím badatelům povědět o tom, jak lidé vnímali a prožívali události své doby .</w:t>
      </w:r>
    </w:p>
    <w:p>
      <w:pPr>
        <w:pStyle w:val="Normal"/>
        <w:spacing w:lineRule="auto" w:line="360"/>
        <w:jc w:val="both"/>
        <w:rPr/>
      </w:pPr>
      <w:r>
        <w:rPr>
          <w:sz w:val="28"/>
          <w:szCs w:val="28"/>
        </w:rPr>
        <w:t>Projekt  může zaznamenat  historii kostela, školy, firmy nebo dobročinné nadace tím způsobem, že vede  rozhovory s různými  lidmi z dané instituce. Tazatelé projektu mohou sledovat činnost členů zákonodárného sboru od jednoho zasedání k druhému a zachytit různé varianty procesu schvalování  či odmítnutí návrhů zákonů. Projekt orální historie může být zaměřen na prostředí  či zvláštní  etnickou  skupinu uvnitř společenství. Orální historie je vhodná nejenom k rozsáhlejšímu pohledu  na historii společenství, ale také k jeho zkoumání v určité době, řekněme během druhé světové války nebo během 60. let.  Událost (volby, stávka, stavba monumentální budovy) nebo katastrofa (hurikán, povodeň, závažná nehoda) může být sjednocujícím tématem společenství.   Předmětem výzkumu může být také  historie určité  podskupiny – jako například žen, Američanů afrického původu, Američanů hispánského původu – nebo podskupiny – kupříkladu žen imigrantek, amerických učitelů afrického původu, amerických podnikatelů hispánského původu. Některé archívy orální  historie jsou zaměřeny na město, stát či  region, v němž se nacházejí; jiné vytvořily  dokonce celostátní a  mezinárodní sbírky.</w:t>
      </w:r>
    </w:p>
    <w:p>
      <w:pPr>
        <w:pStyle w:val="Normal"/>
        <w:spacing w:lineRule="auto" w:line="360"/>
        <w:jc w:val="both"/>
        <w:rPr/>
      </w:pPr>
      <w:r>
        <w:rPr>
          <w:sz w:val="28"/>
          <w:szCs w:val="28"/>
        </w:rPr>
        <w:t xml:space="preserve">V průběhu projektu může být velmi lákavé změnit či přehodnotit  jeho cíle. Tazatelé mohou zjistit, že některé  původní cíle jsou nepraktické,  nebo  se jim díky  novým narátorům otevřely další možnosti.  Cíle jsou často omezeny časem. Některé projekty orální historie stále pokračují, jiné fungují rok od roku, od grantu ke grantu a musí pravidelně odevzdávat  jisté množství  rozhovorů, aby si zajistily přísun financí. </w:t>
      </w:r>
    </w:p>
    <w:p>
      <w:pPr>
        <w:pStyle w:val="Normal"/>
        <w:spacing w:lineRule="auto" w:line="360"/>
        <w:jc w:val="both"/>
        <w:rPr/>
      </w:pPr>
      <w:r>
        <w:rPr>
          <w:sz w:val="28"/>
          <w:szCs w:val="28"/>
        </w:rPr>
        <w:t>Projekt orální historie bude posuzován  podle významu stanovených  cílů a kvality shromážděných informací. Badatelé budou poměřovat projekty podle toho, s kým  byl rozhovor proveden, jaké otázky byly položeny a jak dovedně byly nahrávky a následné přepisy zpracovány. Uživatelé budou rovněž projekty orální historie hodnotit z hlediska  přínosu nových, neobvyklých nebo alespoň  barvitých, za zmínku stojících informací ke zkoumanému tématu.</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Mělo by se dopředu  stanovit, s kolika lidmi  budou rozhovory prováděny?</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Pokusit se dopředu vyčíslit  přesný počet lidí,  se kterými se bude  rozhovor vést, je zbytečně násilné. Pospíchat na setkání s předem určeným počtem lidí  může narušit jak hloubku rozhovorů, tak  i samotné tempo zpracování. Jakmile  rozhovory začnou, tazatelé zjistí, že  někteří narátoři mají mnohem více co k tématu říci než ostatní, jsou vnímavější, mají ostřejší paměť a více spolupracují. To jsou lidé, kterým se vyplatí čas věnovat. Někteří narátoři kvůli  vysokému věku, špatnému zdraví nebo  celkovému stavu nemohou přispět s ničím trvale hodnotným. Často již před samotným začátkem rozhovoru, může tazatel zjistit, jestli narátor něčím přispěje či nikoliv. Někdy se přihodí, že velmi starý narátor má překvapivě jasné vzpomínky  a dokonce i větší výdrž než samotný tazatel; a jindy tomu tak být nemusí. Předběžné setkání může pomoci odhadnout  způsobilost narátora a podle toho si rozvrhnout  čas  na setkání a množství rozhovorů. Jeden orální historik vynaložil  značné úsilí  a výdaje, aby přiměl filmový štáb k natáčení jistého narátora, ale   zjistil bohužel až  příliš pozdě, že dotyčný je  již naprosto senilní. </w:t>
      </w:r>
    </w:p>
    <w:p>
      <w:pPr>
        <w:pStyle w:val="Normal"/>
        <w:tabs>
          <w:tab w:val="clear" w:pos="708"/>
          <w:tab w:val="left" w:pos="2160" w:leader="none"/>
        </w:tabs>
        <w:spacing w:lineRule="auto" w:line="360"/>
        <w:jc w:val="both"/>
        <w:rPr/>
      </w:pPr>
      <w:r>
        <w:rPr>
          <w:sz w:val="28"/>
          <w:szCs w:val="28"/>
        </w:rPr>
        <w:t>Projekty orální historie neustále dostávají doporučení, aby prováděly rozhovory s místními vypravěči, kteří každému povídají příběhy o všem možném. Ačkoli takový člověk je víc než  ochotný vyprávět, může být neschopný opustit okruh   svých historek. S tím souvisí i předpoklad, že nejproslulejší  jedinec s danou  událostí ztotožněný může často nabídnout jen zkomolenou a sebestřednou  výpověď. Z méně známé vedlejší postavy se může vyklubat  nadšený pozorovatel dění, které si  živě pamatuje. Dělat  rozhovory stejné délky s těmito různorodými jedinci nedává smysl. Buďte dostatečně flexibilní a věnujte méně času těm, kteří nemají tolik  co říci, a  více času lidem, jejichž vyprávění je hodnotné.</w:t>
      </w:r>
    </w:p>
    <w:p>
      <w:pPr>
        <w:pStyle w:val="Normal"/>
        <w:spacing w:lineRule="auto" w:line="360"/>
        <w:jc w:val="both"/>
        <w:rPr>
          <w:b/>
          <w:b/>
          <w:sz w:val="28"/>
          <w:szCs w:val="28"/>
        </w:rPr>
      </w:pPr>
      <w:r>
        <w:rPr>
          <w:sz w:val="28"/>
          <w:szCs w:val="28"/>
        </w:rPr>
        <w:t>Při navrhování projektu a hledání dotací uveďte raději počet hodin, které chcete rozhovorům  a sezením věnovat, než počet jedinců, s nimiž rozhovory povedete. S projektem  o rozpočtu  100 hodin můžete hodinu strávit s jedním rozhovorem  a třeba deset hodin s jiným, a  všem  věnovat dostatek času, aby byly využity jejich schopnosti.</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Doporučuje se nějaký  optimální počet hodin pro rozhovor  s každým jedincem?</w:t>
      </w:r>
    </w:p>
    <w:p>
      <w:pPr>
        <w:pStyle w:val="Normal"/>
        <w:spacing w:lineRule="auto" w:line="360"/>
        <w:jc w:val="both"/>
        <w:rPr>
          <w:b/>
          <w:b/>
          <w:sz w:val="28"/>
          <w:szCs w:val="28"/>
        </w:rPr>
      </w:pPr>
      <w:r>
        <w:rPr>
          <w:b/>
          <w:sz w:val="28"/>
          <w:szCs w:val="28"/>
        </w:rPr>
      </w:r>
    </w:p>
    <w:p>
      <w:pPr>
        <w:pStyle w:val="Normal"/>
        <w:spacing w:lineRule="auto" w:line="360"/>
        <w:jc w:val="both"/>
        <w:rPr>
          <w:sz w:val="28"/>
          <w:szCs w:val="28"/>
          <w:shd w:fill="FF0000" w:val="clear"/>
        </w:rPr>
      </w:pPr>
      <w:r>
        <w:rPr>
          <w:sz w:val="28"/>
          <w:szCs w:val="28"/>
        </w:rPr>
        <w:t>Nejvhodnější trvání jednoho setkání  je jeden a půl až dvě hodiny, aby se  jak narátor, tak i tazatel nevyčerpali, ale nelze stanovit ideální délku celého rozhovoru. Každý rozhovor odvisí od toho, jak významně může narátor k danému  tématu přispět,  a také záleží na typu projektu -  jestli děláte životopisné vyprávění nebo se zaměřujete jen na určitou  životní etapu. Vždy když  tazatelé  cestují větší  vzdálenost za svými narátory, musí dopředu odhadnout počet  hodin potřebných k rozhovoru, aniž by věděli, jestli to bude postačovat. Druhý výlet  je nutný, pokud to ovšem rozpočet projektu umožní.</w:t>
      </w:r>
      <w:r>
        <w:rPr>
          <w:sz w:val="28"/>
          <w:szCs w:val="28"/>
          <w:u w:val="single"/>
        </w:rPr>
        <w:t xml:space="preserve"> </w:t>
      </w:r>
      <w:r>
        <w:rPr>
          <w:sz w:val="28"/>
          <w:szCs w:val="28"/>
        </w:rPr>
        <w:t xml:space="preserve"> (1)</w:t>
      </w:r>
    </w:p>
    <w:p>
      <w:pPr>
        <w:pStyle w:val="Normal"/>
        <w:spacing w:lineRule="auto" w:line="360"/>
        <w:jc w:val="both"/>
        <w:rPr/>
      </w:pPr>
      <w:r>
        <w:rPr>
          <w:sz w:val="28"/>
          <w:szCs w:val="28"/>
        </w:rPr>
        <w:t>Buďte opatrní, abyste si toho  na  cesty za narátory nenaložili příliš. Může to dopadnout tak, že  budete  pospíchat od jednoho setkání k druhému a  ukončovat rozhovory bez ohledu na to, jestli narátoři mají ještě co povědět či nikoliv. Také může dopadnout opačně: narátoři, kteří  se  ještě věnují své kariéře,  mohou rozhovor časově omezit jen na jimi určenou dobu (nebo  jej také na poslední chvíli zrušit). Lidé v důchodu bývají často ochotnější poskytovat delší a časově neomezené rozhovory, jež  mohou zahrnovat oběd či jiné další aktivity jako například prohlídku majetku či  města. Tazatelé se musí naučit rozpoznat, kdy je  již  narátor vyčerpaný a přestává mu to jasně myslet. Pro tazatele bývají rozhovory často stresující, protože i u nich  s postupujícím časem  schopnost reagovat a dávat pozor  klesá.</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ZAMĚSTNANCI A  FINANCE</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Jaké množství financí je pro projekt orální historie potřeba?</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Kolik si můžete dovolit utratit? Orální historie může být nákladná, ale její výdaje lze zvládnout. Pomyslná cedulka s cenou  zahrnuje  přípravu na výzkum a dobu trvání rozhovorů, vybavení, cestu za narátory a zpět, ubytování a stravu, pokud jsou rozhovory prováděny za městem, přepisy, rejstříky, katalogizaci, kopírování, korespondenci, pomocný materiál  a jiné režijní  náklady.</w:t>
      </w:r>
    </w:p>
    <w:p>
      <w:pPr>
        <w:pStyle w:val="Normal"/>
        <w:spacing w:lineRule="auto" w:line="360"/>
        <w:jc w:val="both"/>
        <w:rPr/>
      </w:pPr>
      <w:r>
        <w:rPr>
          <w:sz w:val="28"/>
          <w:szCs w:val="28"/>
        </w:rPr>
        <w:t>Některé projekty své tazatele platí, jiné spoléhají na neplacené dobrovolníky. Některé projekty si vybavení  zakoupí či vypůjčí, jiné  získávají výhody   z mateřské organizace (ať už je to knihovna, firma, univerzita či vládní agnetura) a využívají jejího vybavení, služeb a  zaměstnanců. V rámci projektu se mohou provádět i přepisy, nebo lze nahrávky posílat profesionálním přepisovatelům, kteří jsou placeni buď od stránky, nebo podle počtu hodin trvání nahrávky či  od počtu svých odpracovaných hodin. Jiné projekty  raději volí shrnutí obsahu rozhovorů nežli přepis. Využití služeb dobrovolných písařů, kteří pracují s  textovými editory, může náklady snížit, ale je nutné je zaškolit  a překontrolovat  a upravit jejich přepisy. Poplatky za pronájem vybavení, přepisy, honoráře  a režijní náklady se  různí podle zeměpisné polohy projektu a dostupných pracovních sil.</w:t>
      </w:r>
    </w:p>
    <w:p>
      <w:pPr>
        <w:pStyle w:val="Normal"/>
        <w:spacing w:lineRule="auto" w:line="360"/>
        <w:jc w:val="both"/>
        <w:rPr/>
      </w:pPr>
      <w:r>
        <w:rPr>
          <w:sz w:val="28"/>
          <w:szCs w:val="28"/>
        </w:rPr>
        <w:t>Pokud jsou zaměstnáni  zkušení orální historikové, rozpočet bude muset pokrýt  plat tazatelů, jejich výzkum, cestovní náklady a náklady na zpracování.  Zákazníci se ptali Patricie Pillingové, která vedla rozhovory s rodinami, proč její práce  něco stojí, když každý umí zapnout  magnetofon a klást otázky. Ona se klienta zeptala, jestli umí vařit, pokud odpověděl, že ano – pokračovala: „A umíte připravit pokrm pro skutečné  gurmány?“ Díky jejímu přirovnání  většina zákazníků pochopila hodnotu odborných znalosti.</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Jak jsou projekty orální historie financovány?</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Finance přicházejí z různých zdrojů. Projekty, které  měly více štěstí,  mají svoji  základnu  uvnitř institucí, které jim poskytují prostory, vybavení, platy a hradí cestovní náklady. Některé instituce vyhoví jen  některým těmto potřebám (poskytnou kanceláře a vybavení), ale očekávají, že projekt  zbytek svého kapitálu určí na platy a výdaje. Soukromé grantové agentury a mnoho státních rad humanitních oborů dlouhou dobu projekty orální historie podporovaly. Tyto granty často pokrývaly  vedení a zpracovávání  většiny či jen části plánovaných orálních historií, včetně dotazování, zpracování a režie. Některé projekty provedly své rozhovory a pak se obrátily na státní rady humanitních oborů nebo na  jiné  grantové agentury, aby mohly  nejlepší  rozhovory přepsat. Státní rada humanitních oborů se zvláště zajímala o  programy pro veřejnost, které by z projektů mohly vzejít, a proto projevila větší zájem o výsledky orální  historie než o rozhovory. Přepis značně zvýší  použitelnost orální historie  v publikacích, dokumentárních filmech, jevištních inscenacích a na muzejních výstavách. Národní dotace pro humanitní vědy</w:t>
      </w:r>
      <w:r>
        <w:rPr>
          <w:rStyle w:val="FootnoteCharacters"/>
          <w:rStyle w:val="FootnoteAnchor"/>
          <w:sz w:val="28"/>
          <w:szCs w:val="28"/>
        </w:rPr>
        <w:footnoteReference w:id="25"/>
      </w:r>
      <w:r>
        <w:rPr>
          <w:sz w:val="28"/>
          <w:szCs w:val="28"/>
        </w:rPr>
        <w:t xml:space="preserve"> (NEH)  orální historii rovněž financovala. Ačkoli příprava návrhů NEH stojí mnoho úsilí a času, konkurence  je obrovská, jen asi 20% návrhů dotaci získá.</w:t>
      </w:r>
    </w:p>
    <w:p>
      <w:pPr>
        <w:pStyle w:val="Normal"/>
        <w:spacing w:lineRule="auto" w:line="360"/>
        <w:jc w:val="both"/>
        <w:rPr>
          <w:sz w:val="28"/>
          <w:szCs w:val="28"/>
        </w:rPr>
      </w:pPr>
      <w:r>
        <w:rPr>
          <w:sz w:val="28"/>
          <w:szCs w:val="28"/>
        </w:rPr>
        <w:t>Hledání dotací pro projekt musí být  tvořivým podnikem. Skupiny dobrovolníků úspěšně sponzorovaly recepce a jiné ukázky svých  materiálů k získání financí. Pokud nejsou dosažitelné přímé dotace, projekty rovněž hledají  podporu z místních zdrojů jako například  zapůjčení vybavení, kanceláře, tisk a kopírování  dokumentů, vazbu  stránek přepisů apod.</w:t>
      </w:r>
    </w:p>
    <w:p>
      <w:pPr>
        <w:pStyle w:val="Normal"/>
        <w:spacing w:lineRule="auto" w:line="360"/>
        <w:jc w:val="both"/>
        <w:rPr/>
      </w:pPr>
      <w:r>
        <w:rPr>
          <w:sz w:val="28"/>
          <w:szCs w:val="28"/>
        </w:rPr>
        <w:t>Projekty zaměřené na specifickou problematiku, jako například práva žen nebo politiku týkající se životního prostředí, často získaly podporu od jednotlivců nebo organizací, které tuto problematiku podporují a prosazují. Projekt orální historie Nadace Washingtonského klubu novinářů</w:t>
      </w:r>
      <w:r>
        <w:rPr>
          <w:rStyle w:val="FootnoteCharacters"/>
          <w:rStyle w:val="FootnoteAnchor"/>
          <w:sz w:val="28"/>
          <w:szCs w:val="28"/>
        </w:rPr>
        <w:footnoteReference w:id="26"/>
      </w:r>
      <w:r>
        <w:rPr>
          <w:sz w:val="28"/>
          <w:szCs w:val="28"/>
        </w:rPr>
        <w:t xml:space="preserve"> týkající se žen  novinářek, například obdržel dotace z mediálních zdrojů, jež zahrnovaly Gannettovu nadaci, Sulzbergovu nadaci a Time Warner Inc. Projekt soustřeďující se na profesní dráhu určitého jedince (jako například významného politika v důchodu), se může  obratit k sponzorům kampaně daného politika. Večeře na počest dané osoby by mohla dobře posloužit jako vhodná benefiční akce pro  projekt. Navíc podniky, obchodní sdružení a odbory financovaly projekty týkající se jejich zájmů. Rodiny financovaly rozhovory  a celé projekty orální historie o  proslulém členovi.</w:t>
      </w:r>
    </w:p>
    <w:p>
      <w:pPr>
        <w:pStyle w:val="Normal"/>
        <w:spacing w:lineRule="auto" w:line="360"/>
        <w:jc w:val="both"/>
        <w:rPr/>
      </w:pPr>
      <w:r>
        <w:rPr>
          <w:sz w:val="28"/>
          <w:szCs w:val="28"/>
        </w:rPr>
        <w:t>Finance mohou  rozhodnout, s kým bude rozhovor proveden. Dotování firmami a bohatými jedinci  z velké části přispělo k tomu, že se v minulosti   rozhovory vedly pouze s lidmi z „elit“. Veřejné a soukromé agentury podporovaly projekty týkající se společenství, tyto dotace ale mohou značně kolísat  podle  finanční situace a politického klimatu. Ačkoli  by narátoři měli být vybráni nezávisle na svých  finančních prostředcích, někteří organizátoři projektu vybírali narátory právě podle tohoto kritéria, neboť oni mohli finančně  podpořit samotný projekt nebo   mateřskou instituci,  a odmítali jiné narátory, jejichž vyprávění by mohlo mnohem významnější. Ekonomické skutečnosti jsou sice důležité, ale neměly by projekt omezovat, neboť je podstatné, aby orální historie mohla čerpat z co nejširšího spektra narátorů. Je nutné rovněž dohlédnout na to, aby sponzoři projektu  nezasahovali do výběru témat výzkumu  nebo narátorů.</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Kolik zaměstnanců je zapotřebí pro projekt orální historie?</w:t>
      </w:r>
    </w:p>
    <w:p>
      <w:pPr>
        <w:pStyle w:val="Normal"/>
        <w:spacing w:lineRule="auto" w:line="360"/>
        <w:jc w:val="both"/>
        <w:rPr>
          <w:b/>
          <w:b/>
          <w:bCs/>
          <w:sz w:val="28"/>
          <w:szCs w:val="28"/>
        </w:rPr>
      </w:pPr>
      <w:r>
        <w:rPr>
          <w:b/>
          <w:bCs/>
          <w:sz w:val="28"/>
          <w:szCs w:val="28"/>
        </w:rPr>
      </w:r>
    </w:p>
    <w:p>
      <w:pPr>
        <w:pStyle w:val="Normal"/>
        <w:spacing w:lineRule="auto" w:line="360"/>
        <w:jc w:val="both"/>
        <w:rPr/>
      </w:pPr>
      <w:r>
        <w:rPr>
          <w:sz w:val="28"/>
          <w:szCs w:val="28"/>
        </w:rPr>
        <w:t>Přesný počet nelze stanovit. Některé projekty vede jeden člověk, jiné spoléhají na skupinu dobrovolníků a placených zaměstnanců. Každý projekt potřebuje svého  manažera a koordinátora, kteří mohou posloužit rovněž  jako  tazatelé  nebo přepisovači.  Vedoucí  projektu připravuje návrhy dotací, sestavuje poradenský sbor, shání tazatele, možné narátory,  vybavení, vyřizuje korespondenci, vytváří nezbytné archivování a ostatní dokumentaci  (včetně právních formulářů na zveřejňování), zařizuje  přepisy  či shrnutí obsahu rozhovorů, organizuje semináře nebo zaškolovací setkání pro tazatele a zaručuje, aby byly rozhovory uloženy v knihovnách či jiných institucích, kde k nim badatelé mají přístup. Manažer může rovněž vytvořit projektu reklamu nebo dohlížet na použití rozhovorů v publikacích, na výstavách a na jiných místech veřejné prezentace. Množství tazatelů ochotných spolupracovat na projektu má vliv na  počet proveditelných rozhovorů. Více tazatelů může zvládnout více rozhovorů, ale také potřebuje více vybavení a větší množství času na zpracování. Dobrovolníci jsou nadšení zvláště pro  rozhovory, ale nejsou tak dychtiví dělat méně zajímavou práci jako je zpracovávání rozhovorů. Dávejte pozor na množství rozhovorů, abyste jich neměli víc, než jste schopni zpracovat. Předejdete tak  nahromaděné práci a pozdním přepisům. Jakmile  se zpracovávání začne jednou opožďovat, bude stále  obtížnější skluz   dohnat. Pokud  jste slíbili dát kopie nahrávek nebo přepisy narátorům, způsobují tyto resty trapná zpoždění.</w:t>
      </w:r>
    </w:p>
    <w:p>
      <w:pPr>
        <w:pStyle w:val="Normal"/>
        <w:spacing w:lineRule="auto" w:line="360"/>
        <w:jc w:val="both"/>
        <w:rPr/>
      </w:pPr>
      <w:r>
        <w:rPr>
          <w:sz w:val="28"/>
          <w:szCs w:val="28"/>
        </w:rPr>
        <w:t>Ve většině projektů je tazatel zodpovědný za  výzkum, vedení a upravování rozhovorů. Někdy projekt může připravit i   někdo  jiný, ale tazatel musí být  s daným tématem obeznámen a ne jen  spoléhat na přichystané otázky. Tazatel musí počítat i s tím, že se narátor může  od  stanovené linie rozhovoru odchýlit, a musí pak reagovat na jeho neočekávané informace. V některých větších projektech je  domluvený stanovený honorář za rozhovor, jenž  zahrnuje i  tazatelovu  přípravu a hotový přepis.</w:t>
      </w:r>
    </w:p>
    <w:p>
      <w:pPr>
        <w:pStyle w:val="Normal"/>
        <w:spacing w:lineRule="auto" w:line="360"/>
        <w:jc w:val="both"/>
        <w:rPr/>
      </w:pPr>
      <w:r>
        <w:rPr>
          <w:sz w:val="28"/>
          <w:szCs w:val="28"/>
        </w:rPr>
        <w:t>Ať už za přepis zodpovídá celý  projekt či  jednotlivý tazatel, je obvyklé přenechat tuto práci školeným přepisovačům, kteří mohou být součástí štábu projektu nebo hostitelské instituce, dobrovolníky nebo odborníky  najatými odjinud. Profesionální přepisovatelé často inzerují nabídky své práce v časopisech  a zpravodajích o orální historii.</w:t>
      </w:r>
    </w:p>
    <w:p>
      <w:pPr>
        <w:pStyle w:val="Normal"/>
        <w:spacing w:lineRule="auto" w:line="360"/>
        <w:jc w:val="both"/>
        <w:rPr/>
      </w:pPr>
      <w:r>
        <w:rPr>
          <w:sz w:val="28"/>
          <w:szCs w:val="28"/>
        </w:rPr>
        <w:t>Podle dotací projektu dostávají  tazatelé buď výplatu  nebo honorář za  každý provedený rozhovor. Honorář může být stanoven za celé rozhovory či od hodiny vykonané práce, včetně  úhrady všech nákladů na cestu  k narátorům. Pokud pro vás pracují  nezkušení dobrovolníci, manažer projektu by měl zajistit, aby rozhovory byly správně vedeny a zpracovány. Zajistí poradce, který povede vzdělávací semináře  pro tazatele a přepisovače, a  bude pravidelně posuzoval jejich práci. Vedoucí projektu může fungovat  také jako poradce pro orální historii.  Poradci si za svoji práci většinou účtují peníze, ale univerzitní archiváři někdy poskytnou rady menším projektům v okolí  zdarma.</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Má se v rámci projektu ustanovit poradní výbor?</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Poradní výbor může pomoci  stanovit cíle projektu, posoudit nabídky, navrhnout možné narátory, napomáhat shromažďování financí a celkově tazatele podporovat. Pokud je projekt součástí nějaké větší instituce (jako například knihovny, archívu nebo univerzity), jehož úředníci nemusí všechny požadavky projektu uznat, může být dobře vybraný poradní výbor v tomto ohledu velmi prospěšný.</w:t>
      </w:r>
    </w:p>
    <w:p>
      <w:pPr>
        <w:pStyle w:val="Normal"/>
        <w:spacing w:lineRule="auto" w:line="360"/>
        <w:jc w:val="both"/>
        <w:rPr/>
      </w:pPr>
      <w:r>
        <w:rPr>
          <w:sz w:val="28"/>
          <w:szCs w:val="28"/>
        </w:rPr>
        <w:t>Vyberte si takové členy poradního výboru, kteří budou pravděpodobně hostitelskou  institucí nebo  hlavní sponzorskou agenturou uznáváni a kteří mají čas a chuť účastnit se schůzí výboru. Udržujte počet členů  výbor dostatečně nízký  pro snazší komunikaci  a schůze, ale dostatečně různorodý, aby poskytoval pomoc v různých oblastech. Mezi eventuálními členy mohou být akademici s zvláštními oblastmi zájmu  (kteří mohou poradit s souvisejícími tématy a otázkami), zkušení orální historikové (kteří mohou poradit s průběhem rozhovorů), přední členové studovaného společenství (již mohou pomoci navázat kontakt s narátory) a snad také  odborníci na shromažďování financí (kteří mohou pomáhat udržovat projekt v chodu).</w:t>
      </w:r>
    </w:p>
    <w:p>
      <w:pPr>
        <w:pStyle w:val="Normal"/>
        <w:spacing w:lineRule="auto" w:line="360"/>
        <w:jc w:val="both"/>
        <w:rPr>
          <w:sz w:val="28"/>
          <w:szCs w:val="28"/>
        </w:rPr>
      </w:pPr>
      <w:r>
        <w:rPr>
          <w:sz w:val="28"/>
          <w:szCs w:val="28"/>
        </w:rPr>
        <w:t>Agentury, které přispívají největšími  dotacemi, upřednostňují nějakou podobu poradního výboru, jejich návrhy dotací obvykle zahrnují  i finance pro zaplacení honorářů a někdy  také cestovních výloh  na setkání poradního výboru. Některé projekty mají čestné výbory, jež fungují jako „výkladní skříň“ pro   uchlácholení sponzorských  agentur, jejichž členové málokdy schůzi  svolají nebo jsou o ní informováni. Tato praxe popírá sebe samu. Jakýkoli projekt může těžit ze zkušených rad poradního výboru, zvláště během počátečních  fází  plánování a dalšího  vývoje.</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Jak  tedy najít  eventuální  narátory? </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Poradní výbor projektu může často nejvhodnější narátory sám navrhnout. Pokud je projekt součástí větší organizace, její představitelé a členové poskytují svá vlastní doporučení. Při bádání v daném tématu se dostanete  k lidem, kteří se do daných událostí zapojili, a pomocí „Kdo je kdo“ (Who´s Who), telefonních seznamů, důchodových  výkazů a jiných odkazů lze tyto ještě žijící svědky najít.</w:t>
      </w:r>
    </w:p>
    <w:p>
      <w:pPr>
        <w:pStyle w:val="Normal"/>
        <w:spacing w:lineRule="auto" w:line="360"/>
        <w:jc w:val="both"/>
        <w:rPr>
          <w:sz w:val="28"/>
          <w:szCs w:val="28"/>
        </w:rPr>
      </w:pPr>
      <w:r>
        <w:rPr>
          <w:sz w:val="28"/>
          <w:szCs w:val="28"/>
        </w:rPr>
        <w:t>Narátory ze zvláštních skupin nebo  společenství můžete objevit pomocí inzerátů v místních novinách, radiových či televizních stanicích, v letácích firem, odborů, kostelů a občanských organizací a v časopisech absolventů. Masovými výzvami se ale riskuje příliš velké množství odpovědí a zaplavení  projektu dobrovolníky. Raději než zklamat ty, co se přihlásili, tím, že s nimi rozhovor neprovedete, je lepší  zpočátku omezit výzvy jen na neformální sítě a až poté je případně zveřejnit v médiích.</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Jak se mají  tedy tazatelé pro  projekt vybírat ?</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Hledejte nejdříve ty, kteří již mají předchozí  zkušenost  s rozhovory v orální historii, již někdy  rozhovor  vedli nebo prošli kursem či seminářem  orální historie. Nejlepší by bylo, kdyby byli tazatelé odborníky ve zkoumaném tématu či měli s ním nějaké zkušenosti. Výjimečně  se objeví tazatelé, kteří splňují oba dva požadavky, ale obvykle se  organizátoři projektu domluví na jedné či druhé kvalifikaci. Zkušení tazatelé, kteří přicházejí do nové oblasti, musí v daném tématu provést rozsáhlé  bádání. Ti, kteří jsou již s tématem seznámeni, ale ještě nevedli  žádné rozhovory, potřebují zaškolit v technikách vedení rozhovoru. </w:t>
      </w:r>
    </w:p>
    <w:p>
      <w:pPr>
        <w:pStyle w:val="Normal"/>
        <w:spacing w:lineRule="auto" w:line="360"/>
        <w:jc w:val="both"/>
        <w:rPr/>
      </w:pPr>
      <w:r>
        <w:rPr>
          <w:sz w:val="28"/>
          <w:szCs w:val="28"/>
        </w:rPr>
        <w:t xml:space="preserve">Nezkušení tazatelé by měli navštěvovat vzdělávací kurzy vedené zkušenými orálními historiky, kteří mohou být vybráni státem, regionální či celostátní  asociací orální  historie nebo univerzitami v okolí  a historickými společnostmi. Je nesmírně důležité, aby tazatelé byli předtím,  než   s rozhovory začnou, informováni o cílech projektu a rovněž o etických a právních záležitostech  </w:t>
      </w:r>
    </w:p>
    <w:p>
      <w:pPr>
        <w:pStyle w:val="Normal"/>
        <w:spacing w:lineRule="auto" w:line="360"/>
        <w:jc w:val="both"/>
        <w:rPr/>
      </w:pPr>
      <w:r>
        <w:rPr>
          <w:sz w:val="28"/>
          <w:szCs w:val="28"/>
        </w:rPr>
        <w:t xml:space="preserve">Dobrovolníci často  pocházejí ze společenství či skupiny, s nimiž se rozhovory provádějí. Jako členové  skupiny mají výhodu při zkoumání daného tématu a utváření vztahu  s narátory. Nevýhoda  využití těchto „důvěrníků“ spočívá v jejich neochotě propátrávat nepříjemná témata. Také narátoři se rozmýšlí,  jestli mají jinému členovi prozradit   neveřejné informace týkající se  jejich společenství. Tazatel zvenčí může být považován za  člověka více  neutrálního a diskrétního.  Tito tazatelé budou málo co považovat za samozřejmé a tak budou vybízet narátory, aby hovořili o tématech dobře známých uvnitř komunity, ale které jsou méně poznané a pochopené  za jejími hranicemi. Očekávejte, že tazatelé, kteří sdílejí podobnou zkušenost, budou obvykle chtít povědět své vlastní příběhy, neudrží se a budou přerušovat dialog a zapojovat  se do rozhovorů (Skutečně? Povím vám, co se přihodilo mně…). Abychom těmto pokušením zabránili, je vhodné provést rozhovor i s tazateli. Nechte je povědět  jejich příběhy a nahrajte je jako první. To, že s nimi budou provedeny rozhovory, může rovněž posloužit  k seznámení dobrovolníků s průběhem rozhovorů. </w:t>
      </w:r>
    </w:p>
    <w:p>
      <w:pPr>
        <w:pStyle w:val="Normal"/>
        <w:spacing w:lineRule="auto" w:line="360"/>
        <w:jc w:val="both"/>
        <w:rPr/>
      </w:pPr>
      <w:r>
        <w:rPr>
          <w:sz w:val="28"/>
          <w:szCs w:val="28"/>
        </w:rPr>
        <w:t>Všichni tazatelé, ať už dostávají mzdu či pracují dobrovolně, by si měli připravit záznamy své přípravy, metod a okolností rozhovorů. Tazatelé by měli napsat svůj stručný životopis, aby jej mohli zahrnout k nahrávkám a přepisům. Budoucí badatelé shledají tyto informace hodnotnými pro porozumění dynamice rozhovoru a pro zvažování toho, jak tazatelova minulost mohla rozhovor ovlivnit. Životopisci  budou posuzovat, jak  se orální  historie sama o sobě stala určitou událostí  v životě narátora, kdy on či ona museli na  svou minulost zpětně nahlížet, přemýšlet o ní i o svých úspěších i porážkách, budou chtít vědět, kde  a za jakých podmínek se rozhovor konal.  Jak tazatelé, tak narátoři si zaslouží patřičné uznání za svou práci, což lze zmínit jak na diktafon, tak v přepisech a ve všech následujících citacích a jiných způsobech použití. (3)</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Jak zkoordinovat práci rozmanitých tazatelů?</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Jakmile je překročen určitý počet tazatelů, ať už  dobrovolníků či placených zaměstnanců,  je namístě  zabývat se zachováváním soudržnosti  kvality a norem projektu. Ještě jednou, seminář pro tazatele může být užitečný obzvláště na začátku projektu – získají nejenom jisté dovednosti, ale také ocení rozsah projektu, a mají možnost srovnat své zkušenosti a oblasti zájmu. Jádro společných otázek může vyvstat ze seminářů či skupinových setkání. Tazatelé by měli být povzbuzování v tom, aby si   přečetli přepisy svých kolegů, poměřili svoji práci vzhledem ke skupině a nabídli  oponentní posudky ostatním kolegům. Když je mnoho  tazatelů zaměstnáno po nějaké prodloužené období, doporučuji  připravit příručku k projektu, jež obsahuje jak obecné  postupy orální historie, tak i  zvláštní informace o projektu. Mezi vzorové příručky patří: </w:t>
      </w:r>
      <w:r>
        <w:rPr>
          <w:i/>
          <w:sz w:val="28"/>
          <w:szCs w:val="28"/>
        </w:rPr>
        <w:t>Working Women Roots: An Oral History Primer</w:t>
      </w:r>
      <w:r>
        <w:rPr>
          <w:sz w:val="28"/>
          <w:szCs w:val="28"/>
        </w:rPr>
        <w:t xml:space="preserve"> </w:t>
      </w:r>
      <w:r>
        <w:rPr>
          <w:i/>
          <w:sz w:val="28"/>
          <w:szCs w:val="28"/>
        </w:rPr>
        <w:t>(1980)</w:t>
      </w:r>
      <w:r>
        <w:rPr>
          <w:sz w:val="28"/>
          <w:szCs w:val="28"/>
        </w:rPr>
        <w:t xml:space="preserve">, navržená  pro rozhovory s ženami činnými v odborových organizacích, </w:t>
      </w:r>
      <w:r>
        <w:rPr>
          <w:i/>
          <w:sz w:val="28"/>
          <w:szCs w:val="28"/>
        </w:rPr>
        <w:t>Oral</w:t>
      </w:r>
      <w:r>
        <w:rPr>
          <w:sz w:val="28"/>
          <w:szCs w:val="28"/>
        </w:rPr>
        <w:t xml:space="preserve"> </w:t>
      </w:r>
      <w:r>
        <w:rPr>
          <w:i/>
          <w:sz w:val="28"/>
          <w:szCs w:val="28"/>
        </w:rPr>
        <w:t>History Techniques  and Procedures (1992)</w:t>
      </w:r>
      <w:r>
        <w:rPr>
          <w:sz w:val="28"/>
          <w:szCs w:val="28"/>
        </w:rPr>
        <w:t xml:space="preserve"> pro vojenské historiky a </w:t>
      </w:r>
      <w:r>
        <w:rPr>
          <w:i/>
          <w:sz w:val="28"/>
          <w:szCs w:val="28"/>
        </w:rPr>
        <w:t>Oral History in the National Park Service (1984)</w:t>
      </w:r>
      <w:r>
        <w:rPr>
          <w:sz w:val="28"/>
          <w:szCs w:val="28"/>
        </w:rPr>
        <w:t>, koordinující nesčetné orální  historie údržby národních parků. (4)</w:t>
      </w:r>
    </w:p>
    <w:p>
      <w:pPr>
        <w:pStyle w:val="Normal"/>
        <w:spacing w:lineRule="auto" w:line="360"/>
        <w:jc w:val="both"/>
        <w:rPr/>
      </w:pPr>
      <w:r>
        <w:rPr>
          <w:sz w:val="28"/>
          <w:szCs w:val="28"/>
        </w:rPr>
        <w:t>Lépe financované projekty, zastřešené  institucemi,   sponzorovaly konference „vzpomínkového běhu“, v nichž šlo o to, aby se setkali klíčoví představitelé  různých oborů, kteří se zaobírají vědeckými tématy, a zaplnily se tak mezery, objevené v nahrávkách. Na těchto konferencích tazatelé vedou předběžné rozhovory -  jak s jedinci, tak se skupinami – aby určili, jak se účastníci podílejí na   studovaných událostech, a naplánovali si, na co se v   rozsáhlejších rozhovorech zaměří. Konference „vzpomínkového běhu“  se konaly například k vyšetření  jaderných strategií  NATO během studené války a karibské krize. (5)</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Jak by měli být tazatelé za svoji práci oceněni?</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Tazatelé si zaslouží  ocenění   za svoji práci. Uveďte jméno tazatele na magnetofonové pásce i v přepisech. Kdykoliv je to možné, citujte tazatele v odkazech na rozhovory v publikacích, na výstavách a jiných veřejných prezentacích. Ačkoli v rozhovoru jde o to, shromáždit příběhy narátora, nelze se bez tazatele obejít, a mohl by vzniknout zcela odlišný materiál, když by rozhovory vedl někdo jiný. Neustále přibývají knihy, které čerpají z rozhovorů orální historie  a citují   tazatele na titulní straně slovními spojeními typu „ za podpory...“, „řečeno“ a „na základě orální historie s …“ (6)</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VYBAVENÍ</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Jaké  základní  vybavení je pro projekt orální historie potřeba? </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Orální historikové jsou značně závislí na technice, musí si neustále zvykat na zavádění nových  zařízení. Naštěstí se díky technologickému  pokroku vyvinuly lehčí, jednodušeji  obsluhovatelné a cenově dostupnější magnetofony.  Dean Albertson, pomocník Allana Nevinse z Výzkumného ústavu orální historie na Kolumbijské univerzitě vzpomínal na pořizování  prvních „drátofonů“: „Namísto cívky na pásku  měly  magnetickou  nahrávací hlavici, kterou procházela cívka drátu.  Pekelnější  stroj  nebyl nikdy vynalezen. Nejen že to vážilo kolem 20 kilogramů, ale mělo to tendenci rušit radiový signál a chrlit  nesmírné množství cívek drátu všude po podlaze.“ (7)</w:t>
      </w:r>
    </w:p>
    <w:p>
      <w:pPr>
        <w:pStyle w:val="Normal"/>
        <w:spacing w:lineRule="auto" w:line="360"/>
        <w:jc w:val="both"/>
        <w:rPr/>
      </w:pPr>
      <w:r>
        <w:rPr>
          <w:sz w:val="28"/>
          <w:szCs w:val="28"/>
        </w:rPr>
        <w:t>Později  se orální historikové přesunuli k páskovým a kazetovým magnetofonům, a někteří k videokamerám. Vybavení  pro přepis rovněž pokročilo -  od psacích strojů k textovým editorům. Orální historikové  by se měli zajímat o  nejnovější a nejlepší vybavením, ale musí dávat pozor na to, aby přijali jen ty přístroje, které dobře nahrávají a uchovávají vysoce kvalitní zvuk. Kapesní  diktafony sice slouží  svému účelu, ale pro orální  historii jejich schopnost  zaznamenávat zvuk nepostačuje.Většina projektů používá kvalitní  kazetové magnetofony za rozumnou cenu. Někteří tazatelé používají sluchátka, aby měli přehled o tom, co se nahrává. Jinými užitečnými doplňky  mohou být   signál, který ukazuje, kdy se páska blíží ke konci (tazatel tak může vyměnit kazetu, aniž by rozhovor nějak zásadně přerušil) a registr k ukazování hlasitosti nahrávaného zvuku (aby upozornil tazatele na  docházející baterie).</w:t>
      </w:r>
    </w:p>
    <w:p>
      <w:pPr>
        <w:pStyle w:val="Normal"/>
        <w:spacing w:lineRule="auto" w:line="360"/>
        <w:jc w:val="both"/>
        <w:rPr/>
      </w:pPr>
      <w:r>
        <w:rPr>
          <w:sz w:val="28"/>
          <w:szCs w:val="28"/>
        </w:rPr>
        <w:t xml:space="preserve">Pro magnetofonové nahrávání je spolehlivější než baterie připojení k elektrickému zdroji, i když můžete trávit při setkání s narátory nějaký  čas posouváním nábytku, abyste záznamník umístili do zásuvky. Mějte na paměti, že umístění rozhovoru  nemusí  být vždy dopředu stanoveno, výjimečně můžete potřebovat být pohybliví, například následovat řemeslníka  na různá místa výroby. Pro takovéto případy mějte vždy po ruce  zásobu baterií. </w:t>
      </w:r>
    </w:p>
    <w:p>
      <w:pPr>
        <w:pStyle w:val="Normal"/>
        <w:spacing w:lineRule="auto" w:line="360"/>
        <w:jc w:val="both"/>
        <w:rPr/>
      </w:pPr>
      <w:r>
        <w:rPr>
          <w:sz w:val="28"/>
          <w:szCs w:val="28"/>
        </w:rPr>
        <w:t>Používejte jen pásky nejvyšší kvality. Pro kazetové pásky je doporučená délka 60 minut, ačkoli mnozí dávají přednost 90- ti minutovým páskám, protože způsobují narátorovi  méně přerušení.  Jakékoliv kazety delší než 90 minut budou příliš  tenké a snadno se zamotají či rozbijí.</w:t>
      </w:r>
    </w:p>
    <w:p>
      <w:pPr>
        <w:pStyle w:val="Normal"/>
        <w:spacing w:lineRule="auto" w:line="360"/>
        <w:jc w:val="both"/>
        <w:rPr/>
      </w:pPr>
      <w:r>
        <w:rPr>
          <w:sz w:val="28"/>
          <w:szCs w:val="28"/>
        </w:rPr>
        <w:t>S dobrými mikrofony je také problém. Nikdy nepoužívejte mikrofony vestavěné do magnetofonů, neboť zachytí všechny zvuky, jež přístroj vydává. Mnoho tazatelů dává přednost  Lavaliérovu mikrofonu, který je se  připevní na klopu či jinou část oblečení a zajistí čistší nahrávání, zvlášť když  tazatel i narátor tyto mikrofony mají.  Lavalierův mikrofon  se velmi hodí, když děláte rozhovor s lidmi, kteří mluví slabounkým hlasem, polykají slova, mumlají  nebo si nevědomky při mluvení zakrývají ústa. Pokud máte  jen jeden mikrofon, měl by ho používat narátor.</w:t>
      </w:r>
    </w:p>
    <w:p>
      <w:pPr>
        <w:pStyle w:val="Normal"/>
        <w:spacing w:lineRule="auto" w:line="360"/>
        <w:jc w:val="both"/>
        <w:rPr/>
      </w:pPr>
      <w:r>
        <w:rPr>
          <w:sz w:val="28"/>
          <w:szCs w:val="28"/>
        </w:rPr>
        <w:t>Stolní mikrofony by měly být umístěny blízko k narátorovi. Vždy vyzkoušejte mikrofony  před rozhovorem, abyste si mohli být jistí, že jak  narátor, tak tazatel jsou  dobře slyšet. Pamatujte na to, že většina mikrofonů má své vlastní baterie, jež potřebují pravidelně kontrolovat a případně vyměnit.</w:t>
      </w:r>
    </w:p>
    <w:p>
      <w:pPr>
        <w:pStyle w:val="Normal"/>
        <w:spacing w:lineRule="auto" w:line="360"/>
        <w:jc w:val="both"/>
        <w:rPr/>
      </w:pPr>
      <w:r>
        <w:rPr>
          <w:sz w:val="28"/>
          <w:szCs w:val="28"/>
        </w:rPr>
        <w:t>Pro přepis je lepší  mít zvláštní  přepisovací zařízení než jen obyčejný  magnetofon.  Nožní pedál totiž například dovoluje zastavit, vrátit se zpět a  znovu přehrát části magnetofonové pásky  během přepisování, jelikož může být nutné poslechnout si slovní spojení několikrát za sebou a ujistit se jeho přesným zněním. Přepisovací zařízení  rovněž dovolují, aby se páska zpomalila nebo zrychlila, aby si přepisovatel mohl  vybrat  svoji rychlost  a aby byl schopen  rozluštit  utlumená či nezřetelná slova.  Pokud se využívá služeb  externích přepisovatelů,  není přepisovací zařízení pro projekt pro projekt nezbytné, ačkoli  pedálové zařízení  může být při  upravování přepisů užitečné.</w:t>
      </w:r>
    </w:p>
    <w:p>
      <w:pPr>
        <w:pStyle w:val="Normal"/>
        <w:spacing w:lineRule="auto" w:line="360"/>
        <w:jc w:val="both"/>
        <w:rPr>
          <w:sz w:val="28"/>
          <w:szCs w:val="28"/>
        </w:rPr>
      </w:pPr>
      <w:r>
        <w:rPr>
          <w:sz w:val="28"/>
          <w:szCs w:val="28"/>
        </w:rPr>
        <w:t>Textové  editory   přepisy orální  historie nesmírně ulehčily. Před vynálezem  textových editorů se připravovaly hrubé návrhy rozhovorů, v nichž narátor provedl úpravy, a až poté byla  napsána další čistá kopie. Ve skutečnosti  hlavním přepisem v mnohých projektech zůstala hrubá kopie s ručně dopsanými opravami; to mělo tu  výhodu, že badatelé viděli, kde byla provedena změna, ale  jinak z toho plynuly samé nevýhody:  na některých místech byly rukopisy těžko čitelné a špatně  reprodukovaly  mikrofilm či fotokopii. Díky   textovým editorům se čas potřebný pro  psaní zrychlil   a editorské opravy  se staly  efektivnějšími.  Kopie mohou být uchovávány například na   disku a lze je kdykoliv  vyhledat  a vytisknout. Textové editory rovněž  kontrolují  pravopis, díky nim je také tvoření rejstříků a anotací rychlejší a ucelenější. Práce s vyhledávačem  umožňuje lepší správu rozsáhlejších sbírek orální historie a     také snazší přístup k nim.</w:t>
      </w:r>
    </w:p>
    <w:p>
      <w:pPr>
        <w:pStyle w:val="Normal"/>
        <w:spacing w:lineRule="auto" w:line="360"/>
        <w:jc w:val="both"/>
        <w:rPr/>
      </w:pPr>
      <w:r>
        <w:rPr>
          <w:sz w:val="28"/>
          <w:szCs w:val="28"/>
        </w:rPr>
        <w:t>Výhodné koupě  vybavení lze najít a objednat v katalogu. Tato snaha ušetřit se také nemusí vyplatit, pokud zařízení nelze nechat opravit v blízkém okolí a musí se zavézt někam jinam, což stojí další výdaje a  spoustu času. Spolupracujte s uznávanými  obchodníky a  uschovejte si  všechny záruční listy.</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Jaká typy pásek vydrží  nejdéle?</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Žádná  kazeta  či videokazeta nevydrží věčně. Národní archív  a Správa nahrávek  doporučují  pro uchovávání nejvhodnější typy pásek</w:t>
      </w:r>
      <w:r>
        <w:rPr>
          <w:rStyle w:val="FootnoteCharacters"/>
          <w:rStyle w:val="FootnoteAnchor"/>
          <w:sz w:val="28"/>
          <w:szCs w:val="28"/>
        </w:rPr>
        <w:footnoteReference w:id="27"/>
      </w:r>
      <w:r>
        <w:rPr>
          <w:sz w:val="28"/>
          <w:szCs w:val="28"/>
        </w:rPr>
        <w:t>, ale jelikož  většina orálních historiků dává nyní přednost  kazetovému magnetofonu  před páskovým, přijímají archívy pro uchovávání i kvalitní kazety. Bez ohledu na to, jaký typ pásky se použil, nejlepší kopie   by se měly dát do archívům a nepoužívat je   pro přepis a výzkum, a  používat neměla, neboť neustálé přehrávání snižuje její kvalitu. Co se týče videokazety, archívy rovněž doporučují nejvhodnější typy video pásek</w:t>
      </w:r>
      <w:r>
        <w:rPr>
          <w:rStyle w:val="FootnoteCharacters"/>
          <w:rStyle w:val="FootnoteAnchor"/>
          <w:sz w:val="28"/>
          <w:szCs w:val="28"/>
        </w:rPr>
        <w:footnoteReference w:id="28"/>
      </w:r>
      <w:r>
        <w:rPr>
          <w:sz w:val="28"/>
          <w:szCs w:val="28"/>
        </w:rPr>
        <w:t xml:space="preserve">. </w:t>
      </w:r>
    </w:p>
    <w:p>
      <w:pPr>
        <w:pStyle w:val="Normal"/>
        <w:spacing w:lineRule="auto" w:line="360"/>
        <w:jc w:val="both"/>
        <w:rPr/>
      </w:pPr>
      <w:r>
        <w:rPr>
          <w:sz w:val="28"/>
          <w:szCs w:val="28"/>
        </w:rPr>
        <w:t>Pro dlouhodobější uchovávání nahrávek je vhodné  prostředí s poměrně stálou teplotou a vlhkostí, bez prachu a znečišťujících látek v ovzduší. Pásky by měly být nezrychleným tempem  přehrávány  každý rok či dva, aby se zabránilo rozmazávání zvuku. Všechny projekty nemají vybavení nebo finance tyto postupy dodržovat a  věnovat se  přetáčení  tisíce pásek.</w:t>
      </w:r>
    </w:p>
    <w:p>
      <w:pPr>
        <w:pStyle w:val="Normal"/>
        <w:spacing w:lineRule="auto" w:line="360"/>
        <w:jc w:val="both"/>
        <w:rPr>
          <w:sz w:val="28"/>
          <w:szCs w:val="28"/>
        </w:rPr>
      </w:pPr>
      <w:r>
        <w:rPr>
          <w:sz w:val="28"/>
          <w:szCs w:val="28"/>
        </w:rPr>
        <w:t>Každý, kdo pochybuje o tom, že uchovávání zvukových záznamů je problematické, by si měl poslechnout  magnetofonové pásky staré deset či dvacet let. Tyto záznamy zní často tak  rozmazaně, že  otázky a odpovědi jsou k nerozeznání. Když tvůrci dokumentů zjistili, že některé nahrávky orální historie jsou kvůli své kvalitě zcela nepoužitelné, byli nuceni použít hlasů herců, aby rozhovory s  narátory reprodukovali. Tato úskalí dlouhodobého uchovávání pásek zdůrazňují pro projekty orální historie  nutnost pásky přepisovat a nejlepší nahrávky ukládat do archívů, kde mohou být k dispozici pro další použití.  Projekt si může ještě kopie nahrávek ponechat pro své  vlastní účely. (8)</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Jaký typ  dokumentace by se  měl  o každém rozhovoru uchovat?</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Čím více rozhovorů máme, tím větší dohled nad  administrativou je potřeba. Zpracovávání  rozhovorů  by   mělo  rozumným tempem postupovat kupředu  a „historie“ každého z nich by měla být uchována. Manažer projektu by si měl ohledně každého rozhovoru vést poznámky nebo  výkaz, jenž má zahrnovat: datum rozhovoru, s kým byl rozhovor proveden, kolik hodin trval, kolik cívek pásky bylo použito, jestli byl přepsán a  je přístupný badatelům, jaká možná omezení byla  stanovena pro jeho použití a jestli jsou  k dostání kopie nahrávky.</w:t>
      </w:r>
    </w:p>
    <w:p>
      <w:pPr>
        <w:pStyle w:val="Normal"/>
        <w:spacing w:lineRule="auto" w:line="360"/>
        <w:jc w:val="both"/>
        <w:rPr/>
      </w:pPr>
      <w:r>
        <w:rPr>
          <w:sz w:val="28"/>
          <w:szCs w:val="28"/>
        </w:rPr>
        <w:t>Složka   každého  rozhovoru by měla obsahovat životopisné informace, jež byly shromážděny, dopisy, které rozhovory sjednávaly, stručný obsah rozhovorů (ne delší než jeden odstavec), zmiňovaná témata a jména lidí, o nichž se nejčastěji hovořilo. Ve složce  by měly být i  kopie právních listin ohledně autorských práv (včetně právních formulářů na zveřejňování) a objasnění jakýchkoli omezení rozhovoru. Pro zjednodušení vyhledávání odkazů  by měly být  rovněž poznamenány knihovny nebo jiná místa úschovy, kde badatelé mohou vidět kopie rozhovorů.</w:t>
      </w:r>
    </w:p>
    <w:p>
      <w:pPr>
        <w:pStyle w:val="Normal"/>
        <w:spacing w:lineRule="auto" w:line="360"/>
        <w:jc w:val="both"/>
        <w:rPr/>
      </w:pPr>
      <w:r>
        <w:rPr>
          <w:sz w:val="28"/>
          <w:szCs w:val="28"/>
        </w:rPr>
        <w:t>Složky by také měly obsahovat  základní informace o tazateli -  místo bydliště a pracoviště, telefonní čísla, odborné znalosti, hotové rozhovory i  rozhovory  teprve plánované. Pro pozdější stádia projektu je rovněž užitečné uschovat seznamy  eventuálních  tazatelů a narátorů.</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Kde by se rozhovory měly konat?</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Místo setkání obvykle určuje narátor.  Někteří lidé jsou tak zaneprázdněni, že rozhovor poskytnou jen ve své kanceláři. V takovém prostředí  se lze  ztěží  vyhnout zmatkům  a přerušování – zazvoní telefon, sekretářka vejde do dveří,  připomínky  dalších věcí, které jsou na pořadu dne, to vše rozptyluje narátorovu  pozornost. Podobně je tomu u narátora doma – telefon, manžel či manželka, děti, rodinný pes, dokonce i hlučné spotřebiče mohou plynulost vyprávění narušovat a vytvořit rušivé zvuky na  pozadí pásky. Příliš mnoho těchto zvuků  ztěžuje přepis a omezuje eventuální použití nahrávky v médiích či na výstavách.</w:t>
      </w:r>
    </w:p>
    <w:p>
      <w:pPr>
        <w:pStyle w:val="Normal"/>
        <w:spacing w:lineRule="auto" w:line="360"/>
        <w:jc w:val="both"/>
        <w:rPr>
          <w:sz w:val="28"/>
          <w:szCs w:val="28"/>
        </w:rPr>
      </w:pPr>
      <w:r>
        <w:rPr>
          <w:sz w:val="28"/>
          <w:szCs w:val="28"/>
        </w:rPr>
        <w:t>Snažte se vést rozhovor na tichém místě,  stranou od každodenního ruchu. Když nevyjdou  prostory  projektu či kancelář tazatele, vyberte místnost (nebo i jen část místnosti), kterou narátor běžně nepoužívá. Vezměte narátora stranou  od psacího stolu  a posaďte se na židle na druhé straně kanceláře či v konferenční místnosti dole v hale. Nebo veďte rozhovor u jídelního stolu. Slušně požádejte ostatní lidí  v domě nebo kanceláři, aby vás během nahrávání nevyrušovali a dveře  zavřete.</w:t>
      </w:r>
    </w:p>
    <w:p>
      <w:pPr>
        <w:pStyle w:val="Normal"/>
        <w:spacing w:lineRule="auto" w:line="360"/>
        <w:jc w:val="both"/>
        <w:rPr/>
      </w:pPr>
      <w:r>
        <w:rPr>
          <w:sz w:val="28"/>
          <w:szCs w:val="28"/>
        </w:rPr>
        <w:t>Pokud narátor přijde k tazateli, usnadňuje to lepší kontrolu vybavení a vhodné umístění magnetofonu,  kamer nebo mikrofonů. Jestliže přicházíte k narátorovi vy,  dopřejte si dostatek času k nachystání všeho potřebného vybavení. Raději si s sebou vezměte baterie nebo prodlužovací kabel, protože dopředu nevíte, kde jsou  zásuvky umístěny. Vždy si s sebou berte více magnetofonových pásek, než předpokládáte, že použijete, pro případ, že by rozhovor trval déle, než bylo plánováno. Zkontrolujte zařízení těsně před začátkem rozhovoru. Čím větší vzdálenost  tazatelé za narátory cestují, tím méně si mohou dovolit mít  porouchané  vybavení. Murpyho zákony uplatněné na orální historii: jestli se to má rozbít – určitě se to stane, když to nejméně potřebujete.</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Co se stane, když nám vybavení selže?</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Jestliže tazatel nemá žádné záložní vybavení, musí se omluvit  a naplánovat rozhovor na jindy. Ještě horší je, když rozhovor proběhne, a až poté si uvědomíte, že vybavení selhalo. Nejenže  byste měli  kontrolovat vybavení před samotným rozhovorem, ale v jeho průběhu jej  po očku pozorovat a hlídat. Jednou jsem musel telefonovat narátorovi, abych mu oznámil, že na nahrávce není nic slyšet, jen ticho. „Možná to je vše, co jsem vám poskytl,“ odpověděl narátor. Tento člověk laskavě souhlasil s  provedením dalšího  rozhovoru, ale opakované rozhovory nebývají tak spontánní a podrobné jako ty původní.</w:t>
      </w:r>
    </w:p>
    <w:p>
      <w:pPr>
        <w:pStyle w:val="Normal"/>
        <w:spacing w:lineRule="auto" w:line="360"/>
        <w:jc w:val="both"/>
        <w:rPr/>
      </w:pPr>
      <w:r>
        <w:rPr>
          <w:sz w:val="28"/>
          <w:szCs w:val="28"/>
        </w:rPr>
        <w:t>Vybavení, které selže, je prokletím všech  tazatelů. Asociace orální historie sezvala „vysloužilé“ tazatele, aby pověděli o svých „nejhorších okamžicích“ při vedení rozhovorů. Příběhy pohrom  zahrnovaly nedostatek zásuvek, magnetofony, jež zachytávaly zvuky projíždějících policejních aut, zamotanou magnetofonovou pásku, která zaplnila tazatelovo auto,  a dlouhý seznam jiných katastrof.  Možná vás uklidní zjištění, že v tom nejste sami, ale takové hororové historky  zkušených tazatelů by měly především povzbudit manažery projektu, aby  své  vybavení pravidelné kontrolovali   a  byli  připraveni  pomoci tazatelům s každou neočekávanou příhodou.</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Je někdy  vhodné  vést rozhovory s několika lidmi najednou?</w:t>
      </w:r>
    </w:p>
    <w:p>
      <w:pPr>
        <w:pStyle w:val="Normal"/>
        <w:spacing w:lineRule="auto" w:line="360"/>
        <w:jc w:val="both"/>
        <w:rPr>
          <w:b/>
          <w:b/>
          <w:sz w:val="28"/>
          <w:szCs w:val="28"/>
        </w:rPr>
      </w:pPr>
      <w:r>
        <w:rPr>
          <w:b/>
          <w:sz w:val="28"/>
          <w:szCs w:val="28"/>
        </w:rPr>
      </w:r>
    </w:p>
    <w:p>
      <w:pPr>
        <w:pStyle w:val="Normal"/>
        <w:spacing w:lineRule="auto" w:line="360"/>
        <w:jc w:val="both"/>
        <w:rPr>
          <w:sz w:val="28"/>
          <w:szCs w:val="28"/>
          <w:shd w:fill="FF0000" w:val="clear"/>
        </w:rPr>
      </w:pPr>
      <w:r>
        <w:rPr>
          <w:sz w:val="28"/>
          <w:szCs w:val="28"/>
        </w:rPr>
        <w:t>Nejlepší rozhovory orální  historie bývají  jeden na jednoho. Tímto způsobem se tazatel může zaměřit výhradně  na jednoho člověka a  jeho příběhy nejsou nikým vyrušovány. Někdy se lze těžko  vyhnout  tomu, aby v místnosti  nebyli ještě  jiní lidé, například manžel či manželka narátora, dospělé děti, které mohou vyrušovat tím, že  výpovědi popírají, opravují  nebo doplňují. Takováto přerušení mohou rozhovor vykolejit, ale také mohou poskytnout zapomenuté informace a jinak podporovat nejisté narátory. (9)</w:t>
      </w:r>
    </w:p>
    <w:p>
      <w:pPr>
        <w:pStyle w:val="Normal"/>
        <w:spacing w:lineRule="auto" w:line="360"/>
        <w:jc w:val="both"/>
        <w:rPr/>
      </w:pPr>
      <w:r>
        <w:rPr>
          <w:sz w:val="28"/>
          <w:szCs w:val="28"/>
        </w:rPr>
        <w:t>Rozhovory ve skupině  zvyšují  výskyt možných problémů. Tazatel, který  má co do činění se  skupinou, je spíše jakýmsi moderátorem, který se snaží,aby   každý měl možnost  odpovědět, a dbá na to, aby nikdo nestáčel diskusi jen  na svoji stranu. Přepisovatelé  mají velké problémy rozpoznat, kdo  ze skupiny zrovna mluví, protože se všechny hlasy  zdají podobné. Tuto potíž lze částečně vyřešit tím, že pověřený člověk  (nikoliv a tazatel, který sám má co dělat) během rozhovoru sepisuje  list s pořadím každého mluvčího. Natáčení setkání na videokameru může odlišování řečníků rovněž usnadnit.</w:t>
      </w:r>
    </w:p>
    <w:p>
      <w:pPr>
        <w:pStyle w:val="Normal"/>
        <w:spacing w:lineRule="auto" w:line="360"/>
        <w:jc w:val="both"/>
        <w:rPr/>
      </w:pPr>
      <w:r>
        <w:rPr>
          <w:sz w:val="28"/>
          <w:szCs w:val="28"/>
        </w:rPr>
        <w:t>Ačkoli jsou skupinové rozhovory složitější, můžou přinést své ovoce.  Narátoři si pohromadě s  ostatními lépe vzpomenou na společné zážitky, které by si jinak  nevybavili. Nadsázka a snaha přehánět mohou  být rovněž během setkání s vrstevníky zmírněny.  Knihovna Johna F. Kennedyho provedla několik úspěšných skupinových rozhovorů s novináři, kteří se specializovali na monitorování   a  s předsedy nezávislých regulačních komisí, jež   Kennedy do této funkce jmenoval. Nicméně skupinové rozhovory by měly být jen doplněním rozhovorů individuálních, nikoliv jejich náhražkou.</w:t>
      </w:r>
    </w:p>
    <w:p>
      <w:pPr>
        <w:pStyle w:val="Normal"/>
        <w:spacing w:lineRule="auto" w:line="360"/>
        <w:jc w:val="both"/>
        <w:rPr>
          <w:sz w:val="28"/>
          <w:szCs w:val="28"/>
        </w:rPr>
      </w:pPr>
      <w:r>
        <w:rPr>
          <w:sz w:val="28"/>
          <w:szCs w:val="28"/>
        </w:rPr>
      </w:r>
    </w:p>
    <w:p>
      <w:pPr>
        <w:pStyle w:val="Normal"/>
        <w:spacing w:lineRule="auto" w:line="360"/>
        <w:jc w:val="both"/>
        <w:rPr/>
      </w:pPr>
      <w:r>
        <w:rPr>
          <w:b/>
          <w:bCs/>
          <w:sz w:val="28"/>
          <w:szCs w:val="28"/>
        </w:rPr>
        <w:t>Může tým tazatelů vést dohromady jeden rozhovor?</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shd w:fill="FF0000" w:val="clear"/>
        </w:rPr>
      </w:pPr>
      <w:r>
        <w:rPr>
          <w:sz w:val="28"/>
          <w:szCs w:val="28"/>
        </w:rPr>
        <w:t>Jakmile je přítomen více než jeden tazatel, narušuje to ideální vztah jeden na jednoho, jenž v orální historii funguje pravděpodobně nejlépe. Antropolog Michael Kenny varoval před tím, že skupina tazatelů (ačkoli se to někdy může hodit) je možnou pohromou: „Tento způsob  rozhovoru může objasnit různé skutečnosti, nebo se naopak zvrhnout  v nejhorší  tiskovou konferenci, v níž je informátor buď pořádně ponížen  nebo uražen.“ (10)</w:t>
      </w:r>
    </w:p>
    <w:p>
      <w:pPr>
        <w:pStyle w:val="Normal"/>
        <w:spacing w:lineRule="auto" w:line="360"/>
        <w:jc w:val="both"/>
        <w:rPr>
          <w:sz w:val="28"/>
          <w:szCs w:val="28"/>
        </w:rPr>
      </w:pPr>
      <w:r>
        <w:rPr>
          <w:sz w:val="28"/>
          <w:szCs w:val="28"/>
        </w:rPr>
        <w:t xml:space="preserve">Rozhovor s více tazateli může mít i své výhody. Mladší studenti mají často trému a tak vedou rozhovory po dvojicích, nebo jsou doprovázeni rodiči či učitelem. Stejně tak nováčkové  mohou  s sebou vzít partnera jakožto morální podporu. Některé výzkumné projekty byly zcela provedeny týmy. Pro  projekt ohledně rasového násilí na Jihu provedl nejvíce rozhovorů s bílými jižany černošský tazatel, který  musel být ovšem opatrný, aby nechodil jako součást týmu s tazatelem světlé pleti. Někdo z týmu může být v daném   tématu zkušenější a zběhlejší, stane se tudíž  hlavním tazatelem, který  klade nejvíce otázek. V týmových situacích je většinou určen  jeden hlavní  člen, který se nejvíce ptá a upoutává na sebe pozornost narátora. Doprovázející tazatelé by neměli vyrušovat, kromě  té situace, kdy připomenou otázku,  kterou hlavní tazatel opomněl. </w:t>
      </w:r>
    </w:p>
    <w:p>
      <w:pPr>
        <w:pStyle w:val="Normal"/>
        <w:spacing w:lineRule="auto" w:line="360"/>
        <w:jc w:val="both"/>
        <w:rPr>
          <w:sz w:val="28"/>
          <w:szCs w:val="28"/>
        </w:rPr>
      </w:pPr>
      <w:r>
        <w:rPr>
          <w:sz w:val="28"/>
          <w:szCs w:val="28"/>
        </w:rPr>
      </w:r>
    </w:p>
    <w:p>
      <w:pPr>
        <w:pStyle w:val="Normal"/>
        <w:spacing w:lineRule="auto" w:line="360"/>
        <w:jc w:val="both"/>
        <w:rPr/>
      </w:pPr>
      <w:r>
        <w:rPr>
          <w:b/>
          <w:bCs/>
          <w:sz w:val="28"/>
          <w:szCs w:val="28"/>
        </w:rPr>
        <w:t>Jaký je  rozdíl mezi  tím nahrávat  události, jež se stále dějí, a zaznamenávat  ty, které již  dávno minuly?</w:t>
      </w:r>
    </w:p>
    <w:p>
      <w:pPr>
        <w:pStyle w:val="Normal"/>
        <w:spacing w:lineRule="auto" w:line="360"/>
        <w:jc w:val="both"/>
        <w:rPr>
          <w:b/>
          <w:b/>
          <w:bCs/>
          <w:sz w:val="28"/>
          <w:szCs w:val="28"/>
          <w:shd w:fill="FF0000" w:val="clear"/>
        </w:rPr>
      </w:pPr>
      <w:r>
        <w:rPr>
          <w:b/>
          <w:bCs/>
          <w:sz w:val="28"/>
          <w:szCs w:val="28"/>
          <w:shd w:fill="FF0000" w:val="clear"/>
        </w:rPr>
      </w:r>
    </w:p>
    <w:p>
      <w:pPr>
        <w:pStyle w:val="Normal"/>
        <w:spacing w:lineRule="auto" w:line="360"/>
        <w:jc w:val="both"/>
        <w:rPr/>
      </w:pPr>
      <w:r>
        <w:rPr>
          <w:sz w:val="28"/>
          <w:szCs w:val="28"/>
        </w:rPr>
        <w:t>Většina projektů orální  historie se dívá více nazpět, k minulým událostem, ale některé vedly  rozhovory, slovy Forresta Poguea (tazatele z druhé světové války), kdy „historie byla ještě horká“. Váleční historikové  vlekli magnetofony do bitevních polí, aby kladli otázky vojenským jednotkám od  války ve  Vietnamu až po  boje v  Perském zálivu. V době  kampaně demokrata Eugena McCarthyho na prezidentské křeslo v roce 1968 byly v projektu orální historie nahrány rozhovory jak se samotným kandidátem, tak i s mnohými jeho zaměstnanci. Orální historikové, kteří pracují  v obchodních společnostech,  a pracovníci univerzitních archívů vedou stále pokračující rozhovory se svými předsedy a s jinými vysoce postavenými úředníky, aby přezkoumali uplynulé  události za poslední léta a vyslechli účastníky  událostí nedávných.</w:t>
      </w:r>
    </w:p>
    <w:p>
      <w:pPr>
        <w:pStyle w:val="Normal"/>
        <w:spacing w:lineRule="auto" w:line="360"/>
        <w:jc w:val="both"/>
        <w:rPr/>
      </w:pPr>
      <w:r>
        <w:rPr>
          <w:sz w:val="28"/>
          <w:szCs w:val="28"/>
        </w:rPr>
        <w:t>Plánování  rozhovorů o nedávných událostech  je velmi problematické. Hlavní aktéři jsou často zaneprázdněni,  nebo se příliš často cítí obtěžováni a vyrušováni. Domlouvají a zase ruší schůzky neuvěřitelným tempem, jež tazatele frustruje. Tazatelé musí mít trpělivost  a být připraveni využít každé příležitosti, jež se jim naskytne. Pokud je tématem  výzkumu nějaká  současná událost, mějte na paměti, že téměř všechny prameny  budou  po nějaký čas nedostupné. Aby mohl být rozhovoru orální historie otevřenější a více odkrývající než  pořady („talk show“) v rádiu, musí tazatel narátorovi zaručit důvěrnost informací a dovolit mu zapečetit  pásky a přepis po bezpečnou dobu, než se události vnoří  do ději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ZPRACOVÁNÍ</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Musí se  všechny rozhovory orální historie přepisovat?</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Zhoršování kvality zvuku nahrávky  v čase, je jen jeden  z mnoha důvodů, proč  rozhovory přepisovat. Dokonce i s tím nejlepším nahrávacím zařízením mohou mít  posluchači pocit, že špatně rozumí, zvláště pokud se jedná o starší narátory, jejichž hlasy již zeslábly, či se jedná o lidi, kteří mluví s  přízvukem nebo  místním nářečím. Jiní mohou mumlat nebo klopýtat o slova. Zvuky v pozadí mohou slova narátora  zcela přehlušit. Jestliže již samotný  tazatel narátorovi nerozumí a není schopen přepsat vše, co bylo řečeno, představte si, jaké potíže s výkladem toho, co je na pásce, budou mít budoucí badatelé. Díky přepisu se jak tazatel tak narátor  ujistí, že text odráží to, co oba zamýšleli povědět.</w:t>
      </w:r>
    </w:p>
    <w:p>
      <w:pPr>
        <w:pStyle w:val="Normal"/>
        <w:spacing w:lineRule="auto" w:line="360"/>
        <w:jc w:val="both"/>
        <w:rPr/>
      </w:pPr>
      <w:r>
        <w:rPr>
          <w:sz w:val="28"/>
          <w:szCs w:val="28"/>
        </w:rPr>
        <w:t>Pokud mají badatelé na výběr, upřednostňují přepisy před nahrávkami. Oči umí lépe číst, než uši slyšet. Přepisy lze také skenovat a kopírovat. Informace lze najít ještě snazším způsobem tak, že se přepisy opatří rejstříkem a anotací,  a použije se  textový editor. Magnetofonová páska bude sloužit televizním dokumentům, pořadům v rádiu, na výstavách nebo životopiscům, folkloristům a jiným lidem, kteří se zajímají o mluvený projev, nářečí a jiné osobité způsoby vyjadřování. Ale archiváři tvrdí, že velmi málo badatelů požádá o poslech nahrávky, když jsou k dispozici přepisy.</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Pokud si projekt přepisy nemůže dovolit, jaké jsou jiné možnosti?</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Pokud není přepis možný, mělo by se vypracovat alespoň shrnutí obsahu nahrávek a jejich  rejstřík. Soupis hlavních osob a témat, o nichž se  hovořilo, opatřený poznámkami, kde je lze na pásce najít, umožňuje badatelům objevit úsek, jenž hledají. Systém magnetofonových pásek „TAPE“  byl navržen pro přípravu  takovýchto shrnutí. Manažeři  projektů orální historie  musí mít přehled o  svých  rozrůstajících se sbírkách,  pokud se  k požadovaným úsekům chtějí  snadno dostat. Ať již rozhovor  přepisujete či shrnujete, je nezbytné  se vyhnout  nahromaděné práci, která může  projekt znehybnit. (11) </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Měli bychom naše nahrávky přepsat sami nebo to přenechat někomu jinému?</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Přepis je zdaleka nejdražší a časově nejnáročnější  částí projektu. Šest až osm hodin trvá přepsání jediné hodiny rozhovoru, také mnoho času zabere  poslech  a oprava přepisů – to znamená pásku znovu přehrát, zkontrolovat s přepisem a ujistit se, že jsou totožné. Některé projektové štáby  přepisují své  vlastní nahrávky; v jiných projektech  jsou najati profesionální přepisovatelé. Když hledáte přepisovatele, vybírejte  ty, kteří  již mají předchozí  zkušenost s orální historií. K odhadovaným nákladům přepisování by se měly připočíst rovněž opravy prvního  návrhu rozhovoru. Požadujte přepis jak na počítačovém disku, tak v tištěné podobě. Je vhodné pokračovat se stejným přepisovacím týmem na všechny vaše rozhovory, abyste zajistili neměnné stylistické zacházení s osobitou slovní zásobou narátora, zkratkami,  názvy zeměpisných míst, místními nářečími a spoustou  jiných věcí, které mohou bránit rychlému a přesnému přepisu, když by rozhovory prošly pod rukama mnoha lidí.</w:t>
      </w:r>
    </w:p>
    <w:p>
      <w:pPr>
        <w:pStyle w:val="Normal"/>
        <w:spacing w:lineRule="auto" w:line="360"/>
        <w:jc w:val="both"/>
        <w:rPr/>
      </w:pPr>
      <w:r>
        <w:rPr>
          <w:sz w:val="28"/>
          <w:szCs w:val="28"/>
        </w:rPr>
        <w:t>V některých projektech jsou přepisy provedeny, až když jim jsou navýšeny finance. Sponzorské agentury, jako například státní rada humanitních pracovišť, příležitostně financovaly přepisy hotových rozhovorů, kdy již bylo možné náklady  přesně vyčíslit, a  zaručit dokončení  sbírky. Čím delší dobu  projekt  s přepisy otálí, tím je pak celý průběh náročnější, kvalita pásek se zhoršuje a ještě hrozí to, že  narátoři mohou zemřou dříve, než budou mít možnost přepisy opravit.</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Jaké záležitosti musí být dopředu s týmem přepisovačů  vyřešeny?</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Přepisovači požadují jasné a zřetelné nahrávky, bez okolních zvuků v pozadí. Poskytněte seznam s  vlastními místními názvy a technickými pojmy, jež jsou zmíněné na pásce, abyste snížili možnost pochybení a zkrátili také čas potřebný pro kontrolní čtení a úpravy. Označte nahrávku: jménem narátora, datumem rozhovoru a posloupností pásek (rozhovor č.1, páska č.1, páska č.2 atd.). Tazatelé by měli předběžně připravit identifikaci pásek: na první pásce představit sebe, své narátory a datum rozhovoru. Tento formální úvod lze nahrát před setkáním s narátorem, abychom se vyhnuli nesrovnalostem a případnému nedorozumění. Vždy si ponechejte hlavní nahrávku a přepisovatelům dávejte jen kopie.</w:t>
      </w:r>
    </w:p>
    <w:p>
      <w:pPr>
        <w:pStyle w:val="Normal"/>
        <w:spacing w:lineRule="auto" w:line="360"/>
        <w:jc w:val="both"/>
        <w:rPr/>
      </w:pPr>
      <w:r>
        <w:rPr>
          <w:sz w:val="28"/>
          <w:szCs w:val="28"/>
        </w:rPr>
        <w:t xml:space="preserve">Dohodněte se s přepisovateli dopředu na požadovaném formátu přepisů, včetně mezer, velikosti písma, okrajů a označení mluvčího. Ujistěte se, že používají  kompatibilní počítačové vybavení a software, abyste  mohli diskety rovněž upravovat  a dělat si z nich potřebné kopie. Rozhodněte, jestli má přepisovatel připravit rejstřík a jaká rejstříková hesla jsou nejdůležitější. Upozorněte je na možný důvěrný materiál na páskách (někteří přepisovatelé jsou vybaveni notářsky ověřenou zárukou, že obsah nahrávek zůstane utajen). Zpravte přepisovatele o termínech, do kterých musí být vše hotovo. Oznamujte jim všechny potíže s přepisem, zvláště na začátku, ještě  předtím než jsou vytvořeny  jisté způsoby provedení, abyste výsledný materiál uchovali stejnorodý. (12)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Co je orální historie – nahrávka nebo přepis?</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Nahrávka a přepis jsou jen dva typy záznamu  stejného rozhovoru. Archiváři obecně považují  nahrávku za původní a doslovný záznam, je pro ně základním dokumentem. Bráno z jiného pohledu, v nahrávce je to, co bylo řečeno, a přepis představuje zamýšlený význam řečeného. Dokonce i otrocky doslovný přepis je  jen interpretací nahrávky. Různí přepisovatelé mohou  se stejným materiálem zacházet různě, včetně interpunkce, psaní velkých písmen, přerušování vět a slovních překážek při přenášení  mluvených slov do psané podoby. Tazatelé a narátoři by měli přepisy upravovat, opravovat chyby, ať již špatně řečené či přepsané. Během úprav mohou narátoři přidat materiál, na který během rozhovorů zapomněli, nebo mohou odstranit komentáře, jež nyní lépe promysleli.</w:t>
      </w:r>
    </w:p>
    <w:p>
      <w:pPr>
        <w:pStyle w:val="Normal"/>
        <w:spacing w:lineRule="auto" w:line="360"/>
        <w:jc w:val="both"/>
        <w:rPr/>
      </w:pPr>
      <w:r>
        <w:rPr>
          <w:sz w:val="28"/>
          <w:szCs w:val="28"/>
        </w:rPr>
        <w:t>Lidé z  vědních oborů (a zvláště behavioristi), kteří se   zajímají o studie   aktuálního mluveného projevu, varují brát přepisy „příliš vážně, jako kdyby to byla skutečnost“. Chápání přepisů jako pouze částečného vyjádření nahrávek, zdůrazňuje významnost   takových přídavným  rysů, jakými jsou výška hlasu, přízvuk, hlasitost, rychlost řeči rovněž jako obličejová  gesta a pohyby těla, která na zvukové pásce zachytit nelze. Tyto obory často vytvoří zvláštní způsoby přepisu, aby dokreslily aspekty proslovu, jež považují za důležité, jako například měření přestávek v odpovědích narátora.  Když folklorista Henry Glassie vedl rozhovory s Iry Ballymenonovou, používal symbol ve tvaru kosočtverce označující „úsměv v hlase, chichotání v hrdle, legraci ve vyprávění“, vyznačoval humor vizuálně, nikoliv verbálně. (13)</w:t>
      </w:r>
    </w:p>
    <w:p>
      <w:pPr>
        <w:pStyle w:val="Normal"/>
        <w:spacing w:lineRule="auto" w:line="360"/>
        <w:jc w:val="both"/>
        <w:rPr>
          <w:sz w:val="28"/>
          <w:szCs w:val="28"/>
        </w:rPr>
      </w:pPr>
      <w:r>
        <w:rPr>
          <w:sz w:val="28"/>
          <w:szCs w:val="28"/>
        </w:rPr>
        <w:t>Ve Spojených státech  slouží jako prvořadý výzkumný materiál spíše přepis než nahrávka. Výzkumný ústav orální historie na Kolumbijské univerzitě (který vytvořili a řídí výzkumní pracovníci) v prvních letech svého fungování vytvářel přepisy a až  poté (kvůli omezenému rozpočtu) kopie nahrávek. Jak tomu často bývá, některé praktické postupy jsou  vyvýšeny na status zákonů. Lidé z Kolumbijské univerzity poznamenali, že nejvíce  badatelů požaduje přepisy, jen folkloristé, lingvisti a etnomuzikologové  chtějí slyšet hlas z nahrávek. Kolumbijský ústav se tudíž cítil oprávněn snižovat  hodnotu   nahrávek   a hovořil o této záležitosti naprosto směrodatně. Mnoho projektů orální historie tento příklad následovalo.</w:t>
      </w:r>
    </w:p>
    <w:p>
      <w:pPr>
        <w:pStyle w:val="Normal"/>
        <w:spacing w:lineRule="auto" w:line="360"/>
        <w:jc w:val="both"/>
        <w:rPr/>
      </w:pPr>
      <w:r>
        <w:rPr>
          <w:sz w:val="28"/>
          <w:szCs w:val="28"/>
        </w:rPr>
        <w:t>Kanadští orální historikové naproti tomu přijali „ušní historii“ a vytvořili působivé zvukové archívy, často bez jakýchkoli přepisů. V duchu  změny  praktických postupů na status zákona, odmítli někteří orální historikové přepisy dočista, jakožto zkreslení a pokažení rozhovorů. Tvrdili, že pro naprostou přesnost by mělo být  v přepisu zaznamenán  každý zvuk, slovo,  nepovedený začátek. V roce 1976 se  v Kanadě sešla Asociace pro orální historii a rozpoutali se vášnivé debaty o tom, jaká  orální historie ta „pravá“ – jestli  nahrávka nebo přepis. Naštěstí většina těchto debat již utichla. Dnešní orální historikové přijímají jak nahrávky, tak přepisy jako rozdílné, ale stejně hodnotné záznamy daných událostí. Díky počítačům jsou přepisy rovněž jednodušší a méně nákladné, rozšířily se přepisovací služby jako možnost pro ty, kteří tuto práci  nechtějí dělat sami.</w:t>
      </w:r>
    </w:p>
    <w:p>
      <w:pPr>
        <w:pStyle w:val="Normal"/>
        <w:spacing w:lineRule="auto" w:line="360"/>
        <w:jc w:val="both"/>
        <w:rPr>
          <w:sz w:val="28"/>
          <w:szCs w:val="28"/>
        </w:rPr>
      </w:pPr>
      <w:r>
        <w:rPr>
          <w:sz w:val="28"/>
          <w:szCs w:val="28"/>
        </w:rPr>
        <w:t>Příliš velký důraz kladený  na přepisy způsobil to, že mnoho orálních historiků si nevšímá kvality svých zvukových záznamů, a  mnoho nahrávek kvůli své ubohé kvalitě nemůže být  použito ani pro vysílaní či výstavu. Přepisy a vysoce kvalitní zvukové nahrávky  (a video nahrávky) vyžadují značné výdaje a projekty orální historie byly často donuceny vybrat si jen jeden způsob uchování. Nahrávka a přepis by přece jen neměly být chápány  jako výběr buď- anebo, ale spíše jako dvě strany jedné minc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Poznámky a odkazy</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t>Kapitola I.</w:t>
      </w:r>
    </w:p>
    <w:p>
      <w:pPr>
        <w:pStyle w:val="Normal"/>
        <w:rPr>
          <w:b/>
          <w:b/>
          <w:sz w:val="28"/>
          <w:szCs w:val="28"/>
          <w:u w:val="single"/>
        </w:rPr>
      </w:pPr>
      <w:r>
        <w:rPr>
          <w:b/>
          <w:sz w:val="28"/>
          <w:szCs w:val="28"/>
          <w:u w:val="single"/>
        </w:rPr>
      </w:r>
    </w:p>
    <w:p>
      <w:pPr>
        <w:pStyle w:val="Normal"/>
        <w:numPr>
          <w:ilvl w:val="0"/>
          <w:numId w:val="2"/>
        </w:numPr>
        <w:suppressAutoHyphens w:val="false"/>
        <w:spacing w:lineRule="auto" w:line="360"/>
        <w:jc w:val="both"/>
        <w:rPr/>
      </w:pPr>
      <w:r>
        <w:rPr>
          <w:sz w:val="28"/>
          <w:szCs w:val="28"/>
        </w:rPr>
        <w:t>Charles T. Morrissey  se definicí orální historie zabýval ve svých statích „Why Call It “Oral History“? Searching for Early Usage of a Generic Term,“ „</w:t>
      </w:r>
      <w:r>
        <w:rPr>
          <w:i/>
          <w:sz w:val="28"/>
          <w:szCs w:val="28"/>
        </w:rPr>
        <w:t>Oral History Review</w:t>
      </w:r>
      <w:r>
        <w:rPr>
          <w:sz w:val="28"/>
          <w:szCs w:val="28"/>
        </w:rPr>
        <w:t>“ 8 (1980): 20-48; „Předmluva“ v </w:t>
      </w:r>
      <w:r>
        <w:rPr>
          <w:i/>
          <w:sz w:val="28"/>
          <w:szCs w:val="28"/>
        </w:rPr>
        <w:t>Oral History:An Interdisciplinary Anthology</w:t>
      </w:r>
      <w:r>
        <w:rPr>
          <w:sz w:val="28"/>
          <w:szCs w:val="28"/>
        </w:rPr>
        <w:t xml:space="preserve">, vyd. David K. Dunaway a Willa K. Baumová (Nashville: American Association for State and Local History), xix-xxiii; a „Beyond Oral Evidence: Speaking (Con)structively about Oral History,“ </w:t>
      </w:r>
      <w:r>
        <w:rPr>
          <w:i/>
          <w:sz w:val="28"/>
          <w:szCs w:val="28"/>
        </w:rPr>
        <w:t>Archival Issues</w:t>
      </w:r>
      <w:r>
        <w:rPr>
          <w:sz w:val="28"/>
          <w:szCs w:val="28"/>
        </w:rPr>
        <w:t xml:space="preserve"> (připravuje se).</w:t>
      </w:r>
    </w:p>
    <w:p>
      <w:pPr>
        <w:pStyle w:val="Normal"/>
        <w:numPr>
          <w:ilvl w:val="0"/>
          <w:numId w:val="2"/>
        </w:numPr>
        <w:suppressAutoHyphens w:val="false"/>
        <w:spacing w:lineRule="auto" w:line="360"/>
        <w:jc w:val="both"/>
        <w:rPr>
          <w:b/>
          <w:b/>
          <w:sz w:val="28"/>
          <w:szCs w:val="28"/>
        </w:rPr>
      </w:pPr>
      <w:r>
        <w:rPr>
          <w:sz w:val="28"/>
          <w:szCs w:val="28"/>
        </w:rPr>
        <w:t xml:space="preserve">Viz. Asociace orální historie, Evaluation </w:t>
      </w:r>
      <w:r>
        <w:rPr>
          <w:i/>
          <w:sz w:val="28"/>
          <w:szCs w:val="28"/>
        </w:rPr>
        <w:t xml:space="preserve">Guidelines </w:t>
      </w:r>
      <w:r>
        <w:rPr>
          <w:sz w:val="28"/>
          <w:szCs w:val="28"/>
        </w:rPr>
        <w:t xml:space="preserve">(Los Angeles: Oral History Association, 1992).  Pravidla a normy jsou přetištěny v příloze 1. </w:t>
      </w:r>
    </w:p>
    <w:p>
      <w:pPr>
        <w:pStyle w:val="Normal"/>
        <w:numPr>
          <w:ilvl w:val="0"/>
          <w:numId w:val="2"/>
        </w:numPr>
        <w:suppressAutoHyphens w:val="false"/>
        <w:spacing w:lineRule="auto" w:line="360"/>
        <w:jc w:val="both"/>
        <w:rPr>
          <w:b/>
          <w:b/>
          <w:sz w:val="28"/>
          <w:szCs w:val="28"/>
        </w:rPr>
      </w:pPr>
      <w:r>
        <w:rPr>
          <w:sz w:val="28"/>
          <w:szCs w:val="28"/>
        </w:rPr>
        <w:t>William W.Moss, „Oral History: What is it Is It and Where Did It Come From?“ v </w:t>
      </w:r>
      <w:r>
        <w:rPr>
          <w:i/>
          <w:sz w:val="28"/>
          <w:szCs w:val="28"/>
        </w:rPr>
        <w:t>The Past Meets the Present:Essay on Oral History</w:t>
      </w:r>
      <w:r>
        <w:rPr>
          <w:sz w:val="28"/>
          <w:szCs w:val="28"/>
        </w:rPr>
        <w:t xml:space="preserve">, vyd. David Stricklin a Rebecca Sharplessová (Lanham, Md.: University Pres sof America, 1988), 5; Thucydides, </w:t>
      </w:r>
      <w:r>
        <w:rPr>
          <w:i/>
          <w:sz w:val="28"/>
          <w:szCs w:val="28"/>
        </w:rPr>
        <w:t>History of the Peloponnesian War</w:t>
      </w:r>
      <w:r>
        <w:rPr>
          <w:sz w:val="28"/>
          <w:szCs w:val="28"/>
        </w:rPr>
        <w:t xml:space="preserve"> (New York:Penguin, 1972), 48. Viz. též  William W. Moss a Peter C. Mazikana, </w:t>
      </w:r>
      <w:r>
        <w:rPr>
          <w:i/>
          <w:sz w:val="28"/>
          <w:szCs w:val="28"/>
        </w:rPr>
        <w:t>Archives, Oral History, and Oral Tradition</w:t>
      </w:r>
      <w:r>
        <w:rPr>
          <w:sz w:val="28"/>
          <w:szCs w:val="28"/>
        </w:rPr>
        <w:t xml:space="preserve">: </w:t>
      </w:r>
      <w:r>
        <w:rPr>
          <w:i/>
          <w:sz w:val="28"/>
          <w:szCs w:val="28"/>
        </w:rPr>
        <w:t>A RAMP</w:t>
      </w:r>
      <w:r>
        <w:rPr>
          <w:sz w:val="28"/>
          <w:szCs w:val="28"/>
        </w:rPr>
        <w:t xml:space="preserve"> </w:t>
      </w:r>
      <w:r>
        <w:rPr>
          <w:sz w:val="28"/>
          <w:szCs w:val="28"/>
          <w:lang w:val="en-US"/>
        </w:rPr>
        <w:t>[Records and Archives Management Programme]</w:t>
      </w:r>
      <w:r>
        <w:rPr>
          <w:sz w:val="28"/>
          <w:szCs w:val="28"/>
        </w:rPr>
        <w:t xml:space="preserve"> </w:t>
      </w:r>
      <w:r>
        <w:rPr>
          <w:i/>
          <w:sz w:val="28"/>
          <w:szCs w:val="28"/>
        </w:rPr>
        <w:t>Study</w:t>
      </w:r>
      <w:r>
        <w:rPr>
          <w:sz w:val="28"/>
          <w:szCs w:val="28"/>
        </w:rPr>
        <w:t xml:space="preserve"> (Paris, UNESCO, 1986),2.</w:t>
      </w:r>
    </w:p>
    <w:p>
      <w:pPr>
        <w:pStyle w:val="Normal"/>
        <w:numPr>
          <w:ilvl w:val="0"/>
          <w:numId w:val="2"/>
        </w:numPr>
        <w:suppressAutoHyphens w:val="false"/>
        <w:spacing w:lineRule="auto" w:line="360"/>
        <w:jc w:val="both"/>
        <w:rPr>
          <w:b/>
          <w:b/>
          <w:sz w:val="28"/>
          <w:szCs w:val="28"/>
        </w:rPr>
      </w:pPr>
      <w:r>
        <w:rPr>
          <w:sz w:val="28"/>
          <w:szCs w:val="28"/>
        </w:rPr>
        <w:t xml:space="preserve">Paul Thompson, „Britain Strike Back: Two Hundred Years of “Oral History“,“ </w:t>
      </w:r>
      <w:r>
        <w:rPr>
          <w:i/>
          <w:sz w:val="28"/>
          <w:szCs w:val="28"/>
        </w:rPr>
        <w:t>Oral History Association Newsletter</w:t>
      </w:r>
      <w:r>
        <w:rPr>
          <w:sz w:val="28"/>
          <w:szCs w:val="28"/>
        </w:rPr>
        <w:t xml:space="preserve"> 15 (Léto 1981): 4-5;Paul Thompson, </w:t>
      </w:r>
      <w:r>
        <w:rPr>
          <w:i/>
          <w:sz w:val="28"/>
          <w:szCs w:val="28"/>
        </w:rPr>
        <w:t>The Voice of the Past: Oral History</w:t>
      </w:r>
      <w:r>
        <w:rPr>
          <w:sz w:val="28"/>
          <w:szCs w:val="28"/>
        </w:rPr>
        <w:t xml:space="preserve"> (New York:Oxford University Press, 1978), 19, 25-26; Fritz Stern, vyd., </w:t>
      </w:r>
      <w:r>
        <w:rPr>
          <w:i/>
          <w:sz w:val="28"/>
          <w:szCs w:val="28"/>
        </w:rPr>
        <w:t xml:space="preserve">The Varieties of History: From Voltaire to the Present </w:t>
      </w:r>
      <w:r>
        <w:rPr>
          <w:sz w:val="28"/>
          <w:szCs w:val="28"/>
        </w:rPr>
        <w:t xml:space="preserve">(New York:Vintage Books, 1973),39;Dean Albertson, „Remembering Oral History´s Beginning,“ </w:t>
      </w:r>
      <w:r>
        <w:rPr>
          <w:i/>
          <w:sz w:val="28"/>
          <w:szCs w:val="28"/>
        </w:rPr>
        <w:t>Annual of the New England Association of Oral History</w:t>
      </w:r>
      <w:r>
        <w:rPr>
          <w:sz w:val="28"/>
          <w:szCs w:val="28"/>
        </w:rPr>
        <w:t xml:space="preserve"> 1(1978-88): 2.</w:t>
      </w:r>
    </w:p>
    <w:p>
      <w:pPr>
        <w:pStyle w:val="Normal"/>
        <w:numPr>
          <w:ilvl w:val="0"/>
          <w:numId w:val="2"/>
        </w:numPr>
        <w:suppressAutoHyphens w:val="false"/>
        <w:spacing w:lineRule="auto" w:line="360"/>
        <w:jc w:val="both"/>
        <w:rPr>
          <w:b/>
          <w:b/>
          <w:sz w:val="28"/>
          <w:szCs w:val="28"/>
        </w:rPr>
      </w:pPr>
      <w:r>
        <w:rPr>
          <w:sz w:val="28"/>
          <w:szCs w:val="28"/>
        </w:rPr>
        <w:t xml:space="preserve">Thompson, </w:t>
      </w:r>
      <w:r>
        <w:rPr>
          <w:i/>
          <w:sz w:val="28"/>
          <w:szCs w:val="28"/>
        </w:rPr>
        <w:t xml:space="preserve">Voice of the Past, </w:t>
      </w:r>
      <w:r>
        <w:rPr>
          <w:sz w:val="28"/>
          <w:szCs w:val="28"/>
        </w:rPr>
        <w:t xml:space="preserve">46-47; Peter Novick, </w:t>
      </w:r>
      <w:r>
        <w:rPr>
          <w:i/>
          <w:sz w:val="28"/>
          <w:szCs w:val="28"/>
        </w:rPr>
        <w:t>That Noble Dream: The“Objektivity Question“ and the American Historical Profession</w:t>
      </w:r>
      <w:r>
        <w:rPr>
          <w:sz w:val="28"/>
          <w:szCs w:val="28"/>
        </w:rPr>
        <w:t xml:space="preserve"> (Cambridge:Cambridge University Press, 1998), 21-46.</w:t>
      </w:r>
    </w:p>
    <w:p>
      <w:pPr>
        <w:pStyle w:val="Normal"/>
        <w:numPr>
          <w:ilvl w:val="0"/>
          <w:numId w:val="2"/>
        </w:numPr>
        <w:suppressAutoHyphens w:val="false"/>
        <w:spacing w:lineRule="auto" w:line="360"/>
        <w:jc w:val="both"/>
        <w:rPr>
          <w:b/>
          <w:b/>
          <w:sz w:val="28"/>
          <w:szCs w:val="28"/>
        </w:rPr>
      </w:pPr>
      <w:r>
        <w:rPr>
          <w:sz w:val="28"/>
          <w:szCs w:val="28"/>
        </w:rPr>
        <w:t xml:space="preserve">Donald A. Ritchie, </w:t>
      </w:r>
      <w:r>
        <w:rPr>
          <w:i/>
          <w:sz w:val="28"/>
          <w:szCs w:val="28"/>
        </w:rPr>
        <w:t xml:space="preserve">Press Gallery:Congress and the Washington Correspondents </w:t>
      </w:r>
      <w:r>
        <w:rPr>
          <w:sz w:val="28"/>
          <w:szCs w:val="28"/>
        </w:rPr>
        <w:t>(Cambridge:Harvard University Press, 1991),81-83.</w:t>
      </w:r>
    </w:p>
    <w:p>
      <w:pPr>
        <w:pStyle w:val="Normal"/>
        <w:numPr>
          <w:ilvl w:val="0"/>
          <w:numId w:val="2"/>
        </w:numPr>
        <w:suppressAutoHyphens w:val="false"/>
        <w:spacing w:lineRule="auto" w:line="360"/>
        <w:jc w:val="both"/>
        <w:rPr>
          <w:b/>
          <w:b/>
          <w:sz w:val="28"/>
          <w:szCs w:val="28"/>
        </w:rPr>
      </w:pPr>
      <w:r>
        <w:rPr>
          <w:sz w:val="28"/>
          <w:szCs w:val="28"/>
        </w:rPr>
        <w:t xml:space="preserve">Donald A. Ritchie, „Oral History in the Federal Government,“ </w:t>
      </w:r>
      <w:r>
        <w:rPr>
          <w:i/>
          <w:sz w:val="28"/>
          <w:szCs w:val="28"/>
        </w:rPr>
        <w:t xml:space="preserve">Journal of American History </w:t>
      </w:r>
      <w:r>
        <w:rPr>
          <w:sz w:val="28"/>
          <w:szCs w:val="28"/>
        </w:rPr>
        <w:t>74 (Září 1987): 587-95.</w:t>
      </w:r>
    </w:p>
    <w:p>
      <w:pPr>
        <w:pStyle w:val="Normal"/>
        <w:numPr>
          <w:ilvl w:val="0"/>
          <w:numId w:val="2"/>
        </w:numPr>
        <w:suppressAutoHyphens w:val="false"/>
        <w:spacing w:lineRule="auto" w:line="360"/>
        <w:jc w:val="both"/>
        <w:rPr>
          <w:b/>
          <w:b/>
          <w:sz w:val="28"/>
          <w:szCs w:val="28"/>
        </w:rPr>
      </w:pPr>
      <w:r>
        <w:rPr>
          <w:sz w:val="28"/>
          <w:szCs w:val="28"/>
        </w:rPr>
        <w:t xml:space="preserve">Stehen E. Everest, </w:t>
      </w:r>
      <w:r>
        <w:rPr>
          <w:i/>
          <w:sz w:val="28"/>
          <w:szCs w:val="28"/>
        </w:rPr>
        <w:t xml:space="preserve">Oral History Techniques nad Procedures </w:t>
      </w:r>
      <w:r>
        <w:rPr>
          <w:sz w:val="28"/>
          <w:szCs w:val="28"/>
        </w:rPr>
        <w:t>(Washington, D.C.: Center of Military History, 1992),5-11; H.Lew Wallace, „Forrest C.Pogue: A Biographical Sketch“,</w:t>
      </w:r>
      <w:r>
        <w:rPr>
          <w:i/>
          <w:sz w:val="28"/>
          <w:szCs w:val="28"/>
        </w:rPr>
        <w:t>Filson Club Historical Quarterly</w:t>
      </w:r>
      <w:r>
        <w:rPr>
          <w:sz w:val="28"/>
          <w:szCs w:val="28"/>
        </w:rPr>
        <w:t xml:space="preserve"> 60 (July 1986): 373-402; viz. také John Douglas Marshall, </w:t>
      </w:r>
      <w:r>
        <w:rPr>
          <w:i/>
          <w:sz w:val="28"/>
          <w:szCs w:val="28"/>
        </w:rPr>
        <w:t>Reconciliation Road</w:t>
      </w:r>
      <w:r>
        <w:rPr>
          <w:sz w:val="28"/>
          <w:szCs w:val="28"/>
        </w:rPr>
        <w:t xml:space="preserve">: </w:t>
      </w:r>
      <w:r>
        <w:rPr>
          <w:i/>
          <w:sz w:val="28"/>
          <w:szCs w:val="28"/>
        </w:rPr>
        <w:t xml:space="preserve">A Family Odyssey of War and Honor </w:t>
      </w:r>
      <w:r>
        <w:rPr>
          <w:sz w:val="28"/>
          <w:szCs w:val="28"/>
        </w:rPr>
        <w:t>(Syracuse, N.Y.: Syracuse University Press, 1993), některé polemiky týkající se Marschallových rozhovorů a závěry, který z nich vyvodil.</w:t>
      </w:r>
    </w:p>
    <w:p>
      <w:pPr>
        <w:pStyle w:val="Normal"/>
        <w:numPr>
          <w:ilvl w:val="0"/>
          <w:numId w:val="2"/>
        </w:numPr>
        <w:suppressAutoHyphens w:val="false"/>
        <w:spacing w:lineRule="auto" w:line="360"/>
        <w:jc w:val="both"/>
        <w:rPr>
          <w:b/>
          <w:b/>
          <w:sz w:val="28"/>
          <w:szCs w:val="28"/>
        </w:rPr>
      </w:pPr>
      <w:r>
        <w:rPr>
          <w:sz w:val="28"/>
          <w:szCs w:val="28"/>
        </w:rPr>
        <w:t xml:space="preserve">Joseph L. Mitchell, </w:t>
      </w:r>
      <w:r>
        <w:rPr>
          <w:i/>
          <w:sz w:val="28"/>
          <w:szCs w:val="28"/>
        </w:rPr>
        <w:t>Joe Gould´s Secret</w:t>
      </w:r>
      <w:r>
        <w:rPr>
          <w:sz w:val="28"/>
          <w:szCs w:val="28"/>
        </w:rPr>
        <w:t xml:space="preserve"> (New York:Viking Press, 1965), dotisky dvou </w:t>
      </w:r>
      <w:r>
        <w:rPr>
          <w:i/>
          <w:sz w:val="28"/>
          <w:szCs w:val="28"/>
        </w:rPr>
        <w:t xml:space="preserve">New Yorker essays </w:t>
      </w:r>
      <w:r>
        <w:rPr>
          <w:sz w:val="28"/>
          <w:szCs w:val="28"/>
        </w:rPr>
        <w:t xml:space="preserve">z roku 1942 a 1964. Winslow C.Watson  odkazoval na „orální historii“  v proslovu pro Vermontskou historickou společnost (Vermont Historical Society) v roce 1863, ale  měl nedostatek národního publika a  navíc Gouldova „orální historie“získala  kvůli novinám  </w:t>
      </w:r>
      <w:r>
        <w:rPr>
          <w:i/>
          <w:sz w:val="28"/>
          <w:szCs w:val="28"/>
        </w:rPr>
        <w:t>New Yorker</w:t>
      </w:r>
      <w:r>
        <w:rPr>
          <w:sz w:val="28"/>
          <w:szCs w:val="28"/>
        </w:rPr>
        <w:t xml:space="preserve"> špatnou pověst. Viz. Morissey, „Why Call It “Oral History?“ 20-48.</w:t>
      </w:r>
    </w:p>
    <w:p>
      <w:pPr>
        <w:pStyle w:val="Normal"/>
        <w:numPr>
          <w:ilvl w:val="0"/>
          <w:numId w:val="2"/>
        </w:numPr>
        <w:suppressAutoHyphens w:val="false"/>
        <w:spacing w:lineRule="auto" w:line="360"/>
        <w:jc w:val="both"/>
        <w:rPr>
          <w:b/>
          <w:b/>
          <w:sz w:val="28"/>
          <w:szCs w:val="28"/>
        </w:rPr>
      </w:pPr>
      <w:r>
        <w:rPr>
          <w:sz w:val="28"/>
          <w:szCs w:val="28"/>
        </w:rPr>
        <w:t xml:space="preserve"> </w:t>
      </w:r>
      <w:r>
        <w:rPr>
          <w:sz w:val="28"/>
          <w:szCs w:val="28"/>
        </w:rPr>
        <w:t xml:space="preserve">Allan Nevins, </w:t>
      </w:r>
      <w:r>
        <w:rPr>
          <w:i/>
          <w:sz w:val="28"/>
          <w:szCs w:val="28"/>
        </w:rPr>
        <w:t>The Gateway to History</w:t>
      </w:r>
      <w:r>
        <w:rPr>
          <w:sz w:val="28"/>
          <w:szCs w:val="28"/>
        </w:rPr>
        <w:t xml:space="preserve"> (Boston:Appleton-Century, 1938);Ray Allen Billington,vyd., </w:t>
      </w:r>
      <w:r>
        <w:rPr>
          <w:i/>
          <w:sz w:val="28"/>
          <w:szCs w:val="28"/>
        </w:rPr>
        <w:t>Allan Nevins on History</w:t>
      </w:r>
      <w:r>
        <w:rPr>
          <w:sz w:val="28"/>
          <w:szCs w:val="28"/>
        </w:rPr>
        <w:t xml:space="preserve"> (New York: Charles Scribner´s Sons, 1975), 209-10, 281-283, 288-93; Elizabeth I. Dixon, „Definitions of Oral History“, </w:t>
      </w:r>
      <w:r>
        <w:rPr>
          <w:i/>
          <w:sz w:val="28"/>
          <w:szCs w:val="28"/>
        </w:rPr>
        <w:t xml:space="preserve">Oral History at Arrowhead: The Proceedings of the First National Colloquium on Oral History </w:t>
      </w:r>
      <w:r>
        <w:rPr>
          <w:sz w:val="28"/>
          <w:szCs w:val="28"/>
        </w:rPr>
        <w:t>(Los Angeles: Oral History Association, 1969), 14.</w:t>
      </w:r>
    </w:p>
    <w:p>
      <w:pPr>
        <w:pStyle w:val="Normal"/>
        <w:numPr>
          <w:ilvl w:val="0"/>
          <w:numId w:val="2"/>
        </w:numPr>
        <w:suppressAutoHyphens w:val="false"/>
        <w:spacing w:lineRule="auto" w:line="360"/>
        <w:jc w:val="both"/>
        <w:rPr>
          <w:b/>
          <w:b/>
          <w:sz w:val="28"/>
          <w:szCs w:val="28"/>
        </w:rPr>
      </w:pPr>
      <w:r>
        <w:rPr>
          <w:sz w:val="28"/>
          <w:szCs w:val="28"/>
        </w:rPr>
        <w:t xml:space="preserve"> </w:t>
      </w:r>
      <w:r>
        <w:rPr>
          <w:sz w:val="28"/>
          <w:szCs w:val="28"/>
        </w:rPr>
        <w:t xml:space="preserve">Willa K. Baumová, „A Brief History of Oral History“, proslov pronesený na Státní kalifornské univerzitě v Fullertonu 22. dubna 1972. „Oral History in the Societ Union: Filling Gaps in the Collective Memory“, </w:t>
      </w:r>
      <w:r>
        <w:rPr>
          <w:i/>
          <w:sz w:val="28"/>
          <w:szCs w:val="28"/>
        </w:rPr>
        <w:t xml:space="preserve">Oral History Association Newsletter </w:t>
      </w:r>
      <w:r>
        <w:rPr>
          <w:sz w:val="28"/>
          <w:szCs w:val="28"/>
        </w:rPr>
        <w:t xml:space="preserve">24 (Podzim 1990): 1-2; Thomas L. Charlton, „Scherbakov: “Only the Memory of Oral History““, </w:t>
      </w:r>
      <w:r>
        <w:rPr>
          <w:i/>
          <w:sz w:val="28"/>
          <w:szCs w:val="28"/>
        </w:rPr>
        <w:t xml:space="preserve">Oral History Association Newsletter </w:t>
      </w:r>
      <w:r>
        <w:rPr>
          <w:sz w:val="28"/>
          <w:szCs w:val="28"/>
        </w:rPr>
        <w:t>25 (Podzim 1991):1-2.</w:t>
      </w:r>
    </w:p>
    <w:p>
      <w:pPr>
        <w:pStyle w:val="Normal"/>
        <w:numPr>
          <w:ilvl w:val="0"/>
          <w:numId w:val="2"/>
        </w:numPr>
        <w:suppressAutoHyphens w:val="false"/>
        <w:spacing w:lineRule="auto" w:line="360"/>
        <w:jc w:val="both"/>
        <w:rPr>
          <w:b/>
          <w:b/>
          <w:sz w:val="28"/>
          <w:szCs w:val="28"/>
        </w:rPr>
      </w:pPr>
      <w:r>
        <w:rPr>
          <w:sz w:val="28"/>
          <w:szCs w:val="28"/>
        </w:rPr>
        <w:t xml:space="preserve"> </w:t>
      </w:r>
      <w:r>
        <w:rPr>
          <w:sz w:val="28"/>
          <w:szCs w:val="28"/>
        </w:rPr>
        <w:t xml:space="preserve">Thompson, </w:t>
      </w:r>
      <w:r>
        <w:rPr>
          <w:i/>
          <w:sz w:val="28"/>
          <w:szCs w:val="28"/>
        </w:rPr>
        <w:t>Voice of the Past</w:t>
      </w:r>
      <w:r>
        <w:rPr>
          <w:sz w:val="28"/>
          <w:szCs w:val="28"/>
        </w:rPr>
        <w:t>, 55-59;Studs Terkel,</w:t>
      </w:r>
      <w:r>
        <w:rPr>
          <w:i/>
          <w:sz w:val="28"/>
          <w:szCs w:val="28"/>
        </w:rPr>
        <w:t>Hard Times:An Oral History of the Great Depression</w:t>
      </w:r>
      <w:r>
        <w:rPr>
          <w:sz w:val="28"/>
          <w:szCs w:val="28"/>
        </w:rPr>
        <w:t xml:space="preserve"> (New York:Pantheon, 1970); Studs Terkel, </w:t>
      </w:r>
      <w:r>
        <w:rPr>
          <w:i/>
          <w:sz w:val="28"/>
          <w:szCs w:val="28"/>
        </w:rPr>
        <w:t xml:space="preserve">Working:People Talk about What They do All day and How They Feel about What they do </w:t>
      </w:r>
      <w:r>
        <w:rPr>
          <w:sz w:val="28"/>
          <w:szCs w:val="28"/>
        </w:rPr>
        <w:t>(New York:Pantheon, 1974); a Studs Terkel,</w:t>
      </w:r>
      <w:r>
        <w:rPr>
          <w:i/>
          <w:sz w:val="28"/>
          <w:szCs w:val="28"/>
        </w:rPr>
        <w:t xml:space="preserve">“The Good War“:An Oral History of World War Two </w:t>
      </w:r>
      <w:r>
        <w:rPr>
          <w:sz w:val="28"/>
          <w:szCs w:val="28"/>
        </w:rPr>
        <w:t xml:space="preserve">(New York:Pantheon, 1984); Alex Haley, </w:t>
      </w:r>
      <w:r>
        <w:rPr>
          <w:i/>
          <w:sz w:val="28"/>
          <w:szCs w:val="28"/>
        </w:rPr>
        <w:t>Roots: The Saga of an American family</w:t>
      </w:r>
      <w:r>
        <w:rPr>
          <w:sz w:val="28"/>
          <w:szCs w:val="28"/>
        </w:rPr>
        <w:t xml:space="preserve">(Garden City, N.Y.: Doubleday, 1976); a Alex Haley,“Black History, Oral History, and Genealogy“,  v Dunaway and Baum, </w:t>
      </w:r>
      <w:r>
        <w:rPr>
          <w:i/>
          <w:sz w:val="28"/>
          <w:szCs w:val="28"/>
        </w:rPr>
        <w:t>Oral History,</w:t>
      </w:r>
      <w:r>
        <w:rPr>
          <w:sz w:val="28"/>
          <w:szCs w:val="28"/>
        </w:rPr>
        <w:t>264-87.</w:t>
      </w:r>
    </w:p>
    <w:p>
      <w:pPr>
        <w:pStyle w:val="Normal"/>
        <w:numPr>
          <w:ilvl w:val="0"/>
          <w:numId w:val="2"/>
        </w:numPr>
        <w:suppressAutoHyphens w:val="false"/>
        <w:spacing w:lineRule="auto" w:line="360"/>
        <w:jc w:val="both"/>
        <w:rPr>
          <w:b/>
          <w:b/>
          <w:sz w:val="28"/>
          <w:szCs w:val="28"/>
        </w:rPr>
      </w:pPr>
      <w:r>
        <w:rPr>
          <w:sz w:val="28"/>
          <w:szCs w:val="28"/>
        </w:rPr>
        <w:t xml:space="preserve"> </w:t>
      </w:r>
      <w:r>
        <w:rPr>
          <w:sz w:val="28"/>
          <w:szCs w:val="28"/>
        </w:rPr>
        <w:t xml:space="preserve">Viz. Donald J. Grele,“Why Call It Oral History? Some Ruminations form the Field“, </w:t>
      </w:r>
      <w:r>
        <w:rPr>
          <w:i/>
          <w:sz w:val="28"/>
          <w:szCs w:val="28"/>
        </w:rPr>
        <w:t xml:space="preserve">Pennsylvania History </w:t>
      </w:r>
      <w:r>
        <w:rPr>
          <w:sz w:val="28"/>
          <w:szCs w:val="28"/>
        </w:rPr>
        <w:t>60 (Říjen 1993): 506-9.</w:t>
      </w:r>
    </w:p>
    <w:p>
      <w:pPr>
        <w:pStyle w:val="Normal"/>
        <w:numPr>
          <w:ilvl w:val="0"/>
          <w:numId w:val="2"/>
        </w:numPr>
        <w:suppressAutoHyphens w:val="false"/>
        <w:spacing w:lineRule="auto" w:line="360"/>
        <w:jc w:val="both"/>
        <w:rPr>
          <w:b/>
          <w:b/>
          <w:sz w:val="28"/>
          <w:szCs w:val="28"/>
        </w:rPr>
      </w:pPr>
      <w:r>
        <w:rPr>
          <w:sz w:val="28"/>
          <w:szCs w:val="28"/>
        </w:rPr>
        <w:t xml:space="preserve"> </w:t>
      </w:r>
      <w:r>
        <w:rPr>
          <w:sz w:val="28"/>
          <w:szCs w:val="28"/>
        </w:rPr>
        <w:t xml:space="preserve">V posudku  na projekt orální historie ve třech prostředích  Philadelphie, Charles Hardy poznamenal, „Zjistili jsme, že nejlepší rozhovory vedou nadšení laici.  Historici  pocházejí z akademického  prostředí a jsou zaškoleni vědeckým způsobem, což jim ztěžuje navázat vztah s narátorem, zvlášť když je stanovený čas pro jejich setkání omezený.“ Charles Hardy, „The Urban Archives“ „Discovering Community History Project,“ </w:t>
      </w:r>
      <w:r>
        <w:rPr>
          <w:i/>
          <w:sz w:val="28"/>
          <w:szCs w:val="28"/>
        </w:rPr>
        <w:t xml:space="preserve">Oral History Association Newsletter </w:t>
      </w:r>
      <w:r>
        <w:rPr>
          <w:sz w:val="28"/>
          <w:szCs w:val="28"/>
        </w:rPr>
        <w:t>15 (Zima 1981): 4-5.</w:t>
      </w:r>
    </w:p>
    <w:p>
      <w:pPr>
        <w:pStyle w:val="Normal"/>
        <w:numPr>
          <w:ilvl w:val="0"/>
          <w:numId w:val="2"/>
        </w:numPr>
        <w:suppressAutoHyphens w:val="false"/>
        <w:spacing w:lineRule="auto" w:line="360"/>
        <w:jc w:val="both"/>
        <w:rPr>
          <w:b/>
          <w:b/>
          <w:sz w:val="28"/>
          <w:szCs w:val="28"/>
        </w:rPr>
      </w:pPr>
      <w:r>
        <w:rPr>
          <w:b/>
          <w:sz w:val="28"/>
          <w:szCs w:val="28"/>
        </w:rPr>
        <w:t xml:space="preserve"> </w:t>
      </w:r>
      <w:r>
        <w:rPr>
          <w:sz w:val="28"/>
          <w:szCs w:val="28"/>
        </w:rPr>
        <w:t xml:space="preserve">Marc Bloch, </w:t>
      </w:r>
      <w:r>
        <w:rPr>
          <w:i/>
          <w:sz w:val="28"/>
          <w:szCs w:val="28"/>
        </w:rPr>
        <w:t xml:space="preserve">The Historian´s Draft </w:t>
      </w:r>
      <w:r>
        <w:rPr>
          <w:sz w:val="28"/>
          <w:szCs w:val="28"/>
        </w:rPr>
        <w:t xml:space="preserve">(New York: Alfred A. Knopf, 1953),10; James MacGregor Burns, „The Truth of the Battlefield,“ </w:t>
      </w:r>
      <w:r>
        <w:rPr>
          <w:i/>
          <w:sz w:val="28"/>
          <w:szCs w:val="28"/>
        </w:rPr>
        <w:t xml:space="preserve">New York Times Book Review </w:t>
      </w:r>
      <w:r>
        <w:rPr>
          <w:sz w:val="28"/>
          <w:szCs w:val="28"/>
        </w:rPr>
        <w:t>(6.března 1994): 34.</w:t>
      </w:r>
    </w:p>
    <w:p>
      <w:pPr>
        <w:pStyle w:val="Normal"/>
        <w:numPr>
          <w:ilvl w:val="0"/>
          <w:numId w:val="2"/>
        </w:numPr>
        <w:suppressAutoHyphens w:val="false"/>
        <w:spacing w:lineRule="auto" w:line="360"/>
        <w:jc w:val="both"/>
        <w:rPr>
          <w:b/>
          <w:b/>
          <w:sz w:val="28"/>
          <w:szCs w:val="28"/>
        </w:rPr>
      </w:pPr>
      <w:r>
        <w:rPr>
          <w:sz w:val="28"/>
          <w:szCs w:val="28"/>
        </w:rPr>
        <w:t xml:space="preserve"> </w:t>
      </w:r>
      <w:r>
        <w:rPr>
          <w:sz w:val="28"/>
          <w:szCs w:val="28"/>
        </w:rPr>
        <w:t>Gore Vidal,</w:t>
      </w:r>
      <w:r>
        <w:rPr>
          <w:i/>
          <w:sz w:val="28"/>
          <w:szCs w:val="28"/>
        </w:rPr>
        <w:t xml:space="preserve"> Screening History</w:t>
      </w:r>
      <w:r>
        <w:rPr>
          <w:sz w:val="28"/>
          <w:szCs w:val="28"/>
        </w:rPr>
        <w:t xml:space="preserve"> (Cambridge: Harvard University Press, 1992),88.  Ukázka slepých míst v psané historii viz. Lael Morgan, „Writing Minorities out of History: Black Builders of the Alcan Highway,“ </w:t>
      </w:r>
      <w:r>
        <w:rPr>
          <w:i/>
          <w:sz w:val="28"/>
          <w:szCs w:val="28"/>
        </w:rPr>
        <w:t xml:space="preserve">Alaska History </w:t>
      </w:r>
      <w:r>
        <w:rPr>
          <w:sz w:val="28"/>
          <w:szCs w:val="28"/>
        </w:rPr>
        <w:t>7 (Podzim 1992):1-13</w:t>
      </w:r>
    </w:p>
    <w:p>
      <w:pPr>
        <w:pStyle w:val="Normal"/>
        <w:numPr>
          <w:ilvl w:val="0"/>
          <w:numId w:val="2"/>
        </w:numPr>
        <w:suppressAutoHyphens w:val="false"/>
        <w:spacing w:lineRule="auto" w:line="360"/>
        <w:jc w:val="both"/>
        <w:rPr>
          <w:b/>
          <w:b/>
          <w:sz w:val="28"/>
          <w:szCs w:val="28"/>
        </w:rPr>
      </w:pPr>
      <w:r>
        <w:rPr>
          <w:sz w:val="28"/>
          <w:szCs w:val="28"/>
        </w:rPr>
        <w:t xml:space="preserve"> </w:t>
      </w:r>
      <w:r>
        <w:rPr>
          <w:sz w:val="28"/>
          <w:szCs w:val="28"/>
        </w:rPr>
        <w:t xml:space="preserve">Louise A. Tilly, „People´s History and Social Science History,“ „Between Social science: Response to Louise A. Tilly od Paula Thompsona, Luisa Passerini, Isabell Bertaux-Wiame, a Alessandro Portelli,“ a  „Louise A. Tilly´s Response,“ </w:t>
      </w:r>
      <w:r>
        <w:rPr>
          <w:i/>
          <w:sz w:val="28"/>
          <w:szCs w:val="28"/>
        </w:rPr>
        <w:t>International Journal of Oral History</w:t>
      </w:r>
      <w:r>
        <w:rPr>
          <w:sz w:val="28"/>
          <w:szCs w:val="28"/>
        </w:rPr>
        <w:t xml:space="preserve"> 6 (Únor 1985): 5-46; David Lodge, </w:t>
      </w:r>
      <w:r>
        <w:rPr>
          <w:i/>
          <w:sz w:val="28"/>
          <w:szCs w:val="28"/>
        </w:rPr>
        <w:t>Out of the Shelter</w:t>
      </w:r>
      <w:r>
        <w:rPr>
          <w:sz w:val="28"/>
          <w:szCs w:val="28"/>
        </w:rPr>
        <w:t xml:space="preserve"> (New York: Penguin, 1989), 185.</w:t>
      </w:r>
    </w:p>
    <w:p>
      <w:pPr>
        <w:pStyle w:val="Normal"/>
        <w:numPr>
          <w:ilvl w:val="0"/>
          <w:numId w:val="2"/>
        </w:numPr>
        <w:suppressAutoHyphens w:val="false"/>
        <w:spacing w:lineRule="auto" w:line="360"/>
        <w:jc w:val="both"/>
        <w:rPr>
          <w:b/>
          <w:b/>
          <w:sz w:val="28"/>
          <w:szCs w:val="28"/>
        </w:rPr>
      </w:pPr>
      <w:r>
        <w:rPr>
          <w:sz w:val="28"/>
          <w:szCs w:val="28"/>
        </w:rPr>
        <w:t xml:space="preserve"> </w:t>
      </w:r>
      <w:r>
        <w:rPr>
          <w:sz w:val="28"/>
          <w:szCs w:val="28"/>
        </w:rPr>
        <w:t xml:space="preserve">Dixon, „Definitions of Oral History,“ 4-8 viz. také Martha J. Rossová, „Interviewer or Intervener:Interpretation in the Oral History Interview,“ </w:t>
      </w:r>
      <w:r>
        <w:rPr>
          <w:i/>
          <w:sz w:val="28"/>
          <w:szCs w:val="28"/>
        </w:rPr>
        <w:t xml:space="preserve">Maryland Historian </w:t>
      </w:r>
      <w:r>
        <w:rPr>
          <w:sz w:val="28"/>
          <w:szCs w:val="28"/>
        </w:rPr>
        <w:t>13 (Podzim-Zima 1982): 3-6.</w:t>
      </w:r>
    </w:p>
    <w:p>
      <w:pPr>
        <w:pStyle w:val="Normal"/>
        <w:numPr>
          <w:ilvl w:val="0"/>
          <w:numId w:val="2"/>
        </w:numPr>
        <w:suppressAutoHyphens w:val="false"/>
        <w:spacing w:lineRule="auto" w:line="360"/>
        <w:jc w:val="both"/>
        <w:rPr>
          <w:b/>
          <w:b/>
          <w:sz w:val="28"/>
          <w:szCs w:val="28"/>
        </w:rPr>
      </w:pPr>
      <w:r>
        <w:rPr>
          <w:sz w:val="28"/>
          <w:szCs w:val="28"/>
        </w:rPr>
        <w:t xml:space="preserve"> </w:t>
      </w:r>
      <w:r>
        <w:rPr>
          <w:sz w:val="28"/>
          <w:szCs w:val="28"/>
        </w:rPr>
        <w:t xml:space="preserve">Joseph Roddy, „Oral History: Soundings from the Sony Age,“ RF </w:t>
      </w:r>
      <w:r>
        <w:rPr>
          <w:sz w:val="28"/>
          <w:szCs w:val="28"/>
          <w:lang w:val="en-US"/>
        </w:rPr>
        <w:t xml:space="preserve">[Rockfeller Foundation] </w:t>
      </w:r>
      <w:r>
        <w:rPr>
          <w:i/>
          <w:sz w:val="28"/>
          <w:szCs w:val="28"/>
        </w:rPr>
        <w:t xml:space="preserve">Illustrated </w:t>
      </w:r>
      <w:r>
        <w:rPr>
          <w:sz w:val="28"/>
          <w:szCs w:val="28"/>
        </w:rPr>
        <w:t xml:space="preserve">3 (Květen 1977): 4; E.Culpepper Clark, Michael J. Hyde, a Eva M. McMahanová, „ Communication  in the Oral History Interview: Investigating Problems of Interpreting Oral Data,“ </w:t>
      </w:r>
      <w:r>
        <w:rPr>
          <w:i/>
          <w:sz w:val="28"/>
          <w:szCs w:val="28"/>
        </w:rPr>
        <w:t>International Journal of Oral History</w:t>
      </w:r>
      <w:r>
        <w:rPr>
          <w:sz w:val="28"/>
          <w:szCs w:val="28"/>
        </w:rPr>
        <w:t xml:space="preserve"> 1(Únor 1980): 29; Saul Benison,  „Oral History: A Personal View,“ in </w:t>
      </w:r>
      <w:r>
        <w:rPr>
          <w:i/>
          <w:sz w:val="28"/>
          <w:szCs w:val="28"/>
        </w:rPr>
        <w:t>Modern Methods</w:t>
      </w:r>
      <w:r>
        <w:rPr>
          <w:sz w:val="28"/>
          <w:szCs w:val="28"/>
        </w:rPr>
        <w:t xml:space="preserve"> </w:t>
      </w:r>
      <w:r>
        <w:rPr>
          <w:i/>
          <w:sz w:val="28"/>
          <w:szCs w:val="28"/>
        </w:rPr>
        <w:t xml:space="preserve">in the History of Medicine, </w:t>
      </w:r>
      <w:r>
        <w:rPr>
          <w:sz w:val="28"/>
          <w:szCs w:val="28"/>
        </w:rPr>
        <w:t>vyd. Edward Clark (New York:Oxford, 1971), 291; Ronald J. Grele, „Předmluva“ v </w:t>
      </w:r>
      <w:r>
        <w:rPr>
          <w:i/>
          <w:sz w:val="28"/>
          <w:szCs w:val="28"/>
        </w:rPr>
        <w:t xml:space="preserve">International Annual of History, 1990: Subjektivity and Multiculturalism in Oral History </w:t>
      </w:r>
      <w:r>
        <w:rPr>
          <w:sz w:val="28"/>
          <w:szCs w:val="28"/>
        </w:rPr>
        <w:t xml:space="preserve">(Westport, Bonn.: Greenwood Press, 1992), 2; a Donald J. Grele, vyd., </w:t>
      </w:r>
      <w:r>
        <w:rPr>
          <w:i/>
          <w:sz w:val="28"/>
          <w:szCs w:val="28"/>
        </w:rPr>
        <w:t xml:space="preserve">Envelopes of Sound:The Art of Oral History </w:t>
      </w:r>
      <w:r>
        <w:rPr>
          <w:sz w:val="28"/>
          <w:szCs w:val="28"/>
        </w:rPr>
        <w:t xml:space="preserve">(New York:Praeger, 1991). </w:t>
      </w:r>
    </w:p>
    <w:p>
      <w:pPr>
        <w:pStyle w:val="Normal"/>
        <w:numPr>
          <w:ilvl w:val="0"/>
          <w:numId w:val="2"/>
        </w:numPr>
        <w:suppressAutoHyphens w:val="false"/>
        <w:spacing w:lineRule="auto" w:line="360"/>
        <w:jc w:val="both"/>
        <w:rPr>
          <w:b/>
          <w:b/>
          <w:sz w:val="28"/>
          <w:szCs w:val="28"/>
        </w:rPr>
      </w:pPr>
      <w:r>
        <w:rPr>
          <w:sz w:val="28"/>
          <w:szCs w:val="28"/>
        </w:rPr>
        <w:t xml:space="preserve"> </w:t>
      </w:r>
      <w:r>
        <w:rPr>
          <w:sz w:val="28"/>
          <w:szCs w:val="28"/>
        </w:rPr>
        <w:t xml:space="preserve">Perry Blatz, “Craftsmanship and Flexibility in Oral History: A Pluralisti Aporoach to Methodology and Theory,“ </w:t>
      </w:r>
      <w:r>
        <w:rPr>
          <w:i/>
          <w:sz w:val="28"/>
          <w:szCs w:val="28"/>
        </w:rPr>
        <w:t xml:space="preserve">The Public Historian </w:t>
      </w:r>
      <w:r>
        <w:rPr>
          <w:sz w:val="28"/>
          <w:szCs w:val="28"/>
        </w:rPr>
        <w:t xml:space="preserve">12 (Podzim 1990): 7-22;Rossová, “Interviewer or Intervener,“ 3-6; Michael Triech, </w:t>
      </w:r>
      <w:r>
        <w:rPr>
          <w:i/>
          <w:sz w:val="28"/>
          <w:szCs w:val="28"/>
        </w:rPr>
        <w:t xml:space="preserve">A Shared Authority:Essay on the Craft and Meaning of Oral and Public History </w:t>
      </w:r>
      <w:r>
        <w:rPr>
          <w:sz w:val="28"/>
          <w:szCs w:val="28"/>
        </w:rPr>
        <w:t xml:space="preserve">(Albany: State University of New York Press, 1990), xx-xxiii.; Donald A. Ritchie, “An Interview with Michael Frisch,“ </w:t>
      </w:r>
      <w:r>
        <w:rPr>
          <w:i/>
          <w:sz w:val="28"/>
          <w:szCs w:val="28"/>
        </w:rPr>
        <w:t xml:space="preserve">OHMAR Newsletter </w:t>
      </w:r>
      <w:r>
        <w:rPr>
          <w:sz w:val="28"/>
          <w:szCs w:val="28"/>
        </w:rPr>
        <w:t>11 (Podzim 1988):4-9.</w:t>
      </w:r>
    </w:p>
    <w:p>
      <w:pPr>
        <w:pStyle w:val="Normal"/>
        <w:numPr>
          <w:ilvl w:val="0"/>
          <w:numId w:val="2"/>
        </w:numPr>
        <w:suppressAutoHyphens w:val="false"/>
        <w:spacing w:lineRule="auto" w:line="360"/>
        <w:jc w:val="both"/>
        <w:rPr>
          <w:b/>
          <w:b/>
          <w:sz w:val="28"/>
          <w:szCs w:val="28"/>
        </w:rPr>
      </w:pPr>
      <w:r>
        <w:rPr>
          <w:sz w:val="28"/>
          <w:szCs w:val="28"/>
        </w:rPr>
        <w:t xml:space="preserve"> </w:t>
      </w:r>
      <w:r>
        <w:rPr>
          <w:sz w:val="28"/>
          <w:szCs w:val="28"/>
        </w:rPr>
        <w:t xml:space="preserve">Eva M. MacMahanová, </w:t>
      </w:r>
      <w:r>
        <w:rPr>
          <w:i/>
          <w:sz w:val="28"/>
          <w:szCs w:val="28"/>
        </w:rPr>
        <w:t xml:space="preserve">Elite Oral History Discourse: A Study of Cooperation and Coherence </w:t>
      </w:r>
      <w:r>
        <w:rPr>
          <w:sz w:val="28"/>
          <w:szCs w:val="28"/>
        </w:rPr>
        <w:t xml:space="preserve">(Tuscaloosa: University  of Alabama Press, 1989); Sherna Berger Glucková a Daphne Pataiová, </w:t>
      </w:r>
      <w:r>
        <w:rPr>
          <w:i/>
          <w:sz w:val="28"/>
          <w:szCs w:val="28"/>
        </w:rPr>
        <w:t xml:space="preserve">Women´s Words: The Feminist Practise of Oral History </w:t>
      </w:r>
      <w:r>
        <w:rPr>
          <w:sz w:val="28"/>
          <w:szCs w:val="28"/>
        </w:rPr>
        <w:t xml:space="preserve">(New York: Routledge, 1991); Alessandro Portelii, </w:t>
      </w:r>
      <w:r>
        <w:rPr>
          <w:i/>
          <w:sz w:val="28"/>
          <w:szCs w:val="28"/>
        </w:rPr>
        <w:t xml:space="preserve">The Death of Luigi Trastulli and Other Stories:For mand Meaning in Oral History </w:t>
      </w:r>
      <w:r>
        <w:rPr>
          <w:sz w:val="28"/>
          <w:szCs w:val="28"/>
        </w:rPr>
        <w:t>(Albany: State University of New York Press, 1991); a Terry L. Birdwhistell, “Re-Educating an Oral Historian: Putting Praktice into Theory“ (nepublikováno, 26. dubna 1990).</w:t>
      </w:r>
    </w:p>
    <w:p>
      <w:pPr>
        <w:pStyle w:val="Normal"/>
        <w:numPr>
          <w:ilvl w:val="0"/>
          <w:numId w:val="2"/>
        </w:numPr>
        <w:suppressAutoHyphens w:val="false"/>
        <w:spacing w:lineRule="auto" w:line="360"/>
        <w:jc w:val="both"/>
        <w:rPr>
          <w:b/>
          <w:b/>
          <w:sz w:val="28"/>
          <w:szCs w:val="28"/>
        </w:rPr>
      </w:pPr>
      <w:r>
        <w:rPr>
          <w:b/>
          <w:sz w:val="28"/>
          <w:szCs w:val="28"/>
        </w:rPr>
        <w:t xml:space="preserve"> </w:t>
      </w:r>
      <w:r>
        <w:rPr>
          <w:sz w:val="28"/>
          <w:szCs w:val="28"/>
        </w:rPr>
        <w:t xml:space="preserve">Herman Kahn, recenze, </w:t>
      </w:r>
      <w:r>
        <w:rPr>
          <w:i/>
          <w:sz w:val="28"/>
          <w:szCs w:val="28"/>
        </w:rPr>
        <w:t xml:space="preserve">American Historical Review </w:t>
      </w:r>
      <w:r>
        <w:rPr>
          <w:sz w:val="28"/>
          <w:szCs w:val="28"/>
        </w:rPr>
        <w:t>73 (Červen 1968): 1471.</w:t>
      </w:r>
    </w:p>
    <w:p>
      <w:pPr>
        <w:pStyle w:val="Normal"/>
        <w:numPr>
          <w:ilvl w:val="0"/>
          <w:numId w:val="2"/>
        </w:numPr>
        <w:suppressAutoHyphens w:val="false"/>
        <w:spacing w:lineRule="auto" w:line="360"/>
        <w:jc w:val="both"/>
        <w:rPr>
          <w:b/>
          <w:b/>
          <w:sz w:val="28"/>
          <w:szCs w:val="28"/>
        </w:rPr>
      </w:pPr>
      <w:r>
        <w:rPr>
          <w:sz w:val="28"/>
          <w:szCs w:val="28"/>
        </w:rPr>
        <w:t>Glucková a Pataiová,</w:t>
      </w:r>
      <w:r>
        <w:rPr>
          <w:i/>
          <w:sz w:val="28"/>
          <w:szCs w:val="28"/>
        </w:rPr>
        <w:t xml:space="preserve">Women´s Words, </w:t>
      </w:r>
      <w:r>
        <w:rPr>
          <w:sz w:val="28"/>
          <w:szCs w:val="28"/>
        </w:rPr>
        <w:t>226-27; viz. také Charles T. Morrisey, “Riding a Mule through the “Terminological Jungle“: Oral History and the Problem of Nomenclature,“ Oral History Review 12 (1984): 13-28.</w:t>
      </w:r>
    </w:p>
    <w:p>
      <w:pPr>
        <w:pStyle w:val="Normal"/>
        <w:numPr>
          <w:ilvl w:val="0"/>
          <w:numId w:val="2"/>
        </w:numPr>
        <w:suppressAutoHyphens w:val="false"/>
        <w:spacing w:lineRule="auto" w:line="360"/>
        <w:jc w:val="both"/>
        <w:rPr>
          <w:b/>
          <w:b/>
          <w:sz w:val="28"/>
          <w:szCs w:val="28"/>
        </w:rPr>
      </w:pPr>
      <w:r>
        <w:rPr>
          <w:sz w:val="28"/>
          <w:szCs w:val="28"/>
        </w:rPr>
        <w:t xml:space="preserve"> </w:t>
      </w:r>
      <w:r>
        <w:rPr>
          <w:sz w:val="28"/>
          <w:szCs w:val="28"/>
        </w:rPr>
        <w:t xml:space="preserve">Elizabeth Kolbert,“Memories Wanted for History of Ellis Island,“ </w:t>
      </w:r>
      <w:r>
        <w:rPr>
          <w:i/>
          <w:sz w:val="28"/>
          <w:szCs w:val="28"/>
        </w:rPr>
        <w:t>New York Times,</w:t>
      </w:r>
      <w:r>
        <w:rPr>
          <w:sz w:val="28"/>
          <w:szCs w:val="28"/>
        </w:rPr>
        <w:t xml:space="preserve"> 24. listopadu 1985.</w:t>
      </w:r>
    </w:p>
    <w:p>
      <w:pPr>
        <w:pStyle w:val="Normal"/>
        <w:numPr>
          <w:ilvl w:val="0"/>
          <w:numId w:val="2"/>
        </w:numPr>
        <w:suppressAutoHyphens w:val="false"/>
        <w:spacing w:lineRule="auto" w:line="360"/>
        <w:jc w:val="both"/>
        <w:rPr>
          <w:b/>
          <w:b/>
          <w:sz w:val="28"/>
          <w:szCs w:val="28"/>
        </w:rPr>
      </w:pPr>
      <w:r>
        <w:rPr>
          <w:sz w:val="28"/>
          <w:szCs w:val="28"/>
        </w:rPr>
        <w:t xml:space="preserve"> </w:t>
      </w:r>
      <w:r>
        <w:rPr>
          <w:sz w:val="28"/>
          <w:szCs w:val="28"/>
        </w:rPr>
        <w:t xml:space="preserve">John  Neuenschwander, „Oral Historians and Long-Term Memory,“ v Dunaway a Baum, </w:t>
      </w:r>
      <w:r>
        <w:rPr>
          <w:i/>
          <w:sz w:val="28"/>
          <w:szCs w:val="28"/>
        </w:rPr>
        <w:t xml:space="preserve">Oral History, </w:t>
      </w:r>
      <w:r>
        <w:rPr>
          <w:sz w:val="28"/>
          <w:szCs w:val="28"/>
        </w:rPr>
        <w:t xml:space="preserve">324-32;  James W. Lomař a Charles T. Morrissey, „The Interview as Inquiry for Psychiatrists and Oral Historians: Konvergence and Divergence in Skills and Goals,“ </w:t>
      </w:r>
      <w:r>
        <w:rPr>
          <w:i/>
          <w:sz w:val="28"/>
          <w:szCs w:val="28"/>
        </w:rPr>
        <w:t xml:space="preserve">The Public Historian </w:t>
      </w:r>
      <w:r>
        <w:rPr>
          <w:sz w:val="28"/>
          <w:szCs w:val="28"/>
        </w:rPr>
        <w:t xml:space="preserve">11 (Zima 1989): 17-24; William C. Davis, </w:t>
      </w:r>
      <w:r>
        <w:rPr>
          <w:i/>
          <w:sz w:val="28"/>
          <w:szCs w:val="28"/>
        </w:rPr>
        <w:t xml:space="preserve">Jefferson Davis: The Man and His Hour </w:t>
      </w:r>
      <w:r>
        <w:rPr>
          <w:sz w:val="28"/>
          <w:szCs w:val="28"/>
        </w:rPr>
        <w:t>(New York: HarperCollins, 1991), 687.</w:t>
      </w:r>
    </w:p>
    <w:p>
      <w:pPr>
        <w:pStyle w:val="Normal"/>
        <w:numPr>
          <w:ilvl w:val="0"/>
          <w:numId w:val="2"/>
        </w:numPr>
        <w:suppressAutoHyphens w:val="false"/>
        <w:spacing w:lineRule="auto" w:line="360"/>
        <w:jc w:val="both"/>
        <w:rPr>
          <w:b/>
          <w:b/>
          <w:sz w:val="28"/>
          <w:szCs w:val="28"/>
        </w:rPr>
      </w:pPr>
      <w:r>
        <w:rPr>
          <w:sz w:val="28"/>
          <w:szCs w:val="28"/>
        </w:rPr>
        <w:t xml:space="preserve"> </w:t>
      </w:r>
      <w:r>
        <w:rPr>
          <w:sz w:val="28"/>
          <w:szCs w:val="28"/>
        </w:rPr>
        <w:t>Robert N. Butler, „The Life Review: An Interpretation of Reminiscence in Aged,“ v </w:t>
      </w:r>
      <w:r>
        <w:rPr>
          <w:i/>
          <w:sz w:val="28"/>
          <w:szCs w:val="28"/>
        </w:rPr>
        <w:t>New Thoughts on Old Age,</w:t>
      </w:r>
      <w:r>
        <w:rPr>
          <w:sz w:val="28"/>
          <w:szCs w:val="28"/>
        </w:rPr>
        <w:t>vyd. Robert Kastenbaum (New York:Springer, 1964),265-80.</w:t>
      </w:r>
    </w:p>
    <w:p>
      <w:pPr>
        <w:pStyle w:val="Normal"/>
        <w:numPr>
          <w:ilvl w:val="0"/>
          <w:numId w:val="2"/>
        </w:numPr>
        <w:suppressAutoHyphens w:val="false"/>
        <w:spacing w:lineRule="auto" w:line="360"/>
        <w:jc w:val="both"/>
        <w:rPr>
          <w:b/>
          <w:b/>
          <w:sz w:val="28"/>
          <w:szCs w:val="28"/>
        </w:rPr>
      </w:pPr>
      <w:r>
        <w:rPr>
          <w:sz w:val="28"/>
          <w:szCs w:val="28"/>
        </w:rPr>
        <w:t xml:space="preserve"> „</w:t>
      </w:r>
      <w:r>
        <w:rPr>
          <w:sz w:val="28"/>
          <w:szCs w:val="28"/>
        </w:rPr>
        <w:t>Historikové se  vždy  obtížně   s lidskou pamětí konfrontovali,“ poznamenal Michael Frisch ve své stati „The Memory of History“ (</w:t>
      </w:r>
      <w:r>
        <w:rPr>
          <w:i/>
          <w:sz w:val="28"/>
          <w:szCs w:val="28"/>
        </w:rPr>
        <w:t>A Shared Authority,</w:t>
      </w:r>
      <w:r>
        <w:rPr>
          <w:sz w:val="28"/>
          <w:szCs w:val="28"/>
        </w:rPr>
        <w:t xml:space="preserve">15-27); viz. také  David Thelen, „Memory and History,“ </w:t>
      </w:r>
      <w:r>
        <w:rPr>
          <w:i/>
          <w:sz w:val="28"/>
          <w:szCs w:val="28"/>
        </w:rPr>
        <w:t xml:space="preserve">Journal of American History </w:t>
      </w:r>
      <w:r>
        <w:rPr>
          <w:sz w:val="28"/>
          <w:szCs w:val="28"/>
        </w:rPr>
        <w:t>75 (Březen 1989): 1117-29.</w:t>
      </w:r>
    </w:p>
    <w:p>
      <w:pPr>
        <w:pStyle w:val="Normal"/>
        <w:numPr>
          <w:ilvl w:val="0"/>
          <w:numId w:val="2"/>
        </w:numPr>
        <w:suppressAutoHyphens w:val="false"/>
        <w:spacing w:lineRule="auto" w:line="360"/>
        <w:jc w:val="both"/>
        <w:rPr>
          <w:b/>
          <w:b/>
          <w:sz w:val="28"/>
          <w:szCs w:val="28"/>
        </w:rPr>
      </w:pPr>
      <w:r>
        <w:rPr>
          <w:sz w:val="28"/>
          <w:szCs w:val="28"/>
        </w:rPr>
        <w:t xml:space="preserve"> </w:t>
      </w:r>
      <w:r>
        <w:rPr>
          <w:sz w:val="28"/>
          <w:szCs w:val="28"/>
        </w:rPr>
        <w:t xml:space="preserve">Diane Manningová, </w:t>
      </w:r>
      <w:r>
        <w:rPr>
          <w:i/>
          <w:sz w:val="28"/>
          <w:szCs w:val="28"/>
        </w:rPr>
        <w:t xml:space="preserve">Hill Country Trachet:Oral Historie form the One-Room Schoul and Beyond </w:t>
      </w:r>
      <w:r>
        <w:rPr>
          <w:sz w:val="28"/>
          <w:szCs w:val="28"/>
        </w:rPr>
        <w:t>(Boston: Twayne, 1990), xx-xxi.</w:t>
      </w:r>
    </w:p>
    <w:p>
      <w:pPr>
        <w:pStyle w:val="Normal"/>
        <w:spacing w:lineRule="auto" w:line="360"/>
        <w:ind w:left="360" w:hanging="0"/>
        <w:jc w:val="both"/>
        <w:rPr>
          <w:b/>
          <w:b/>
          <w:sz w:val="28"/>
          <w:szCs w:val="28"/>
        </w:rPr>
      </w:pPr>
      <w:r>
        <w:rPr>
          <w:b/>
          <w:sz w:val="28"/>
          <w:szCs w:val="28"/>
        </w:rPr>
      </w:r>
    </w:p>
    <w:p>
      <w:pPr>
        <w:pStyle w:val="Normal"/>
        <w:numPr>
          <w:ilvl w:val="0"/>
          <w:numId w:val="2"/>
        </w:numPr>
        <w:suppressAutoHyphens w:val="false"/>
        <w:spacing w:lineRule="auto" w:line="360"/>
        <w:jc w:val="both"/>
        <w:rPr/>
      </w:pPr>
      <w:r>
        <w:rPr>
          <w:b/>
          <w:sz w:val="28"/>
          <w:szCs w:val="28"/>
        </w:rPr>
        <w:t xml:space="preserve"> </w:t>
      </w:r>
      <w:r>
        <w:rPr>
          <w:sz w:val="28"/>
          <w:szCs w:val="28"/>
        </w:rPr>
        <w:t>Ruth Young Wattová, prokuristka Senátního podvýboru  vyšetřování (Senate  Permanent Subcommittee on Investigations) s níž vedl rozhovory Donald A. Ritchie, 19. června až 9.listopadu 1979, přepisy v Senátním historickém ústavu, Projekt orální historie, Knihovna Kongresu, Washington, D.C.</w:t>
      </w:r>
    </w:p>
    <w:p>
      <w:pPr>
        <w:pStyle w:val="Normal"/>
        <w:numPr>
          <w:ilvl w:val="0"/>
          <w:numId w:val="2"/>
        </w:numPr>
        <w:suppressAutoHyphens w:val="false"/>
        <w:spacing w:lineRule="auto" w:line="360"/>
        <w:jc w:val="both"/>
        <w:rPr>
          <w:sz w:val="28"/>
          <w:szCs w:val="28"/>
        </w:rPr>
      </w:pPr>
      <w:r>
        <w:rPr>
          <w:sz w:val="28"/>
          <w:szCs w:val="28"/>
        </w:rPr>
        <w:t xml:space="preserve"> </w:t>
      </w:r>
      <w:r>
        <w:rPr>
          <w:sz w:val="28"/>
          <w:szCs w:val="28"/>
        </w:rPr>
        <w:t xml:space="preserve">Ke Kirkově paměti historik  Gordon Prage poznamenal, „Útok na Pearl Harbor další den movně zapůsobil na jeho paměť.“Gordon Prange, </w:t>
      </w:r>
      <w:r>
        <w:rPr>
          <w:i/>
          <w:sz w:val="28"/>
          <w:szCs w:val="28"/>
        </w:rPr>
        <w:t xml:space="preserve">At Dawn We Slept: The Untold Story of Pearl Harbor </w:t>
      </w:r>
      <w:r>
        <w:rPr>
          <w:sz w:val="28"/>
          <w:szCs w:val="28"/>
        </w:rPr>
        <w:t>(New York: McGraw-Hill,1981),719-20.</w:t>
      </w:r>
    </w:p>
    <w:p>
      <w:pPr>
        <w:pStyle w:val="Normal"/>
        <w:numPr>
          <w:ilvl w:val="0"/>
          <w:numId w:val="2"/>
        </w:numPr>
        <w:suppressAutoHyphens w:val="false"/>
        <w:spacing w:lineRule="auto" w:line="360"/>
        <w:jc w:val="both"/>
        <w:rPr>
          <w:sz w:val="28"/>
          <w:szCs w:val="28"/>
        </w:rPr>
      </w:pPr>
      <w:r>
        <w:rPr>
          <w:sz w:val="28"/>
          <w:szCs w:val="28"/>
        </w:rPr>
        <w:t xml:space="preserve">Viz. Jean Piaget, </w:t>
      </w:r>
      <w:r>
        <w:rPr>
          <w:i/>
          <w:sz w:val="28"/>
          <w:szCs w:val="28"/>
        </w:rPr>
        <w:t xml:space="preserve">Memory and Intelligence </w:t>
      </w:r>
      <w:r>
        <w:rPr>
          <w:sz w:val="28"/>
          <w:szCs w:val="28"/>
        </w:rPr>
        <w:t xml:space="preserve">(New York: Basic Books, 1973); a Edmund Bolles, </w:t>
      </w:r>
      <w:r>
        <w:rPr>
          <w:i/>
          <w:sz w:val="28"/>
          <w:szCs w:val="28"/>
        </w:rPr>
        <w:t xml:space="preserve">Remembering and Forgetting:Inquires into the Nature of Memory </w:t>
      </w:r>
      <w:r>
        <w:rPr>
          <w:sz w:val="28"/>
          <w:szCs w:val="28"/>
        </w:rPr>
        <w:t>(New York: Walker and Co., 1988).</w:t>
      </w:r>
    </w:p>
    <w:p>
      <w:pPr>
        <w:pStyle w:val="Normal"/>
        <w:numPr>
          <w:ilvl w:val="0"/>
          <w:numId w:val="2"/>
        </w:numPr>
        <w:suppressAutoHyphens w:val="false"/>
        <w:spacing w:lineRule="auto" w:line="360"/>
        <w:jc w:val="both"/>
        <w:rPr/>
      </w:pPr>
      <w:r>
        <w:rPr>
          <w:sz w:val="28"/>
          <w:szCs w:val="28"/>
        </w:rPr>
        <w:t xml:space="preserve"> </w:t>
      </w:r>
      <w:r>
        <w:rPr>
          <w:sz w:val="28"/>
          <w:szCs w:val="28"/>
        </w:rPr>
        <w:t xml:space="preserve">Nigel Hamilton, </w:t>
      </w:r>
      <w:r>
        <w:rPr>
          <w:i/>
          <w:sz w:val="28"/>
          <w:szCs w:val="28"/>
        </w:rPr>
        <w:t>JFK: Reckless Youth</w:t>
      </w:r>
      <w:r>
        <w:rPr>
          <w:sz w:val="28"/>
          <w:szCs w:val="28"/>
        </w:rPr>
        <w:t xml:space="preserve"> (New York: Random House, 1992), 532-33.</w:t>
      </w:r>
    </w:p>
    <w:p>
      <w:pPr>
        <w:pStyle w:val="Normal"/>
        <w:numPr>
          <w:ilvl w:val="0"/>
          <w:numId w:val="2"/>
        </w:numPr>
        <w:suppressAutoHyphens w:val="false"/>
        <w:spacing w:lineRule="auto" w:line="360"/>
        <w:jc w:val="both"/>
        <w:rPr>
          <w:sz w:val="28"/>
          <w:szCs w:val="28"/>
        </w:rPr>
      </w:pPr>
      <w:r>
        <w:rPr>
          <w:sz w:val="28"/>
          <w:szCs w:val="28"/>
        </w:rPr>
        <w:t xml:space="preserve"> </w:t>
      </w:r>
      <w:r>
        <w:rPr>
          <w:sz w:val="28"/>
          <w:szCs w:val="28"/>
        </w:rPr>
        <w:t xml:space="preserve">Viz. Jaclyn L. Jeffreyová,Glenace Edwallová a kol., </w:t>
      </w:r>
      <w:r>
        <w:rPr>
          <w:i/>
          <w:sz w:val="28"/>
          <w:szCs w:val="28"/>
        </w:rPr>
        <w:t xml:space="preserve">Memory and History:Essay on Recalling and Interpreting Experience </w:t>
      </w:r>
      <w:r>
        <w:rPr>
          <w:sz w:val="28"/>
          <w:szCs w:val="28"/>
        </w:rPr>
        <w:t>(Lanham, Md.: University Pres sof America, 1994)</w:t>
      </w:r>
    </w:p>
    <w:p>
      <w:pPr>
        <w:pStyle w:val="Normal"/>
        <w:numPr>
          <w:ilvl w:val="0"/>
          <w:numId w:val="2"/>
        </w:numPr>
        <w:suppressAutoHyphens w:val="false"/>
        <w:spacing w:lineRule="auto" w:line="360"/>
        <w:jc w:val="both"/>
        <w:rPr>
          <w:sz w:val="28"/>
          <w:szCs w:val="28"/>
        </w:rPr>
      </w:pPr>
      <w:r>
        <w:rPr>
          <w:sz w:val="28"/>
          <w:szCs w:val="28"/>
        </w:rPr>
        <w:t xml:space="preserve"> </w:t>
      </w:r>
      <w:r>
        <w:rPr>
          <w:sz w:val="28"/>
          <w:szCs w:val="28"/>
        </w:rPr>
        <w:t xml:space="preserve">David Brinkley, </w:t>
      </w:r>
      <w:r>
        <w:rPr>
          <w:i/>
          <w:sz w:val="28"/>
          <w:szCs w:val="28"/>
        </w:rPr>
        <w:t>Washington Goes To War</w:t>
      </w:r>
      <w:r>
        <w:rPr>
          <w:sz w:val="28"/>
          <w:szCs w:val="28"/>
        </w:rPr>
        <w:t xml:space="preserve"> (New York: Alfred A. Knopf,1988); „The Conversation: Arthur Schlesinger,Jr., Interviews David Brinkley,“</w:t>
      </w:r>
      <w:r>
        <w:rPr>
          <w:i/>
          <w:sz w:val="28"/>
          <w:szCs w:val="28"/>
        </w:rPr>
        <w:t xml:space="preserve">Washington Post Magazíne </w:t>
      </w:r>
      <w:r>
        <w:rPr>
          <w:sz w:val="28"/>
          <w:szCs w:val="28"/>
        </w:rPr>
        <w:t>(10 April 1988): 29.</w:t>
      </w:r>
    </w:p>
    <w:p>
      <w:pPr>
        <w:pStyle w:val="Normal"/>
        <w:numPr>
          <w:ilvl w:val="0"/>
          <w:numId w:val="2"/>
        </w:numPr>
        <w:suppressAutoHyphens w:val="false"/>
        <w:spacing w:lineRule="auto" w:line="360"/>
        <w:jc w:val="both"/>
        <w:rPr/>
      </w:pPr>
      <w:r>
        <w:rPr>
          <w:sz w:val="28"/>
          <w:szCs w:val="28"/>
        </w:rPr>
        <w:t xml:space="preserve">Viz. Jaclyn L. Jeffreyová, „The Waco Tornado of 1953 as Symbol of Modernization and Rite of Initiation,“ </w:t>
      </w:r>
      <w:r>
        <w:rPr>
          <w:i/>
          <w:sz w:val="28"/>
          <w:szCs w:val="28"/>
        </w:rPr>
        <w:t xml:space="preserve">Sound Historian: Journal of the Texas Oral Association </w:t>
      </w:r>
      <w:r>
        <w:rPr>
          <w:sz w:val="28"/>
          <w:szCs w:val="28"/>
        </w:rPr>
        <w:t>1 (Podzim 1993): 39.</w:t>
      </w:r>
    </w:p>
    <w:p>
      <w:pPr>
        <w:pStyle w:val="Normal"/>
        <w:numPr>
          <w:ilvl w:val="0"/>
          <w:numId w:val="2"/>
        </w:numPr>
        <w:suppressAutoHyphens w:val="false"/>
        <w:spacing w:lineRule="auto" w:line="360"/>
        <w:jc w:val="both"/>
        <w:rPr/>
      </w:pPr>
      <w:r>
        <w:rPr>
          <w:sz w:val="28"/>
          <w:szCs w:val="28"/>
        </w:rPr>
        <w:t xml:space="preserve">William Allen White, </w:t>
      </w:r>
      <w:r>
        <w:rPr>
          <w:i/>
          <w:sz w:val="28"/>
          <w:szCs w:val="28"/>
        </w:rPr>
        <w:t xml:space="preserve">A Puritan in Babylon: The Story of Calvin Coolidge </w:t>
      </w:r>
      <w:r>
        <w:rPr>
          <w:sz w:val="28"/>
          <w:szCs w:val="28"/>
        </w:rPr>
        <w:t>(New York: MacMillan,1938),vii.</w:t>
      </w:r>
    </w:p>
    <w:p>
      <w:pPr>
        <w:pStyle w:val="Normal"/>
        <w:numPr>
          <w:ilvl w:val="0"/>
          <w:numId w:val="2"/>
        </w:numPr>
        <w:suppressAutoHyphens w:val="false"/>
        <w:spacing w:lineRule="auto" w:line="360"/>
        <w:jc w:val="both"/>
        <w:rPr/>
      </w:pPr>
      <w:r>
        <w:rPr>
          <w:sz w:val="28"/>
          <w:szCs w:val="28"/>
        </w:rPr>
        <w:t xml:space="preserve"> </w:t>
      </w:r>
      <w:r>
        <w:rPr>
          <w:sz w:val="28"/>
          <w:szCs w:val="28"/>
        </w:rPr>
        <w:t xml:space="preserve">Viz. např. Charles T. Morrissey, „More Than Embers of Sentiment: Railroad Nostalgia and Oral History Memories of the 1920´s  and 1930´s,“ </w:t>
      </w:r>
      <w:r>
        <w:rPr>
          <w:i/>
          <w:sz w:val="28"/>
          <w:szCs w:val="28"/>
        </w:rPr>
        <w:t>The Public Historian</w:t>
      </w:r>
      <w:r>
        <w:rPr>
          <w:sz w:val="28"/>
          <w:szCs w:val="28"/>
        </w:rPr>
        <w:t xml:space="preserve"> 15 (Léto 1993): 29-35.</w:t>
      </w:r>
    </w:p>
    <w:p>
      <w:pPr>
        <w:pStyle w:val="Normal"/>
        <w:numPr>
          <w:ilvl w:val="0"/>
          <w:numId w:val="2"/>
        </w:numPr>
        <w:suppressAutoHyphens w:val="false"/>
        <w:spacing w:lineRule="auto" w:line="360"/>
        <w:jc w:val="both"/>
        <w:rPr>
          <w:sz w:val="28"/>
          <w:szCs w:val="28"/>
        </w:rPr>
      </w:pPr>
      <w:r>
        <w:rPr>
          <w:sz w:val="28"/>
          <w:szCs w:val="28"/>
        </w:rPr>
        <w:t xml:space="preserve"> </w:t>
      </w:r>
      <w:r>
        <w:rPr>
          <w:sz w:val="28"/>
          <w:szCs w:val="28"/>
        </w:rPr>
        <w:t xml:space="preserve">Joel Gradner, „An Interview with Linda Shopes,“ </w:t>
      </w:r>
      <w:r>
        <w:rPr>
          <w:i/>
          <w:sz w:val="28"/>
          <w:szCs w:val="28"/>
        </w:rPr>
        <w:t xml:space="preserve">OHMAR Newsletter </w:t>
      </w:r>
      <w:r>
        <w:rPr>
          <w:sz w:val="28"/>
          <w:szCs w:val="28"/>
        </w:rPr>
        <w:t>15 (Podzim 1992): 9,11;Linda Shopesová, „Beyond Trivia and Nostalgia: Collaborating in the Construction of a Local History,“</w:t>
      </w:r>
      <w:r>
        <w:rPr>
          <w:i/>
          <w:sz w:val="28"/>
          <w:szCs w:val="28"/>
        </w:rPr>
        <w:t xml:space="preserve">International Journal of Oral History </w:t>
      </w:r>
      <w:r>
        <w:rPr>
          <w:sz w:val="28"/>
          <w:szCs w:val="28"/>
        </w:rPr>
        <w:t>5 (Listopad 1984): 151-58.</w:t>
      </w:r>
    </w:p>
    <w:p>
      <w:pPr>
        <w:pStyle w:val="Normal"/>
        <w:numPr>
          <w:ilvl w:val="0"/>
          <w:numId w:val="2"/>
        </w:numPr>
        <w:suppressAutoHyphens w:val="false"/>
        <w:spacing w:lineRule="auto" w:line="360"/>
        <w:jc w:val="both"/>
        <w:rPr/>
      </w:pPr>
      <w:r>
        <w:rPr>
          <w:sz w:val="28"/>
          <w:szCs w:val="28"/>
        </w:rPr>
        <w:t xml:space="preserve"> </w:t>
      </w:r>
      <w:r>
        <w:rPr>
          <w:sz w:val="28"/>
          <w:szCs w:val="28"/>
        </w:rPr>
        <w:t>Donald Steel, „Harry of Sunnybrook Farm,“</w:t>
      </w:r>
      <w:r>
        <w:rPr>
          <w:i/>
          <w:sz w:val="28"/>
          <w:szCs w:val="28"/>
        </w:rPr>
        <w:t xml:space="preserve">New Republic </w:t>
      </w:r>
      <w:r>
        <w:rPr>
          <w:sz w:val="28"/>
          <w:szCs w:val="28"/>
        </w:rPr>
        <w:t>207 (10. srpna 1992): 34.</w:t>
      </w:r>
    </w:p>
    <w:p>
      <w:pPr>
        <w:pStyle w:val="Normal"/>
        <w:numPr>
          <w:ilvl w:val="0"/>
          <w:numId w:val="2"/>
        </w:numPr>
        <w:suppressAutoHyphens w:val="false"/>
        <w:spacing w:lineRule="auto" w:line="360"/>
        <w:jc w:val="both"/>
        <w:rPr>
          <w:sz w:val="28"/>
          <w:szCs w:val="28"/>
        </w:rPr>
      </w:pPr>
      <w:r>
        <w:rPr>
          <w:sz w:val="28"/>
          <w:szCs w:val="28"/>
        </w:rPr>
        <w:t xml:space="preserve"> </w:t>
      </w:r>
      <w:r>
        <w:rPr>
          <w:sz w:val="28"/>
          <w:szCs w:val="28"/>
        </w:rPr>
        <w:t xml:space="preserve">Jacquelyn Dowd Hallová, James Leloudis, Robert Korstad, Mary Murphyová, Lu Ann Jonesová a Christopher B. Daly, </w:t>
      </w:r>
      <w:r>
        <w:rPr>
          <w:i/>
          <w:sz w:val="28"/>
          <w:szCs w:val="28"/>
        </w:rPr>
        <w:t>Like a Family: The Making of a Southern Citron Mill World</w:t>
      </w:r>
      <w:r>
        <w:rPr>
          <w:sz w:val="28"/>
          <w:szCs w:val="28"/>
        </w:rPr>
        <w:t xml:space="preserve"> (Chapel Hill:University of North Carolina Press,1987),xv; viz. také Selma Leydesdorff,“ The Screen of Nostalgia: Oral History and the Ordeal of Working- Vlase Jews in Amsterdam,“</w:t>
      </w:r>
      <w:r>
        <w:rPr>
          <w:i/>
          <w:sz w:val="28"/>
          <w:szCs w:val="28"/>
        </w:rPr>
        <w:t>International Journal of Oral History</w:t>
      </w:r>
      <w:r>
        <w:rPr>
          <w:sz w:val="28"/>
          <w:szCs w:val="28"/>
        </w:rPr>
        <w:t xml:space="preserve"> 7 (Červen 1986): 109-15.</w:t>
      </w:r>
    </w:p>
    <w:p>
      <w:pPr>
        <w:pStyle w:val="Normal"/>
        <w:numPr>
          <w:ilvl w:val="0"/>
          <w:numId w:val="2"/>
        </w:numPr>
        <w:suppressAutoHyphens w:val="false"/>
        <w:spacing w:lineRule="auto" w:line="360"/>
        <w:jc w:val="both"/>
        <w:rPr>
          <w:sz w:val="28"/>
          <w:szCs w:val="28"/>
        </w:rPr>
      </w:pPr>
      <w:r>
        <w:rPr>
          <w:sz w:val="28"/>
          <w:szCs w:val="28"/>
        </w:rPr>
        <w:t xml:space="preserve"> </w:t>
      </w:r>
      <w:r>
        <w:rPr>
          <w:sz w:val="28"/>
          <w:szCs w:val="28"/>
        </w:rPr>
        <w:t xml:space="preserve">Rhoda G. Lewin,vyd., </w:t>
      </w:r>
      <w:r>
        <w:rPr>
          <w:i/>
          <w:sz w:val="28"/>
          <w:szCs w:val="28"/>
        </w:rPr>
        <w:t xml:space="preserve">Witnesses to the Holocaust: An Oral History </w:t>
      </w:r>
      <w:r>
        <w:rPr>
          <w:sz w:val="28"/>
          <w:szCs w:val="28"/>
        </w:rPr>
        <w:t>(Boston: Twayne,1990)</w:t>
      </w:r>
    </w:p>
    <w:p>
      <w:pPr>
        <w:pStyle w:val="Normal"/>
        <w:numPr>
          <w:ilvl w:val="0"/>
          <w:numId w:val="2"/>
        </w:numPr>
        <w:suppressAutoHyphens w:val="false"/>
        <w:spacing w:lineRule="auto" w:line="360"/>
        <w:jc w:val="both"/>
        <w:rPr/>
      </w:pPr>
      <w:r>
        <w:rPr>
          <w:sz w:val="28"/>
          <w:szCs w:val="28"/>
        </w:rPr>
        <w:t xml:space="preserve"> </w:t>
      </w:r>
      <w:r>
        <w:rPr>
          <w:sz w:val="28"/>
          <w:szCs w:val="28"/>
        </w:rPr>
        <w:t xml:space="preserve">Barbara Allenová, „Oral History: The Folk Connection,“ v Stricklin a Sharpless, </w:t>
      </w:r>
      <w:r>
        <w:rPr>
          <w:i/>
          <w:sz w:val="28"/>
          <w:szCs w:val="28"/>
        </w:rPr>
        <w:t xml:space="preserve">The Past Meets the Present, </w:t>
      </w:r>
      <w:r>
        <w:rPr>
          <w:sz w:val="28"/>
          <w:szCs w:val="28"/>
        </w:rPr>
        <w:t xml:space="preserve">15-26;viz. také William Lynwood Montell, </w:t>
      </w:r>
      <w:r>
        <w:rPr>
          <w:i/>
          <w:sz w:val="28"/>
          <w:szCs w:val="28"/>
        </w:rPr>
        <w:t xml:space="preserve">The Saga of Coe Ridge: A Study in Oral History </w:t>
      </w:r>
      <w:r>
        <w:rPr>
          <w:sz w:val="28"/>
          <w:szCs w:val="28"/>
        </w:rPr>
        <w:t>(Knoxville: University of Tennessee Press, 1970),vii-xxi.</w:t>
      </w:r>
    </w:p>
    <w:p>
      <w:pPr>
        <w:pStyle w:val="Normal"/>
        <w:numPr>
          <w:ilvl w:val="0"/>
          <w:numId w:val="2"/>
        </w:numPr>
        <w:suppressAutoHyphens w:val="false"/>
        <w:spacing w:lineRule="auto" w:line="360"/>
        <w:jc w:val="both"/>
        <w:rPr/>
      </w:pPr>
      <w:r>
        <w:rPr>
          <w:sz w:val="28"/>
          <w:szCs w:val="28"/>
        </w:rPr>
        <w:t xml:space="preserve"> </w:t>
      </w:r>
      <w:r>
        <w:rPr>
          <w:sz w:val="28"/>
          <w:szCs w:val="28"/>
        </w:rPr>
        <w:t xml:space="preserve">Viz. James Hoopes, </w:t>
      </w:r>
      <w:r>
        <w:rPr>
          <w:i/>
          <w:sz w:val="28"/>
          <w:szCs w:val="28"/>
        </w:rPr>
        <w:t xml:space="preserve">Oral History: An Introduction for Students </w:t>
      </w:r>
      <w:r>
        <w:rPr>
          <w:sz w:val="28"/>
          <w:szCs w:val="28"/>
        </w:rPr>
        <w:t>(Chapel Hill: University of North Karolina Press, 1979), 33-40.</w:t>
      </w:r>
    </w:p>
    <w:p>
      <w:pPr>
        <w:pStyle w:val="Normal"/>
        <w:numPr>
          <w:ilvl w:val="0"/>
          <w:numId w:val="2"/>
        </w:numPr>
        <w:suppressAutoHyphens w:val="false"/>
        <w:spacing w:lineRule="auto" w:line="360"/>
        <w:jc w:val="both"/>
        <w:rPr/>
      </w:pPr>
      <w:r>
        <w:rPr>
          <w:sz w:val="28"/>
          <w:szCs w:val="28"/>
        </w:rPr>
        <w:t xml:space="preserve"> </w:t>
      </w:r>
      <w:r>
        <w:rPr>
          <w:sz w:val="28"/>
          <w:szCs w:val="28"/>
        </w:rPr>
        <w:t xml:space="preserve">Rick Hormon, „Oral Historie of the Federál Courts: The Oregon Experience,“ </w:t>
      </w:r>
      <w:r>
        <w:rPr>
          <w:i/>
          <w:sz w:val="28"/>
          <w:szCs w:val="28"/>
        </w:rPr>
        <w:t xml:space="preserve">Western Legal History </w:t>
      </w:r>
      <w:r>
        <w:rPr>
          <w:sz w:val="28"/>
          <w:szCs w:val="28"/>
        </w:rPr>
        <w:t>1 (Léto – Podzim 1988): 277-84.</w:t>
      </w:r>
    </w:p>
    <w:p>
      <w:pPr>
        <w:pStyle w:val="Normal"/>
        <w:numPr>
          <w:ilvl w:val="0"/>
          <w:numId w:val="2"/>
        </w:numPr>
        <w:suppressAutoHyphens w:val="false"/>
        <w:spacing w:lineRule="auto" w:line="360"/>
        <w:jc w:val="both"/>
        <w:rPr/>
      </w:pPr>
      <w:r>
        <w:rPr>
          <w:sz w:val="28"/>
          <w:szCs w:val="28"/>
        </w:rPr>
        <w:t xml:space="preserve"> </w:t>
      </w:r>
      <w:r>
        <w:rPr>
          <w:sz w:val="28"/>
          <w:szCs w:val="28"/>
        </w:rPr>
        <w:t>American  Historival Association, „Statement on Interviewing for Historical Documentation,“</w:t>
      </w:r>
      <w:r>
        <w:rPr>
          <w:i/>
          <w:sz w:val="28"/>
          <w:szCs w:val="28"/>
        </w:rPr>
        <w:t xml:space="preserve"> Statement on Standard sof Professional Conduct </w:t>
      </w:r>
      <w:r>
        <w:rPr>
          <w:sz w:val="28"/>
          <w:szCs w:val="28"/>
        </w:rPr>
        <w:t>(Washington, D.C.: American Historical Association,1989).</w:t>
      </w:r>
    </w:p>
    <w:p>
      <w:pPr>
        <w:pStyle w:val="Normal"/>
        <w:numPr>
          <w:ilvl w:val="0"/>
          <w:numId w:val="2"/>
        </w:numPr>
        <w:suppressAutoHyphens w:val="false"/>
        <w:spacing w:lineRule="auto" w:line="360"/>
        <w:jc w:val="both"/>
        <w:rPr>
          <w:sz w:val="28"/>
          <w:szCs w:val="28"/>
        </w:rPr>
      </w:pPr>
      <w:r>
        <w:rPr>
          <w:sz w:val="28"/>
          <w:szCs w:val="28"/>
        </w:rPr>
        <w:t xml:space="preserve"> </w:t>
      </w:r>
      <w:r>
        <w:rPr>
          <w:sz w:val="28"/>
          <w:szCs w:val="28"/>
        </w:rPr>
        <w:t xml:space="preserve">Viz. Daniel J. Walkowitz, „On Public History...,“ </w:t>
      </w:r>
      <w:r>
        <w:rPr>
          <w:i/>
          <w:sz w:val="28"/>
          <w:szCs w:val="28"/>
        </w:rPr>
        <w:t xml:space="preserve">Organization of American Historians Newsletter </w:t>
      </w:r>
      <w:r>
        <w:rPr>
          <w:sz w:val="28"/>
          <w:szCs w:val="28"/>
        </w:rPr>
        <w:t>12 (Srpen 1984): 11.</w:t>
      </w:r>
    </w:p>
    <w:p>
      <w:pPr>
        <w:pStyle w:val="Normal"/>
        <w:numPr>
          <w:ilvl w:val="0"/>
          <w:numId w:val="2"/>
        </w:numPr>
        <w:suppressAutoHyphens w:val="false"/>
        <w:spacing w:lineRule="auto" w:line="360"/>
        <w:jc w:val="both"/>
        <w:rPr/>
      </w:pPr>
      <w:r>
        <w:rPr>
          <w:sz w:val="28"/>
          <w:szCs w:val="28"/>
        </w:rPr>
        <w:t xml:space="preserve"> </w:t>
      </w:r>
      <w:r>
        <w:rPr>
          <w:sz w:val="28"/>
          <w:szCs w:val="28"/>
        </w:rPr>
        <w:t>Viz. Donald A. Ritchie, „The Oral History/Public History Connection,“ v </w:t>
      </w:r>
      <w:r>
        <w:rPr>
          <w:i/>
          <w:sz w:val="28"/>
          <w:szCs w:val="28"/>
        </w:rPr>
        <w:t>Public History: An Introduction,</w:t>
      </w:r>
      <w:r>
        <w:rPr>
          <w:sz w:val="28"/>
          <w:szCs w:val="28"/>
        </w:rPr>
        <w:t>ed. Barbara J. Howeová a Emory L. Kemp (Malabar,Fla.: Krieger,1986),57-69.</w:t>
      </w:r>
    </w:p>
    <w:p>
      <w:pPr>
        <w:pStyle w:val="Normal"/>
        <w:numPr>
          <w:ilvl w:val="0"/>
          <w:numId w:val="2"/>
        </w:numPr>
        <w:suppressAutoHyphens w:val="false"/>
        <w:spacing w:lineRule="auto" w:line="360"/>
        <w:jc w:val="both"/>
        <w:rPr/>
      </w:pPr>
      <w:r>
        <w:rPr>
          <w:sz w:val="28"/>
          <w:szCs w:val="28"/>
        </w:rPr>
        <w:t xml:space="preserve"> </w:t>
      </w:r>
      <w:r>
        <w:rPr>
          <w:sz w:val="28"/>
          <w:szCs w:val="28"/>
        </w:rPr>
        <w:t>L. Elizabeth Beattieová, „The Advent of Independents: Oral Historians Who Stand Alone,“</w:t>
      </w:r>
      <w:r>
        <w:rPr>
          <w:i/>
          <w:sz w:val="28"/>
          <w:szCs w:val="28"/>
        </w:rPr>
        <w:t xml:space="preserve">Oral History Association Newsletter </w:t>
      </w:r>
      <w:r>
        <w:rPr>
          <w:sz w:val="28"/>
          <w:szCs w:val="28"/>
        </w:rPr>
        <w:t xml:space="preserve">26 (Léto 1992):1. </w:t>
      </w:r>
    </w:p>
    <w:p>
      <w:pPr>
        <w:pStyle w:val="Normal"/>
        <w:numPr>
          <w:ilvl w:val="0"/>
          <w:numId w:val="2"/>
        </w:numPr>
        <w:suppressAutoHyphens w:val="false"/>
        <w:spacing w:lineRule="auto" w:line="360"/>
        <w:jc w:val="both"/>
        <w:rPr>
          <w:sz w:val="28"/>
          <w:szCs w:val="28"/>
        </w:rPr>
      </w:pPr>
      <w:r>
        <w:rPr>
          <w:sz w:val="28"/>
          <w:szCs w:val="28"/>
        </w:rPr>
        <w:t xml:space="preserve"> </w:t>
      </w:r>
      <w:r>
        <w:rPr>
          <w:sz w:val="28"/>
          <w:szCs w:val="28"/>
        </w:rPr>
        <w:t>Ibis.,3; Susan Q. Stranahanová, „Lending an Ear to Corporate History,“</w:t>
      </w:r>
      <w:r>
        <w:rPr>
          <w:i/>
          <w:sz w:val="28"/>
          <w:szCs w:val="28"/>
        </w:rPr>
        <w:t>Philadelphia Inquirer,</w:t>
      </w:r>
      <w:r>
        <w:rPr>
          <w:sz w:val="28"/>
          <w:szCs w:val="28"/>
        </w:rPr>
        <w:t xml:space="preserve"> 21. září 1992.</w:t>
      </w:r>
    </w:p>
    <w:p>
      <w:pPr>
        <w:pStyle w:val="Normal"/>
        <w:numPr>
          <w:ilvl w:val="0"/>
          <w:numId w:val="2"/>
        </w:numPr>
        <w:suppressAutoHyphens w:val="false"/>
        <w:spacing w:lineRule="auto" w:line="360"/>
        <w:jc w:val="both"/>
        <w:rPr/>
      </w:pPr>
      <w:r>
        <w:rPr>
          <w:sz w:val="28"/>
          <w:szCs w:val="28"/>
        </w:rPr>
        <w:t xml:space="preserve"> </w:t>
      </w:r>
      <w:r>
        <w:rPr>
          <w:sz w:val="28"/>
          <w:szCs w:val="28"/>
        </w:rPr>
        <w:t xml:space="preserve">Enid Hart Douglas, „Corporate History – Why?“ </w:t>
      </w:r>
      <w:r>
        <w:rPr>
          <w:i/>
          <w:sz w:val="28"/>
          <w:szCs w:val="28"/>
        </w:rPr>
        <w:t xml:space="preserve">The Public Historian  </w:t>
      </w:r>
      <w:r>
        <w:rPr>
          <w:sz w:val="28"/>
          <w:szCs w:val="28"/>
        </w:rPr>
        <w:t>3 (Léto 1981): 75-80.</w:t>
      </w:r>
    </w:p>
    <w:p>
      <w:pPr>
        <w:pStyle w:val="Normal"/>
        <w:numPr>
          <w:ilvl w:val="0"/>
          <w:numId w:val="2"/>
        </w:numPr>
        <w:suppressAutoHyphens w:val="false"/>
        <w:spacing w:lineRule="auto" w:line="360"/>
        <w:jc w:val="both"/>
        <w:rPr/>
      </w:pPr>
      <w:r>
        <w:rPr>
          <w:sz w:val="28"/>
          <w:szCs w:val="28"/>
        </w:rPr>
        <w:t xml:space="preserve"> „</w:t>
      </w:r>
      <w:r>
        <w:rPr>
          <w:sz w:val="28"/>
          <w:szCs w:val="28"/>
        </w:rPr>
        <w:t xml:space="preserve">Oral History Supports Land Claims in West,“ </w:t>
      </w:r>
      <w:r>
        <w:rPr>
          <w:i/>
          <w:sz w:val="28"/>
          <w:szCs w:val="28"/>
        </w:rPr>
        <w:t xml:space="preserve">Oral History Association Newsletter </w:t>
      </w:r>
      <w:r>
        <w:rPr>
          <w:sz w:val="28"/>
          <w:szCs w:val="28"/>
        </w:rPr>
        <w:t>17 (Podzim 1983): 1,8.</w:t>
      </w:r>
    </w:p>
    <w:p>
      <w:pPr>
        <w:pStyle w:val="Normal"/>
        <w:numPr>
          <w:ilvl w:val="0"/>
          <w:numId w:val="2"/>
        </w:numPr>
        <w:suppressAutoHyphens w:val="false"/>
        <w:spacing w:lineRule="auto" w:line="360"/>
        <w:jc w:val="both"/>
        <w:rPr/>
      </w:pPr>
      <w:r>
        <w:rPr>
          <w:sz w:val="28"/>
          <w:szCs w:val="28"/>
        </w:rPr>
        <w:t xml:space="preserve"> </w:t>
      </w:r>
      <w:r>
        <w:rPr>
          <w:sz w:val="28"/>
          <w:szCs w:val="28"/>
        </w:rPr>
        <w:t xml:space="preserve">Charles T. Morrissey, „Public Historians and Oral History: Probléme of Koncept and Methods,“ </w:t>
      </w:r>
      <w:r>
        <w:rPr>
          <w:i/>
          <w:sz w:val="28"/>
          <w:szCs w:val="28"/>
        </w:rPr>
        <w:t xml:space="preserve">The Public Historian </w:t>
      </w:r>
      <w:r>
        <w:rPr>
          <w:sz w:val="28"/>
          <w:szCs w:val="28"/>
        </w:rPr>
        <w:t xml:space="preserve">2 (Zima 1980): 22- 29; viz. také Charles T. Morrisey, „Truman and the Presidenty – Records and Oral Recollections,“ </w:t>
      </w:r>
      <w:r>
        <w:rPr>
          <w:i/>
          <w:sz w:val="28"/>
          <w:szCs w:val="28"/>
        </w:rPr>
        <w:t xml:space="preserve">The American Archivist </w:t>
      </w:r>
      <w:r>
        <w:rPr>
          <w:sz w:val="28"/>
          <w:szCs w:val="28"/>
        </w:rPr>
        <w:t>28 (Leden 1965): 53-61.</w:t>
      </w:r>
    </w:p>
    <w:p>
      <w:pPr>
        <w:pStyle w:val="Normal"/>
        <w:numPr>
          <w:ilvl w:val="0"/>
          <w:numId w:val="2"/>
        </w:numPr>
        <w:suppressAutoHyphens w:val="false"/>
        <w:spacing w:lineRule="auto" w:line="360"/>
        <w:jc w:val="both"/>
        <w:rPr>
          <w:sz w:val="28"/>
          <w:szCs w:val="28"/>
        </w:rPr>
      </w:pPr>
      <w:r>
        <w:rPr>
          <w:sz w:val="28"/>
          <w:szCs w:val="28"/>
        </w:rPr>
        <w:t xml:space="preserve"> </w:t>
      </w:r>
      <w:r>
        <w:rPr>
          <w:sz w:val="28"/>
          <w:szCs w:val="28"/>
        </w:rPr>
        <w:t xml:space="preserve">James Morris, „The Historian´s Draft,“ </w:t>
      </w:r>
      <w:r>
        <w:rPr>
          <w:i/>
          <w:sz w:val="28"/>
          <w:szCs w:val="28"/>
        </w:rPr>
        <w:t xml:space="preserve">Woodrow Wilson Center Report </w:t>
      </w:r>
      <w:r>
        <w:rPr>
          <w:sz w:val="28"/>
          <w:szCs w:val="28"/>
        </w:rPr>
        <w:t>4 (Září 1992): 4-5.</w:t>
      </w:r>
    </w:p>
    <w:p>
      <w:pPr>
        <w:pStyle w:val="Normal"/>
        <w:numPr>
          <w:ilvl w:val="0"/>
          <w:numId w:val="2"/>
        </w:numPr>
        <w:suppressAutoHyphens w:val="false"/>
        <w:spacing w:lineRule="auto" w:line="360"/>
        <w:jc w:val="both"/>
        <w:rPr>
          <w:sz w:val="28"/>
          <w:szCs w:val="28"/>
        </w:rPr>
      </w:pPr>
      <w:r>
        <w:rPr>
          <w:sz w:val="28"/>
          <w:szCs w:val="28"/>
        </w:rPr>
        <w:t xml:space="preserve"> </w:t>
      </w:r>
      <w:r>
        <w:rPr>
          <w:sz w:val="28"/>
          <w:szCs w:val="28"/>
        </w:rPr>
        <w:t>Ritchie, „Oral History/Public History Connection,“ 57-69.</w:t>
      </w:r>
    </w:p>
    <w:p>
      <w:pPr>
        <w:pStyle w:val="Normal"/>
        <w:numPr>
          <w:ilvl w:val="0"/>
          <w:numId w:val="2"/>
        </w:numPr>
        <w:suppressAutoHyphens w:val="false"/>
        <w:spacing w:lineRule="auto" w:line="360"/>
        <w:jc w:val="both"/>
        <w:rPr/>
      </w:pPr>
      <w:r>
        <w:rPr>
          <w:sz w:val="28"/>
          <w:szCs w:val="28"/>
        </w:rPr>
        <w:t>Charles L. Sullivan,</w:t>
      </w:r>
      <w:r>
        <w:rPr>
          <w:i/>
          <w:sz w:val="28"/>
          <w:szCs w:val="28"/>
        </w:rPr>
        <w:t xml:space="preserve">Gathering at the River: South Mississippi´s Camp Meetings </w:t>
      </w:r>
      <w:r>
        <w:rPr>
          <w:sz w:val="28"/>
          <w:szCs w:val="28"/>
        </w:rPr>
        <w:t>( Perkinston,Miss.: Mississippi Gulf Coast Community College Press, 1990), 10-11.</w:t>
      </w:r>
    </w:p>
    <w:p>
      <w:pPr>
        <w:pStyle w:val="Normal"/>
        <w:suppressAutoHyphens w:val="false"/>
        <w:spacing w:lineRule="auto" w:line="360"/>
        <w:jc w:val="both"/>
        <w:rPr>
          <w:sz w:val="28"/>
          <w:szCs w:val="28"/>
        </w:rPr>
      </w:pPr>
      <w:r>
        <w:rPr>
          <w:sz w:val="28"/>
          <w:szCs w:val="28"/>
        </w:rPr>
      </w:r>
    </w:p>
    <w:p>
      <w:pPr>
        <w:pStyle w:val="Normal"/>
        <w:suppressAutoHyphens w:val="false"/>
        <w:spacing w:lineRule="auto" w:line="360"/>
        <w:jc w:val="both"/>
        <w:rPr>
          <w:b/>
          <w:b/>
          <w:sz w:val="28"/>
          <w:szCs w:val="28"/>
        </w:rPr>
      </w:pPr>
      <w:r>
        <w:rPr>
          <w:b/>
          <w:sz w:val="28"/>
          <w:szCs w:val="28"/>
        </w:rPr>
      </w:r>
    </w:p>
    <w:p>
      <w:pPr>
        <w:pStyle w:val="Normal"/>
        <w:suppressAutoHyphens w:val="false"/>
        <w:spacing w:lineRule="auto" w:line="360"/>
        <w:jc w:val="both"/>
        <w:rPr>
          <w:b/>
          <w:b/>
          <w:sz w:val="28"/>
          <w:szCs w:val="28"/>
        </w:rPr>
      </w:pPr>
      <w:r>
        <w:rPr>
          <w:b/>
          <w:sz w:val="28"/>
          <w:szCs w:val="28"/>
        </w:rPr>
        <w:t xml:space="preserve">Kapitola II. </w:t>
      </w:r>
    </w:p>
    <w:p>
      <w:pPr>
        <w:pStyle w:val="Normal"/>
        <w:suppressAutoHyphens w:val="false"/>
        <w:spacing w:lineRule="auto" w:line="360"/>
        <w:jc w:val="both"/>
        <w:rPr>
          <w:b/>
          <w:b/>
          <w:sz w:val="28"/>
          <w:szCs w:val="28"/>
        </w:rPr>
      </w:pPr>
      <w:r>
        <w:rPr>
          <w:b/>
          <w:sz w:val="28"/>
          <w:szCs w:val="28"/>
        </w:rPr>
      </w:r>
    </w:p>
    <w:p>
      <w:pPr>
        <w:pStyle w:val="Normal"/>
        <w:numPr>
          <w:ilvl w:val="0"/>
          <w:numId w:val="3"/>
        </w:numPr>
        <w:suppressAutoHyphens w:val="false"/>
        <w:spacing w:lineRule="auto" w:line="360"/>
        <w:jc w:val="both"/>
        <w:rPr>
          <w:sz w:val="28"/>
          <w:szCs w:val="28"/>
        </w:rPr>
      </w:pPr>
      <w:r>
        <w:rPr>
          <w:sz w:val="28"/>
          <w:szCs w:val="28"/>
        </w:rPr>
        <w:t xml:space="preserve">Jestliže všechno selže, následující rozhovor  může být veden po telefonu, ačkoli je to jen chabá náhražka orální historie tváří v tvář. </w:t>
      </w:r>
    </w:p>
    <w:p>
      <w:pPr>
        <w:pStyle w:val="Normal"/>
        <w:numPr>
          <w:ilvl w:val="0"/>
          <w:numId w:val="3"/>
        </w:numPr>
        <w:suppressAutoHyphens w:val="false"/>
        <w:spacing w:lineRule="auto" w:line="360"/>
        <w:jc w:val="both"/>
        <w:rPr>
          <w:sz w:val="28"/>
          <w:szCs w:val="28"/>
        </w:rPr>
      </w:pPr>
      <w:r>
        <w:rPr>
          <w:sz w:val="28"/>
          <w:szCs w:val="28"/>
        </w:rPr>
        <w:t xml:space="preserve">L.Elisabeth Beattieová, „The Advent of Independents: Oral Historians Who Stand Alone,“ </w:t>
      </w:r>
      <w:r>
        <w:rPr>
          <w:i/>
          <w:sz w:val="28"/>
          <w:szCs w:val="28"/>
        </w:rPr>
        <w:t xml:space="preserve">Oral History Association Newsletter </w:t>
      </w:r>
      <w:r>
        <w:rPr>
          <w:sz w:val="28"/>
          <w:szCs w:val="28"/>
        </w:rPr>
        <w:t>26 (Léto 1992):6.</w:t>
      </w:r>
    </w:p>
    <w:p>
      <w:pPr>
        <w:pStyle w:val="Normal"/>
        <w:numPr>
          <w:ilvl w:val="0"/>
          <w:numId w:val="3"/>
        </w:numPr>
        <w:suppressAutoHyphens w:val="false"/>
        <w:spacing w:lineRule="auto" w:line="360"/>
        <w:jc w:val="both"/>
        <w:rPr/>
      </w:pPr>
      <w:r>
        <w:rPr>
          <w:sz w:val="28"/>
          <w:szCs w:val="28"/>
        </w:rPr>
        <w:t xml:space="preserve"> </w:t>
      </w:r>
      <w:r>
        <w:rPr>
          <w:sz w:val="28"/>
          <w:szCs w:val="28"/>
        </w:rPr>
        <w:t xml:space="preserve">Viz. např. Joe Rossi, „Who Was The Masked Interviewer?“ </w:t>
      </w:r>
      <w:r>
        <w:rPr>
          <w:i/>
          <w:sz w:val="28"/>
          <w:szCs w:val="28"/>
        </w:rPr>
        <w:t xml:space="preserve">Oral History Recorder: Newsletter of the Center for Oral History, University of Hawai at Manoa </w:t>
      </w:r>
      <w:r>
        <w:rPr>
          <w:sz w:val="28"/>
          <w:szCs w:val="28"/>
        </w:rPr>
        <w:t>8 (Podzim 1991): 1.</w:t>
      </w:r>
    </w:p>
    <w:p>
      <w:pPr>
        <w:pStyle w:val="Normal"/>
        <w:numPr>
          <w:ilvl w:val="0"/>
          <w:numId w:val="3"/>
        </w:numPr>
        <w:suppressAutoHyphens w:val="false"/>
        <w:spacing w:lineRule="auto" w:line="360"/>
        <w:jc w:val="both"/>
        <w:rPr/>
      </w:pPr>
      <w:r>
        <w:rPr>
          <w:sz w:val="28"/>
          <w:szCs w:val="28"/>
        </w:rPr>
        <w:t xml:space="preserve">Joyce M. Kornbluhová, Brady Mikusko a Debra Bernhardtová, </w:t>
      </w:r>
      <w:r>
        <w:rPr>
          <w:i/>
          <w:sz w:val="28"/>
          <w:szCs w:val="28"/>
        </w:rPr>
        <w:t>Working Women Roots: An Oral History</w:t>
      </w:r>
      <w:r>
        <w:rPr>
          <w:sz w:val="28"/>
          <w:szCs w:val="28"/>
        </w:rPr>
        <w:t xml:space="preserve"> </w:t>
      </w:r>
      <w:r>
        <w:rPr>
          <w:i/>
          <w:sz w:val="28"/>
          <w:szCs w:val="28"/>
        </w:rPr>
        <w:t xml:space="preserve">Primer </w:t>
      </w:r>
      <w:r>
        <w:rPr>
          <w:sz w:val="28"/>
          <w:szCs w:val="28"/>
        </w:rPr>
        <w:t xml:space="preserve">(Ann Argot, Mich.: Wayne State University, Institute of Labor and Industrial Relations, 1980); Stehen E. Everest, </w:t>
      </w:r>
      <w:r>
        <w:rPr>
          <w:i/>
          <w:sz w:val="28"/>
          <w:szCs w:val="28"/>
        </w:rPr>
        <w:t xml:space="preserve">Oral History Techniques and Procedures </w:t>
      </w:r>
      <w:r>
        <w:rPr>
          <w:sz w:val="28"/>
          <w:szCs w:val="28"/>
        </w:rPr>
        <w:t xml:space="preserve">(Washington, D.C.: Center for Military History, 1992); a Blair Hubbard, Heather Huyck a David Nathanson, </w:t>
      </w:r>
      <w:r>
        <w:rPr>
          <w:i/>
          <w:sz w:val="28"/>
          <w:szCs w:val="28"/>
        </w:rPr>
        <w:t xml:space="preserve">Collecting, Using and Preserving Oral History in the National Park Service </w:t>
      </w:r>
      <w:r>
        <w:rPr>
          <w:sz w:val="28"/>
          <w:szCs w:val="28"/>
        </w:rPr>
        <w:t>(Harpers Ferry, W.V.: National Park Service, 1984).</w:t>
      </w:r>
    </w:p>
    <w:p>
      <w:pPr>
        <w:pStyle w:val="Normal"/>
        <w:numPr>
          <w:ilvl w:val="0"/>
          <w:numId w:val="3"/>
        </w:numPr>
        <w:suppressAutoHyphens w:val="false"/>
        <w:spacing w:lineRule="auto" w:line="360"/>
        <w:jc w:val="both"/>
        <w:rPr/>
      </w:pPr>
      <w:r>
        <w:rPr>
          <w:sz w:val="28"/>
          <w:szCs w:val="28"/>
        </w:rPr>
        <w:t>„</w:t>
      </w:r>
      <w:r>
        <w:rPr>
          <w:sz w:val="28"/>
          <w:szCs w:val="28"/>
        </w:rPr>
        <w:t>Nuclear History Program Examines Past Policie of Nuclear Arms Management and explorer Assumptions about Nuclear Detente,“</w:t>
      </w:r>
      <w:r>
        <w:rPr>
          <w:i/>
          <w:sz w:val="28"/>
          <w:szCs w:val="28"/>
        </w:rPr>
        <w:t xml:space="preserve"> Oral History Association Newsletter </w:t>
      </w:r>
      <w:r>
        <w:rPr>
          <w:sz w:val="28"/>
          <w:szCs w:val="28"/>
        </w:rPr>
        <w:t>23 (Jaro 1989): 1,8.</w:t>
      </w:r>
    </w:p>
    <w:p>
      <w:pPr>
        <w:pStyle w:val="Normal"/>
        <w:numPr>
          <w:ilvl w:val="0"/>
          <w:numId w:val="3"/>
        </w:numPr>
        <w:suppressAutoHyphens w:val="false"/>
        <w:spacing w:lineRule="auto" w:line="360"/>
        <w:jc w:val="both"/>
        <w:rPr>
          <w:sz w:val="28"/>
          <w:szCs w:val="28"/>
        </w:rPr>
      </w:pPr>
      <w:r>
        <w:rPr>
          <w:sz w:val="28"/>
          <w:szCs w:val="28"/>
        </w:rPr>
        <w:t>Viz. např. Charles Scribner,Jr.,</w:t>
      </w:r>
      <w:r>
        <w:rPr>
          <w:i/>
          <w:sz w:val="28"/>
          <w:szCs w:val="28"/>
        </w:rPr>
        <w:t xml:space="preserve"> In the Company of Writers: A Life in Publishing, </w:t>
      </w:r>
      <w:r>
        <w:rPr>
          <w:sz w:val="28"/>
          <w:szCs w:val="28"/>
        </w:rPr>
        <w:t xml:space="preserve"> na základě orální historie provedené Joel R. Gardnerem (New York: Maxwell Macmillan, 1990)</w:t>
      </w:r>
    </w:p>
    <w:p>
      <w:pPr>
        <w:pStyle w:val="Normal"/>
        <w:numPr>
          <w:ilvl w:val="0"/>
          <w:numId w:val="3"/>
        </w:numPr>
        <w:suppressAutoHyphens w:val="false"/>
        <w:spacing w:lineRule="auto" w:line="360"/>
        <w:jc w:val="both"/>
        <w:rPr/>
      </w:pPr>
      <w:r>
        <w:rPr>
          <w:sz w:val="28"/>
          <w:szCs w:val="28"/>
        </w:rPr>
        <w:t>Dean Albertson, „Remembering Oral History´s Beginning,“</w:t>
      </w:r>
      <w:r>
        <w:rPr>
          <w:i/>
          <w:sz w:val="28"/>
          <w:szCs w:val="28"/>
        </w:rPr>
        <w:t>Annual of the New England Oral History Association</w:t>
      </w:r>
      <w:r>
        <w:rPr>
          <w:sz w:val="28"/>
          <w:szCs w:val="28"/>
        </w:rPr>
        <w:t xml:space="preserve"> 1 (1987-88): 3.</w:t>
      </w:r>
    </w:p>
    <w:p>
      <w:pPr>
        <w:pStyle w:val="Normal"/>
        <w:numPr>
          <w:ilvl w:val="0"/>
          <w:numId w:val="3"/>
        </w:numPr>
        <w:suppressAutoHyphens w:val="false"/>
        <w:spacing w:lineRule="auto" w:line="360"/>
        <w:jc w:val="both"/>
        <w:rPr/>
      </w:pPr>
      <w:r>
        <w:rPr>
          <w:sz w:val="28"/>
          <w:szCs w:val="28"/>
        </w:rPr>
        <w:t xml:space="preserve">Kevin Mulroy, „Preserving Oral History Interview on Tape: Curatorial Techniques and Managing Procedures,“ </w:t>
      </w:r>
      <w:r>
        <w:rPr>
          <w:i/>
          <w:sz w:val="28"/>
          <w:szCs w:val="28"/>
        </w:rPr>
        <w:t>International Journal of Oral History 7</w:t>
      </w:r>
      <w:r>
        <w:rPr>
          <w:sz w:val="28"/>
          <w:szCs w:val="28"/>
        </w:rPr>
        <w:t xml:space="preserve"> (Listopad 1986): 189-97.</w:t>
      </w:r>
    </w:p>
    <w:p>
      <w:pPr>
        <w:pStyle w:val="Normal"/>
        <w:numPr>
          <w:ilvl w:val="0"/>
          <w:numId w:val="3"/>
        </w:numPr>
        <w:suppressAutoHyphens w:val="false"/>
        <w:spacing w:lineRule="auto" w:line="360"/>
        <w:jc w:val="both"/>
        <w:rPr/>
      </w:pPr>
      <w:r>
        <w:rPr>
          <w:sz w:val="28"/>
          <w:szCs w:val="28"/>
        </w:rPr>
        <w:t xml:space="preserve">Výhody a nevýhody skupinových rozhovorů  viz. Robert K. Merton, Marjorie Fiskeová a Patricia  L. Kendallová, </w:t>
      </w:r>
      <w:r>
        <w:rPr>
          <w:i/>
          <w:sz w:val="28"/>
          <w:szCs w:val="28"/>
        </w:rPr>
        <w:t xml:space="preserve">The Focused Interview: A Manual of Problems and Procedures </w:t>
      </w:r>
      <w:r>
        <w:rPr>
          <w:sz w:val="28"/>
          <w:szCs w:val="28"/>
        </w:rPr>
        <w:t>(New York: Free Press, 1990),135-69.</w:t>
      </w:r>
    </w:p>
    <w:p>
      <w:pPr>
        <w:pStyle w:val="Normal"/>
        <w:numPr>
          <w:ilvl w:val="0"/>
          <w:numId w:val="3"/>
        </w:numPr>
        <w:suppressAutoHyphens w:val="false"/>
        <w:spacing w:lineRule="auto" w:line="360"/>
        <w:jc w:val="both"/>
        <w:rPr/>
      </w:pPr>
      <w:r>
        <w:rPr>
          <w:sz w:val="28"/>
          <w:szCs w:val="28"/>
        </w:rPr>
        <w:t xml:space="preserve"> </w:t>
      </w:r>
      <w:r>
        <w:rPr>
          <w:sz w:val="28"/>
          <w:szCs w:val="28"/>
        </w:rPr>
        <w:t>Michael Kenny, „The Patron-Client Relationship in Interviewing: An Anthropological View,“</w:t>
      </w:r>
      <w:r>
        <w:rPr>
          <w:i/>
          <w:sz w:val="28"/>
          <w:szCs w:val="28"/>
        </w:rPr>
        <w:t xml:space="preserve"> Oral History Review </w:t>
      </w:r>
      <w:r>
        <w:rPr>
          <w:sz w:val="28"/>
          <w:szCs w:val="28"/>
        </w:rPr>
        <w:t>15 (Jaro 1987): 75.</w:t>
      </w:r>
    </w:p>
    <w:p>
      <w:pPr>
        <w:pStyle w:val="Normal"/>
        <w:numPr>
          <w:ilvl w:val="0"/>
          <w:numId w:val="3"/>
        </w:numPr>
        <w:suppressAutoHyphens w:val="false"/>
        <w:spacing w:lineRule="auto" w:line="360"/>
        <w:jc w:val="both"/>
        <w:rPr/>
      </w:pPr>
      <w:r>
        <w:rPr>
          <w:sz w:val="28"/>
          <w:szCs w:val="28"/>
        </w:rPr>
        <w:t xml:space="preserve"> </w:t>
      </w:r>
      <w:r>
        <w:rPr>
          <w:sz w:val="28"/>
          <w:szCs w:val="28"/>
        </w:rPr>
        <w:t xml:space="preserve">Dale Treleven, </w:t>
      </w:r>
      <w:r>
        <w:rPr>
          <w:i/>
          <w:sz w:val="28"/>
          <w:szCs w:val="28"/>
        </w:rPr>
        <w:t xml:space="preserve">TAPE ( Time Access to Pertinent Excepts) Systém: A Metod For Producing Oral History Interview and Other Sound Recordings </w:t>
      </w:r>
      <w:r>
        <w:rPr>
          <w:sz w:val="28"/>
          <w:szCs w:val="28"/>
        </w:rPr>
        <w:t>(Madison: State Historical Society of Wisconsin,1979)</w:t>
      </w:r>
    </w:p>
    <w:p>
      <w:pPr>
        <w:pStyle w:val="Normal"/>
        <w:numPr>
          <w:ilvl w:val="0"/>
          <w:numId w:val="3"/>
        </w:numPr>
        <w:suppressAutoHyphens w:val="false"/>
        <w:spacing w:lineRule="auto" w:line="360"/>
        <w:jc w:val="both"/>
        <w:rPr>
          <w:sz w:val="28"/>
          <w:szCs w:val="28"/>
        </w:rPr>
      </w:pPr>
      <w:r>
        <w:rPr>
          <w:sz w:val="28"/>
          <w:szCs w:val="28"/>
        </w:rPr>
        <w:t xml:space="preserve"> </w:t>
      </w:r>
      <w:r>
        <w:rPr>
          <w:sz w:val="28"/>
          <w:szCs w:val="28"/>
        </w:rPr>
        <w:t>Deborah Reid, „Talk ain´t Cheap: How to Get a Perfekt Transcript,“ Techni-Type brochure.</w:t>
      </w:r>
    </w:p>
    <w:p>
      <w:pPr>
        <w:pStyle w:val="Normal"/>
        <w:numPr>
          <w:ilvl w:val="0"/>
          <w:numId w:val="3"/>
        </w:numPr>
        <w:suppressAutoHyphens w:val="false"/>
        <w:spacing w:lineRule="auto" w:line="360"/>
        <w:jc w:val="both"/>
        <w:rPr>
          <w:sz w:val="28"/>
          <w:szCs w:val="28"/>
        </w:rPr>
      </w:pPr>
      <w:r>
        <w:rPr>
          <w:sz w:val="28"/>
          <w:szCs w:val="28"/>
        </w:rPr>
        <w:t xml:space="preserve"> </w:t>
      </w:r>
      <w:r>
        <w:rPr>
          <w:sz w:val="28"/>
          <w:szCs w:val="28"/>
        </w:rPr>
        <w:t>Elliot G. Mishler,</w:t>
      </w:r>
      <w:r>
        <w:rPr>
          <w:i/>
          <w:sz w:val="28"/>
          <w:szCs w:val="28"/>
        </w:rPr>
        <w:t xml:space="preserve"> Research Interviewing: Context and Narrative </w:t>
      </w:r>
      <w:r>
        <w:rPr>
          <w:sz w:val="28"/>
          <w:szCs w:val="28"/>
        </w:rPr>
        <w:t xml:space="preserve">(Cambridge: Harvard University Press, 1986), 47-51; Henry Glassie, </w:t>
      </w:r>
      <w:r>
        <w:rPr>
          <w:i/>
          <w:sz w:val="28"/>
          <w:szCs w:val="28"/>
        </w:rPr>
        <w:t>Passing the Time in Ballymenone: Culture and History of an Ulster County</w:t>
      </w:r>
      <w:r>
        <w:rPr>
          <w:sz w:val="28"/>
          <w:szCs w:val="28"/>
        </w:rPr>
        <w:t xml:space="preserve"> (Philadelphia: University of Pennsylvania Press, 1982),40.</w:t>
      </w:r>
    </w:p>
    <w:p>
      <w:pPr>
        <w:pStyle w:val="Normal"/>
        <w:suppressAutoHyphens w:val="false"/>
        <w:spacing w:lineRule="auto" w:line="360"/>
        <w:jc w:val="both"/>
        <w:rPr>
          <w:b/>
          <w:b/>
          <w:sz w:val="28"/>
          <w:szCs w:val="28"/>
        </w:rPr>
      </w:pPr>
      <w:r>
        <w:rPr>
          <w:b/>
          <w:sz w:val="28"/>
          <w:szCs w:val="28"/>
        </w:rPr>
      </w:r>
    </w:p>
    <w:p>
      <w:pPr>
        <w:pStyle w:val="Normal"/>
        <w:suppressAutoHyphens w:val="false"/>
        <w:spacing w:lineRule="auto" w:line="360"/>
        <w:jc w:val="both"/>
        <w:rPr>
          <w:b/>
          <w:b/>
          <w:sz w:val="28"/>
          <w:szCs w:val="28"/>
        </w:rPr>
      </w:pPr>
      <w:r>
        <w:rPr>
          <w:b/>
          <w:sz w:val="28"/>
          <w:szCs w:val="28"/>
        </w:rPr>
      </w:r>
    </w:p>
    <w:p>
      <w:pPr>
        <w:pStyle w:val="Normal"/>
        <w:suppressAutoHyphens w:val="false"/>
        <w:spacing w:lineRule="auto" w:line="360"/>
        <w:jc w:val="both"/>
        <w:rPr>
          <w:b/>
          <w:b/>
          <w:sz w:val="28"/>
          <w:szCs w:val="28"/>
        </w:rPr>
      </w:pPr>
      <w:r>
        <w:rPr>
          <w:b/>
          <w:sz w:val="28"/>
          <w:szCs w:val="28"/>
        </w:rPr>
      </w:r>
    </w:p>
    <w:p>
      <w:pPr>
        <w:pStyle w:val="Normal"/>
        <w:suppressAutoHyphens w:val="false"/>
        <w:spacing w:lineRule="auto" w:line="360"/>
        <w:jc w:val="both"/>
        <w:rPr>
          <w:sz w:val="28"/>
          <w:szCs w:val="28"/>
        </w:rPr>
      </w:pPr>
      <w:r>
        <w:rPr>
          <w:sz w:val="28"/>
          <w:szCs w:val="28"/>
        </w:rPr>
      </w:r>
    </w:p>
    <w:p>
      <w:pPr>
        <w:pStyle w:val="Normal"/>
        <w:suppressAutoHyphens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rPr>
          <w:sz w:val="28"/>
          <w:szCs w:val="28"/>
        </w:rPr>
      </w:pPr>
      <w:r>
        <w:rPr>
          <w:sz w:val="28"/>
          <w:szCs w:val="28"/>
        </w:rPr>
      </w:r>
    </w:p>
    <w:sectPr>
      <w:footerReference w:type="default" r:id="rId2"/>
      <w:footnotePr>
        <w:numFmt w:val="decimal"/>
        <w:numRestart w:val="eachPage"/>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te Historical Office</w:t>
      </w:r>
    </w:p>
  </w:footnote>
  <w:footnote w:id="3">
    <w:p>
      <w:pPr>
        <w:pStyle w:val="Footnote"/>
        <w:rPr/>
      </w:pPr>
      <w:r>
        <w:rPr>
          <w:rStyle w:val="FootnoteCharacters"/>
        </w:rPr>
        <w:footnoteRef/>
      </w:r>
      <w:r>
        <w:rPr/>
        <w:t xml:space="preserve"> </w:t>
      </w:r>
      <w:r>
        <w:rPr/>
        <w:t>City College of New York</w:t>
      </w:r>
    </w:p>
  </w:footnote>
  <w:footnote w:id="4">
    <w:p>
      <w:pPr>
        <w:pStyle w:val="Footnote"/>
        <w:rPr/>
      </w:pPr>
      <w:r>
        <w:rPr>
          <w:rStyle w:val="FootnoteCharacters"/>
        </w:rPr>
        <w:footnoteRef/>
      </w:r>
      <w:r>
        <w:rPr/>
        <w:t xml:space="preserve"> </w:t>
      </w:r>
      <w:r>
        <w:rPr/>
        <w:t>Organization of American Historians´committee</w:t>
      </w:r>
    </w:p>
  </w:footnote>
  <w:footnote w:id="5">
    <w:p>
      <w:pPr>
        <w:pStyle w:val="Footnote"/>
        <w:rPr/>
      </w:pPr>
      <w:r>
        <w:rPr>
          <w:rStyle w:val="FootnoteCharacters"/>
        </w:rPr>
        <w:footnoteRef/>
      </w:r>
      <w:r>
        <w:rPr/>
        <w:t xml:space="preserve"> </w:t>
      </w:r>
      <w:r>
        <w:rPr/>
        <w:t>Oral History in the Mid-Atlantic Region – OHMAR</w:t>
      </w:r>
    </w:p>
  </w:footnote>
  <w:footnote w:id="6">
    <w:p>
      <w:pPr>
        <w:pStyle w:val="Footnote"/>
        <w:rPr/>
      </w:pPr>
      <w:r>
        <w:rPr>
          <w:rStyle w:val="FootnoteCharacters"/>
        </w:rPr>
        <w:footnoteRef/>
      </w:r>
      <w:r>
        <w:rPr/>
        <w:t xml:space="preserve"> </w:t>
      </w:r>
      <w:r>
        <w:rPr/>
        <w:t xml:space="preserve">American Historical Association – viz.  </w:t>
      </w:r>
      <w:hyperlink r:id="rId1">
        <w:r>
          <w:rPr>
            <w:rStyle w:val="InternetLink"/>
            <w:u w:val="none"/>
          </w:rPr>
          <w:t>www.oralhistory.cz</w:t>
        </w:r>
      </w:hyperlink>
      <w:r>
        <w:rPr/>
        <w:t xml:space="preserve"> (pozn.překl.)</w:t>
      </w:r>
    </w:p>
  </w:footnote>
  <w:footnote w:id="7">
    <w:p>
      <w:pPr>
        <w:pStyle w:val="Footnote"/>
        <w:rPr/>
      </w:pPr>
      <w:r>
        <w:rPr>
          <w:rStyle w:val="FootnoteCharacters"/>
        </w:rPr>
        <w:footnoteRef/>
      </w:r>
      <w:r>
        <w:rPr/>
        <w:t xml:space="preserve"> </w:t>
      </w:r>
      <w:r>
        <w:rPr/>
        <w:t>Society for History</w:t>
      </w:r>
    </w:p>
  </w:footnote>
  <w:footnote w:id="8">
    <w:p>
      <w:pPr>
        <w:pStyle w:val="Footnote"/>
        <w:rPr/>
      </w:pPr>
      <w:r>
        <w:rPr>
          <w:rStyle w:val="FootnoteCharacters"/>
        </w:rPr>
        <w:footnoteRef/>
      </w:r>
      <w:r>
        <w:rPr/>
        <w:t xml:space="preserve"> </w:t>
      </w:r>
      <w:r>
        <w:rPr/>
        <w:t>viz.  M. Vaněk: Orální historie ve výzkumu soudobých dějin; kapitola II.  (pozn.překl.)</w:t>
      </w:r>
    </w:p>
  </w:footnote>
  <w:footnote w:id="9">
    <w:p>
      <w:pPr>
        <w:pStyle w:val="Footnote"/>
        <w:rPr/>
      </w:pPr>
      <w:r>
        <w:rPr>
          <w:rStyle w:val="FootnoteCharacters"/>
        </w:rPr>
        <w:footnoteRef/>
      </w:r>
      <w:r>
        <w:rPr/>
        <w:t xml:space="preserve"> </w:t>
      </w:r>
      <w:r>
        <w:rPr/>
        <w:t>wire recorder, Národní technické muzeum: www.ntm.cz (pozn.překl.)</w:t>
      </w:r>
    </w:p>
  </w:footnote>
  <w:footnote w:id="10">
    <w:p>
      <w:pPr>
        <w:pStyle w:val="Footnote"/>
        <w:rPr/>
      </w:pPr>
      <w:r>
        <w:rPr>
          <w:rStyle w:val="FootnoteCharacters"/>
        </w:rPr>
        <w:footnoteRef/>
      </w:r>
      <w:r>
        <w:rPr/>
        <w:t xml:space="preserve"> </w:t>
      </w:r>
      <w:r>
        <w:rPr/>
        <w:t>Columbia Oral History Research Office</w:t>
      </w:r>
    </w:p>
  </w:footnote>
  <w:footnote w:id="11">
    <w:p>
      <w:pPr>
        <w:pStyle w:val="Footnote"/>
        <w:rPr/>
      </w:pPr>
      <w:r>
        <w:rPr>
          <w:rStyle w:val="FootnoteCharacters"/>
        </w:rPr>
        <w:footnoteRef/>
      </w:r>
      <w:r>
        <w:rPr/>
        <w:t xml:space="preserve"> </w:t>
      </w:r>
      <w:r>
        <w:rPr/>
        <w:t>Oral History Association (OHA), viz.</w:t>
      </w:r>
      <w:r>
        <w:rPr>
          <w:sz w:val="28"/>
          <w:szCs w:val="28"/>
        </w:rPr>
        <w:t xml:space="preserve"> </w:t>
      </w:r>
      <w:r>
        <w:rPr/>
        <w:t>www</w:t>
      </w:r>
      <w:r>
        <w:rPr>
          <w:sz w:val="28"/>
          <w:szCs w:val="28"/>
        </w:rPr>
        <w:t>.</w:t>
      </w:r>
      <w:r>
        <w:rPr/>
        <w:t>oralhistory.cz  (pozn.překl.)</w:t>
      </w:r>
    </w:p>
  </w:footnote>
  <w:footnote w:id="12">
    <w:p>
      <w:pPr>
        <w:pStyle w:val="Footnote"/>
        <w:rPr/>
      </w:pPr>
      <w:r>
        <w:rPr>
          <w:rStyle w:val="FootnoteCharacters"/>
        </w:rPr>
        <w:footnoteRef/>
      </w:r>
      <w:r>
        <w:rPr/>
        <w:t xml:space="preserve"> </w:t>
      </w:r>
      <w:r>
        <w:rPr/>
        <w:t>Oral History of Our Time, jak si své výpravy po Manhattanu Joseph Gould nazval (pozn.překl.)</w:t>
      </w:r>
    </w:p>
  </w:footnote>
  <w:footnote w:id="13">
    <w:p>
      <w:pPr>
        <w:pStyle w:val="Footnote"/>
        <w:rPr/>
      </w:pPr>
      <w:r>
        <w:rPr>
          <w:rStyle w:val="FootnoteCharacters"/>
        </w:rPr>
        <w:footnoteRef/>
      </w:r>
      <w:r>
        <w:rPr/>
        <w:t xml:space="preserve"> </w:t>
      </w:r>
      <w:r>
        <w:rPr/>
        <w:t>U.S. Bureau of Etnography</w:t>
      </w:r>
    </w:p>
  </w:footnote>
  <w:footnote w:id="14">
    <w:p>
      <w:pPr>
        <w:pStyle w:val="Footnote"/>
        <w:rPr/>
      </w:pPr>
      <w:r>
        <w:rPr>
          <w:rStyle w:val="FootnoteCharacters"/>
        </w:rPr>
        <w:footnoteRef/>
      </w:r>
      <w:r>
        <w:rPr/>
        <w:t xml:space="preserve"> </w:t>
      </w:r>
      <w:r>
        <w:rPr/>
        <w:t>instituce,která   v době  hospodářské krize  mj. zařizovala zaměstnání  a mzdu nezaměstnaným (pozn.překl.)</w:t>
      </w:r>
    </w:p>
  </w:footnote>
  <w:footnote w:id="15">
    <w:p>
      <w:pPr>
        <w:pStyle w:val="Footnote"/>
        <w:rPr/>
      </w:pPr>
      <w:r>
        <w:rPr>
          <w:rStyle w:val="FootnoteCharacters"/>
        </w:rPr>
        <w:footnoteRef/>
      </w:r>
      <w:r>
        <w:rPr/>
        <w:t xml:space="preserve"> </w:t>
      </w:r>
      <w:r>
        <w:rPr/>
        <w:t>University of California at Berkeley  </w:t>
      </w:r>
    </w:p>
  </w:footnote>
  <w:footnote w:id="16">
    <w:p>
      <w:pPr>
        <w:pStyle w:val="Footnote"/>
        <w:rPr/>
      </w:pPr>
      <w:r>
        <w:rPr>
          <w:rStyle w:val="FootnoteCharacters"/>
        </w:rPr>
        <w:footnoteRef/>
      </w:r>
      <w:r>
        <w:rPr/>
        <w:t xml:space="preserve"> </w:t>
      </w:r>
      <w:r>
        <w:rPr/>
        <w:t>University of Kalifornia, Los Angeles</w:t>
      </w:r>
    </w:p>
  </w:footnote>
  <w:footnote w:id="17">
    <w:p>
      <w:pPr>
        <w:pStyle w:val="Footnote"/>
        <w:rPr/>
      </w:pPr>
      <w:r>
        <w:rPr>
          <w:rStyle w:val="FootnoteCharacters"/>
        </w:rPr>
        <w:footnoteRef/>
      </w:r>
      <w:r>
        <w:rPr/>
        <w:t xml:space="preserve"> </w:t>
      </w:r>
      <w:r>
        <w:rPr/>
        <w:t>Alex Haley: Kořeny (1999), přeložil Michael Žantovský  (pozn.překl.)</w:t>
      </w:r>
    </w:p>
  </w:footnote>
  <w:footnote w:id="18">
    <w:p>
      <w:pPr>
        <w:pStyle w:val="Footnote"/>
        <w:rPr/>
      </w:pPr>
      <w:r>
        <w:rPr>
          <w:rStyle w:val="FootnoteCharacters"/>
        </w:rPr>
        <w:footnoteRef/>
      </w:r>
      <w:r>
        <w:rPr/>
        <w:t xml:space="preserve"> </w:t>
      </w:r>
      <w:r>
        <w:rPr/>
        <w:t>v českém prostředí zavedený termín narátor – viz. M.Vaněk:  Orální historie ve výzkumu soudobých dějin (pozn. překl.)</w:t>
      </w:r>
    </w:p>
  </w:footnote>
  <w:footnote w:id="19">
    <w:p>
      <w:pPr>
        <w:pStyle w:val="Footnote"/>
        <w:rPr/>
      </w:pPr>
      <w:r>
        <w:rPr>
          <w:rStyle w:val="FootnoteCharacters"/>
        </w:rPr>
        <w:footnoteRef/>
      </w:r>
      <w:r>
        <w:rPr/>
        <w:t xml:space="preserve"> </w:t>
      </w:r>
      <w:r>
        <w:rPr/>
        <w:t>Baltimore Neighborhood Herritage Project</w:t>
      </w:r>
    </w:p>
  </w:footnote>
  <w:footnote w:id="20">
    <w:p>
      <w:pPr>
        <w:pStyle w:val="Footnote"/>
        <w:rPr/>
      </w:pPr>
      <w:r>
        <w:rPr>
          <w:rStyle w:val="FootnoteCharacters"/>
        </w:rPr>
        <w:footnoteRef/>
      </w:r>
      <w:r>
        <w:rPr/>
        <w:t xml:space="preserve"> </w:t>
      </w:r>
      <w:r>
        <w:rPr/>
        <w:t>Southern Oral History Project</w:t>
      </w:r>
    </w:p>
  </w:footnote>
  <w:footnote w:id="21">
    <w:p>
      <w:pPr>
        <w:pStyle w:val="Footnote"/>
        <w:rPr/>
      </w:pPr>
      <w:r>
        <w:rPr>
          <w:rStyle w:val="FootnoteCharacters"/>
        </w:rPr>
        <w:footnoteRef/>
      </w:r>
      <w:r>
        <w:rPr/>
        <w:t xml:space="preserve"> </w:t>
      </w:r>
      <w:r>
        <w:rPr/>
        <w:t>Oregon Historical Society</w:t>
      </w:r>
    </w:p>
  </w:footnote>
  <w:footnote w:id="22">
    <w:p>
      <w:pPr>
        <w:pStyle w:val="Footnote"/>
        <w:rPr/>
      </w:pPr>
      <w:r>
        <w:rPr>
          <w:rStyle w:val="FootnoteCharacters"/>
        </w:rPr>
        <w:footnoteRef/>
      </w:r>
      <w:r>
        <w:rPr/>
        <w:t xml:space="preserve"> </w:t>
      </w:r>
      <w:r>
        <w:rPr/>
        <w:t>American Historical Association</w:t>
      </w:r>
    </w:p>
  </w:footnote>
  <w:footnote w:id="23">
    <w:p>
      <w:pPr>
        <w:pStyle w:val="Footnote"/>
        <w:rPr/>
      </w:pPr>
      <w:r>
        <w:rPr>
          <w:rStyle w:val="FootnoteCharacters"/>
        </w:rPr>
        <w:footnoteRef/>
      </w:r>
      <w:r>
        <w:rPr/>
        <w:t xml:space="preserve"> </w:t>
      </w:r>
      <w:r>
        <w:rPr/>
        <w:t>Atlantic Richfield Company, ARCO</w:t>
      </w:r>
    </w:p>
  </w:footnote>
  <w:footnote w:id="24">
    <w:p>
      <w:pPr>
        <w:pStyle w:val="Footnote"/>
        <w:rPr/>
      </w:pPr>
      <w:r>
        <w:rPr>
          <w:rStyle w:val="FootnoteCharacters"/>
        </w:rPr>
        <w:footnoteRef/>
      </w:r>
      <w:r>
        <w:rPr/>
        <w:t xml:space="preserve"> </w:t>
      </w:r>
      <w:r>
        <w:rPr/>
        <w:t xml:space="preserve">Bible Kralická </w:t>
      </w:r>
    </w:p>
  </w:footnote>
  <w:footnote w:id="25">
    <w:p>
      <w:pPr>
        <w:pStyle w:val="Footnote"/>
        <w:rPr/>
      </w:pPr>
      <w:r>
        <w:rPr>
          <w:rStyle w:val="FootnoteCharacters"/>
        </w:rPr>
        <w:footnoteRef/>
      </w:r>
      <w:r>
        <w:rPr/>
        <w:t xml:space="preserve"> </w:t>
      </w:r>
      <w:r>
        <w:rPr/>
        <w:t>The National Endowment for the Humanities (NEH)</w:t>
      </w:r>
    </w:p>
  </w:footnote>
  <w:footnote w:id="26">
    <w:p>
      <w:pPr>
        <w:pStyle w:val="Footnote"/>
        <w:rPr/>
      </w:pPr>
      <w:r>
        <w:rPr>
          <w:rStyle w:val="FootnoteCharacters"/>
        </w:rPr>
        <w:footnoteRef/>
      </w:r>
      <w:r>
        <w:rPr/>
        <w:t xml:space="preserve"> </w:t>
      </w:r>
      <w:r>
        <w:rPr/>
        <w:t>Washington Press Club Foundation</w:t>
      </w:r>
    </w:p>
  </w:footnote>
  <w:footnote w:id="27">
    <w:p>
      <w:pPr>
        <w:pStyle w:val="Footnote"/>
        <w:rPr/>
      </w:pPr>
      <w:r>
        <w:rPr>
          <w:rStyle w:val="FootnoteCharacters"/>
        </w:rPr>
        <w:footnoteRef/>
      </w:r>
      <w:r>
        <w:rPr/>
        <w:t xml:space="preserve"> </w:t>
      </w:r>
      <w:r>
        <w:rPr/>
        <w:t>one-quarter-inch open-reel audiotape, páska o šířce přibližně 7 mm (pozn.překl.)</w:t>
      </w:r>
    </w:p>
  </w:footnote>
  <w:footnote w:id="28">
    <w:p>
      <w:pPr>
        <w:pStyle w:val="Footnote"/>
        <w:rPr/>
      </w:pPr>
      <w:r>
        <w:rPr>
          <w:rStyle w:val="FootnoteCharacters"/>
        </w:rPr>
        <w:footnoteRef/>
      </w:r>
      <w:r>
        <w:rPr/>
        <w:t xml:space="preserve"> </w:t>
      </w:r>
      <w:r>
        <w:rPr/>
        <w:t>one inch  (páska o šířce přibližně 2,5 cm) nebo  three-quarter-inch  master tape (páska o šířce šířka přibližně 2cm) (pozn.přek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rPr>
  </w:style>
  <w:style w:type="character" w:styleId="WW8Num3z0">
    <w:name w:val="WW8Num3z0"/>
    <w:qFormat/>
    <w:rPr>
      <w:b/>
    </w:rPr>
  </w:style>
  <w:style w:type="character" w:styleId="Standardnpsmoodstavce">
    <w:name w:val="Standardní písmo odstavce"/>
    <w:qFormat/>
    <w:rPr/>
  </w:style>
  <w:style w:type="character" w:styleId="Znakypropoznmkupodarou">
    <w:name w:val="Znaky pro poznámku pod čarou"/>
    <w:basedOn w:val="Standardnpsmoodstavce"/>
    <w:qFormat/>
    <w:rPr>
      <w:vertAlign w:val="superscript"/>
    </w:rPr>
  </w:style>
  <w:style w:type="character" w:styleId="Znakapoznpodarou1">
    <w:name w:val="Značka pozn. pod čarou1"/>
    <w:basedOn w:val="Standardnpsmoodstavce"/>
    <w:qFormat/>
    <w:rPr>
      <w:vertAlign w:val="superscript"/>
    </w:rPr>
  </w:style>
  <w:style w:type="character" w:styleId="Znakapoznpodarou3">
    <w:name w:val="Značka pozn. pod čarou3"/>
    <w:qFormat/>
    <w:rPr>
      <w:vertAlign w:val="superscrip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ralhistory.cz/" TargetMode="Externa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8:42:00Z</dcterms:created>
  <dc:creator>jiří němec</dc:creator>
  <dc:description/>
  <dc:language>en-US</dc:language>
  <cp:lastModifiedBy>jiří němec</cp:lastModifiedBy>
  <dcterms:modified xsi:type="dcterms:W3CDTF">2007-09-25T07:54:00Z</dcterms:modified>
  <cp:revision>14</cp:revision>
  <dc:subject/>
  <dc:title> Donald A</dc:title>
</cp:coreProperties>
</file>