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>Co se děje na Národní 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lang w:eastAsia="en-US"/>
        </w:rPr>
        <w:t>21. 3. 2011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Hodnoticí komise skončily práci v ústavech AV ČR. Byla tak uzavřena sumativní fáze hodnocení, které má za cíl vykreslit mapu vědecké kvality pracovišť AV ČR. Promítnutí interpretace výsledků práce </w:t>
        <w:br/>
        <w:t>406 vědeckých týmů do návrhu opatření organizačního a finančního charakteru bude předloženo na podzimním zasedání Akademického sněm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ředseda AV ČR Jiří Drahoš navštívil v únoru Japonsko. Cesta se uskutečnila na pozvání japonského ministerstva zahraničí. </w:t>
      </w:r>
      <w:r>
        <w:rPr>
          <w:rFonts w:cs="Calibri" w:ascii="Calibri" w:hAnsi="Calibri"/>
          <w:color w:val="000000"/>
          <w:sz w:val="22"/>
          <w:szCs w:val="22"/>
        </w:rPr>
        <w:t xml:space="preserve">Země vycházejícího slunce v příštím pětiletém národním programu pro vědu </w:t>
        <w:br/>
        <w:t>a technologie opouští dosavadní strategii osmi prioritních směrů a hodlá masivně podpořit dva komplexní směry: Green Innovation a Life Innovation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konferenci rektorů 18. 2. v Plzni vystoupil předseda AV ČR Jiří Drahoš s projeve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ředseda AV ČR Jiří Drahoš předal čestnou medaili AV ČR „De scientia et humanitate optime meritis“ doc. Lydii Petráňové, CSc., z Etnologického ústavu AV ČR, v. v. i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eminář o popularizaci vědy se konal v Senátu PČR dne 22. 2. Organizátoři pozvali </w:t>
      </w:r>
      <w:r>
        <w:rPr>
          <w:rFonts w:cs="Calibri" w:ascii="Calibri" w:hAnsi="Calibri"/>
          <w:color w:val="000000"/>
          <w:sz w:val="22"/>
          <w:szCs w:val="22"/>
        </w:rPr>
        <w:t>Alici Bell, přední expertku na popularizaci vědy, která se této disciplíně věnuje na London Imperial College. Dr. Bell vysvětlila účastníkům, jak je popularizace vědy v Británii podporována, jak je zasazena do koncepce vědní politiky a také způsobu hodnocení vědy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ředseda AV ČR Jiří Drahoš se setkal s Vlastimilem Ježkem, výkonným dramaturgem ČT2. Dohodli se na vzájemné podpoře a spolupráci mezi AV ČR a ČT2. Bude se týkat zejména zveřejňování </w:t>
        <w:br/>
        <w:t xml:space="preserve">a popularizace výsledků vědy a výzkumu, účasti expertů AV ČR ve vysílání vybraných pořadů ČT2 </w:t>
        <w:br/>
        <w:t>a vzájemných konzultací a výměny informací spojených s problémy české vědy a kultury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nihou roku v soutěži Ceny Nakladatelství Academia a zároveň i vítězem kategorie „Původní vědecká nebo populárně naučná práce“ se stala publikace „Dějiny nové moderny. Česká literatura 1905–1923“. Jde o první svazek nového projektu autorského týmu Vladimíra Papoušk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setkání předsedy AV ČR Jiřího Drahoše s pražským primátorem Bohuslavem Svobodou dne 14. 3. byla dohodnuta spolupráce a účast odborníků AV v připravovaném poradním orgánu „PRVEK“ (primátorova rada pro výzkum a ekonomiku)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olečný seminář Hradu a AV ČR na téma „Věda – cesta k prosperitě“ se uskuteční 5. 5. v budově AV ČR. Seminář organizují AV ČR a Centrum pro ekonomiku a politiku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F5A9B"/>
        <w:lang w:val="en-US" w:eastAsia="en-US"/>
      </w:rPr>
    </w:pPr>
    <w:r>
      <w:rPr>
        <w:color w:val="3F5A9B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821055</wp:posOffset>
              </wp:positionV>
              <wp:extent cx="7200900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f5a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64.65pt" to="539.95pt,-64.65pt" stroked="t" o:allowincell="f" style="position:absolute">
              <v:stroke color="#3f5a9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</wp:posOffset>
              </wp:positionH>
              <wp:positionV relativeFrom="paragraph">
                <wp:posOffset>-709295</wp:posOffset>
              </wp:positionV>
              <wp:extent cx="497205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F5A9B"/>
                              <w:sz w:val="18"/>
                              <w:szCs w:val="18"/>
                            </w:rPr>
                            <w:t>Odbor mediální komunikace KAV AV Č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F5A9B"/>
                              <w:sz w:val="18"/>
                              <w:szCs w:val="18"/>
                            </w:rPr>
                            <w:t xml:space="preserve">Kontakt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F5A9B"/>
                              <w:sz w:val="18"/>
                              <w:szCs w:val="18"/>
                            </w:rPr>
                            <w:t>Ing. Jan Martine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>E-mail: martinek@kav.cas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>Telefon: +420 221 403 423, +420 602 270 99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3F5A9B"/>
                                <w:sz w:val="18"/>
                                <w:szCs w:val="18"/>
                                <w:u w:val="single"/>
                              </w:rPr>
                              <w:t>www.press.avcr.cz</w:t>
                            </w:r>
                          </w:hyperlink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3F5A9B"/>
                                <w:sz w:val="18"/>
                                <w:szCs w:val="18"/>
                                <w:u w:val="single"/>
                              </w:rPr>
                              <w:t>www.avcr.cz</w:t>
                            </w:r>
                          </w:hyperlink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3F5A9B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90pt;mso-wrap-distance-left:9.05pt;mso-wrap-distance-right:9.05pt;mso-wrap-distance-top:0pt;mso-wrap-distance-bottom:0pt;margin-top:-55.8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3F5A9B"/>
                        <w:sz w:val="18"/>
                        <w:szCs w:val="18"/>
                      </w:rPr>
                      <w:t>Odbor mediální komunikace KAV AV ČR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cs="Arial"/>
                        <w:b/>
                        <w:b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3F5A9B"/>
                        <w:sz w:val="18"/>
                        <w:szCs w:val="18"/>
                      </w:rPr>
                      <w:t xml:space="preserve">Kontakt: </w:t>
                    </w:r>
                    <w:r>
                      <w:rPr>
                        <w:rFonts w:cs="Arial"/>
                        <w:b/>
                        <w:bCs/>
                        <w:color w:val="3F5A9B"/>
                        <w:sz w:val="18"/>
                        <w:szCs w:val="18"/>
                      </w:rPr>
                      <w:t>Ing. Jan Martinek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>E-mail: martinek@kav.cas.cz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>Telefon: +420 221 403 423, +420 602 270 999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color w:val="3F5A9B"/>
                          <w:sz w:val="18"/>
                          <w:szCs w:val="18"/>
                          <w:u w:val="single"/>
                        </w:rPr>
                        <w:t>www.press.avcr.cz</w:t>
                      </w:r>
                    </w:hyperlink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3F5A9B"/>
                          <w:sz w:val="18"/>
                          <w:szCs w:val="18"/>
                          <w:u w:val="single"/>
                        </w:rPr>
                        <w:t>www.avcr.cz</w:t>
                      </w:r>
                    </w:hyperlink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3F5A9B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3F5A9B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449580</wp:posOffset>
          </wp:positionV>
          <wp:extent cx="7310755" cy="1159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075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220470" cy="1158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333399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color w:val="333399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0" w:hanging="0"/>
      <w:jc w:val="both"/>
      <w:outlineLvl w:val="1"/>
    </w:pPr>
    <w:rPr>
      <w:rFonts w:cs="Arial"/>
      <w:b/>
      <w:bCs/>
      <w:spacing w:val="-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80" w:hanging="0"/>
      <w:jc w:val="both"/>
      <w:outlineLvl w:val="2"/>
    </w:pPr>
    <w:rPr>
      <w:rFonts w:cs="Arial"/>
      <w:b/>
      <w:bCs/>
      <w:spacing w:val="-1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Z">
    <w:name w:val="Tělo TZ"/>
    <w:basedOn w:val="Normal"/>
    <w:qFormat/>
    <w:pPr>
      <w:ind w:left="1080" w:hanging="0"/>
    </w:pPr>
    <w:rPr>
      <w:szCs w:val="20"/>
    </w:rPr>
  </w:style>
  <w:style w:type="paragraph" w:styleId="Podnadpis">
    <w:name w:val="Podnadpis"/>
    <w:basedOn w:val="TloTZ"/>
    <w:qFormat/>
    <w:pPr>
      <w:spacing w:before="0" w:after="120"/>
      <w:ind w:left="107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 2"/>
    <w:basedOn w:val="Normal"/>
    <w:qFormat/>
    <w:pPr>
      <w:autoSpaceDE w:val="false"/>
      <w:spacing w:lineRule="auto" w:line="288"/>
      <w:ind w:left="1080" w:right="252" w:hanging="0"/>
      <w:textAlignment w:val="center"/>
    </w:pPr>
    <w:rPr>
      <w:rFonts w:ascii="Arial" w:hAnsi="Arial" w:cs="Arial"/>
      <w:color w:val="333399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ss.avcr.cz/" TargetMode="External"/><Relationship Id="rId2" Type="http://schemas.openxmlformats.org/officeDocument/2006/relationships/hyperlink" Target="http://www.avcr.cz/" TargetMode="External"/><Relationship Id="rId3" Type="http://schemas.openxmlformats.org/officeDocument/2006/relationships/hyperlink" Target="http://www.press.avcr.cz/" TargetMode="External"/><Relationship Id="rId4" Type="http://schemas.openxmlformats.org/officeDocument/2006/relationships/hyperlink" Target="http://www.av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3:00Z</dcterms:created>
  <dc:creator>vlasakovah</dc:creator>
  <dc:description/>
  <dc:language>en-US</dc:language>
  <cp:lastModifiedBy>Martinek Jan</cp:lastModifiedBy>
  <cp:lastPrinted>2011-02-08T08:24:00Z</cp:lastPrinted>
  <dcterms:modified xsi:type="dcterms:W3CDTF">2011-03-22T08:13:00Z</dcterms:modified>
  <cp:revision>2</cp:revision>
  <dc:subject/>
  <dc:title>Praha, 10</dc:title>
</cp:coreProperties>
</file>