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Caramuel, a Cistercian Casuist</w: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t>Our paper aims to check Caramuel's originality among the casuists. Too often, indeed, for polemical reasons, he was ranked alongside the Jesuit Escobar and his friend the  Spanish Theatine Antonio Diana. We try to argue that Caramuel's sources are to be looked in the Cistercian tradition, above all in the interpretation of Bernard's thought given by the Cistercian Lorca in Madrid. Thus Caramuel's moral theology is not any more a mere duplicate of Jesuit teaching, it stands as a landmark to acknowledge the variety of theological thinkings in Early modern christian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36:00Z</dcterms:created>
  <dc:creator>Petr</dc:creator>
  <dc:description/>
  <dc:language>en-US</dc:language>
  <cp:lastModifiedBy>Petr</cp:lastModifiedBy>
  <dcterms:modified xsi:type="dcterms:W3CDTF">2006-08-31T20:39:00Z</dcterms:modified>
  <cp:revision>2</cp:revision>
  <dc:subject/>
  <dc:title>Caramuel, a Cistercian Casuist</dc:title>
</cp:coreProperties>
</file>