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Ředitel Filosofického ústavu Akademie věd ČR, v.v.i., vypisuje </w:t>
      </w:r>
    </w:p>
    <w:p>
      <w:pPr>
        <w:pStyle w:val="Normal"/>
        <w:spacing w:lineRule="auto" w:line="360"/>
        <w:ind w:left="397" w:hanging="397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výběrové řízení na obsazení pozic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vedoucí / vedoucího Knihovny FLÚ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Verdana" w:hAnsi="Verdana"/>
          <w:b/>
        </w:rPr>
        <w:t>Požadavky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vysokoškolské vzdělání humanitního směru, výhodou vzdělání v oboru knihovnictví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praxe v oboru knihovnictví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organizační a řídící schopnosti, výhodou zkušenosti v řízení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koncepční přístup k úkolům knihovny, schopnost komunikace se specializovanou uživatelskou komunitou a spolupráce s dalšími subjekty v oboru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dobrá znalost anglického jazyka, výhodou znalost dalších světových jazyků (N, F)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zkušenost s uplatněním výpočetní techniky, s knihovnickým softwarem (ALEPH, ARL) a orientace v databázových systémech a elektronických informačních zdrojích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občanská a trestní bezúhonnost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Verdana" w:hAnsi="Verdana"/>
          <w:b/>
        </w:rPr>
        <w:t>Nástup</w:t>
      </w:r>
      <w:r>
        <w:rPr>
          <w:rFonts w:cs="Arial" w:ascii="Verdana" w:hAnsi="Verdana"/>
        </w:rPr>
        <w:t>: 1.9.2008 (nebo dle dohody)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Verdana" w:hAnsi="Verdana"/>
          <w:b/>
        </w:rPr>
        <w:t>Finanční ohodnocení</w:t>
      </w:r>
      <w:r>
        <w:rPr>
          <w:rFonts w:cs="Arial" w:ascii="Verdana" w:hAnsi="Verdana"/>
        </w:rPr>
        <w:t xml:space="preserve"> dle vzdělání a praxe podle vnitřního mzdového předpisu, s možností osobního ohodnocení.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Verdana" w:hAnsi="Verdana"/>
          <w:b/>
        </w:rPr>
        <w:t>Přihláška</w:t>
      </w:r>
      <w:r>
        <w:rPr>
          <w:rFonts w:cs="Arial" w:ascii="Verdana" w:hAnsi="Verdana"/>
        </w:rPr>
        <w:t xml:space="preserve"> musí obsahovat: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 xml:space="preserve">profesní životopis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/>
      </w:pPr>
      <w:r>
        <w:rPr>
          <w:rFonts w:cs="Arial" w:ascii="Verdana" w:hAnsi="Verdana"/>
        </w:rPr>
        <w:t>sebehodnocení uchazeče vzhledem k uvedeným požadavkům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kontakt (adres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  <w:t>kopie dokladů o vzdělání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360"/>
        <w:ind w:left="397" w:hanging="397"/>
        <w:rPr/>
      </w:pPr>
      <w:r>
        <w:rPr>
          <w:rFonts w:cs="Arial" w:ascii="Verdana" w:hAnsi="Verdana"/>
          <w:b/>
          <w:sz w:val="20"/>
        </w:rPr>
        <w:t xml:space="preserve">Přihlášku </w:t>
      </w:r>
      <w:r>
        <w:rPr>
          <w:rFonts w:cs="Arial" w:ascii="Verdana" w:hAnsi="Verdana"/>
          <w:sz w:val="20"/>
        </w:rPr>
        <w:t xml:space="preserve">v písemné podobě zašlete doporučeně na adresu: Filosofický ústav AV ČR, v.v.i., sekretariát ředitele, Jilská 1, 110 00 Praha 1, nebo předejte přímo do podatelny ústavu, a to </w:t>
      </w:r>
      <w:r>
        <w:rPr>
          <w:rFonts w:cs="Arial" w:ascii="Verdana" w:hAnsi="Verdana"/>
          <w:b/>
          <w:sz w:val="20"/>
        </w:rPr>
        <w:t>do 21.4.2008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TextBody"/>
        <w:spacing w:lineRule="auto" w:line="360"/>
        <w:ind w:left="397" w:hanging="39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ind w:left="397" w:hanging="397"/>
        <w:rPr/>
      </w:pPr>
      <w:r>
        <w:rPr>
          <w:rFonts w:cs="Arial" w:ascii="Verdana" w:hAnsi="Verdana"/>
          <w:sz w:val="20"/>
        </w:rPr>
        <w:t>Ústní pohovor s vybranými uchazeči se uskuteční v květnu 2008.</w:t>
      </w:r>
    </w:p>
    <w:p>
      <w:pPr>
        <w:pStyle w:val="Normal"/>
        <w:spacing w:lineRule="auto" w:line="360"/>
        <w:ind w:left="397" w:hanging="39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7" w:hanging="39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6:00Z</dcterms:created>
  <dc:creator>Balík</dc:creator>
  <dc:description/>
  <cp:keywords/>
  <dc:language>en-US</dc:language>
  <cp:lastModifiedBy>FC01</cp:lastModifiedBy>
  <cp:lastPrinted>2008-03-10T12:45:00Z</cp:lastPrinted>
  <dcterms:modified xsi:type="dcterms:W3CDTF">2008-03-11T15:44:00Z</dcterms:modified>
  <cp:revision>3</cp:revision>
  <dc:subject/>
  <dc:title>Ředitel Filosofického ústavu AV ČR, v</dc:title>
</cp:coreProperties>
</file>