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RGE-EI Postgraduate Fellowship 2011 – Application Form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e Deadline for Applications is May 23, 20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</w:t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hD awarded by:</w:t>
        <w:tab/>
        <w:t>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Year PhD received (or expected): </w:t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or expected university employment from (date):</w:t>
        <w:tab/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niversity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culty/Department: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tact Mailing address: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phone / Email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ef job description (please indicate the fraction of time devoted to teaching, research, and other duties; which courses you teach or will teach and student enrollment in these courses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tion Statement: Describe briefly why you decided to return to Central/Eastern Europe / former Soviet Union and what you expected to be able to contribute to the university where you teach / will te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ubmit the following with your applicat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etter or email from the Dean or Department Chair from the proposed university confirming the job offer and describing the proposed teaching program. A copy of the employment contract can be submitted instead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letter of recommendation from the thesis chair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pplications should be sent to </w:t>
    </w:r>
    <w:r>
      <w:rPr>
        <w:rFonts w:cs="Calibri" w:ascii="Calibri" w:hAnsi="Calibri"/>
        <w:sz w:val="20"/>
        <w:szCs w:val="20"/>
        <w:u w:val="single"/>
      </w:rPr>
      <w:t>Levent.Celik@cerge-ei.cz</w:t>
    </w:r>
    <w:r>
      <w:rPr>
        <w:rFonts w:cs="Calibri" w:ascii="Calibri" w:hAnsi="Calibri"/>
        <w:sz w:val="20"/>
        <w:szCs w:val="20"/>
      </w:rPr>
      <w:t xml:space="preserve"> with a cc: copy to </w:t>
    </w:r>
    <w:r>
      <w:rPr>
        <w:rFonts w:cs="Calibri" w:ascii="Calibri" w:hAnsi="Calibri"/>
        <w:sz w:val="20"/>
        <w:szCs w:val="20"/>
        <w:u w:val="single"/>
      </w:rPr>
      <w:t>Michael.Jetton@cerge-ei.cz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9:00Z</dcterms:created>
  <dc:creator>Computer lab 404</dc:creator>
  <dc:description/>
  <dc:language>en-US</dc:language>
  <cp:lastModifiedBy>mj</cp:lastModifiedBy>
  <dcterms:modified xsi:type="dcterms:W3CDTF">2011-05-03T12:56:00Z</dcterms:modified>
  <cp:revision>3</cp:revision>
  <dc:subject/>
  <dc:title>Post-Graduate Fellowship 2009 – Application Form</dc:title>
</cp:coreProperties>
</file>