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Haman, Aleš: </w:t>
      </w:r>
      <w:r>
        <w:rPr>
          <w:rFonts w:cs="Arial" w:ascii="Arial" w:hAnsi="Arial"/>
          <w:b/>
          <w:color w:val="000000"/>
          <w:lang w:eastAsia="cs-CZ"/>
        </w:rPr>
        <w:t>Druhý světový kongres literárněvědné bohemistiky.</w:t>
      </w:r>
      <w:r>
        <w:rPr>
          <w:rFonts w:cs="Arial" w:ascii="Arial" w:hAnsi="Arial"/>
          <w:color w:val="000000"/>
          <w:lang w:eastAsia="cs-CZ"/>
        </w:rPr>
        <w:t xml:space="preserve"> Česká literatura 48, 2000, č. 5, s. 558–559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TextBody"/>
        <w:spacing w:lineRule="auto" w:line="360"/>
        <w:jc w:val="both"/>
        <w:rPr/>
      </w:pPr>
      <w:r>
        <w:rPr/>
        <w:t>Ústav pro českou literaturu AV ČR, Katedra české literatury a literární vědy FF UK, Ústav bohemistických studií FF UK a Obec spisovatelů si předsevzaly náročný úkol uspořádat již druhý světový kongres literárněvědné bohemistiky v Praze. Konal se ve dnech 3.–8. 7. V pompézní budově Akademie věd se sešlo na 150 bohemistů (někteří ze vzdálených a občas i exotických končin, např. z Jižní Koreje či Japonska). Jejich jednání bylo rozloženo do poměrně krátkého času (celkem dva a půl dne). Účastníci ovšem měli možnost v průběhu dvou svátečních dnů, kdy byla zasedání přerušena, navštívit jihočeskou Třeboň nebo se účastnit podvečerní projížďky parníkem po Vltavě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elký počet referentů si vyžádal rozčlenění do sekcí; to někdy působilo potíže, pokud šlo o zajímavé příspěvky přednášené zároveň v různých sekcích. Početnost příspěvků se nepříznivě promítla také v nuceném zkracování, které někdy bylo na úkor jejich myšlenkové integrity. Poměrně malý prostor byl v sekcích ve většině případů pro diskusi, takže účastníci byli odkázáni na kuloárové dialogy o přestávkách. To ovšem byly jen lehké stíny na celkové organizaci tohoto velepodniku, která jinak zaslouží pochval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íspěvky přednesené na kongresu byly vymezeny velmi obecným tematickým rámcem: Česká literatura na konci tisíciletí. To nabídlo možnost tematické rozmanitosti příspěvků, jež se pořadatelé snažili utřídit do volně komponovaných celků v jednotlivých sekcích. Ukázalo se, že nejúspěšnější byli tam, kde se jim podařilo postihnout určitá časově, tematicky nebo žánrově příbuzná témata, což přispívalo k ucelenosti daného úseku. Poměrně nejlépe se to zdařilo u literatury starší, dětské, ale také třeba v oddílu věnovaném próze posledního desetiletí. Dá se ovšem říci, že vcelku měli po této stránce pořadatelé šťastnou ruku. Pomohli jim v řadě případů i ukáznění referenti, kteří dodali předem teze svých referátů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ebylo ovšem možné při tak obecně vymezeném tématu kongresu ovlivnit zaměření jednotlivých referátů. Tak se stalo, že se v rámci téhož úseku sešly příspěvky různě orientované. V zásadě by bylo možno korpus přednesených příspěvků rozčlenit do čtyř skupin podle jejich zaměření. Byly to jednak příspěvky historicky charakterizační a přehledové, zaměřené na určité periody a období (řada z nich byla věnována období vzniku moderny v devadesátých letech 19. století), dále to byly příspěvky různě materiálově nebo bibliograficky informativní (jako příklad lze uvést Holmanův příspěvek Březina 2000 nebo Bauerův referát o delegaci SČSS na sjezd sovětských spisovatelů do Moskvy). Největší podíl na celkovém počtu příspěvků měly referáty analyticky interpretační zabývající se jednotlivými texty i celkovým dílem různých osobností (časový rozsah sahal od Komenského po Viewegha; častěji se referenti věnovali dílu VI. Holana a Jiřího Koláře). Ne sice nejpočetnější, ale rozhodně nejzajímavější byly referáty, které bychom mohli charakterizovat jako „problémové", tj. zabývající se určitými nedořešenými nebo otevřenými otázkami teorie i dějin české literatury (jako příklad lze uvést Brabcův úvodní referát o kritice přelomu století, Jirouškův o přetržitosti se souvislostí, dále příspěvky H. Šmahelové, P. Buggeho a dalších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Aleš Ha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sbrka">
    <w:name w:val="Titul - sbírka"/>
    <w:basedOn w:val="Heading3"/>
    <w:qFormat/>
    <w:pPr>
      <w:numPr>
        <w:ilvl w:val="0"/>
        <w:numId w:val="0"/>
      </w:numPr>
      <w:spacing w:before="100" w:after="60"/>
      <w:outlineLvl w:val="9"/>
    </w:pPr>
    <w:rPr>
      <w:b/>
      <w:color w:val="000000"/>
      <w:kern w:val="2"/>
      <w:lang w:val="en-US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41:00Z</dcterms:created>
  <dc:creator>ÚČL AV ČR</dc:creator>
  <dc:description/>
  <dc:language>en-US</dc:language>
  <cp:lastModifiedBy>ÚČL AV ČR</cp:lastModifiedBy>
  <dcterms:modified xsi:type="dcterms:W3CDTF">2004-07-08T11:15:00Z</dcterms:modified>
  <cp:revision>9</cp:revision>
  <dc:subject/>
  <dc:title>Druhý světový kongres literárně-vědné bohemistiky</dc:title>
</cp:coreProperties>
</file>