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-ray structure analysis of small molecules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rystal submission form</w:t>
      </w:r>
    </w:p>
    <w:tbl>
      <w:tblPr>
        <w:tblW w:w="913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580"/>
      </w:tblGrid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ervisor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label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formula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lvents used during crystallization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bil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xicity problems (specify if any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9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cted struc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(please, indicate </w:t>
              <w:br/>
              <w:t>the atom labelling scheme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</w:p>
        </w:tc>
        <w:tc>
          <w:tcPr>
            <w:tcW w:w="55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bmit form to: Blanka Klepetářová</w:t>
        <w:br/>
        <w:t xml:space="preserve">room 61 (SZ, ground floor), tel.: 220 183 </w:t>
      </w:r>
      <w:r>
        <w:rPr>
          <w:rFonts w:cs="Arial" w:ascii="Arial" w:hAnsi="Arial"/>
          <w:b/>
          <w:sz w:val="22"/>
          <w:szCs w:val="22"/>
          <w:lang w:val="en-US"/>
        </w:rPr>
        <w:t>135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val="en-US"/>
        </w:rPr>
        <w:t>klepetarova@uochb.cas.c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91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Skupina strukturní biologie 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Ústav organické chemie a biochemie AV ČR, v.v.i.</w:t>
    </w:r>
  </w:p>
  <w:p>
    <w:pPr>
      <w:pStyle w:val="Normal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lemingovo nám. 2., 166 10 Praha 6</w:t>
    </w:r>
  </w:p>
  <w:p>
    <w:pPr>
      <w:pStyle w:val="Normal"/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220183135</w:t>
    </w:r>
  </w:p>
  <w:p>
    <w:pPr>
      <w:pStyle w:val="Normal"/>
      <w:pBdr>
        <w:bottom w:val="single" w:sz="4" w:space="1" w:color="000000"/>
      </w:pBdr>
      <w:ind w:left="141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4:00Z</dcterms:created>
  <dc:creator>X-ray</dc:creator>
  <dc:description/>
  <cp:keywords/>
  <dc:language>en-US</dc:language>
  <cp:lastModifiedBy>Pavlína Řezáčová</cp:lastModifiedBy>
  <cp:lastPrinted>2008-10-01T16:55:00Z</cp:lastPrinted>
  <dcterms:modified xsi:type="dcterms:W3CDTF">2008-10-13T09:31:00Z</dcterms:modified>
  <cp:revision>5</cp:revision>
  <dc:subject/>
  <dc:title>Name</dc:title>
</cp:coreProperties>
</file>