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UNIVERZITA KARLOVA V PRAZ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FAKULTA HUMANITNÍCH STUDIÍ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drawing>
          <wp:inline distT="0" distB="0" distL="0" distR="0">
            <wp:extent cx="2995930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</w:rPr>
        <w:t>Studijní program HUMANITNÍ STUDI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iCs/>
          <w:sz w:val="36"/>
          <w:szCs w:val="36"/>
        </w:rPr>
        <w:t>Orální historie - Soudobé dějiny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(prezenční a kombinované studium)</w:t>
      </w:r>
      <w:r>
        <w:rPr>
          <w:rFonts w:cs="Arial" w:ascii="Verdana" w:hAnsi="Verdana"/>
          <w:sz w:val="20"/>
        </w:rPr>
        <w:br/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 xml:space="preserve">min. počet přijímaných v prezenčním studiu: </w:t>
      </w:r>
      <w:r>
        <w:rPr>
          <w:rFonts w:cs="Arial" w:ascii="Verdana" w:hAnsi="Verdana"/>
          <w:sz w:val="20"/>
        </w:rPr>
        <w:t>20</w:t>
        <w:br/>
      </w:r>
      <w:r>
        <w:rPr>
          <w:rFonts w:cs="Arial" w:ascii="Verdana" w:hAnsi="Verdana"/>
          <w:bCs/>
          <w:sz w:val="20"/>
        </w:rPr>
        <w:t>min. počet přijímaných v kombinovaném studiu: 15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délka studia: </w:t>
      </w:r>
      <w:r>
        <w:rPr>
          <w:rFonts w:cs="Arial" w:ascii="Verdana" w:hAnsi="Verdana"/>
          <w:sz w:val="20"/>
        </w:rPr>
        <w:t>2 rok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ŘIJÍMACÍ ŘÍZENÍ: ZÁŘÍ 2008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www.fhs.cuni.cz</w:t>
      </w:r>
      <w:r>
        <w:br w:type="page"/>
      </w:r>
    </w:p>
    <w:p>
      <w:pPr>
        <w:pStyle w:val="Heading2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Cíle a charakteristika studijního oboru</w:t>
      </w:r>
    </w:p>
    <w:p>
      <w:pPr>
        <w:pStyle w:val="TextBody"/>
        <w:ind w:firstLine="708"/>
        <w:jc w:val="both"/>
        <w:rPr>
          <w:rFonts w:ascii="Verdana" w:hAnsi="Verdana" w:cs="Arial"/>
          <w:b w:val="false"/>
          <w:b w:val="false"/>
          <w:sz w:val="16"/>
          <w:szCs w:val="16"/>
          <w:u w:val="single"/>
        </w:rPr>
      </w:pPr>
      <w:r>
        <w:rPr>
          <w:rFonts w:cs="Arial" w:ascii="Verdana" w:hAnsi="Verdana"/>
          <w:b w:val="false"/>
          <w:sz w:val="16"/>
          <w:szCs w:val="16"/>
          <w:u w:val="single"/>
        </w:rPr>
      </w:r>
    </w:p>
    <w:p>
      <w:pPr>
        <w:pStyle w:val="TextBody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Cílem studijního oboru je v návaznosti na bakalářské vzdělání vychovat vysokoškolsky vzdělané odborníky v oblasti soudobých dějin a orální historie na magisterské univerzitní úrovni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Style w:val="StrongEmphasis"/>
          <w:rFonts w:cs="Arial" w:ascii="Verdana" w:hAnsi="Verdana"/>
          <w:b/>
          <w:bCs w:val="false"/>
          <w:sz w:val="16"/>
          <w:szCs w:val="16"/>
        </w:rPr>
        <w:t xml:space="preserve">Obor navazuje na bakalářské studijní programy společenskovědního a humanitního směru a zaměřuje se na velmi perspektivní problematiku soudobých dějin v širokém  interdisciplinárním, geografickém a časovém pojetí. 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bCs w:val="false"/>
          <w:sz w:val="16"/>
          <w:szCs w:val="16"/>
        </w:rPr>
        <w:tab/>
        <w:t>Obor umožňuje studentům, aby se profilovali ve dvou segmentech. Směr historický vedle základních předmětů z oboru v hlavní nabídce umožňuje specializaci na konkrétní témata vykládaná v mezinárodním a interdisciplinárním kontextu. Směr metodologický se zaměřuje především na teoretické i praktické otázky využití orální historie a dalších kvalitativních metod při výzkumu nedávné minulosti. S</w:t>
      </w:r>
      <w:r>
        <w:rPr>
          <w:rFonts w:cs="Arial" w:ascii="Verdana" w:hAnsi="Verdana"/>
          <w:sz w:val="16"/>
          <w:szCs w:val="16"/>
        </w:rPr>
        <w:t xml:space="preserve">tudium je v rámci obou směrů založeno nejen na získávání teoretických a metodologických poznatků z nejrůznějších příbuzných oborů zkoumajících dané téma (kromě historie a antropologie také z politologie, sociologie, sociální lingvistiky, psychologie, sociální geografie apod.), ale poskytuje studentům adekvátní možnost aktivně se na výzkumu zkoumaného tématu podílet (formou prací, zapojení do výzkum.projektů, účastí na konferencích)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  <w:t>Popis přijímací zkoušky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řijímací zkoušky jsou PÍSEMNÉ a ÚSTNÍ.</w:t>
        <w:br/>
        <w:t xml:space="preserve">Přijímací řízení se skládá z písemného testu na základě požadované literatury a z ústního pohovoru nad bakalářskou prací a motivačního pohovoru.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16"/>
          <w:szCs w:val="16"/>
        </w:rPr>
        <w:t>Podoba písemné přijímací zkoušky</w:t>
      </w:r>
      <w:r>
        <w:rPr>
          <w:rFonts w:cs="Arial" w:ascii="Verdana" w:hAnsi="Verdana"/>
          <w:sz w:val="16"/>
          <w:szCs w:val="16"/>
        </w:rPr>
        <w:t xml:space="preserve">: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orový písemný test vycházející z doporučeného seznamu literatury – jedna otázka z každé publikace. V této části přijímacího řízení je možno získat max. 5 bodů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6"/>
          <w:szCs w:val="16"/>
        </w:rPr>
        <w:t>Podoba ústní přijímací zkoušky</w:t>
      </w:r>
      <w:r>
        <w:rPr>
          <w:rFonts w:cs="Verdana" w:ascii="Verdana" w:hAnsi="Verdana"/>
          <w:i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Ústní přijímací řízení se skládá z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dnocení odborných předpokladů pro studium oboru Orální historie – Soudobé dějiny. Uchazeč představí téma své kvalifikační práce, své odborné zaměření a motivaci ke studiu. Tato část ústní zkoušky je hodnocena max. 5 bod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dnocení eventuální praxe uchazeče v příslušném oboru (terénní výzkum, publikační činnost, vystoupení na konferenci, účast na projektech etc.). Pokud student prokáže praxi relevantní vzhledem k oboru, může získat max. 2 bod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dnocení jazykových znalostí. Po doložení znalosti světového jazyka  MEZINÁRODNĚ UZNÁVANÝM certifikátem bude uchazečovi připsán 1 bod v přijímacím řízení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Ústní zkouška je komisionální. Max. počet bodů v ústní části přijímacího řízení je 8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ritéria hodnocení: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mínky přijetí ke studiu splní každý uchazeč, jež získá alespoň jeden bod v každé části přijímací zkoušky, přijati budou uchazeči s nejlepším výsledkem. Písemná část přijímacího řízení je hodnocena max. body 5 body ústní část přijímacího řízení pak max. 8 body (celkem max. 13 bodů)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</w:r>
      <w:r>
        <w:rPr>
          <w:rFonts w:cs="Arial" w:ascii="Verdana" w:hAnsi="Verdana"/>
          <w:b/>
          <w:bCs/>
          <w:sz w:val="16"/>
          <w:szCs w:val="16"/>
        </w:rPr>
        <w:t>Podmínky přijetí</w:t>
      </w:r>
      <w:r>
        <w:rPr>
          <w:rFonts w:cs="Arial" w:ascii="Verdana" w:hAnsi="Verdana"/>
          <w:sz w:val="16"/>
          <w:szCs w:val="16"/>
        </w:rPr>
        <w:br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Uchazeč může podat přihlášku pouze na jednu formu studia (prezenční či kombinované). Podmínkou přijetí je ukončené bakalářské (příp. magisterské) studium v některém z příbuzných oborů nejpozději do 30.9.2008. Podmínky přijetí ke studiu splní každý uchazeč, jehož bodový zisk v žádné části přijímací zkoušky nebude nulový, přijati budou uchazeči s nejvyšším počtem získaných bodů. </w:t>
        <w:br/>
        <w:br/>
      </w:r>
      <w:r>
        <w:rPr>
          <w:rFonts w:cs="Arial" w:ascii="Verdana" w:hAnsi="Verdana"/>
          <w:b/>
          <w:bCs/>
          <w:sz w:val="16"/>
          <w:szCs w:val="16"/>
        </w:rPr>
        <w:t>Požadovaná literatu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VANĚK, M. – MÜCKE, P. – PELIKÁNOVÁ, H.: Naslouchat hlasům paměti: Teoretické a praktické aspekty orální historie. Praha: ÚSD AV ČR, 2007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JOHNSON, Paul: Dějiny 20. století. Praha: ROZMLUVY, 199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6"/>
          <w:szCs w:val="16"/>
        </w:rPr>
        <w:t>CUHRA, Jaroslav a kol</w:t>
      </w:r>
      <w:r>
        <w:rPr>
          <w:rFonts w:cs="Arial" w:ascii="Verdana" w:hAnsi="Verdana"/>
          <w:sz w:val="16"/>
          <w:szCs w:val="16"/>
        </w:rPr>
        <w:t xml:space="preserve">.: </w:t>
      </w:r>
      <w:r>
        <w:rPr>
          <w:rFonts w:cs="Verdana" w:ascii="Verdana" w:hAnsi="Verdana"/>
          <w:sz w:val="16"/>
          <w:szCs w:val="16"/>
        </w:rPr>
        <w:t xml:space="preserve">České země v evropských dějinách 4,od roku 1918. Praha: PASEKA, </w:t>
      </w:r>
      <w:r>
        <w:rPr>
          <w:rFonts w:cs="Arial" w:ascii="Verdana" w:hAnsi="Verdana"/>
          <w:sz w:val="16"/>
          <w:szCs w:val="16"/>
        </w:rPr>
        <w:t xml:space="preserve">2006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ANĚK, Miroslav: Orální historie ve výzkumu soudobých dějin. Praha: ÚSD AV ČR, 2004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TÁHAL, Milan: Opozice, moc a společnost 1969-1989. Praha: MAXDORF, 1994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Informace o uplatnění absolventů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solventi mají šanci se stát nejen úzce specializovanými odborníky s uplatněním v oblasti vědecké a výzkumné činnosti provozované na akademické půdě, ale díky svým získaným znalostem, dovednostem a zkušenostem mají možnost širokého uplatnění ve sféře formálního a neformálního vzdělávání, v institucích univerzitního i neuniverzitního typu, jako řadoví nebo vedoucí pracovníci ve státní a politické správě ústřední, krajské nebo místní úrovně, v expertních skupinách EU, v agenturách sítě OSN, ve sféře památkové péče a obecně ve sféře péče o kulturní dědictví (např. v památkových ústavech, v muzeích apod.), dále pak na pozici správců novodobých archivních fondů a pracovníků odpovědných za spisovou službu v archivech státních, ale také podnikových a firemních, samozřejmě pak naleznout uplatnění v soukromém sektoru jako pracovníci neziskových organizací působících např. v oblasti dodržování a obecné ochrany lidských práv, v oblasti monitoringu genderových práv či práv menšin, nebo se budou specializovat na konkrétní sociální pomoc a poradenství u vybraných jednotlivců či skupin obyvatel. Dále pak absolventi budou působit jako řadoví pracovníci, potažmo pracovníci managementu domácích, evropských či globálních politických (či ekonomických) institucí a organizací, jako tvůrčí pracovníci tištěných, elektronických či audiovizuálních médií nebo jako oborní analytici a experti v oblasti poradenství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Termín podávání přihlášek: </w:t>
      </w:r>
      <w:r>
        <w:rPr>
          <w:rFonts w:cs="Arial" w:ascii="Verdana" w:hAnsi="Verdana"/>
          <w:bCs/>
          <w:sz w:val="16"/>
          <w:szCs w:val="16"/>
        </w:rPr>
        <w:t>do července 2008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Termín přijímacího řízení: </w:t>
      </w:r>
      <w:r>
        <w:rPr>
          <w:rFonts w:cs="Arial" w:ascii="Verdana" w:hAnsi="Verdana"/>
          <w:bCs/>
          <w:sz w:val="16"/>
          <w:szCs w:val="16"/>
        </w:rPr>
        <w:t>září 2008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Další informace k přijímacímu řízení podá studijní oddělení FHS UK, U kříže 8, Praha 5 – Jinonice, tel: </w:t>
      </w:r>
      <w:r>
        <w:rPr>
          <w:rFonts w:cs="Verdana" w:ascii="Verdana" w:hAnsi="Verdana"/>
          <w:sz w:val="16"/>
          <w:szCs w:val="16"/>
        </w:rPr>
        <w:t>+420 251 080 21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type w:val="nextPage"/>
      <w:pgSz w:orient="landscape" w:w="8419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b/>
      <w:sz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6:00Z</dcterms:created>
  <dc:creator>Hana Pelikánová</dc:creator>
  <dc:description/>
  <cp:keywords/>
  <dc:language>en-US</dc:language>
  <cp:lastModifiedBy>Hana Pelikánová</cp:lastModifiedBy>
  <cp:lastPrinted>2008-04-07T13:28:00Z</cp:lastPrinted>
  <dcterms:modified xsi:type="dcterms:W3CDTF">2008-04-07T11:33:00Z</dcterms:modified>
  <cp:revision>5</cp:revision>
  <dc:subject/>
  <dc:title>UNIVERZITA KARLOVA V PRAZE</dc:title>
</cp:coreProperties>
</file>