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l Logic in Juan Caramue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paper is an outline of Caramuel’s logic in general and his achievement in the area of relational logic in particular, based on his </w:t>
      </w:r>
      <w:r>
        <w:rPr>
          <w:i/>
          <w:lang w:val="en-US"/>
        </w:rPr>
        <w:t>Theologia Rationalis</w:t>
      </w:r>
      <w:r>
        <w:rPr>
          <w:lang w:val="en-US"/>
        </w:rPr>
        <w:t xml:space="preserve"> and the treatise </w:t>
      </w:r>
      <w:r>
        <w:rPr>
          <w:i/>
          <w:lang w:val="en-US"/>
        </w:rPr>
        <w:t>Logica Obliqua</w:t>
      </w:r>
      <w:r>
        <w:rPr>
          <w:lang w:val="en-US"/>
        </w:rPr>
        <w:t>. Some basic principles underpinning relational logic will be exposed and various possibilities of extending classical syllogistics discussed. It will be proved that Caramuel’s logic constitutes a major advancement well beyond his time and anticipates the developments within the discipline advanced roughly in the middle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3:00Z</dcterms:created>
  <dc:creator>filozofie</dc:creator>
  <dc:description/>
  <dc:language>en-US</dc:language>
  <cp:lastModifiedBy>filozofie</cp:lastModifiedBy>
  <dcterms:modified xsi:type="dcterms:W3CDTF">2006-06-07T08:23:00Z</dcterms:modified>
  <cp:revision>1</cp:revision>
  <dc:subject/>
  <dc:title>Formal Logic in Juan Caramuel</dc:title>
</cp:coreProperties>
</file>