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Caramuel’s writings about music and music theory have attracted increasingly scholarly attention during the last few decades. The role of music in his encyclopaedic network of knowledge has been investigated, and the significance of his contribution in such specific fields as </w:t>
      </w:r>
      <w:r>
        <w:rPr>
          <w:i/>
          <w:iCs/>
          <w:lang w:val="en-GB"/>
        </w:rPr>
        <w:t>scientia musicae</w:t>
      </w:r>
      <w:r>
        <w:rPr>
          <w:lang w:val="en-GB"/>
        </w:rPr>
        <w:t xml:space="preserve"> and acoustics has been definitively asserted. On the other hand, the musical/theoretical background of the same writings has not been given enough consideration yet. What were the main sources of Caramuel’s </w:t>
      </w:r>
      <w:r>
        <w:rPr>
          <w:i/>
          <w:iCs/>
          <w:lang w:val="en-GB"/>
        </w:rPr>
        <w:t>Musica</w:t>
      </w:r>
      <w:r>
        <w:rPr>
          <w:lang w:val="en-GB"/>
        </w:rPr>
        <w:t xml:space="preserve">? Which kind of literature did he favour for the different topics – ‘specialized’ or ‘encyclopaedic’ one? Which relationships (if any) exist between the sources of Caramuel’s writings about music and music theory and his other books (especially the ‘mathematical’ ones)? Can we possibly speculate about Caramuel’s ‘private music library’? The paper will address these and other similar questions, with reference to the ‘harmonic encyclopaedia’ </w:t>
      </w:r>
      <w:r>
        <w:rPr>
          <w:i/>
          <w:iCs/>
          <w:lang w:val="en-GB"/>
        </w:rPr>
        <w:t>Musica</w:t>
      </w:r>
      <w:r>
        <w:rPr>
          <w:lang w:val="en-GB"/>
        </w:rPr>
        <w:t xml:space="preserve"> and Caramuel’s others musical and non-musical public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7:52:00Z</dcterms:created>
  <dc:creator>Daniele Sabaino</dc:creator>
  <dc:description/>
  <dc:language>en-US</dc:language>
  <cp:lastModifiedBy>Daniele Sabaino</cp:lastModifiedBy>
  <dcterms:modified xsi:type="dcterms:W3CDTF">2006-04-30T10:56:00Z</dcterms:modified>
  <cp:revision>7</cp:revision>
  <dc:subject/>
  <dc:title>Caramuel’s writings about music and music theory have attracted increasingly scholarly attention since his major work during t</dc:title>
</cp:coreProperties>
</file>