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MĚDĚLSKÁ SPOLEČNOST  PŘI ČZU PRAHA – SUCHDO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e spolupráci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  FYZIOLOGICKÝM  ÚSTAVEM  AV ČR P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ádají        Kurz pro pracovníky pracujícími s pokusnými zvířaty a 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</w:t>
      </w:r>
      <w:r>
        <w:rPr>
          <w:b/>
        </w:rPr>
        <w:t>ošetřovatele pokusných zvířat v souladu s podmínkami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>vyhlášky č. 311/97 S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rmín kurzu:                                          30.května až 2.červ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:                                         </w:t>
      </w:r>
      <w:r>
        <w:rPr/>
        <w:t>Kinosál krčského areálu AV Č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ídeňská 1083, 142 20 Praha 4 – Kr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latek za kurz:                                                      2.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za kurz uhraďte na adresu:                    Česká spořitelna a.s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Číslo  účtu:  </w:t>
      </w:r>
      <w:r>
        <w:rPr>
          <w:b/>
        </w:rPr>
        <w:t>0145093359/0800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Variabilní symbol:</w:t>
      </w:r>
      <w:r>
        <w:rPr>
          <w:b/>
        </w:rPr>
        <w:t>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ení o zaplacení prosíme předložit při registr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kurzu,příjem přihlášek:              Ing. Vladimír ŠMELHAUS</w:t>
      </w:r>
    </w:p>
    <w:p>
      <w:pPr>
        <w:pStyle w:val="Normal"/>
        <w:rPr>
          <w:b/>
          <w:b/>
        </w:rPr>
      </w:pPr>
      <w:r>
        <w:rPr>
          <w:b/>
        </w:rPr>
        <w:t xml:space="preserve">http://www.biomed.cas.cz/fgu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Fyziologický ústav AV Č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Vídeňská  1083 ,142 20  Praha 4-Krč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tace do :     08.50  hod.</w:t>
      </w:r>
    </w:p>
    <w:p>
      <w:pPr>
        <w:pStyle w:val="Normal"/>
        <w:rPr>
          <w:b/>
          <w:b/>
        </w:rPr>
      </w:pPr>
      <w:r>
        <w:rPr>
          <w:b/>
        </w:rPr>
        <w:t>Zahájení výuky :  09.00 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ástí této pozvánky je odborná náplň kurzu,závazná přihláška a formulář daňového dokl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 241 06 2809                                                  Fax: 241 062 4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806</w:t>
      </w:r>
    </w:p>
    <w:p>
      <w:pPr>
        <w:pStyle w:val="Normal"/>
        <w:rPr>
          <w:b/>
          <w:b/>
        </w:rPr>
      </w:pPr>
      <w:r>
        <w:rPr>
          <w:b/>
        </w:rPr>
        <w:t>Jak se k nám dostanete: METRO:Budějovická-výstup směr poliklinika Budějovická-BUS 193-jet až na konečnou st. „Ústavy akademie věd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1:00Z</dcterms:created>
  <dc:creator>Zdeňka</dc:creator>
  <dc:description/>
  <cp:keywords/>
  <dc:language>en-US</dc:language>
  <cp:lastModifiedBy>Fyziologický ústav </cp:lastModifiedBy>
  <cp:lastPrinted>2011-05-05T10:34:00Z</cp:lastPrinted>
  <dcterms:modified xsi:type="dcterms:W3CDTF">2011-05-05T08:35:00Z</dcterms:modified>
  <cp:revision>4</cp:revision>
  <dc:subject/>
  <dc:title>      ČVTS – ČESKÁ ZEMĚDĚLSKÁ SPOLEČNOST</dc:title>
</cp:coreProperties>
</file>