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sz w:val="24"/>
          <w:szCs w:val="24"/>
        </w:rPr>
      </w:pPr>
      <w:r>
        <w:rPr>
          <w:bCs w:val="false"/>
          <w:sz w:val="24"/>
          <w:szCs w:val="24"/>
        </w:rPr>
        <w:t>Václav Němec</w:t>
      </w:r>
    </w:p>
    <w:p>
      <w:pPr>
        <w:pStyle w:val="Heading1"/>
        <w:jc w:val="both"/>
        <w:rPr>
          <w:bCs w:val="false"/>
          <w:sz w:val="24"/>
          <w:szCs w:val="24"/>
        </w:rPr>
      </w:pPr>
      <w:r>
        <w:rPr>
          <w:bCs w:val="false"/>
          <w:sz w:val="24"/>
          <w:szCs w:val="24"/>
        </w:rPr>
      </w:r>
    </w:p>
    <w:p>
      <w:pPr>
        <w:pStyle w:val="Heading1"/>
        <w:jc w:val="both"/>
        <w:rPr>
          <w:bCs w:val="false"/>
          <w:sz w:val="24"/>
          <w:szCs w:val="24"/>
        </w:rPr>
      </w:pPr>
      <w:r>
        <w:rPr>
          <w:bCs w:val="false"/>
          <w:sz w:val="24"/>
          <w:szCs w:val="24"/>
        </w:rPr>
        <w:t xml:space="preserve">Zločin bez trestu </w:t>
      </w:r>
      <w:r>
        <w:rPr>
          <w:bCs w:val="false"/>
          <w:iCs/>
          <w:sz w:val="24"/>
          <w:szCs w:val="24"/>
        </w:rPr>
        <w:t>aneb jak číst program KSČM</w:t>
      </w:r>
    </w:p>
    <w:p>
      <w:pPr>
        <w:pStyle w:val="Normal"/>
        <w:rPr>
          <w:bCs/>
          <w:sz w:val="24"/>
          <w:szCs w:val="24"/>
        </w:rPr>
      </w:pPr>
      <w:r>
        <w:rPr>
          <w:bCs/>
          <w:sz w:val="24"/>
          <w:szCs w:val="24"/>
        </w:rPr>
      </w:r>
    </w:p>
    <w:p>
      <w:pPr>
        <w:pStyle w:val="Heading1"/>
        <w:jc w:val="both"/>
        <w:rPr>
          <w:bCs w:val="false"/>
          <w:sz w:val="24"/>
          <w:szCs w:val="24"/>
        </w:rPr>
      </w:pPr>
      <w:r>
        <w:rPr>
          <w:i/>
          <w:iCs/>
          <w:sz w:val="24"/>
          <w:szCs w:val="24"/>
        </w:rPr>
        <w:t>Literární noviny</w:t>
      </w:r>
      <w:r>
        <w:rPr>
          <w:sz w:val="24"/>
          <w:szCs w:val="24"/>
        </w:rPr>
        <w:t xml:space="preserve"> 33/2003 </w:t>
      </w:r>
    </w:p>
    <w:p>
      <w:pPr>
        <w:pStyle w:val="Normal"/>
        <w:jc w:val="both"/>
        <w:rPr>
          <w:bCs/>
          <w:sz w:val="24"/>
          <w:szCs w:val="24"/>
        </w:rPr>
      </w:pPr>
      <w:r>
        <w:rPr>
          <w:bCs/>
          <w:sz w:val="24"/>
          <w:szCs w:val="24"/>
        </w:rPr>
      </w:r>
    </w:p>
    <w:p>
      <w:pPr>
        <w:pStyle w:val="Normal"/>
        <w:tabs>
          <w:tab w:val="clear" w:pos="708"/>
          <w:tab w:val="left" w:pos="567" w:leader="none"/>
        </w:tabs>
        <w:jc w:val="both"/>
        <w:rPr>
          <w:sz w:val="24"/>
          <w:szCs w:val="24"/>
        </w:rPr>
      </w:pPr>
      <w:r>
        <w:rPr>
          <w:sz w:val="24"/>
          <w:szCs w:val="24"/>
        </w:rPr>
        <w:t xml:space="preserve">V mezičase po prvním kole debaty o komunismu a antikomunismu na stránkách </w:t>
      </w:r>
      <w:r>
        <w:rPr>
          <w:i/>
          <w:iCs/>
          <w:sz w:val="24"/>
          <w:szCs w:val="24"/>
        </w:rPr>
        <w:t>Literárních novin</w:t>
      </w:r>
      <w:r>
        <w:rPr>
          <w:sz w:val="24"/>
          <w:szCs w:val="24"/>
        </w:rPr>
        <w:t>, které odstartovalo uveřejnění petice „S komunisty se nemluví“ a které před dvěma týdny uzavřel Jan Kuneš svým „pokusem o mezibilanci“ (</w:t>
      </w:r>
      <w:r>
        <w:rPr>
          <w:i/>
          <w:iCs/>
          <w:sz w:val="24"/>
          <w:szCs w:val="24"/>
        </w:rPr>
        <w:t>LtN</w:t>
      </w:r>
      <w:r>
        <w:rPr>
          <w:sz w:val="24"/>
          <w:szCs w:val="24"/>
        </w:rPr>
        <w:t xml:space="preserve"> 31), zasáhla do této diskuse vyšší moc. Učinila tak ovšem mimo kolbiště stránek </w:t>
      </w:r>
      <w:r>
        <w:rPr>
          <w:i/>
          <w:iCs/>
          <w:sz w:val="24"/>
          <w:szCs w:val="24"/>
        </w:rPr>
        <w:t>Literárních novin</w:t>
      </w:r>
      <w:r>
        <w:rPr>
          <w:sz w:val="24"/>
          <w:szCs w:val="24"/>
        </w:rPr>
        <w:t xml:space="preserve"> a způsobem natolik zlověstným, že si její příspěvek neodvážila ignorovat ani komerční média. Smrt bývalého vyšetřovatele Aloise Grebeníčka způsobila, že se na povrch mediálně utvářeného kolektivního vědomí české společnosti opět dočasně prodraly útržky reality dávno minulé, jež se ovšem zvláštním, děsivě pitoreskním způsobem prolíná s naší současností. </w:t>
      </w:r>
    </w:p>
    <w:p>
      <w:pPr>
        <w:pStyle w:val="Normal"/>
        <w:tabs>
          <w:tab w:val="clear" w:pos="708"/>
          <w:tab w:val="left" w:pos="567" w:leader="none"/>
        </w:tabs>
        <w:jc w:val="both"/>
        <w:rPr>
          <w:sz w:val="24"/>
          <w:szCs w:val="24"/>
        </w:rPr>
      </w:pPr>
      <w:r>
        <w:rPr>
          <w:sz w:val="24"/>
          <w:szCs w:val="24"/>
        </w:rPr>
        <w:t xml:space="preserve">     </w:t>
      </w:r>
      <w:r>
        <w:rPr>
          <w:sz w:val="24"/>
          <w:szCs w:val="24"/>
        </w:rPr>
        <w:t xml:space="preserve">Smrt radikálním způsobem vytrhává zemřelého ze souvislostí s živými. Veškeré vztahy ze světa živých náhle jakoby ztrácejí své opodstatnění a jsou otřeseny v samotném základu, ať už jde o vztah milující rodiny k milovanému otci nebo o vztah obětí k pachateli zločinu. Ale snad právě proto tato náhlá neodvolatelná nepřítomnost druhého člověka představuje mocný zásah do světa živých. Smrt osoby, která z nějakých důvodů symbolizovala trauma celé společnosti či alespoň její části, může dokonce působit jako mocný katalyzátor společenských pohybů. Trauma, které ztělesňoval A. Grebeníček, lze vyjádřit prostě: do nebe volající zločiny a lhostejnost společnosti, která se s nimi nedokázala po právu vyrovnat prostřednictvím příslušných institucí. Patrně nelze očekávat, že by smrt Grebeníčka staršího uvedla do pohybu nějaké významné společenské změny a způsobila katarzi v našem politickém a soudním systému. Snad by ale tato smrt a okolnosti, které ji provázejí, alespoň mohly přispět k vystřízlivění některých z účastníků debaty o komunismu, jejichž práh vnímavosti pro konkrétní lidské osudy a míru závažnosti sprostých zločinů se snížil v důsledku opojení konejšivým nektarem volebního programu KSČM a sugestivní Marxovy vize společnosti, jež smete s povrchu zemského veškerý útlak, bídu a odcizení, a kteří se v této malátnosti ducha na chvíli zasnili nad „humanistickými“ ideovými východisky komunistů. Jak tomu bývá v antickém dramatu či v příbězích hrdinů Starého zákona, je třeba zásahu vyšší božské moci, aby lidské vědomí bezvýchodně zapletené samo v sobě prozřelo a vybředlo ze své bludné zaslepenosti. Zásah vyšší spravedlnosti do kauzy Grebeníček znovu staví do ostrého světla nejen bídu naší justice i celé naší společnosti, která tuto bídu toleruje, ale nešetří ani intelektuální obec diskutující o komunismu a hledající způsob politické komunikace, resp. izolace, jenž by byl přiměřený tak kluzkému a těžko uchopitelnému úkazu české politické scény, jakým je KSČM. Do soudní síně této vyšší spravedlnosti, jež si v provizorních podmínkách pozemské existence zřizuje své místo v křehkém prostoru našich svědomí a morálních soudů a v níž se všichni ocitáme zároveň v roli žalobců i obžalovaných, vstupují znovu tváře svědků – starých žen a mužů, kteří se stali oběťmi brutálního násilí posvěceného vládnoucí politickou mocí někdejšího Československa. Znovu se nám tak alespoň na okamžik připomíná lidský rozměr a dosah skutečnosti, že v našich nedávných dějinách se političtí představitelé státu, jejichž úkolem je chránit občany před násilím a zajistit potrestání jeho pachatelů, sami stali protektory a zaměstnavateli násilníků typu Aloise Grebeníčka. Právě tváří v tvář konkrétním obětem estébácké brutality si musíme znovu položit onu znepokojivou otázku, na niž nemáme (a možná nikdy nebudeme mít) jednoduchou a plně uspokojivou odpověď: Co to znamená, že zdánlivě humanistická myšlenka nastolení rovnosti vlastnictví, jímž má být překonáno veškeré odlidštění a odcizení ve společnosti, dokázala v lidech uvolnit tak obrovský potenciál zla? </w:t>
      </w:r>
    </w:p>
    <w:p>
      <w:pPr>
        <w:pStyle w:val="Normal"/>
        <w:tabs>
          <w:tab w:val="clear" w:pos="708"/>
          <w:tab w:val="left" w:pos="567" w:leader="none"/>
        </w:tabs>
        <w:jc w:val="both"/>
        <w:rPr>
          <w:sz w:val="24"/>
          <w:szCs w:val="24"/>
        </w:rPr>
      </w:pPr>
      <w:r>
        <w:rPr>
          <w:sz w:val="24"/>
          <w:szCs w:val="24"/>
        </w:rPr>
        <w:t xml:space="preserve">     </w:t>
      </w:r>
      <w:r>
        <w:rPr>
          <w:sz w:val="24"/>
          <w:szCs w:val="24"/>
        </w:rPr>
        <w:t xml:space="preserve">Alois Grebeníček byl dalším z protagonistů jedné dějinné tragédie, kteří opustili jeviště světa, aniž by díky řádnému soudnímu procesu a odpovídajícímu trestu dostali příležitost pohlédnout ještě za svého pozemského života do tváře nejchmurnější lidské společnice, jíž se lze ze všeho nejméně zbavit tím, že ji člověk ignoruje – své vlastní viny.  Mohlo by se zdát, že se tím stále více rozvolňuje pouto, které tento nepodařený kus z našich dějin spojuje se zcela jinak žánrově laděnými představeními současnosti. Ale byla to mimo jiné právě smrt Aloise Grebeníčka, která nám znovu důrazně připomněla, do jaké míry je tato minulost stále živou součástí naší přítomnosti. Tuto souvislost v celé nahotě a symptomaticky obnažily </w:t>
      </w:r>
      <w:r>
        <w:rPr>
          <w:i/>
          <w:sz w:val="24"/>
          <w:szCs w:val="24"/>
        </w:rPr>
        <w:t>Haló noviny</w:t>
      </w:r>
      <w:r>
        <w:rPr>
          <w:sz w:val="24"/>
          <w:szCs w:val="24"/>
        </w:rPr>
        <w:t xml:space="preserve">, když informovaly o jeho úmrtí: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 xml:space="preserve">V neděli po dlouhé těžké nemoci zemřel Alois Grebeníček, v posledních deseti letech, ač již v té době byl nemocen, díky havlovské politické skupině a jimi ovlivňovanými sdělovacími prostředky až bestiálně štvaný. Záměr soudit ho za dozoru lékařů připravených na případný kolaps byl českým nelidským unikátem, při čemž obvinění ze zneužití funkce veřejného činitele, z bití zadržených členů protistátních skupin na samém počátku 50. let, nebylo mu prokázáno a svědectví, jak ostatně plyne i z výpovědí samotných svědků, bylo zcela rozporné a pochybné.“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   </w:t>
      </w:r>
      <w:r>
        <w:rPr>
          <w:sz w:val="24"/>
          <w:szCs w:val="24"/>
        </w:rPr>
        <w:t xml:space="preserve">Tiskový orgán strany, jejíž čelní představitelé již několikrát v minulosti označili proces (vlastně nesmělý pokus o proces) s Aloisem Grebeníčkem za politický a zmanipulovaný, glorifikoval zemřelého jako nevinnou oběť polistopadového režimu uštvanou lživou propagandou. Zpráva konstatuje, že vznesená obvinění mu nebyla nikdy prokázána, aniž by dodala nepatrný detail, že k tomu nedošlo prostě proto, že soudní proces kvůli bojkotu obžalovaného nikdy neproběhl. Za pozornost stojí samotná terminologie: obvinění se týkala bití „členů protistátních skupin“, nikoli domnělých či skutečných politických odpůrců komunistické strany, která si uzurpovala moc v tomto státě a stala se nástrojem imperiální politiky Sovětského svazu. Citovaný text je pouze dalším z mnoha dokladů toho, že v naší zemi existuje politická síla, která je spřízněna s jistou kategorií zločinců a která má zájem zpochybňovat a bagatelizovat jejich minulé zločiny. Oboustranné pouto, které váže zločince z padesátých let s jejich nynějšími – již ne tak mocnými, ale zdaleka ještě ne zcela bezmocnými – protektory, není pouze příbuzenské nebo přátelské, ale evidentně také ideové. Společné vidění světa více či méně vědomě podmíněné marxisticko-leninskými tradicemi, jež vidí v poválečné stejně jako v současné republice nástroj k uplatňování třídního násilí, ospravedlňuje v jejich očích „revoluční násilí“ páchané na lidech, kteří v této perspektivě přestávají být lidskými osobami a stávají se pouze exempláři uměle vytvořené třídy. Představitelé KSČM, kteří takovéto výroky vypouštějí ze svých úst, nevyslovují pouze své osobní přesvědčení, ale jejich výpovědi jsou především určeny cílové skupině lidí sdílejících tento pohled na svět a nedávné dějiny, protože tito politici velmi dobře vědí, že jde o nezanedbatelný voličský potenciál, jejž ostatní strany nechávají ležet ladem. Umírněnější část této strany se pak na internetových stránkách, v propagačních brožurkách a volebních programech postará o zbytek voličstva pěkně znějícími hesly o socialismu, větší demokratičnosti, solidaritě a pluralitě forem vlastnictví. </w:t>
      </w:r>
    </w:p>
    <w:p>
      <w:pPr>
        <w:pStyle w:val="Normal"/>
        <w:jc w:val="both"/>
        <w:rPr/>
      </w:pPr>
      <w:r>
        <w:rPr>
          <w:sz w:val="24"/>
          <w:szCs w:val="24"/>
        </w:rPr>
        <w:t xml:space="preserve">     </w:t>
      </w:r>
      <w:r>
        <w:rPr>
          <w:sz w:val="24"/>
          <w:szCs w:val="24"/>
        </w:rPr>
        <w:t xml:space="preserve">Jaké závěry lze tedy z této lekce vyvodit pro diskusi o komunismu, která se v posledních týdnech rozvinula na stránkách </w:t>
      </w:r>
      <w:r>
        <w:rPr>
          <w:i/>
          <w:iCs/>
          <w:sz w:val="24"/>
          <w:szCs w:val="24"/>
        </w:rPr>
        <w:t>Literárních novin</w:t>
      </w:r>
      <w:r>
        <w:rPr>
          <w:sz w:val="24"/>
          <w:szCs w:val="24"/>
        </w:rPr>
        <w:t xml:space="preserve">? Naštěstí se mne nikdo v rámci zde probíhající ankety neptal, zda jsem či nejsem antikomunistou. Tato otázka by mne asi uvrhla do hlubokého zmatku přímo úměrného zmatku panujícího v užívání slova „komunismus“. Jak připomněli někteří z účastníků diskuse (např. Josef Válka, </w:t>
      </w:r>
      <w:r>
        <w:rPr>
          <w:i/>
          <w:iCs/>
          <w:sz w:val="24"/>
          <w:szCs w:val="24"/>
        </w:rPr>
        <w:t>LtN</w:t>
      </w:r>
      <w:r>
        <w:rPr>
          <w:sz w:val="24"/>
          <w:szCs w:val="24"/>
        </w:rPr>
        <w:t xml:space="preserve"> 31), komunismus je s ohledem na rozmanitost historických příkladů komunistických (hrůzo)vlád fenomén, který má mnoho tváří. Již menší pozornost byla věnována skutečnosti, že jde o komplexní a mnohoznačný jev také z hlediska jeho ideových východisek. Slovo „komunismus“ znamená něco jiného v teoretických pojednáních Cabetových, Feuerbachových, Marxových, Leninových, Stalinových či západních eurokomunistů. Ten, kdo se v dnešní době prohlašuje za komunistu, se může teoreticky hlásit k jakékoli z těchto myšlenkových a politických tradic. Už proto se nemohu ztotožnit s poněkud nešťastným názvem petice „S komunisty se nemluví“, přestože v podstatě souhlasím s jejím obsahem. Domnívám se, že s našimi komunisty by se právě mělo alespoň mluvit, i když ne hned právě v Lánech. Je v zájmu celé naší společnosti zjistit, k jaké z těchto tradic se naši komunisté hlásí a které z nich případně odmítají nebo je alespoň považují za „překonané“. Jak již zmínil Jiří Pehe (</w:t>
      </w:r>
      <w:r>
        <w:rPr>
          <w:i/>
          <w:iCs/>
          <w:sz w:val="24"/>
          <w:szCs w:val="24"/>
        </w:rPr>
        <w:t>LtN</w:t>
      </w:r>
      <w:r>
        <w:rPr>
          <w:sz w:val="24"/>
          <w:szCs w:val="24"/>
        </w:rPr>
        <w:t xml:space="preserve"> 30), jejich program totiž nenese téměř žádné známky idejí, které obvykle považujeme za komunistické. Důkladné „prozkoumání“ a znalost samotných myšlenkových východisek komunismu (či komunismů), jak po něm volal Jan Kuneš (</w:t>
      </w:r>
      <w:r>
        <w:rPr>
          <w:i/>
          <w:iCs/>
          <w:sz w:val="24"/>
          <w:szCs w:val="24"/>
        </w:rPr>
        <w:t>LtN</w:t>
      </w:r>
      <w:r>
        <w:rPr>
          <w:sz w:val="24"/>
          <w:szCs w:val="24"/>
        </w:rPr>
        <w:t xml:space="preserve"> 31), by pak mělo být základem sebevědomého dialogu s komunisty a úvah o tom, která z těchto ideových východisek jsou pro moderní demokratickou společnost nepřijatelná. Zásadní nejasnost ideových východisek je vlastním živlem zvláštního živočicha naší politické scény, jímž je KSČM. Je to strana, jejíž zbraní je ideový šerosvit, v němž se sama velmi dovedně pohybuje. Tato strana nehovoří jasnou řečí a neodhaluje nám zdroje svých politických idejí. KSČM je jakousi chytrou horákyní naší politické scény. Je to strana oblečená do názvu „komunistická“ – neoblečená do klasických komunistických programových cílů, obutá do internacionalistické rétoriky – bosá ve svém protiněmeckém šovinismu, veze nám dar v podobě distancování se od zločinů páchaných pod hlavičkou KSČ (viz usnesení mimořádného sjezdu v prosinci 1989) – nedar v podobě neustálého bagatelizování těchto zločinů v projevech čelních představitelů KSČM. Jasně odmítavý postoj zaujímá pouze ke „stalinismu“, ale zcela nečitelný je její vztah k Marxovým, Engelsovým a Leninovým myšlenkám. Není mi známo, že by se jednoznačně přihlásila k západoevropskému eurokomunismu. Zato se chlubí svými skvělými vztahy s čínskými, vietnamskými a kubánskými komunistickými stranami. Její program je spíše  sociálně-demokratický s mírně populistickými rysy, a přitom nám nevysvětluje, proč se vlastně nazývá „komunistická“, když v jejím programu nenajdeme v podstatě nic z původních komunistických idejí. Pokud se v oficiálních dokumentech KSČM náhodou objeví slovo „komunismus“, jemuž se jinak tyto dokumenty poměrně úzkostlivě vyhýbají, je nesmírně konfuzní a svým obsahem splývá s tím, co je v sociálně-demokratické tradici nazýváno socialismem (viz například politická deklarace 4. sjezdu KSČM). </w:t>
      </w:r>
    </w:p>
    <w:p>
      <w:pPr>
        <w:pStyle w:val="Normal"/>
        <w:jc w:val="both"/>
        <w:rPr/>
      </w:pPr>
      <w:r>
        <w:rPr>
          <w:sz w:val="24"/>
          <w:szCs w:val="24"/>
        </w:rPr>
        <w:t xml:space="preserve">     </w:t>
      </w:r>
      <w:r>
        <w:rPr>
          <w:sz w:val="24"/>
          <w:szCs w:val="24"/>
        </w:rPr>
        <w:t xml:space="preserve">Přitom se ale nesmíme spokojit s explicitními odpověďmi českých komunistů. Sám Karel Marx ve svém </w:t>
      </w:r>
      <w:r>
        <w:rPr>
          <w:i/>
          <w:sz w:val="24"/>
          <w:szCs w:val="24"/>
        </w:rPr>
        <w:t xml:space="preserve">Úvodu ke kritice Hegelovy filosofie práva </w:t>
      </w:r>
      <w:r>
        <w:rPr>
          <w:sz w:val="24"/>
          <w:szCs w:val="24"/>
        </w:rPr>
        <w:t xml:space="preserve">napsal, že státy nemají být posuzovány podle idejí, které vystavují ve výkladních skříních svých ústav, ale podle kvality lidských vztahů, které nastolují. Teprve na základě poznání skutečných poměrů a míry jejich lidskosti či nelidskosti můžeme posoudit, zda nejde o pouhou mystifikaci, za níž se skrývají zcela jiné, nevyslovené cíle. Marx hovořil o liberálních státech a jejich ústavách, ale formuloval zároveň metodický princip, který lze uplatnit při posuzování jakéhokoli státu. Výmluvné svědectví o skutečných cílech vládnoucí moci a skutečné úrovni mezilidských vztahů, které nastolily státy, v nichž se chopily moci komunistické strany, podávají zejména osudy neprávem vězněných, týraných a vražděných lidí. Klíč k pochopení skutečných cílů politické strany pak může poskytnout skutečnost, že její čelní představitelé zpochybňují či bagatelizují toto utrpení a závažnost těchto zločinů, a ukazují tak, že se hlásí k tradici politického systému, který zakládal určitou „kvalitu“ vztahů člověka k člověku, jež v mnoha případech může být kvantifikována trestně právními sazbami. Rozšíření Marxovy metodické zásady na programy politických stran nás může uchránit před tím, abychom se o jejich skutečných cílech museli přesvědčit až ve chvíli, kdy tyto strany dostanou příležitost k jejich uskutečňování. Díky aplikaci tohoto hermeneutického principu tedy nejsme odkázáni na jakési neurčité „tušení nedemokratičnosti“ KSČM, jak se domnívá Lukáš Rychetský v </w:t>
      </w:r>
      <w:r>
        <w:rPr>
          <w:i/>
          <w:iCs/>
          <w:sz w:val="24"/>
          <w:szCs w:val="24"/>
        </w:rPr>
        <w:t>Literárních novinách</w:t>
      </w:r>
      <w:r>
        <w:rPr>
          <w:sz w:val="24"/>
          <w:szCs w:val="24"/>
        </w:rPr>
        <w:t xml:space="preserve"> 25/2003, a nemusíme proto pouze pasivně přihlížet, až se tato nedemokratičnost naplno projeví ve způsobu výkonu exekutivní moci. Vstup KSČM do vlády by patrně nevedl k pokusu o znovunastolení reálného socialismu, jak jsme ho mohli zakusit v nedávné minulosti. K čemu by vládní angažmá KSČM vedlo, se lze jen dohadovat. Možnosti našeho předjímání věcí budoucích jsou omezené, nakolik je budoucnost bytostně dimenzí nepředvídatelného dění, nikoli mechanickým opakováním minulého. Nikdo z nás neví, s jakými vnitropolitickými a mezinárodními problémy bude naše politická reprezentace konfrontována v budoucích letech a jak by se v nich konkrétně projevila mentální spřízněnost se zločinci padesátých let, kterou čelní představitelé KSČM stvrdili řadou svých veřejných výroků o naší minulosti. Ale snad náš zdravý rozum opřený o pevnou půdu historických zkušeností spolu s oním křehkým orgánem průzkumu budoucích možností, jímž je lidská imaginace, stačí na to, abychom dokázali odhadnout, nakolik může být solidarita politika se zločinci minulosti závažným rizikovým faktorem vzhledem k jeho jednání a rozhodování v budouc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8:00Z</dcterms:created>
  <dc:creator>PC</dc:creator>
  <dc:description/>
  <dc:language>en-US</dc:language>
  <cp:lastModifiedBy>flu55</cp:lastModifiedBy>
  <cp:lastPrinted>2003-08-06T10:31:00Z</cp:lastPrinted>
  <dcterms:modified xsi:type="dcterms:W3CDTF">2006-11-22T19:45:00Z</dcterms:modified>
  <cp:revision>10</cp:revision>
  <dc:subject/>
  <dc:title>O jednom zločinu bez trestu aneb jak číst programy politických stran</dc:title>
</cp:coreProperties>
</file>