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40" w:after="60"/>
        <w:rPr/>
      </w:pPr>
      <w:r>
        <w:rPr/>
        <w:t>Jméno: Mgr. Michal Jareš</w:t>
      </w:r>
    </w:p>
    <w:p>
      <w:pPr>
        <w:pStyle w:val="Heading3"/>
        <w:rPr/>
      </w:pPr>
      <w:r>
        <w:rPr/>
        <w:t>Oddělení: Oddělení literární lexikografie ÚČL AV ČR, v. v. i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PŘEHLED ODBORNÉ ČINNOSTI (1998–2010)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A) Publikační činnos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Knižní monografie </w:t>
      </w:r>
      <w:r>
        <w:rPr>
          <w:rFonts w:cs="Arial" w:ascii="Arial" w:hAnsi="Arial"/>
          <w:i/>
          <w:sz w:val="24"/>
        </w:rPr>
        <w:t>(individuální, popřípadě dílo autorské dvojice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JANÁČEK, Pavel; JAREŠ, Michal: Svět rodokapsu. Komentovaný soupis sešitových románových edic 30. a 40. let 20. století. Praha, Univerzita Karlova, Nakladatelství Karolinum 2003. 449 s., [16] s. obr. pří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Vědecká redakce kolektivní publikace </w:t>
      </w:r>
      <w:r>
        <w:rPr>
          <w:rFonts w:cs="Arial" w:ascii="Arial" w:hAnsi="Arial"/>
          <w:i/>
          <w:sz w:val="24"/>
        </w:rPr>
        <w:t>(vedení autorského kolektivu, koncepce a vědecká redakce textu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/>
        <w:t xml:space="preserve">1) </w:t>
      </w:r>
      <w:r>
        <w:rPr>
          <w:i/>
        </w:rPr>
        <w:t>Dějiny české literatury 1945–1989 [Díl] IV. 1969–1989</w:t>
      </w:r>
      <w:r>
        <w:rPr/>
        <w:t>. Janoušek, P. (hl. red.) – Čornej, P. – Janáček, P. – Jareš, M. – Křivánek, V. (eds). Praha, Academia 2008. 977 s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Kapitola v kolektivní kniz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JAREŠ, Michal: Exilová literatura 1939–1945. In: Český a slovenský exil 20. století. Ed. Jan Kratochvil a kol. B. m. : b. n., 2003, s. 61–6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JAREŠ, Michal: Literární časopisy (s Petrem Šámalem). In Janoušek, P. (hl red.) – Čornej, P. – Dokoupil, P. – Janáček, P. – Křivánek, V. – Táborská, J. (eds): </w:t>
      </w:r>
      <w:r>
        <w:rPr>
          <w:i/>
        </w:rPr>
        <w:t>Dějiny české literatury 1945–1989 [Díl] I. 1945–1948</w:t>
      </w:r>
      <w:r>
        <w:rPr/>
        <w:t>. Praha, Academia 2007, s. 74–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JAREŠ, Michal: Překladová literatura (s Jaroslavem Medem). In Janoušek, P. (hl. red.) – Čornej, P. – Dokoupil, P. – Janáček, P. – Křivánek, V. – Táborská, J. (eds): </w:t>
      </w:r>
      <w:r>
        <w:rPr>
          <w:i/>
        </w:rPr>
        <w:t>Dějiny české literatury 1945–1989 [Díl] I. 1945–1948</w:t>
      </w:r>
      <w:r>
        <w:rPr/>
        <w:t>. Praha, Academia 2007, s. 101–1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JAREŠ, Michal: Literární časopisy (s Petrem Šámalem). In: Janoušek, P. (hl. red.) – Brožová, V. – Čornej, P. – Dokoupil, P. – Janáček, P. – Křivánek, V. – Táborská, J. (eds): </w:t>
      </w:r>
      <w:r>
        <w:rPr>
          <w:i/>
        </w:rPr>
        <w:t>Dějiny české literatury 1945–1989 [Díl] II. 1948–1958</w:t>
      </w:r>
      <w:r>
        <w:rPr/>
        <w:t>. Praha, Academia 2007, s. 81–9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) JAREŠ, Michal: Literární časopisy (s Petrem Šámalem). In: Janoušek, P. (hl. red.) – Brožová, V. – Čornej, P. – Dokoupil, P. – Janáček, P. – Křivánek, V. – Táborská, J. (eds): </w:t>
      </w:r>
      <w:r>
        <w:rPr>
          <w:i/>
        </w:rPr>
        <w:t>Dějiny české literatury 1945–1989 [Díl] II. 1948–1958</w:t>
      </w:r>
      <w:r>
        <w:rPr/>
        <w:t>. Praha, Academia 2007, s. 81–90.</w:t>
      </w:r>
    </w:p>
    <w:p>
      <w:pPr>
        <w:pStyle w:val="Normal"/>
        <w:rPr/>
      </w:pPr>
      <w:r>
        <w:rPr/>
        <w:t xml:space="preserve">6) JAREŠ, Michal: Překladová literatura (s Jaroslavem Medem). In: Janoušek, P. (hl. red.) – Brožová, V. – Čornej, P. – Dokoupil, P. – Janáček, P. – Křivánek, V. – Táborská, J. (eds): </w:t>
      </w:r>
      <w:r>
        <w:rPr>
          <w:i/>
        </w:rPr>
        <w:t>Dějiny české literatury 1945–1989 [Díl] II. 1948–1958</w:t>
      </w:r>
      <w:r>
        <w:rPr/>
        <w:t>. Praha, Academia 2007, s. 110–118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7) </w:t>
      </w:r>
      <w:r>
        <w:rPr/>
        <w:t xml:space="preserve">JAREŠ, Michal: Poezie (s Přemyslem Blažíčkem,Vladimírem Křivánkem,Jaroslavem Medem, Petrem Hruškou, Vladimírem Papouškem, Pavlem Janouškem). In: Janoušek, P. (hl. red.) – Brožová, V. – Čornej, P. – Dokoupil, P. – Janáček, P. – Křivánek, V. – Táborská, J. (eds): </w:t>
      </w:r>
      <w:r>
        <w:rPr>
          <w:i/>
        </w:rPr>
        <w:t>Dějiny české literatury 1945–1989 [Díl] II. 1948–1958</w:t>
      </w:r>
      <w:r>
        <w:rPr/>
        <w:t>. Praha, Academia 2007, s. 177–257.</w:t>
      </w:r>
    </w:p>
    <w:p>
      <w:pPr>
        <w:pStyle w:val="Normal"/>
        <w:rPr/>
      </w:pPr>
      <w:r>
        <w:rPr/>
        <w:t xml:space="preserve">8) JAREŠ, Michal: Literární časopisy (s Kateřinou Bláhovou). In: Janoušek, P. (hl. red.) – Čornej, P. – Dokoupil, P. – Janáček, P. – Křivánek, V. (eds): </w:t>
      </w:r>
      <w:r>
        <w:rPr>
          <w:i/>
        </w:rPr>
        <w:t>Dějiny české literatury 1945–1989 [Díl] III. 1958–1969</w:t>
      </w:r>
      <w:r>
        <w:rPr/>
        <w:t>. Praha, Academia 2008, s. 64–78.</w:t>
      </w:r>
    </w:p>
    <w:p>
      <w:pPr>
        <w:pStyle w:val="Normal"/>
        <w:rPr/>
      </w:pPr>
      <w:r>
        <w:rPr/>
        <w:t xml:space="preserve">9) JAREŠ, Michal: Překladová literatura (s Jaroslavem Medem). In: Janoušek, P. (hl. red.) – Čornej, P. – Dokoupil, P. – Janáček, P. – Křivánek, V. (eds): </w:t>
      </w:r>
      <w:r>
        <w:rPr>
          <w:i/>
        </w:rPr>
        <w:t>Dějiny české literatury 1945–1989 [Díl] III. 1958–1969</w:t>
      </w:r>
      <w:r>
        <w:rPr/>
        <w:t>. Praha, Academia 2008, s. 107–116.</w:t>
      </w:r>
    </w:p>
    <w:p>
      <w:pPr>
        <w:pStyle w:val="Normal"/>
        <w:rPr/>
      </w:pPr>
      <w:r>
        <w:rPr/>
        <w:t xml:space="preserve">10) JAREŠ, Michal: Poezie (s Přemyslem Blažíčkem, Jaroslavem Medem,Vladimírem Křivánkem, Petrem Hruškou, Marií Langerovou). In: Janoušek, P. (hl. red.) – Čornej, P. – Dokoupil, P. – Janáček, P. – Křivánek, V. (eds): </w:t>
      </w:r>
      <w:r>
        <w:rPr>
          <w:i/>
        </w:rPr>
        <w:t>Dějiny české literatury 1945–1989 [Díl] III. 1958–1969</w:t>
      </w:r>
      <w:r>
        <w:rPr/>
        <w:t>. Praha, Academia 2008, s. 173–277.</w:t>
      </w:r>
    </w:p>
    <w:p>
      <w:pPr>
        <w:pStyle w:val="Normal"/>
        <w:rPr/>
      </w:pPr>
      <w:r>
        <w:rPr/>
        <w:t xml:space="preserve">11) JAREŠ, Michal: Nakladatelství (s Alešem Zachem). In: Janoušek, P. (hl. red.) – Čornej, P. – Janáček, P. – Jareš, M. – Křivánek, V. (eds): </w:t>
      </w:r>
      <w:r>
        <w:rPr>
          <w:i/>
        </w:rPr>
        <w:t>Dějiny české literatury 1945–1989 [Díl] IV. 1969–1989</w:t>
      </w:r>
      <w:r>
        <w:rPr/>
        <w:t>. Praha, Academia 2008, s. 57–72.</w:t>
      </w:r>
    </w:p>
    <w:p>
      <w:pPr>
        <w:pStyle w:val="Normal"/>
        <w:rPr/>
      </w:pPr>
      <w:r>
        <w:rPr/>
        <w:t xml:space="preserve">12) JAREŠ, Michal: Literární časopisy (s Kateřinou Bláhovou). In: Janoušek, P. (hl. red.) – Čornej, P. – Janáček, P. – Jareš, M. – Křivánek, V. (eds): </w:t>
      </w:r>
      <w:r>
        <w:rPr>
          <w:i/>
        </w:rPr>
        <w:t>Dějiny české literatury 1945–1989 [Díl] IV. 1969–1989</w:t>
      </w:r>
      <w:r>
        <w:rPr/>
        <w:t>. Praha, Academia 2008, s. 73–88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13) </w:t>
      </w:r>
      <w:r>
        <w:rPr/>
        <w:t xml:space="preserve">JAREŠ, Michal: Překladová literatura (s Jaroslavem Medem). In: Janoušek, P. (hl. red.) – Čornej, P. – Janáček, P. – Jareš, M. – Křivánek, V. (eds): </w:t>
      </w:r>
      <w:r>
        <w:rPr>
          <w:i/>
        </w:rPr>
        <w:t>Dějiny české literatury 1945–1989 [Díl] IV. 1969–1989</w:t>
      </w:r>
      <w:r>
        <w:rPr/>
        <w:t>. Praha, Academia 2008, s. 125–135.</w:t>
      </w:r>
    </w:p>
    <w:p>
      <w:pPr>
        <w:pStyle w:val="Normal"/>
        <w:rPr/>
      </w:pPr>
      <w:r>
        <w:rPr/>
        <w:t xml:space="preserve">14) JAREŠ, Michal: Poezie (s Jaroslavem Medem, Petrem Hruškou, Vladimírem Křivánkem, Petrem Lyčkou, Martinem Machovcem, Pavlem Janouškem, Karlem Pioreckým). In: Janoušek, P. (hl. red.) – Čornej, P. – Janáček, P. – Jareš, M. – Křivánek, V. (eds): </w:t>
      </w:r>
      <w:r>
        <w:rPr>
          <w:i/>
        </w:rPr>
        <w:t>Dějiny české literatury 1945–1989 [Díl] IV. 1969–1989</w:t>
      </w:r>
      <w:r>
        <w:rPr/>
        <w:t>. Praha, Academia 2008, s. 235-384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15) </w:t>
      </w:r>
      <w:r>
        <w:rPr/>
        <w:t xml:space="preserve">JAREŠ, Michal: Populární literatura (s Pavlem Janáčkem, Blankou Hemelíkovou, Petrem Šámalem). In: Janoušek, P. (hl. red.) – Čornej, P. – Janáček, P. – Jareš, M. – Křivánek, V. (eds): </w:t>
      </w:r>
      <w:r>
        <w:rPr>
          <w:i/>
        </w:rPr>
        <w:t>Dějiny české literatury 1945–1989 [Díl] IV. 1969–1989</w:t>
      </w:r>
      <w:r>
        <w:rPr/>
        <w:t>. Praha, Academia 2008, s. 697–730.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 xml:space="preserve">16) </w:t>
      </w:r>
      <w:r>
        <w:rPr/>
        <w:t xml:space="preserve">JAREŠ, Michal: Literatura pro děti a mládež (s Svatavou Urbanovou, Milenou Šubrtovou, Věrou Brožovou, Pavlem Janouškem). In: Janoušek, P. (hl. red.) – Čornej, P. – Janáček, P. – Jareš, M. – Křivánek, V. (eds): </w:t>
      </w:r>
      <w:r>
        <w:rPr>
          <w:i/>
        </w:rPr>
        <w:t>Dějiny české literatury 1945–1989 [Díl] IV. 1969–1989</w:t>
      </w:r>
      <w:r>
        <w:rPr/>
        <w:t>. Praha, Academia 2008, s. 731–76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/>
          <w:i/>
          <w:sz w:val="24"/>
        </w:rPr>
        <w:t xml:space="preserve">Předmluvy a doslovy ke knihám a knižním edicím </w:t>
      </w:r>
      <w:r>
        <w:rPr>
          <w:rFonts w:cs="Arial" w:ascii="Arial" w:hAnsi="Arial"/>
          <w:i/>
          <w:sz w:val="24"/>
        </w:rPr>
        <w:t>(pokud mají charakter studi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JAREŠ, Michal: Poezie střední Evropy. In: VOKOLEK, Václav: Hercynský les. Olomouc, Periplum 2000, s. 101-[104]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JAREŠ, Michal: Bieblovo pásmo / Bibla zona. (překlad do lotyštiny Aiga Veckalne). In: BIEBL, Konstantin: </w:t>
      </w:r>
      <w:r>
        <w:rPr>
          <w:i/>
        </w:rPr>
        <w:t>Nový Ikaros / Jaunais Ikars</w:t>
      </w:r>
      <w:r>
        <w:rPr/>
        <w:t>. Riga, Tapals 2006. 89–102 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Studie ve vědeckých (recenzovaných) časopisech a periodických sbornící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JAREŠ, Michal: „Buďte si vládci, buďte si, neboť zatím jsem já zde ve výších ujal se žezla“ Studie o Ervínu Taussigovi. </w:t>
      </w:r>
      <w:r>
        <w:rPr>
          <w:i/>
        </w:rPr>
        <w:t>Aluze</w:t>
      </w:r>
      <w:r>
        <w:rPr/>
        <w:t xml:space="preserve"> [2], 1998, č. 2/3, s. 57–6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JAREŠ, Michal: Poezie ve sbornících britského válečného exilu. </w:t>
      </w:r>
      <w:r>
        <w:rPr>
          <w:i/>
        </w:rPr>
        <w:t>Soudobé dějiny</w:t>
      </w:r>
      <w:r>
        <w:rPr/>
        <w:t xml:space="preserve"> 14, 2007, č. 1, s. 44–6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JAREŠ, Michal: "Odpuzující jednání, odpuzující osoby, odpuzující psaní, odpuzující zápletka, odpuzující závěr. Rozsudek: Odpuzující" : Mickey Spillane a "hammerovská" série na přelomu čtyřicátých a padesátých let 20. století. </w:t>
      </w:r>
      <w:r>
        <w:rPr>
          <w:i/>
        </w:rPr>
        <w:t>Slovenská literatúra</w:t>
      </w:r>
      <w:r>
        <w:rPr/>
        <w:t xml:space="preserve"> 56, 2009, č. 5–6, s. 430–43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JAREŠ, Michal: Česká a slovenská literární spolupráce v britském válečném exilu. </w:t>
      </w:r>
      <w:r>
        <w:rPr>
          <w:i/>
        </w:rPr>
        <w:t>Slovenská literatúra</w:t>
      </w:r>
      <w:r>
        <w:rPr/>
        <w:t xml:space="preserve"> 56, 2009, č. 6* (mimořádné číslo), s. 29–3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) JAREŠ, Michal: Strážayova Palina. </w:t>
      </w:r>
      <w:r>
        <w:rPr>
          <w:i/>
        </w:rPr>
        <w:t>Slovenská literatúra</w:t>
      </w:r>
      <w:r>
        <w:rPr/>
        <w:t xml:space="preserve"> 57, 2010, č. 4, s. 331–34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 xml:space="preserve">Recenze odborné literatury ve vědeckých časopisech </w:t>
      </w:r>
      <w:r>
        <w:rPr>
          <w:b w:val="false"/>
        </w:rPr>
        <w:t>(včetně recenzí edic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JAREŠ, Michal: Múzy v exilu. </w:t>
      </w:r>
      <w:r>
        <w:rPr>
          <w:i/>
        </w:rPr>
        <w:t>Česká literatura</w:t>
      </w:r>
      <w:r>
        <w:rPr/>
        <w:t xml:space="preserve"> 53, 2005, č. 4, s. 587–590. [Rec. stejnojmenné knihy Bořivoje Srby]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JAREŠ, Michal: Kladno viděné knihami. </w:t>
      </w:r>
      <w:r>
        <w:rPr>
          <w:i/>
        </w:rPr>
        <w:t>Česká literatura</w:t>
      </w:r>
      <w:r>
        <w:rPr/>
        <w:t xml:space="preserve"> 55, 2007, č. 4, s. 613–616. [Rec. knihy Aleše Zacha </w:t>
      </w:r>
      <w:r>
        <w:rPr>
          <w:i/>
        </w:rPr>
        <w:t>Nakladatelské Kladno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JAREŠ, Michal: Dokonalost je relativní pojem. </w:t>
      </w:r>
      <w:r>
        <w:rPr>
          <w:i/>
        </w:rPr>
        <w:t>Česká literatura</w:t>
      </w:r>
      <w:r>
        <w:rPr/>
        <w:t xml:space="preserve"> 57, 2009, č. 3, s. 421–424. [Rec. v bloku </w:t>
      </w:r>
      <w:r>
        <w:rPr>
          <w:i/>
        </w:rPr>
        <w:t>Lexikon české literatury I–IV</w:t>
      </w:r>
      <w:r>
        <w:rPr/>
        <w:t>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tudie v ostatních časopisech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JAREŠ, Michal: Tři polohy současné české poezie. </w:t>
      </w:r>
      <w:r>
        <w:rPr>
          <w:i/>
        </w:rPr>
        <w:t>Tvar</w:t>
      </w:r>
      <w:r>
        <w:rPr/>
        <w:t xml:space="preserve"> 13, 2002, č. 4, s. 1, 16–1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JAREŠ, Michal: Básně v próze. </w:t>
      </w:r>
      <w:r>
        <w:rPr>
          <w:i/>
        </w:rPr>
        <w:t>Dokořán</w:t>
      </w:r>
      <w:r>
        <w:rPr/>
        <w:t xml:space="preserve"> 6, 2002, č. 21, s. 11–1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) JAREŠ, Michal: Červen 1908–1909. Pěší zóna 2003, č. 11, s. 31–3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Série statí </w:t>
      </w:r>
      <w:r>
        <w:rPr>
          <w:i/>
        </w:rPr>
        <w:t>Knihovraždy</w:t>
      </w:r>
      <w:r>
        <w:rPr/>
        <w:t xml:space="preserve"> (o knihách, které byly na počátku normalizace zničeny ve výrobě): Knihovraždy 1. Tvar 13, 2002, č. 14, s. 24; Knihovraždy 2. Petr Kabeš: Odklad krajiny. Tvar 13, 2002, č. 15, s. 24; Knihovraždy 3. Egon Hostovský: Půlnoční pacient. Tvar 13, 2002, č. 16, s. 24; Knihovraždy 4. Jiří Stránský: Štěstí. Tvar 13, 2002, č. 17, s. 24; Knihovraždy 5. Karel Eichler: Hosté od svatého Diviše. Tvar 13, 2002, č. 18, s. 24; Knihovraždy 6. Česká literatura 1918-1945. Tvar 13, 2002, č. 19, s. 24; Knihovraždy 7. Václav Černý: Křik Koruny české. Tvar 13, 2002, č. 20, s. 24; Knihovraždy 8. Život pána Ježíše Krista... Tvar 13, 2002, č. 21, s. 24; Knihovraždy 9. Jaroslav Foglar: Poklad černého delfína. Tvar 14, 2003, č. 1, s. 24.; Knihovraždy 10. Jan Zahradníček: Znamení moci. Tvar 14, 2003, č. 2, s. 24; Knihovraždy 11. Pavel Hajný: Kde teče Tennessee. Tvar 14, 2003, č. 3, s. 24; Knihovraždy 12. Eva Kantůrková: Pozůstalost pana Ábela. Tvar 14, 2003, č. 4, s. 24; Knihovraždy 13. Josef Škvorecký: Lvíče. Tvar 14, 2003, č. 5, s. 24; Knihovraždy 14. Jan Werich: Lincoln 1933. Tvar 14, 2003, č. 6, s. 24; Knihovraždy 15. Karel Šiktanc: Mariášky. Tvar 14, 2003, č. 7, s. 24; Knihovraždy 16. Ivan Klíma: Milenci na jeden den. Tvar 14, 2003, č. 8, s. 24; Knihovraždy 17. Miloslav Topinka: Krysí hnízdo. Tvar 14, 2003, č. 9, s. 24; Knihovraždy 18. Bohumil Hrabal: Poupata. Tvar 14, 2003, č. 10, s. 24; Knihovraždy 19. Jiří Kolář: Očitý svědek. Tvar 14, 2003, č. 11, s. 24; Knihovraždy 20. Tvar 14, 2003, č. 12, s. 24; Knihovraždy 21. Tvar 14, 2003, č. 13, s. 24. (poslední díl společně s Jakubem Šofarem)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) Seriál </w:t>
      </w:r>
      <w:r>
        <w:rPr>
          <w:i/>
        </w:rPr>
        <w:t>Z lyriky války</w:t>
      </w:r>
      <w:r>
        <w:rPr/>
        <w:t xml:space="preserve"> o sbírkách básní vydaných ve válečném exilu ve Velké Británii: Z lyriky války I. Lubor Zink: Dva roky... Tvar 14, 2003, č. 14, s. 24; Z lyriky války II. Viktor Kripner: Čas vrší dny. Tvar 14, 2003, č. 15, s. 24; Z lyriky války III. Viktor Fischl: Evropské žalmy. Tvar 14, 2003, č. 16, s. 24; Z lyriky války IV. František Klátil: Příloha obžalovacího spisu. Tvar 14, 2003, č. 17, s. 24; Z lyriky války V. Libuše Pánková: Potapěč. Tvar 14, 2003, č. 18, s. 24; Z lyriky války VI. Josef Goral: Dvojí nástup. Tvar 14, 2003, č. 19, s. 24; Z lyriky války VII. Ivan Jelínek: Básně. Tvar 14, 2003, č. 20, s. 24; Z lyriky války VIII. Z lyriky války (sborník). Tvar 14, 2003, č. 21, s. 24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6) JAREŠ, Michal: Anarchistická poezie a vojsko (1895–1914). </w:t>
      </w:r>
      <w:r>
        <w:rPr>
          <w:i/>
        </w:rPr>
        <w:t>Tvar</w:t>
      </w:r>
      <w:r>
        <w:rPr/>
        <w:t xml:space="preserve"> 16, 2005, č. 17, s. 12–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) JAREŠ, Michal: Založíme vlastní tlupu. </w:t>
      </w:r>
      <w:r>
        <w:rPr>
          <w:i/>
        </w:rPr>
        <w:t>Tvar</w:t>
      </w:r>
      <w:r>
        <w:rPr/>
        <w:t xml:space="preserve"> 17, 2006, č. 13, s. 1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8) JAREŠ, Michal: Novovlnné vymezení. Úvaha o zpodobení padesátých let v české kinematografii. </w:t>
      </w:r>
      <w:r>
        <w:rPr>
          <w:i/>
        </w:rPr>
        <w:t>Tvar</w:t>
      </w:r>
      <w:r>
        <w:rPr/>
        <w:t xml:space="preserve"> 19, 2008, č. 16, s. 12–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9) JAREŠ, Michal: Umění parodie. Ke stému výročí narození Vladimíra Neffa. </w:t>
      </w:r>
      <w:r>
        <w:rPr>
          <w:i/>
        </w:rPr>
        <w:t>Tvar</w:t>
      </w:r>
      <w:r>
        <w:rPr/>
        <w:t xml:space="preserve"> 20, 2009, č. 12, s. 12–1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) JAREŠ, Michal: Rozpolcenost a bezradnost. Svaz českých spisovatelů v prvních dnech po 17. listopadu 1989. Tvar 20, 2009, č. 20, s. 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) JAREŠ, Michal: Místy uhrančivý kolos (Vývoj básnířky Kataríny Kucbelové). Romboid 44, 2009, č. 9–10, s. 57–6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Studie v konferenčních a jiných sbornících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JAREŠ, Michal: </w:t>
      </w:r>
      <w:r>
        <w:rPr>
          <w:i/>
        </w:rPr>
        <w:t>Zlatá šedesátá jako barvotisk pro děti</w:t>
      </w:r>
      <w:r>
        <w:rPr/>
        <w:t>. In: Zlatá šedesátá. Česká literatura a společnost v letech tání, kolotání a- zklamání. Materiály z konference pořádané Ústavem pro českou literaturu AV ČR 16. - 18. června 1999. Ed. Radka Denemarková. Praha, Ústav pro českou literaturu AV ČR, 2000, s. 385–3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JAREŠ, Michal: </w:t>
      </w:r>
      <w:r>
        <w:rPr>
          <w:i/>
        </w:rPr>
        <w:t>Literární časopisy v letech 1990-2000 jako útočiště zapomínaných básníků</w:t>
      </w:r>
      <w:r>
        <w:rPr/>
        <w:t>. In: Deset let poté (Česká a slovenská literatura po roce 1989). Sborník referátů z literární konference 43. Bezručovy Opavy (13. a 14. září 2000). Red. Michal Jareš. Praha, Ústav pro českou literaturu AV ČR + Opava, Filozoficko-přírodovědecká fakulta Slezské univerzity a Slezské zemské muzeum, 2000, s. 123–12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JAREŠ, Michal: </w:t>
      </w:r>
      <w:r>
        <w:rPr>
          <w:i/>
        </w:rPr>
        <w:t>Smrt a zmrtvýchstání v díle Karla Berdycha</w:t>
      </w:r>
      <w:r>
        <w:rPr/>
        <w:t>. In: Fenomén smrti v české kultuře 19. století : Sborník příspěvků z 20. ročníku sympozia k problematice 19. století. Plzeň, 9.-11. března 2000. Red. Helena Lorenzová a Taťána Petrasová. Praha, KLP – Koniasch Latin Press, 2001, s. 194-19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JAREŠ, Michal: </w:t>
      </w:r>
      <w:r>
        <w:rPr>
          <w:i/>
        </w:rPr>
        <w:t>Život je ve slovech. Poezie Josefa Lederera a Oldřicha Tomana</w:t>
      </w:r>
      <w:r>
        <w:rPr/>
        <w:t>. In: Život je jinde-? Česká literatura, kultura a společnost v sedmdesátých a osmdesátých letech dvacátého století. Materiály z mezinárodní mezioborové konference pořádané Ústavem pro českou literaturu AV ČR 13.-15. června 2001 v Praze. Red. Jan Matonoha. Praha, Ústav pro českou literaturu Akademie věd České republiky, 2002. s. 191–197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5) JAREŠ, Michal: </w:t>
      </w:r>
      <w:r>
        <w:rPr>
          <w:i/>
        </w:rPr>
        <w:t>Satira na pokračování: tři doby, tři podoby</w:t>
      </w:r>
      <w:r>
        <w:rPr/>
        <w:t>. In: Povídka, román a periodický tisk v 19. a 20. století. Sborník příspěvků ze sympozia pořádaného oddělením pro výzkum literární kultury ÚČL AV ČR v Praze 13.-14. října 2004. Ed. Michal Jareš, Pavel Janáček, Petr Šámal. Praha, Ústav pro českou literaturu AV ČR, 2005, s. 201-2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6) JAREŠ, Michal: </w:t>
      </w:r>
      <w:r>
        <w:rPr>
          <w:i/>
        </w:rPr>
        <w:t>Šport Kataríny Kucbelové</w:t>
      </w:r>
      <w:r>
        <w:rPr/>
        <w:t>. In: Literárnokritická reflexia slovenskej literatúry 2006. Ed. Ľ. Somolayová. Bratislava, Ars Poetica – Ústav slovenskej literatúry SAV 2007, s. 181–1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) JAREŠ, Michal: </w:t>
      </w:r>
      <w:r>
        <w:rPr>
          <w:i/>
        </w:rPr>
        <w:t>Krvavý masopust oregonský aneb Svět "amerického" detektiva Léona Cliftona jako exotika pro nenáročného čtenáře</w:t>
      </w:r>
      <w:r>
        <w:rPr/>
        <w:t>. In: Cizí, jiné, exotické v české kultuře 19. století. Sborník příspěvků z 27. ročníku sympozia k problematice 19. století. Plzeň, 22.-24. února 2007 . Ed. Kateřina Bláhová, Václav Petrbok. Praha, Academia a KLP – Koniasch Latin Press 2008, s. 330–33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8) JAREŠ, Michal: </w:t>
      </w:r>
      <w:r>
        <w:rPr>
          <w:i/>
        </w:rPr>
        <w:t>Mila Haugová: Rastlina so snom/ Vertikála</w:t>
      </w:r>
      <w:r>
        <w:rPr/>
        <w:t>. In: Literárnokritická reflexia slovenskej literatúry 2007. Ed.  Ľ. Somolayová. Bratislava, Ars poetica – Ústav slovenskej literatúry SAV 2008, s. 189–196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9) JAREŠ, Michal: </w:t>
      </w:r>
      <w:r>
        <w:rPr>
          <w:rStyle w:val="Emphasis"/>
        </w:rPr>
        <w:t>Starý – stará – staré. Komické výstupy, kuplety a monology na počátku 20. století</w:t>
      </w:r>
      <w:r>
        <w:rPr>
          <w:rStyle w:val="Emphasis"/>
          <w:i w:val="false"/>
        </w:rPr>
        <w:t>. In: Vetché stáří, nebo zralý věk moudrosti?  Sborník příspěvků z 28. ročníku sympozia k problematice 19. století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Plzeň, 28. února - 1. března 2008. Ed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Zdeněk Hojda, Marta Ottlová, Roman Prahl. Praha, Academia 2009, s. 251–25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10) JAREŠ, Michal: </w:t>
      </w:r>
      <w:r>
        <w:rPr>
          <w:rStyle w:val="Emphasis"/>
        </w:rPr>
        <w:t>Rok 1968 v Liberci: devatero kulturních dění a Václav Havel jako přívažek</w:t>
      </w:r>
      <w:r>
        <w:rPr>
          <w:rStyle w:val="Emphasis"/>
          <w:i w:val="false"/>
        </w:rPr>
        <w:t>. In: Pražské jaro 1968. Literatura - film - média. Materiály z mezinárodní konference pořádané Literární akademií za spolupráce s Městskou knihovnou. Praha, 20.–22. května 2008. Ed. Helena Kupcová. Praha, Literární akademie 2009, s. 97–104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1) JAREŠ, Michal: Autorské honoráře ve světle vzpomínek nakladatelů. In: „O slušnou odměnu bude pečováno...“ Ekonomické souvislosti spisovatelské profese v české kultuře 19. a 20. století. Ed. Tomáš Breň a Pavel Janáček. Praha, Ústav pro českou literaturu AV ČR, v. v. i. 2009, s. 145–150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TextBody"/>
        <w:rPr/>
      </w:pPr>
      <w:r>
        <w:rPr/>
        <w:t xml:space="preserve">Komentovaná knižní edice </w:t>
      </w:r>
      <w:r>
        <w:rPr>
          <w:b w:val="false"/>
        </w:rPr>
        <w:t>(literární památky nebo dokumentů literárního života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BARTUŠEK, Antonín: Demo-archie. Deník 1948. Ed. Michal Jareš. Praha, soukromý tisk 2001. [nestr.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) KRIPNER, Viktor: Hákový karabáč. Ed. Michal Jareš. Praha, soukromý tisk 2001. [nestr.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) HEINE, Heinrich + RILKE, Rainer Maria + DANIEL, Jiří: Je po všem pád. Ed. Michal Jareš. Praha, soukromý tisk 2002. [nestr.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) MILOTA, Karel: S neznámou mrtvou básní. Poezie z časopisů z let 1962-1968. Ed. Michal Jareš. Praha, soukromý tisk 2002, [48]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) MILOTA, Karel: Setnina. Ed. Michal Jareš. Praha, soukromý tisk 2002, nestr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6) ŚILHÁNOVÁ, Věra: Nálady. Ed. Michal Jareš. Praha, soukromý tisk 2003. [24]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7) KÖRNER, Vladimír: Psí kůže. Kámen nářku. Ed. Michal Jareš. Olomouc, Periplum + Praha-Podlesí, Dauphin 2002 (fakticky 2004). 219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) KÖRNER, Vladimír: Slepé rameno. Střepiny v trávě. Ed. Michal Jareš. Praha, Dauphin 2005. 377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) BURDA, Vladimír: Lyrické minimum. Ed. Michal Jareš. Praha, Torst 2004 (fakticky září 2005). 606.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0) KÖRNER, Vladimír: Krev zmizelého. Ed. Michal Jareš. Praha, Dauphin 2005. 155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1) KÖRNER, Vladimír: Post bellum 1866. Oklamaný (Der Betrogene). Ed. Michal Jareš. Praha, Dauphin 2006. 269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2) KÖRNER, Vladimír: Adelheid. Zánik samoty Berhof. Zrození horského pramene. Ed. Michal Jareš. Praha, Dauphin 2006. 390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3) Jak se učil vítr číst. Básně pro děti. Eds. Michal Jareš a Jakub Říha. Praha, Dauphin 2006. 73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4) KÖRNER, Vladimír: Lékař umírajícího času. Ed. Michal Jareš. Praha, Dauphin 2007, 334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5) KÖRNER, Vladimír: Písečná kosa. Ed. Michal Jareš. Praha, Dauphin 2007, 261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6) KÖRNER, Vladimír: Údolí včel. Zjevení o ženě rodičce podle svatého Jana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/>
        <w:t>Ed. Michal Jareš. Praha, Dauphin 2008, 149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7) KÖRNER, Vladimír: Život za podpis. Anděl milosrdenství. Ed. Michal Jareš. Praha, Dauphin 2008, 242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8) ŚAFAŘÍK, Josef: Hrady skutečné a povětrné. Uspořádal, k vyd. připravil a ediční poznámku napsal Michal Jareš ve spolupráci s Jakubem Říhou. Praha, Dauphin 2008, 222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9) KÖRNER, Vladimír: Smrt svatého Vojtěcha. Ed. Michal Jareš. Praha, Dauphin 2009, 157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0) MAREŠ, Michal: Přicházím z periferie republiky. Ed. Michal Jareš. Praha, Academia 2009. 588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1) MACHULKOVÁ, Inka: Zamkni les a pojď (Výbor z básní). K vyd. připravil a ediční poznámku napsal Michal Jareš. Brno, Host - vydavatelství 2009. 85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2) KOCOUREK, Josef: Marto Marto Marto. Deníky 1927–1932. Edičně připravil a autorův medailon napsal Michal Jareš. Praha-Podlesí, Dauphin 2009. 542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23) KÖRNER, Vladimír: Rozhovory 1964–2009. Ed. Michal Jareš. Praha, Dauphin 2009, 229 s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/>
      </w:pPr>
      <w:r>
        <w:rPr/>
        <w:t>Edice časopisecké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1) Korespondence Bedřicha Fučíka Janu Strakošovi. Ed. Michal Jareš. In: </w:t>
      </w:r>
      <w:r>
        <w:rPr>
          <w:i/>
        </w:rPr>
        <w:t>Aluze</w:t>
      </w:r>
      <w:r>
        <w:rPr/>
        <w:t xml:space="preserve"> 3, 1999, č. 1, s. 206–21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BERDYCH, Kamil: Dcera Jairova.; Ed. Michal Jareš. </w:t>
      </w:r>
      <w:r>
        <w:rPr>
          <w:i/>
        </w:rPr>
        <w:t>Tvar</w:t>
      </w:r>
      <w:r>
        <w:rPr/>
        <w:t xml:space="preserve"> 2000, č. 4, edice Tvary sv. 4. Řada B. 32 s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Aktiv. Sborník nového uměleckého myšlení, sv. 1. Ed. Michal Jareš. In </w:t>
      </w:r>
      <w:r>
        <w:rPr>
          <w:i/>
        </w:rPr>
        <w:t>Aluze</w:t>
      </w:r>
      <w:r>
        <w:rPr/>
        <w:t xml:space="preserve"> 4, 2000, č. 1, s. 240–29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Kamil Berdych. In: </w:t>
      </w:r>
      <w:r>
        <w:rPr>
          <w:i/>
        </w:rPr>
        <w:t>Pěší zóna</w:t>
      </w:r>
      <w:r>
        <w:rPr/>
        <w:t xml:space="preserve"> 2000, č. 6, s. 40-43 [Stať a edice jeho básní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) MAETERLINCK, Maurice: Patnáct písní. Překlad Petr Kopta a Michal Jareš, ed. Michal Jareš. In: </w:t>
      </w:r>
      <w:r>
        <w:rPr>
          <w:i/>
        </w:rPr>
        <w:t>Aluze</w:t>
      </w:r>
      <w:r>
        <w:rPr/>
        <w:t xml:space="preserve"> 4, 2000, č. 2, s. 203–228, s úvodní poznámkou </w:t>
      </w:r>
      <w:r>
        <w:rPr>
          <w:i/>
        </w:rPr>
        <w:t>Patnáct Maurice Maeterlincka u nás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6) Z pozůstalosti Kamila Berdycha. Ed. Michal Jareš. Pěší zóna 2001, č. 9, s. 37–4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) Okres na severu. Výběr z dobových archiválií. Ed. Michal Jareš a Martin Myšička. Tvar 2002, č. 16, Příl. Tvary, 2002, sv. 16, Řada B. 32 s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8) DOMAŽLICKÝ, Ladislav H. + HAŠEK, Jaroslav: Májové výkřiky. Ed. Michal Jareš. Tvar 2003, č. 8, příl. Tvary 2003, č. 8, Řada B. 32 s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9) Myšlénky mu zvětraly... Ed. Michal Jareš. Tvar 2003, č. 14, příl. Tvary 2003, č. 14, řada B. 32 s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0) Přadénko z drátů. Ed. Michal Jareš. In: </w:t>
      </w:r>
      <w:r>
        <w:rPr>
          <w:rFonts w:cs="Times New Roman" w:ascii="Times New Roman" w:hAnsi="Times New Roman"/>
          <w:b w:val="false"/>
          <w:sz w:val="20"/>
        </w:rPr>
        <w:t>Aluz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10, 2007, č. 2, s. 124–146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1) KOCOUREK, Josef: Kráska. Ed. M. Jareš. In: </w:t>
      </w:r>
      <w:r>
        <w:rPr>
          <w:rFonts w:cs="Times New Roman" w:ascii="Times New Roman" w:hAnsi="Times New Roman"/>
          <w:b w:val="false"/>
          <w:sz w:val="20"/>
        </w:rPr>
        <w:t>Tvar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21, 2010, č. 1–13, s. 15.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2) KOCOUREK, Josef: Modrá slečna. Ed. M. Jareš. In: </w:t>
      </w:r>
      <w:r>
        <w:rPr>
          <w:rFonts w:cs="Times New Roman" w:ascii="Times New Roman" w:hAnsi="Times New Roman"/>
          <w:b w:val="false"/>
          <w:sz w:val="20"/>
        </w:rPr>
        <w:t>Tvar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21, 2010, č. 14–2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/>
        <w:t>Redakce odborné publikac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 (red.): Deset let poté (Česká a slovenská literatura po roce 1989). Sborník referátů z literární konference 43. Bezručovy Opavy (13. a 14. září 2000). Praha, Ústav pro českou literaturu AV ČR + Opava, Filozoficko-přírodovědecká fakulta Slezské univerzity a Slezské zemské muzeum, 2000, 164 s.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/>
        <w:t>JAREŠ, Michal - JANÁČEK, Pavel – ŠÁMAL, Petr (red.): Povídka, román a periodický tisk v 19. a 20. století. Sborník příspěvků ze sympozia pořádaného oddělením pro výzkum literární kultury ÚČL AV ČR v Praze 13.-14. října 2004. Praha, Ústav pro českou literaturu AV ČR 2005. 275 s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esla ve slovnících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Autorská hesla ve Slovníku české literatury po roce 1945 on-line (ÚČL AV ČR)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Václav Ryčl</w:t>
      </w:r>
      <w:r>
        <w:rPr/>
        <w:t>. 200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Milan Ohnisko</w:t>
      </w:r>
      <w:r>
        <w:rPr/>
        <w:t>.  200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Maketa</w:t>
      </w:r>
      <w:r>
        <w:rPr/>
        <w:t>.  200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Petr Halmay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Edice Popelnice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Edice Magnficati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Edice Varietas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Václav Bluma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Revue Smaragd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Úder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Ferdinand Holas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Vladimír Burda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Ivan Andrenik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Škubal a Machajdík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Nakladatelství Dialog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Nová Osvěta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ERM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Intelektuál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Nakladatelství Mladých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Jiří Chvojka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KDM (Kde domov můj)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Umělecká beseda, severočeská odbočka v Mladé Boleslavi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Karel Marel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Vetus Via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Nakladatelství Jana Papíka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Vysočina (1)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Vysočina (2)</w:t>
      </w:r>
      <w:r>
        <w:rPr/>
        <w:t>.  201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Spoluautorská hesla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Inka Machulková</w:t>
      </w:r>
      <w:r>
        <w:rPr/>
        <w:t xml:space="preserve">. 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Potulný dělník</w:t>
      </w:r>
      <w:r>
        <w:rPr/>
        <w:t xml:space="preserve">. 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Václav Vokolek</w:t>
      </w:r>
      <w:r>
        <w:rPr/>
        <w:t xml:space="preserve">.  2008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Vladimíra Čerepková</w:t>
      </w:r>
      <w:r>
        <w:rPr/>
        <w:t>.  200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Zdeněk Rotrekl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Jan Vladislav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Psí víno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Petr Král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Karel Šiktanc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Zdeněk Rotrekl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Ludvík Kundera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i/>
        </w:rPr>
        <w:t>Karel Milota</w:t>
      </w:r>
      <w:r>
        <w:rPr/>
        <w:t>.  200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rPr/>
      </w:pPr>
      <w:r>
        <w:rPr/>
        <w:t>Bibliografie časopisecké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1) Časopis Noc (1938 - 1939): Úvod. In: </w:t>
      </w:r>
      <w:r>
        <w:rPr>
          <w:rFonts w:cs="Times New Roman" w:ascii="Times New Roman" w:hAnsi="Times New Roman"/>
          <w:b w:val="false"/>
          <w:sz w:val="20"/>
        </w:rPr>
        <w:t>Aluze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 3, 1999, č. 1, s. 73–79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TextBody"/>
        <w:rPr/>
      </w:pPr>
      <w:r>
        <w:rPr/>
        <w:t>Bibliografie sborníkové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JAREŠ, Michal: Bibliografie básní a překladů Vladimíra Burdy. In Vladimír Burda: </w:t>
      </w:r>
      <w:r>
        <w:rPr>
          <w:i/>
        </w:rPr>
        <w:t>Lyrické minimum</w:t>
      </w:r>
      <w:r>
        <w:rPr/>
        <w:t>. Praha, Torst 2004 (fakticky září 2005), s. 551–556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Literární kritika</w:t>
      </w:r>
      <w:r>
        <w:rPr>
          <w:rFonts w:cs="Arial" w:ascii="Arial" w:hAnsi="Arial"/>
          <w:b/>
          <w:sz w:val="24"/>
        </w:rPr>
        <w:t xml:space="preserve"> (výběr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Slyším než hudbu, vidím než slova. </w:t>
      </w:r>
      <w:r>
        <w:rPr>
          <w:i/>
        </w:rPr>
        <w:t>Tvar</w:t>
      </w:r>
      <w:r>
        <w:rPr/>
        <w:t xml:space="preserve"> 10, 1999, č. 6, s. 21. [Rec. TŘEŠŇÁK, Vlastimil: </w:t>
      </w:r>
      <w:r>
        <w:rPr>
          <w:i/>
        </w:rPr>
        <w:t>Plonková sedmička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Mezi zazvoněním telefonu. Aluze 3, 1999, č. 1, s. 167–168. [Rec. VOKOLEK, Vladimír: </w:t>
      </w:r>
      <w:r>
        <w:rPr>
          <w:i/>
        </w:rPr>
        <w:t>Ke komu mluvím dnes + Mezi ohněm a vodou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Sbližování. Aluze 3, 1999, č. 2, s. 200–201. [Rec. GRÖGEROVÁ, Bohumila: </w:t>
      </w:r>
      <w:r>
        <w:rPr>
          <w:i/>
        </w:rPr>
        <w:t>Branka z pantů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Vladislav Vančura v České knižnici. Tvar 12, 2001, č. 4, s. 4–5. [Rec. VANČURA, Vladislav: </w:t>
      </w:r>
      <w:r>
        <w:rPr>
          <w:i/>
        </w:rPr>
        <w:t>Amazonský proud. Pekař Jan Marhoul. Pole orná a válečná. Poslední soud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Vzpomínky trochu jinak. Tvar 12, 2001, č. 12, s. 19 [Rec. VOKOLEK, Václav: </w:t>
      </w:r>
      <w:r>
        <w:rPr>
          <w:i/>
        </w:rPr>
        <w:t>Krajiny vzpomínek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Rozhovor o mytických 80. letech. Tvar 12, 2001, č. 16, s. 23. [Rec. VÁVRA, David – HRBEK, David: </w:t>
      </w:r>
      <w:r>
        <w:rPr>
          <w:i/>
        </w:rPr>
        <w:t>Šumný Vávra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„A všichni se zasmáli“ Aluze 5, 2001, č. 2, s. 100–101. [Rec. WERNISCH, Ivan: </w:t>
      </w:r>
      <w:r>
        <w:rPr>
          <w:i/>
        </w:rPr>
        <w:t>Bez kufru se tak pěkně skáče po stromech neboli Nún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Milý příteli– Aluze 5, 2001, č. 3, s. 113–114. [Rec. KARÁSEK ZE LVOVIC, Jiří: </w:t>
      </w:r>
      <w:r>
        <w:rPr>
          <w:i/>
        </w:rPr>
        <w:t>Milý příteli- (Listy Edvardu Klasovi)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Temné a světlé stránky plynoucí duše. Tvar 13, 2002, č. 2, s. 2–3. [Rec. KAHUDA, Václav: </w:t>
      </w:r>
      <w:r>
        <w:rPr>
          <w:i/>
        </w:rPr>
        <w:t>Proudy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Severní záře a další básně. Tvar 13, 2002, č. 5, s. 20. [Rec. ČERNÍK, Artuš: </w:t>
      </w:r>
      <w:r>
        <w:rPr>
          <w:i/>
        </w:rPr>
        <w:t>Severní záře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Básně Jiřiny Haukové. Tvar 13, 2002, č. 10, s. 4–5. [Rec. HAUKOVÁ, Jiřina: </w:t>
      </w:r>
      <w:r>
        <w:rPr>
          <w:i/>
        </w:rPr>
        <w:t>Básně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AREŠ, Michal: Padání a pozdvihování. Tvar 13, 2002, č. 11, s. 20. [Rec. FABIAN, Petr: Dům mezi okny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Zapisovatel vlastního osudu. Tvar 13, 2002, č. 13, s. 19. [Rec. HAKL, Emil: </w:t>
      </w:r>
      <w:r>
        <w:rPr>
          <w:i/>
        </w:rPr>
        <w:t>Intimní schránka Sabriny Black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Rodina, cesta a hospoda. Tvar 14, 2003, č. 5, s. 20. [Rec. HAKL, Emil: </w:t>
      </w:r>
      <w:r>
        <w:rPr>
          <w:i/>
        </w:rPr>
        <w:t>O rodičích a dětech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Skrz. Tvar 14, 2003, č. 13, s. 23. [Rec. TOPINKA, Miloslav: </w:t>
      </w:r>
      <w:r>
        <w:rPr>
          <w:i/>
        </w:rPr>
        <w:t>Trhlina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AREŠ, Michal: Mlha v sudetech. Tvar 14, 2003, č. 18, s. 4. [Rec. RUDIŠ, Jaroslav + Jaromír 99: Bílý Potok – Alois Nebel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AREŠ, Michal: Případ pro... aneb Snaha vydržet úspěch. Tvar 15, 2004, č. 5, s. 6. [Rec. JURÁČEK, Pavel: Deník (1959-1974)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AREŠ, Michal: „...a básník, který ví / jak je to uděláno“ Tvar 15, 2004, č. 6, s. 6. [Rec. STÖHR, Martin: Přechodná bydliště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AREŠ, Michal: „Jen“ další pokračování? Tvar 15, 2004, č. 11, s. 5. [Rec. RUDIŠ, Jaroslav + Jaromír 99: Hlavní nádraží (Alois Nebel)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AREŠ, Michal: Dospívání. Tvar 15, 2004, č. 14, s. 2. [Rec. HAKL, Emil: O létajících objektech]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JAREŠ, Michal: Řehořovo zobrazení. Tvar 15, 2004, č. 18, s. 18. [Rec. KUPER, Peter: Proměna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Amazona? Octobriana! </w:t>
      </w:r>
      <w:r>
        <w:rPr>
          <w:i/>
        </w:rPr>
        <w:t>Tvar</w:t>
      </w:r>
      <w:r>
        <w:rPr/>
        <w:t xml:space="preserve"> 16, 2005, č. 10, s. 14. [Rec.: POSPISZYL, Tomáš: </w:t>
      </w:r>
      <w:r>
        <w:rPr>
          <w:i/>
        </w:rPr>
        <w:t>Octobriana a ruský underground. Neuvěřitelný příběh Petra Sadeckého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Slova pro věčnost. </w:t>
      </w:r>
      <w:r>
        <w:rPr>
          <w:i/>
        </w:rPr>
        <w:t>Tvar</w:t>
      </w:r>
      <w:r>
        <w:rPr/>
        <w:t xml:space="preserve"> 16, 2005, č. 11, s. 2. [Rec: BOR, D. Ž.: </w:t>
      </w:r>
      <w:r>
        <w:rPr>
          <w:i/>
        </w:rPr>
        <w:t>Klonování času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Když v černém lese volá kos. </w:t>
      </w:r>
      <w:r>
        <w:rPr>
          <w:i/>
        </w:rPr>
        <w:t>Lidové noviny</w:t>
      </w:r>
      <w:r>
        <w:rPr/>
        <w:t xml:space="preserve"> 18, 25. 6. 2005, č. 149, příl. Orientace, s. 6. [Rec: TRAKL, Georg: </w:t>
      </w:r>
      <w:r>
        <w:rPr>
          <w:i/>
        </w:rPr>
        <w:t>Podzimní duše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Ivan Wernisch : Naoko odcházím. </w:t>
      </w:r>
      <w:r>
        <w:rPr>
          <w:i/>
        </w:rPr>
        <w:t>A2</w:t>
      </w:r>
      <w:r>
        <w:rPr/>
        <w:t xml:space="preserve"> [2], 2006, č. 5, s. 31. [Rec.: WERNISCH, Ivan: </w:t>
      </w:r>
      <w:r>
        <w:rPr>
          <w:i/>
        </w:rPr>
        <w:t>Hlava na stole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Souostroví. </w:t>
      </w:r>
      <w:r>
        <w:rPr>
          <w:i/>
        </w:rPr>
        <w:t>Tvar</w:t>
      </w:r>
      <w:r>
        <w:rPr/>
        <w:t xml:space="preserve"> 17, 2006, č. 7, s. 21. [Rec.: KALIF, J. H.: </w:t>
      </w:r>
      <w:r>
        <w:rPr>
          <w:i/>
        </w:rPr>
        <w:t>Norkovna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Molomor je nástroj na hubení molů. </w:t>
      </w:r>
      <w:r>
        <w:rPr>
          <w:i/>
        </w:rPr>
        <w:t>Tvar</w:t>
      </w:r>
      <w:r>
        <w:rPr/>
        <w:t xml:space="preserve"> 17, 2006, č. 20, s. 2. [Rec.: VLASATÝ, Vladimír: </w:t>
      </w:r>
      <w:r>
        <w:rPr>
          <w:i/>
        </w:rPr>
        <w:t>Molomor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Sám s náladami pro báseň. </w:t>
      </w:r>
      <w:r>
        <w:rPr>
          <w:i/>
        </w:rPr>
        <w:t>Tvar</w:t>
      </w:r>
      <w:r>
        <w:rPr/>
        <w:t xml:space="preserve"> 18, 2007, č. 4, s. 2. [Rec.: ČERMÁK, Jakub: </w:t>
      </w:r>
      <w:r>
        <w:rPr>
          <w:i/>
        </w:rPr>
        <w:t>Padavčata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Něco se děje s nebem. </w:t>
      </w:r>
      <w:r>
        <w:rPr>
          <w:i/>
        </w:rPr>
        <w:t>Tvar</w:t>
      </w:r>
      <w:r>
        <w:rPr/>
        <w:t xml:space="preserve"> 18, 2007, č. 15, s. 2. [Rec.: SÁDLO, Jiří: </w:t>
      </w:r>
      <w:r>
        <w:rPr>
          <w:i/>
        </w:rPr>
        <w:t>Prázdná země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Konečná soupiska. In: </w:t>
      </w:r>
      <w:r>
        <w:rPr>
          <w:i/>
        </w:rPr>
        <w:t>Tvar</w:t>
      </w:r>
      <w:r>
        <w:rPr/>
        <w:t xml:space="preserve"> 18, 2007, č. 18, s. 2. [Rec.: LISTOPAD, František: </w:t>
      </w:r>
      <w:r>
        <w:rPr>
          <w:i/>
        </w:rPr>
        <w:t>Rosa definitiva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Kto z anjelov...? </w:t>
      </w:r>
      <w:r>
        <w:rPr>
          <w:i/>
        </w:rPr>
        <w:t>OS - Občianska spoločnost</w:t>
      </w:r>
      <w:r>
        <w:rPr/>
        <w:t xml:space="preserve"> 11, 2007, č. 5, s. 157–161. [Rec.: ŠTRPKA, Ján: Tichá ruka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Bezmocnost. </w:t>
      </w:r>
      <w:r>
        <w:rPr>
          <w:i/>
        </w:rPr>
        <w:t>Tvar</w:t>
      </w:r>
      <w:r>
        <w:rPr/>
        <w:t xml:space="preserve"> 19, 2008, č. 2, s. 2. [Rec.: HRUŠKA, Petr: </w:t>
      </w:r>
      <w:r>
        <w:rPr>
          <w:i/>
        </w:rPr>
        <w:t>Auta vjíždějí do lodí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Před příchodem „rybízové knihy“. </w:t>
      </w:r>
      <w:r>
        <w:rPr>
          <w:i/>
        </w:rPr>
        <w:t>Tvar</w:t>
      </w:r>
      <w:r>
        <w:rPr/>
        <w:t xml:space="preserve"> 19, 2008, č. 5, s. 2. [Rec.: HRBÁČ, Petr: </w:t>
      </w:r>
      <w:r>
        <w:rPr>
          <w:i/>
        </w:rPr>
        <w:t>Čekali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Další slepý náboj českého komiksu. </w:t>
      </w:r>
      <w:r>
        <w:rPr>
          <w:i/>
        </w:rPr>
        <w:t>Tvar</w:t>
      </w:r>
      <w:r>
        <w:rPr/>
        <w:t xml:space="preserve"> 19, 2008, č. 6, s. 21. [Rec.: LOMOVÁ, Lucie: </w:t>
      </w:r>
      <w:r>
        <w:rPr>
          <w:i/>
        </w:rPr>
        <w:t>Anna chce skočit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Vytáhnout ze zapomnění. </w:t>
      </w:r>
      <w:r>
        <w:rPr>
          <w:i/>
        </w:rPr>
        <w:t>Tvar</w:t>
      </w:r>
      <w:r>
        <w:rPr/>
        <w:t xml:space="preserve"> 19, 2008, č. 10, s. 2. [Rec.: WAGNER, Zbyněk: </w:t>
      </w:r>
      <w:r>
        <w:rPr>
          <w:i/>
        </w:rPr>
        <w:t>Virgule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Generační. </w:t>
      </w:r>
      <w:r>
        <w:rPr>
          <w:i/>
        </w:rPr>
        <w:t>Tvar</w:t>
      </w:r>
      <w:r>
        <w:rPr/>
        <w:t xml:space="preserve"> 19, 2008, č. 16, s. 2. [Rec.: JANOTA, Vít: </w:t>
      </w:r>
      <w:r>
        <w:rPr>
          <w:i/>
        </w:rPr>
        <w:t>Miniová pole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Cestou od hřbitova. </w:t>
      </w:r>
      <w:r>
        <w:rPr>
          <w:i/>
        </w:rPr>
        <w:t>OS - Občianska spoločnosť</w:t>
      </w:r>
      <w:r>
        <w:rPr/>
        <w:t xml:space="preserve"> 12, 2008, č. 2, s. 160–164. [Rec.: ŠTRASSER, Ján: </w:t>
      </w:r>
      <w:r>
        <w:rPr>
          <w:i/>
        </w:rPr>
        <w:t>Staré železo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Rukopis jednoho zápasu. </w:t>
      </w:r>
      <w:r>
        <w:rPr>
          <w:i/>
        </w:rPr>
        <w:t>Tvar</w:t>
      </w:r>
      <w:r>
        <w:rPr/>
        <w:t xml:space="preserve"> 20, 2009, č. 4, s. 2. [Rec.: GRÖGEROVÁ, Bohumila: </w:t>
      </w:r>
      <w:r>
        <w:rPr>
          <w:i/>
        </w:rPr>
        <w:t>Rukopis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Cesta do zimy a tmy. </w:t>
      </w:r>
      <w:r>
        <w:rPr>
          <w:i/>
        </w:rPr>
        <w:t>Tvar</w:t>
      </w:r>
      <w:r>
        <w:rPr/>
        <w:t xml:space="preserve"> 20, 2009, č. 6, s. 2. [Rec.: ČEREPKOVÁ, Vladimíra: </w:t>
      </w:r>
      <w:r>
        <w:rPr>
          <w:i/>
        </w:rPr>
        <w:t>Zimní derviš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Bohumila Grögerová: Rukopis. </w:t>
      </w:r>
      <w:r>
        <w:rPr>
          <w:i/>
        </w:rPr>
        <w:t>Český jazyk a literatura</w:t>
      </w:r>
      <w:r>
        <w:rPr/>
        <w:t xml:space="preserve"> 60, 2009/2010, č. 1, s. 34–36. [Rec.: GRÖGEROVÁ, Bohumila: </w:t>
      </w:r>
      <w:r>
        <w:rPr>
          <w:i/>
        </w:rPr>
        <w:t>Rukopis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Špatně. </w:t>
      </w:r>
      <w:r>
        <w:rPr>
          <w:i/>
        </w:rPr>
        <w:t>Tvar</w:t>
      </w:r>
      <w:r>
        <w:rPr/>
        <w:t xml:space="preserve"> 20, 2009, č. 8, s. 2. [Rec.: WERNISCH, Ivan: </w:t>
      </w:r>
      <w:r>
        <w:rPr>
          <w:i/>
        </w:rPr>
        <w:t>Kominické lodě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Nový hrdina Zbabělců: jejich editor. </w:t>
      </w:r>
      <w:r>
        <w:rPr>
          <w:i/>
        </w:rPr>
        <w:t>Hospodářské noviny</w:t>
      </w:r>
      <w:r>
        <w:rPr/>
        <w:t xml:space="preserve"> 53, 24. 11. 2009, č. 226, s. 13. [Rec.: ŠKVORECKÝ, Josef: </w:t>
      </w:r>
      <w:r>
        <w:rPr>
          <w:i/>
        </w:rPr>
        <w:t xml:space="preserve">Zbabělci Sv. 1 Rukopis; Sv. 2 Komentář </w:t>
      </w:r>
      <w:r>
        <w:rPr/>
        <w:t>(Michael Špirit)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Kolekta. </w:t>
      </w:r>
      <w:r>
        <w:rPr>
          <w:i/>
        </w:rPr>
        <w:t>Tvar</w:t>
      </w:r>
      <w:r>
        <w:rPr/>
        <w:t xml:space="preserve"> 21, 2010, č. 7, s. 2. [Rec.: Martin Langer: </w:t>
      </w:r>
      <w:r>
        <w:rPr>
          <w:i/>
        </w:rPr>
        <w:t>Stará gesta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Z osudu i osudovosti. </w:t>
      </w:r>
      <w:r>
        <w:rPr>
          <w:i/>
        </w:rPr>
        <w:t>Pravda</w:t>
      </w:r>
      <w:r>
        <w:rPr/>
        <w:t xml:space="preserve"> (Bratislava) 20, 7. 8. 2010, č. 181, s. 32–33. [Rec.: BALABÁN, Jan: </w:t>
      </w:r>
      <w:r>
        <w:rPr>
          <w:i/>
        </w:rPr>
        <w:t>Zeptej se táty</w:t>
      </w:r>
      <w:r>
        <w:rPr/>
        <w:t>]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ublicistické a popularizační stati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JAREŠ, Michal: Antikvariát (a slasti s ním spojené). </w:t>
      </w:r>
      <w:r>
        <w:rPr>
          <w:i/>
        </w:rPr>
        <w:t>Host</w:t>
      </w:r>
      <w:r>
        <w:rPr/>
        <w:t xml:space="preserve"> 16, 2000, č. 1, s. 40–4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JAREŠ, Michal: All You need is retro (plus Internet). </w:t>
      </w:r>
      <w:r>
        <w:rPr>
          <w:i/>
        </w:rPr>
        <w:t>Tvar</w:t>
      </w:r>
      <w:r>
        <w:rPr/>
        <w:t xml:space="preserve"> 11, 2000, č. 5, s. 12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3) JAREŠ, Michal: Artuš Černík – Zapomínaný příslušník avantgardy. </w:t>
      </w:r>
      <w:r>
        <w:rPr>
          <w:i/>
        </w:rPr>
        <w:t>Aluze</w:t>
      </w:r>
      <w:r>
        <w:rPr/>
        <w:t xml:space="preserve"> 4, 2000, č. 1, s. 237–23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4) JAREŠ, Michal: Šťastné a veselé v literatuře. </w:t>
      </w:r>
      <w:r>
        <w:rPr>
          <w:i/>
        </w:rPr>
        <w:t>Nové knihy</w:t>
      </w:r>
      <w:r>
        <w:rPr/>
        <w:t xml:space="preserve"> 40, 2000, č. 51, s. 4–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) JAREŠ, Michal: Směr Paříž! </w:t>
      </w:r>
      <w:r>
        <w:rPr>
          <w:i/>
        </w:rPr>
        <w:t>Nové knihy</w:t>
      </w:r>
      <w:r>
        <w:rPr/>
        <w:t xml:space="preserve"> 41, 2001, č. 26, s. 4–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6) JAREŠ, Michal: Iniciály 39/40 – případ nevydaného čísla. </w:t>
      </w:r>
      <w:r>
        <w:rPr>
          <w:i/>
        </w:rPr>
        <w:t>Tvar</w:t>
      </w:r>
      <w:r>
        <w:rPr/>
        <w:t xml:space="preserve"> 12, 2001, č. 20, s. 8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7) JAREŠ, Michal: Pražská epizoda Dylana Thomase. </w:t>
      </w:r>
      <w:r>
        <w:rPr>
          <w:i/>
        </w:rPr>
        <w:t>Tvar</w:t>
      </w:r>
      <w:r>
        <w:rPr/>
        <w:t xml:space="preserve"> 16, 2005, č. 5, s. 9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ing2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i w:val="false"/>
        </w:rPr>
        <w:t xml:space="preserve">B) </w:t>
      </w:r>
      <w:r>
        <w:rPr/>
        <w:t xml:space="preserve">Referáty na konferencích </w:t>
      </w:r>
      <w:r>
        <w:rPr>
          <w:b w:val="false"/>
          <w:i w:val="false"/>
        </w:rPr>
        <w:t>(publikované i nepublikované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JAREŠ, Michal: </w:t>
      </w:r>
      <w:r>
        <w:rPr>
          <w:i/>
        </w:rPr>
        <w:t>Satira na pokračování: tři doby, tři podoby</w:t>
      </w:r>
      <w:r>
        <w:rPr/>
        <w:t>. In: Povídka, román a periodický tisk v 19. a 20. století. Sborník příspěvků ze sympozia pořádaného oddělením pro výzkum literární kultury ÚČL AV ČR v Praze 13.-14. října 2004. Ed. Michal Jareš, Pavel Janáček, Petr Šámal. Praha, Ústav pro českou literaturu AV ČR, 2005, s. 201-20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</w:t>
      </w:r>
      <w:r>
        <w:rPr>
          <w:i/>
        </w:rPr>
        <w:t>Šport Kataríny Kucbelové</w:t>
      </w:r>
      <w:r>
        <w:rPr/>
        <w:t>. In: Literárnokritická reflexia slovenskej literatúry 2006. Ed. Ľ. Somolayová. Bratislava, Ars Poetica – Ústav slovenskej literatúry SAV 2007, s. 181–187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</w:t>
      </w:r>
      <w:r>
        <w:rPr>
          <w:i/>
        </w:rPr>
        <w:t>Krvavý masopust oregonský aneb Svět "amerického" detektiva Léona Cliftona jako exotika pro nenáročného čtenáře</w:t>
      </w:r>
      <w:r>
        <w:rPr/>
        <w:t>. In: Cizí, jiné, exotické v české kultuře 19. století. Sborník příspěvků z 27. ročníku sympozia k problematice 19. století. Plzeň, 22.-24. února 2007 . Ed. Kateřina Bláhová, Václav Petrbok. Praha, Academia a KLP – Koniasch Latin Press 2008, s. 330–33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</w:t>
      </w:r>
      <w:r>
        <w:rPr>
          <w:i/>
        </w:rPr>
        <w:t>Mila Haugová: Rastlina so snom/ Vertikála</w:t>
      </w:r>
      <w:r>
        <w:rPr/>
        <w:t>. In: Literárnokritická reflexia slovenskej literatúry 2007. Ed.  Ľ. Somolayová. Bratislava, Ars poetica – Ústav slovenskej literatúry SAV 2008, s. 189–19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JAREŠ, Michal: </w:t>
      </w:r>
      <w:r>
        <w:rPr>
          <w:rStyle w:val="Emphasis"/>
        </w:rPr>
        <w:t>Starý – stará – staré. Komické výstupy, kuplety a monology na počátku 20. století</w:t>
      </w:r>
      <w:r>
        <w:rPr>
          <w:rStyle w:val="Emphasis"/>
          <w:i w:val="false"/>
        </w:rPr>
        <w:t>. In: Vetché stáří, nebo zralý věk moudrosti?  Sborník příspěvků z 28. ročníku sympozia k problematice 19. století</w:t>
      </w:r>
      <w:r>
        <w:rPr>
          <w:rStyle w:val="Emphasis"/>
        </w:rPr>
        <w:t xml:space="preserve">. </w:t>
      </w:r>
      <w:r>
        <w:rPr>
          <w:rStyle w:val="Emphasis"/>
          <w:i w:val="false"/>
        </w:rPr>
        <w:t>Plzeň, 28. února - 1. března 2008. Ed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Zdeněk Hojda, Marta Ottlová, Roman Prahl. Praha, Academia 2009, s. 251–256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JAREŠ, Michal: </w:t>
      </w:r>
      <w:r>
        <w:rPr>
          <w:i/>
        </w:rPr>
        <w:t>Stylizace, snahy a pokusy s nejistým výsledkem</w:t>
      </w:r>
      <w:r>
        <w:rPr>
          <w:rStyle w:val="Emphasis"/>
          <w:i w:val="false"/>
        </w:rPr>
        <w:t xml:space="preserve">. </w:t>
      </w:r>
      <w:r>
        <w:rPr/>
        <w:t>Literárnokritická reflexia slovenskej literatúry 2008, Bratislava ÚSL SAV, leden 2009. V tisku, dosud nepubliková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JAREŠ, Michal: </w:t>
      </w:r>
      <w:r>
        <w:rPr>
          <w:rStyle w:val="Emphasis"/>
        </w:rPr>
        <w:t>Rok 1968 v Liberci: devatero kulturních dění a Václav Havel jako přívažek</w:t>
      </w:r>
      <w:r>
        <w:rPr>
          <w:rStyle w:val="Emphasis"/>
          <w:i w:val="false"/>
        </w:rPr>
        <w:t>. In: Pražské jaro 1968. Literatura - film - média. Materiály z mezinárodní konference pořádané Literární akademií za spolupráce s Městskou knihovnou. Praha, 20.–22. května 2008. Ed. Helena Kupcová. Praha, Literární akademie 2009, s. 97–10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JAREŠ, Michal: </w:t>
      </w:r>
      <w:r>
        <w:rPr>
          <w:rStyle w:val="Emphasis"/>
        </w:rPr>
        <w:t>Autorské honoráře ve světle vzpomínek nakladatelů</w:t>
      </w:r>
      <w:r>
        <w:rPr>
          <w:rStyle w:val="Emphasis"/>
          <w:i w:val="false"/>
        </w:rPr>
        <w:t>. In: „O slušnou odměnu bude pečováno...“ Ekonomické souvislosti spisovatelské profese v české kultuře 19. a 20. století. Ed. Tomáš Breň a Pavel Janáček. Praha, Ústav pro českou literaturu AV ČR, v. v. i. 2009, s. 145–150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JAREŠ, Michal: </w:t>
      </w:r>
      <w:r>
        <w:rPr>
          <w:rStyle w:val="Emphasis"/>
        </w:rPr>
        <w:t>Mária Ferenčuhová: Princíp neistoty</w:t>
      </w:r>
      <w:r>
        <w:rPr>
          <w:rStyle w:val="Emphasis"/>
          <w:i w:val="false"/>
        </w:rPr>
        <w:t xml:space="preserve">. </w:t>
      </w:r>
      <w:r>
        <w:rPr/>
        <w:t>Literárnokritická reflexia slovenskej literatúry 2009. Bratislava ÚSL SAV leden 2010. V tisku, dosud nepublikován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</w:t>
      </w:r>
      <w:r>
        <w:rPr>
          <w:i/>
        </w:rPr>
        <w:t>Omladinářské a anarchistické vzpomínky z kriminálů</w:t>
      </w:r>
      <w:r>
        <w:rPr/>
        <w:t>. Konference Zločin a trest v české kultuře 19. století, Plzeň 2010. V tisku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JAREŠ, Michal: </w:t>
      </w:r>
      <w:r>
        <w:rPr>
          <w:i/>
        </w:rPr>
        <w:t>Stín mrtvého. Výlety (jiných) autorů první poloviny 20. století do (jiného) žánru</w:t>
      </w:r>
      <w:r>
        <w:rPr/>
        <w:t xml:space="preserve">. Příspěvek na konferenci </w:t>
      </w:r>
      <w:r>
        <w:rPr>
          <w:iCs/>
        </w:rPr>
        <w:t>Strach a hrôza. Podoby hororového žánru</w:t>
      </w:r>
      <w:r>
        <w:rPr/>
        <w:t>, Bratislava ÚSL SAV, 2010. V tisku, nepublikováno.</w:t>
      </w:r>
    </w:p>
    <w:p>
      <w:pPr>
        <w:pStyle w:val="Normal"/>
        <w:tabs>
          <w:tab w:val="clear" w:pos="708"/>
          <w:tab w:val="left" w:pos="1080" w:leader="none"/>
        </w:tabs>
        <w:rPr>
          <w:iCs/>
        </w:rPr>
      </w:pPr>
      <w:r>
        <w:rPr/>
        <w:t xml:space="preserve">JAREŠ, Michal: </w:t>
      </w:r>
      <w:r>
        <w:rPr>
          <w:i/>
        </w:rPr>
        <w:t>A vůbec tenhle brouk... Pokusy o komiksové ztvárnění Kafkovy Proměny</w:t>
      </w:r>
      <w:r>
        <w:rPr/>
        <w:t>. Příspěvek na IV. kongresu světové literárněvědné bohemistiky, Praha ÚČL AV ČR. V tisku, nepublikováno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Heading2"/>
        <w:rPr/>
      </w:pPr>
      <w:r>
        <w:rPr>
          <w:i w:val="false"/>
        </w:rPr>
        <w:t xml:space="preserve">C) Ohlasy vědecké práce </w:t>
      </w:r>
      <w:r>
        <w:rPr>
          <w:b w:val="false"/>
          <w:i w:val="false"/>
        </w:rPr>
        <w:t>(recenze, citace, polemiky, ocenění)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Recenze na </w:t>
      </w:r>
      <w:r>
        <w:rPr>
          <w:rStyle w:val="Emphasis"/>
        </w:rPr>
        <w:t>Svět rodokapsu</w:t>
      </w:r>
      <w:r>
        <w:rPr>
          <w:rStyle w:val="Emphasis"/>
          <w:i w:val="false"/>
        </w:rPr>
        <w:t>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Josef Šebek Průvodce světem rodokapsu. In: </w:t>
      </w:r>
      <w:r>
        <w:rPr>
          <w:rStyle w:val="Emphasis"/>
        </w:rPr>
        <w:t>Lidové noviny</w:t>
      </w:r>
      <w:r>
        <w:rPr>
          <w:rStyle w:val="Emphasis"/>
          <w:i w:val="false"/>
        </w:rPr>
        <w:t xml:space="preserve"> 16, 2003, č. 132, s. 15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Boris Mědílek: Reminiscence postiženého. In: </w:t>
      </w:r>
      <w:r>
        <w:rPr>
          <w:rStyle w:val="Emphasis"/>
        </w:rPr>
        <w:t>Čtenář</w:t>
      </w:r>
      <w:r>
        <w:rPr>
          <w:rStyle w:val="Emphasis"/>
          <w:i w:val="false"/>
        </w:rPr>
        <w:t xml:space="preserve"> 55, 2003, č. 7/8, s. 232–233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Antonín K. K. Kudláč: Světem sešitového románu. In: </w:t>
      </w:r>
      <w:r>
        <w:rPr>
          <w:rStyle w:val="Emphasis"/>
        </w:rPr>
        <w:t>Tvar</w:t>
      </w:r>
      <w:r>
        <w:rPr>
          <w:rStyle w:val="Emphasis"/>
          <w:i w:val="false"/>
        </w:rPr>
        <w:t xml:space="preserve"> 14, 2003, č. 14, s. 21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Jan Wiendl: Pavel Janáček - Michal Jareš, Svět rodokapsu. In: </w:t>
      </w:r>
      <w:r>
        <w:rPr>
          <w:rStyle w:val="Emphasis"/>
        </w:rPr>
        <w:t>Dějiny a současnost</w:t>
      </w:r>
      <w:r>
        <w:rPr>
          <w:rStyle w:val="Emphasis"/>
          <w:i w:val="false"/>
        </w:rPr>
        <w:t xml:space="preserve"> 25, 2003, č. 5, s. 64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>František Knopp: Mezi časopisem</w:t>
      </w:r>
      <w:r>
        <w:rPr>
          <w:bCs/>
          <w:i/>
        </w:rPr>
        <w:t xml:space="preserve"> </w:t>
      </w:r>
      <w:r>
        <w:rPr>
          <w:bCs/>
        </w:rPr>
        <w:t>a knihou</w:t>
      </w:r>
      <w:r>
        <w:rPr/>
        <w:t xml:space="preserve">. In: </w:t>
      </w:r>
      <w:r>
        <w:rPr>
          <w:i/>
        </w:rPr>
        <w:t>Česká literatura</w:t>
      </w:r>
      <w:r>
        <w:rPr/>
        <w:t xml:space="preserve"> 52, 2004, č. 3, s. 425–431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</w:rPr>
      </w:pPr>
      <w:r>
        <w:rPr>
          <w:rStyle w:val="Emphasis"/>
          <w:i w:val="false"/>
        </w:rPr>
        <w:t xml:space="preserve">Recenze na knihu </w:t>
      </w:r>
      <w:r>
        <w:rPr>
          <w:rStyle w:val="Emphasis"/>
        </w:rPr>
        <w:t>Michal Mareš: Přicházím z periferie republiky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Style w:val="Emphasis"/>
          <w:i w:val="false"/>
        </w:rPr>
        <w:t xml:space="preserve">Petr Zídek, </w:t>
      </w:r>
      <w:r>
        <w:rPr>
          <w:rStyle w:val="Emphasis"/>
        </w:rPr>
        <w:t>Lidové noviny</w:t>
      </w:r>
      <w:r>
        <w:rPr>
          <w:rStyle w:val="Emphasis"/>
          <w:i w:val="false"/>
        </w:rPr>
        <w:t xml:space="preserve"> 23, 13. 2. 2010, č. 37, příl. Orientace, s. 29.</w:t>
      </w:r>
    </w:p>
    <w:p>
      <w:pPr>
        <w:pStyle w:val="Normal"/>
        <w:tabs>
          <w:tab w:val="clear" w:pos="708"/>
          <w:tab w:val="left" w:pos="1080" w:leader="none"/>
        </w:tabs>
        <w:rPr>
          <w:rStyle w:val="Emphasis"/>
          <w:rFonts w:ascii="Arial" w:hAnsi="Arial" w:cs="Arial"/>
          <w:i w:val="false"/>
          <w:i w:val="false"/>
          <w:sz w:val="15"/>
        </w:rPr>
      </w:pPr>
      <w:r>
        <w:rPr/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D) Granty </w:t>
      </w:r>
      <w:r>
        <w:rPr>
          <w:b w:val="false"/>
          <w:i w:val="false"/>
        </w:rPr>
        <w:t>(probíhající, spoluúčas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) Slovník české literatury po roce 1945 on-line - Instituce poválečného literárního života </w:t>
      </w:r>
    </w:p>
    <w:p>
      <w:pPr>
        <w:pStyle w:val="Normal"/>
        <w:rPr/>
      </w:pPr>
      <w:r>
        <w:rPr/>
        <w:t>2) Komiks: dějiny–teori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E) Mezinárodní spoluprá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- účast v mezinárodních projektech:</w:t>
      </w:r>
    </w:p>
    <w:p>
      <w:pPr>
        <w:pStyle w:val="Normal"/>
        <w:rPr/>
      </w:pPr>
      <w:r>
        <w:rPr/>
        <w:t>dlouhodobá spolupráce s Ústavom slovenskej literatúry SAV (spolupořádání každoročních Česko-slovenských konfrontací, účast na konferencích pořádaných USL SAV, člen redakční rady časopisu Slovenská literatúra)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) Pedagogická činnos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uka na Literární akademii Josefa Škvoreckého na Katedře české a světové literatury a českého jazyka a v rámci Kulturní antropologie (zimním semestr 2004/2005 a zimní semestr 2005/2006), předmět nazvaný My a Východ, zaměřený na srovnávání čínské, japonské a korejské filozofie, literatury a kultury s literaturou a filozofií euroameric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y o současné české poezii pro zahraniční bohemisty, pořádané Obcí spis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náška pro Letní školu slovanských studií (srpen 2007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větová literatura (FAMU, ZS a LS 2009/10, volitelný seminář pro studenty dokumentaristiky, 2 h čtrnáctidenně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G) Uspořádání konference či výstav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Deset let poté (Česká a slovenská literatura po roce 1989). Konference 43. Bezručovy Opavy (13. a 14. září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rava sympozia Povídka, román a periodický tisk v 19. a 20. století (Oddělení pro výzkum literární kultury ÚČL AV ČR v Praze 13.-14. října 200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řádání Česko-slovenských konfrontací, probíhá každoročně (od roku 2006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Foundtext">
    <w:name w:val="found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07:00Z</dcterms:created>
  <dc:creator>ÚČL AV ČR</dc:creator>
  <dc:description/>
  <cp:keywords/>
  <dc:language>en-US</dc:language>
  <cp:lastModifiedBy>Michal Přibáň</cp:lastModifiedBy>
  <dcterms:modified xsi:type="dcterms:W3CDTF">2010-11-24T16:43:00Z</dcterms:modified>
  <cp:revision>3</cp:revision>
  <dc:subject/>
  <dc:title>Podklad pro mimořádné plošné atestace</dc:title>
</cp:coreProperties>
</file>