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b/>
          <w:b/>
          <w:bCs/>
        </w:rPr>
      </w:pPr>
      <w:r>
        <w:rPr>
          <w:b/>
          <w:bCs/>
        </w:rPr>
        <w:t>RNDr. Josef Krása, CSc.</w:t>
      </w:r>
    </w:p>
    <w:p>
      <w:pPr>
        <w:pStyle w:val="NormlnsWWW"/>
        <w:spacing w:before="0" w:after="0"/>
        <w:rPr/>
      </w:pPr>
      <w:r>
        <w:rPr/>
        <w:t xml:space="preserve">1969 - Matematicko-fyzikální fakulta UK. </w:t>
      </w:r>
    </w:p>
    <w:p>
      <w:pPr>
        <w:pStyle w:val="NormlnsWWW"/>
        <w:spacing w:before="0" w:after="0"/>
        <w:rPr/>
      </w:pPr>
      <w:r>
        <w:rPr/>
        <w:t>1976 – FZÚ ČSAV obhajoba disertační práce.</w:t>
      </w:r>
    </w:p>
    <w:p>
      <w:pPr>
        <w:pStyle w:val="Normal"/>
        <w:rPr/>
      </w:pPr>
      <w:r>
        <w:rPr/>
        <w:t>2000 až 2006 – členem vědecké rady FZÚ.</w:t>
      </w:r>
    </w:p>
    <w:p>
      <w:pPr>
        <w:pStyle w:val="NormlnsWWW"/>
        <w:spacing w:before="0" w:after="0"/>
        <w:rPr/>
      </w:pPr>
      <w:r>
        <w:rPr/>
        <w:t>2003 až dosud –vědecký tajemník FZÚ.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Výzkumný pracovník v oddělení laserového plazmatu a laboratoře PALS, která je společnou laboratoří FZÚ a ÚFP, a to v oblasti laserem generovaného plazmatu a plazmatického fokusu (laserové iontové a rentgenové zdroje, iontová diagnostika, termoluminiscenční dozimetrie rentgenového záření a fúzních neutronů).</w:t>
      </w:r>
    </w:p>
    <w:p>
      <w:pPr>
        <w:pStyle w:val="Normal"/>
        <w:jc w:val="both"/>
        <w:rPr/>
      </w:pPr>
      <w:r>
        <w:rPr/>
        <w:t>Spoluautor a autor více než sto šedesáti prací publikovaných v recenzovaných časopisech. Řada publikací vznikla během zahraničních krátkodobých pobytů v:</w:t>
      </w:r>
      <w:r>
        <w:rPr>
          <w:b/>
          <w:bCs/>
        </w:rPr>
        <w:t xml:space="preserve"> </w:t>
      </w:r>
      <w:r>
        <w:rPr/>
        <w:t>Instytut Fizyki Plazmy i Laserowej Mikrosyntezy, Warszawa,</w:t>
      </w:r>
      <w:r>
        <w:rPr>
          <w:spacing w:val="40"/>
        </w:rPr>
        <w:t xml:space="preserve"> </w:t>
      </w:r>
      <w:r>
        <w:rPr/>
        <w:t>Instytut Fizyki Jadrowej PAN, Krakow, Polska; Laboratorio Nationale del Sud, INFN, Catania, Italia; Kansas State University, Department of Physics, JRM Laboratory, Manhattan KS, USA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Člen kolektivu, jemuž byla v r. 1986 udělena cena ČSAV za vývoj výkonového laserového systému PERU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 Old Style" w:hAnsi="Times New Roman;Goudy Old Style" w:eastAsia="Times New Roman;Goudy Old Style" w:cs="Times New Roman;Goudy Old Sty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25:00Z</dcterms:created>
  <dc:creator>Josef Krása</dc:creator>
  <dc:description/>
  <dc:language>en-US</dc:language>
  <cp:lastModifiedBy>Věra</cp:lastModifiedBy>
  <cp:lastPrinted>2007-01-10T11:31:00Z</cp:lastPrinted>
  <dcterms:modified xsi:type="dcterms:W3CDTF">2007-01-13T19:25:00Z</dcterms:modified>
  <cp:revision>2</cp:revision>
  <dc:subject/>
  <dc:title>RNDr</dc:title>
</cp:coreProperties>
</file>