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4"/>
        </w:rPr>
      </w:pPr>
      <w:r>
        <w:rPr>
          <w:b/>
          <w:i/>
          <w:iCs/>
          <w:sz w:val="24"/>
        </w:rPr>
        <w:t>Vědecká charakteristi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islav VRATISLAV, Prof.,Ing.,CSc.- narozen 18.8.1939 v Čáslavi,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bsolvoval České vysoké učení technické, Fakultu jadernou a fyzikálně inženýrskou v roce 1962, - CSc na FJFI ČVUT v roce 1978, - docent na FJFI ČVUT: 14. června 1994, </w:t>
      </w:r>
      <w:r>
        <w:rPr>
          <w:sz w:val="24"/>
          <w:szCs w:val="24"/>
        </w:rPr>
        <w:t>-  profesor pro obor experimentální fyzika: 1. června 1996. Vedoucí laboratoře neutronové difrakce FJFI ČVUT, vedoucí katedry inženýrství pevných látek FJFI ČVUT – dos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borné zaměření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neutronová difrakční analýza na práškových vzorcích a monokrystalech, magnetické uspořádání a jeho transformace (perovskity, chromity, ferity, zeolity, HT-suprav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kvantitativní texturní analýza pomocí třírozměrné  orientačně-distribuční funkce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orientované magnetické oceli,  slitiny na bázi zirkonia), anizotropie fyzikálních vlastností v korelaci s přednostní  orientací materiá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vývoj a zhotovení přístrojů pro difrakci tepelných neutronů (difrakční zařízení KSN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 texturní goniometr TG-1, difraktometr pro strukturní analýzu monokrystalů ND-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obyty v zahraničí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/>
        <w:t xml:space="preserve"> </w:t>
      </w:r>
      <w:r>
        <w:rPr/>
        <w:t>-</w:t>
      </w:r>
      <w:r>
        <w:rPr>
          <w:sz w:val="24"/>
          <w:szCs w:val="24"/>
        </w:rPr>
        <w:t>V roce 1966 po dobu 12 měsíců v Ústavu jaderného výzkumu ve Šwierku, Polsko, (difraktometr s polarizovanými neutrony – magnetické struktury)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V roce 1974-1975 po dobu 8 měsíců v Laboratoři neutronové  fyziky (vedoucí prof.T.Riste) Institutu for Atomenergy  v Kjelleru, Norsko, (Prášková neutronová difrakce, difraktometr  CIRCUS - strukturní analýza monokrystalových  vzorků)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V období 1988-1990 pobyt v laboratoři neutronové fyziky Spojeného ústavu jaderných výzkumů v Dubně. (Metodika TOF – monokrystaly vysokoteplotních supravodičů na bázi B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</w:rPr>
        <w:t>publikace:</w:t>
      </w:r>
    </w:p>
    <w:p>
      <w:pPr>
        <w:pStyle w:val="Zkladntext2"/>
        <w:spacing w:lineRule="atLeast" w:line="240"/>
        <w:rPr/>
      </w:pPr>
      <w:r>
        <w:rPr/>
        <w:t>- Autor a spoluautor 72 původních prací, 121 příspěvku na konferencích a seminářích a 40 oponovaných výzkumných zpráv. Citace prací dle SCI: cca 400 od roku 1980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i/>
          <w:i/>
        </w:rPr>
      </w:pPr>
      <w:r>
        <w:rPr>
          <w:i/>
        </w:rPr>
        <w:t>grant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Odpovědný řešitel výzkumného záměru „Diagnostika materiálů“ (poskytovatel MŠMT) v letech 1999-2004 (č. MSM 210000021) a od roku 2005–dosud (č. MSM 6840770021)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lang w:val="cs-CZ"/>
        </w:rPr>
        <w:t>- V letech 1993 – 2005 řešitel a spoluřešitel 8 grantových projektů GA ČR včetně komplexní-</w:t>
      </w:r>
    </w:p>
    <w:p>
      <w:pPr>
        <w:pStyle w:val="Normal"/>
        <w:spacing w:lineRule="atLeast" w:line="240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>ho grantu GV 202/97/K038, 1 projekt GA AV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0" w:hanging="0"/>
        <w:jc w:val="both"/>
        <w:rPr>
          <w:sz w:val="24"/>
          <w:lang w:val="cs-CZ"/>
        </w:rPr>
      </w:pPr>
      <w:r>
        <w:rPr>
          <w:i/>
          <w:iCs/>
          <w:sz w:val="24"/>
          <w:lang w:val="cs-CZ"/>
        </w:rPr>
        <w:t>spolupráce:</w:t>
      </w:r>
      <w:r>
        <w:rPr>
          <w:iCs/>
          <w:sz w:val="24"/>
          <w:lang w:val="cs-CZ"/>
        </w:rPr>
        <w:t xml:space="preserve"> </w:t>
      </w:r>
      <w:r>
        <w:rPr>
          <w:sz w:val="24"/>
          <w:szCs w:val="24"/>
          <w:lang w:val="cs-CZ"/>
        </w:rPr>
        <w:t>Tuzemské ústavy a instituce: FzÚ AV ČR (dlouhodobá spolupráce v oboru studia krystalových a magnetických struktur), ÚJF AVČR, ÚJCH JH AV ČR, ÚJV Řež. Zahraničními instituce: Laboratoř neutronové fyziky SÚJV Dubna, CNRS, Laboratoire de Cristallographie, Grenoble, Department of Inorganic Chemistry, University of Barcelona, Institut for Atomenergi, Kjeller, Nor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0" w:hanging="0"/>
        <w:rPr/>
      </w:pPr>
      <w:r>
        <w:rPr>
          <w:i/>
          <w:sz w:val="24"/>
          <w:lang w:val="de-DE"/>
        </w:rPr>
        <w:t>Zahraniční instituce</w:t>
      </w:r>
      <w:r>
        <w:rPr>
          <w:sz w:val="24"/>
          <w:lang w:val="de-DE"/>
        </w:rPr>
        <w:t xml:space="preserve"> (členství): „ENSA – The European Neutron Scattering Association“, „Schweizeirische Gesellschaft für Neutronenstreuung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0" w:hanging="0"/>
        <w:rPr/>
      </w:pPr>
      <w:r>
        <w:rPr>
          <w:i/>
          <w:sz w:val="24"/>
          <w:szCs w:val="24"/>
          <w:lang w:val="es-ES"/>
        </w:rPr>
        <w:t>Člen komisí</w:t>
      </w:r>
      <w:r>
        <w:rPr>
          <w:sz w:val="24"/>
          <w:szCs w:val="24"/>
          <w:lang w:val="es-ES"/>
        </w:rPr>
        <w:t xml:space="preserve"> pro habilitační a profesorská řízení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60" w:before="120" w:after="0"/>
      <w:jc w:val="both"/>
    </w:pPr>
    <w:rPr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3:00Z</dcterms:created>
  <dc:creator>vratislav</dc:creator>
  <dc:description/>
  <cp:keywords/>
  <dc:language>en-US</dc:language>
  <cp:lastModifiedBy>vratislav</cp:lastModifiedBy>
  <cp:lastPrinted>2007-01-15T08:14:00Z</cp:lastPrinted>
  <dcterms:modified xsi:type="dcterms:W3CDTF">2007-01-15T07:19:00Z</dcterms:modified>
  <cp:revision>4</cp:revision>
  <dc:subject/>
  <dc:title>Vědecká charakteristika</dc:title>
</cp:coreProperties>
</file>