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Jews of Prague and Jews of Spain:  Juan Caramuel's Account of Medieval Sephardic Writings in His Dominicus (Vienna, 1655)."</w:t>
      </w:r>
    </w:p>
    <w:p>
      <w:pPr>
        <w:pStyle w:val="Normal"/>
        <w:rPr>
          <w:lang w:val="en-US"/>
        </w:rPr>
      </w:pPr>
      <w:r>
        <w:rPr>
          <w:lang w:val="en-US"/>
        </w:rPr>
        <w:t xml:space="preserve"> </w:t>
      </w:r>
    </w:p>
    <w:p>
      <w:pPr>
        <w:pStyle w:val="Normal"/>
        <w:jc w:val="both"/>
        <w:rPr>
          <w:lang w:val="en-US"/>
        </w:rPr>
      </w:pPr>
      <w:r>
        <w:rPr>
          <w:lang w:val="en-US"/>
        </w:rPr>
        <w:t>In his voluminous biography of the General of the Discalced Carmelites, Dominicus a Jesu Maria, Ruzola (1559-1630) (a commission from Emperor Ferdinand III), Caramuel touched on many matters of historical and literary interest not strictly related to his subject.  A brief, but anomalous digression towards the middle of the 600-page tome is Caramuel's compact and highly selective review of some outstanding Jewish philosophers, commentators and poets of Medieval Spain.  Referring to the Classical or Golden Age of Sephardic writings in the Peninsula, Caramuel passes judgment on Abraham Ibn Ezra (1093-1167); Rabbi David Kimchi (1160-1235); Rabbi Schlomo ben Yitzchak ( i.e., Rassi) (1040-1105); Solomon ben Abraham Ibn Adnet (i.e., Rasba) (1235-1310); Moses ben Maimon or Maimonides (i.e., Rambam) (1135-1204); Rabbi Moses ben Nahman Girondi or Nahmanides (i.e., Ramban) (1194-c.1270); Solomon ben Gabirol (1021-1058); Rabbi Moses Ibn Ezra (1055-60-after 1138), and a couple of others.  Juan Caramuel's judgments display a characteristic blend of vast erudition, strident patriotism and factual blunders committed in haste (names, book titles, mistakes in authors' birthplace or country of national origin).  Nevertheless, Caramuel's long familiarity with the Hebrew language (he learned it as a boy in Madrid from Juan de Esron, Maronite Archbishop of Mt. Lebanon) and his deep (if erratic) knowledge of the Sephardic sages and poets now raise new questions about his contacts with the learned Jews of Prague during the 1640s and 1650s.  His earlier interest in the Jewish Cabbala is already clear from his short survey, Cabalae totius brevissimum specimen (Brussels, 1643), and Caramuel must surely have consulted with the rabbis of Prague's Old Town ghetto -- like Rudolf II before him -- to deepen his Hebrew studies further while in the Bohemian capital.</w:t>
      </w:r>
    </w:p>
    <w:p>
      <w:pPr>
        <w:pStyle w:val="Normal"/>
        <w:rPr>
          <w:lang w:val="en-US"/>
        </w:rPr>
      </w:pPr>
      <w:r>
        <w:rPr>
          <w:lang w:val="en-US"/>
        </w:rPr>
        <w:t xml:space="preserve">                                                                                    </w:t>
      </w:r>
    </w:p>
    <w:p>
      <w:pPr>
        <w:pStyle w:val="Normal"/>
        <w:rPr>
          <w:lang w:val="en-US"/>
        </w:rPr>
      </w:pPr>
      <w:r>
        <w:rPr>
          <w:lang w:val="en-US"/>
        </w:rPr>
        <w:t xml:space="preserve">                                                                                       </w:t>
      </w:r>
      <w:r>
        <w:rPr>
          <w:lang w:val="en-US"/>
        </w:rPr>
        <w:t>Henry W. SULLIVAN</w:t>
      </w:r>
    </w:p>
    <w:p>
      <w:pPr>
        <w:pStyle w:val="Normal"/>
        <w:rPr>
          <w:lang w:val="en-US"/>
        </w:rPr>
      </w:pPr>
      <w:r>
        <w:rPr>
          <w:lang w:val="en-US"/>
        </w:rPr>
        <w:t xml:space="preserve">                                                                                       </w:t>
      </w:r>
      <w:r>
        <w:rPr>
          <w:lang w:val="en-US"/>
        </w:rPr>
        <w:t>Tulane Univers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19:00Z</dcterms:created>
  <dc:creator>Dvořák</dc:creator>
  <dc:description/>
  <cp:keywords/>
  <dc:language>en-US</dc:language>
  <cp:lastModifiedBy>Dvořák</cp:lastModifiedBy>
  <dcterms:modified xsi:type="dcterms:W3CDTF">2006-08-21T08:19:00Z</dcterms:modified>
  <cp:revision>1</cp:revision>
  <dc:subject/>
  <dc:title>"Jews of Prague and Jews of Spain:  Juan Caramuel's Account of Medieval Sephardic Writings in His Dominicus (Vienna, 1655)</dc:title>
</cp:coreProperties>
</file>