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FF"/>
          <w:sz w:val="27"/>
          <w:szCs w:val="27"/>
        </w:rPr>
      </w:pPr>
      <w:r>
        <w:rPr>
          <w:b/>
          <w:color w:val="3333FF"/>
          <w:sz w:val="44"/>
          <w:szCs w:val="44"/>
        </w:rPr>
        <w:t>Evropská noc vědců</w:t>
        <w:br/>
      </w:r>
      <w:r>
        <w:rPr>
          <w:b/>
          <w:color w:val="3333FF"/>
          <w:sz w:val="27"/>
          <w:szCs w:val="27"/>
        </w:rPr>
        <w:drawing>
          <wp:inline distT="0" distB="0" distL="0" distR="0">
            <wp:extent cx="377126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FF"/>
          <w:sz w:val="27"/>
          <w:szCs w:val="27"/>
        </w:rPr>
        <w:br/>
      </w:r>
      <w:hyperlink r:id="rId3">
        <w:r>
          <w:rPr>
            <w:rStyle w:val="InternetLink"/>
            <w:b/>
            <w:sz w:val="27"/>
            <w:szCs w:val="27"/>
            <w:u w:val="none"/>
          </w:rPr>
          <w:t>www.asu.cas.cz</w:t>
        </w:r>
      </w:hyperlink>
    </w:p>
    <w:p>
      <w:pPr>
        <w:pStyle w:val="Normal"/>
        <w:jc w:val="both"/>
        <w:rPr/>
      </w:pPr>
      <w:r>
        <w:rPr/>
        <w:t xml:space="preserve">   </w:t>
      </w:r>
      <w:r>
        <w:rPr/>
        <w:br/>
        <w:t xml:space="preserve">Astronomický ústav AV ČR, v. v. i. v rámci </w:t>
      </w:r>
      <w:r>
        <w:rPr>
          <w:color w:val="0000FF"/>
        </w:rPr>
        <w:t>Evropské noci vědců</w:t>
      </w:r>
      <w:r>
        <w:rPr/>
        <w:t xml:space="preserve"> připravil následující mimořádnou nabídku pro veřejnost zahrnující prohlídku areálu observatoře, pozorování oblohy dalekohledy a prohlídku specializovaných pracovišť při jejich činnosti. Zdarma!</w:t>
        <w:br/>
        <w:br/>
      </w:r>
      <w:r>
        <w:rPr>
          <w:u w:val="single"/>
        </w:rPr>
        <w:t xml:space="preserve">Program se uskuteční </w:t>
      </w:r>
      <w:r>
        <w:rPr>
          <w:b/>
          <w:bCs/>
          <w:color w:val="3333FF"/>
          <w:u w:val="single"/>
        </w:rPr>
        <w:t>v pátek 26. září 2008</w:t>
      </w:r>
      <w:r>
        <w:rPr>
          <w:u w:val="single"/>
        </w:rPr>
        <w:t xml:space="preserve"> na observatoři v Ondřejově od 16:00 do 24:00.</w:t>
      </w:r>
      <w:r>
        <w:rPr/>
        <w:br/>
      </w:r>
    </w:p>
    <w:p>
      <w:pPr>
        <w:pStyle w:val="Normal"/>
        <w:spacing w:before="0" w:after="240"/>
        <w:jc w:val="both"/>
        <w:rPr/>
      </w:pPr>
      <w:r>
        <w:rPr>
          <w:i/>
          <w:iCs/>
        </w:rPr>
        <w:t>16:00 – 19:00 (začátky v 16:00, 17:00 a 18:00 u historické hvězdárny a muzea)</w:t>
      </w:r>
      <w:r>
        <w:rPr/>
        <w:br/>
        <w:br/>
      </w:r>
      <w:r>
        <w:rPr>
          <w:color w:val="3333FF"/>
        </w:rPr>
        <w:t>Exkurze</w:t>
      </w:r>
      <w:r>
        <w:rPr/>
        <w:t xml:space="preserve"> do Slunečního oddělení: můžete se podívat na sluneční patrolu, k horizontálnímu dalekohledu HSFA 2 (průměr zrcadlového objektivu 50 cm, ohnisková vzdálenost 35 metrů) a slunečnímu radioteleskopu o průměru 10 metrů. Přístroje budou v provozu a za jasného počasí bude předvedeno reálné pozorování Slunce, jinak ukázky pozorování ze záznamu.</w:t>
      </w:r>
    </w:p>
    <w:p>
      <w:pPr>
        <w:pStyle w:val="Normal"/>
        <w:spacing w:before="0" w:after="240"/>
        <w:rPr/>
      </w:pPr>
      <w:r>
        <w:rPr>
          <w:color w:val="0000FF"/>
        </w:rPr>
        <w:t>Prohlídka pozorovacích stanovišť bolidové sítě</w:t>
      </w:r>
      <w:r>
        <w:rPr/>
        <w:t xml:space="preserve"> v Ondřejově (Oddělení meziplanetární hmoty).</w:t>
      </w:r>
    </w:p>
    <w:p>
      <w:pPr>
        <w:pStyle w:val="Normal"/>
        <w:spacing w:before="0" w:after="240"/>
        <w:rPr/>
      </w:pPr>
      <w:r>
        <w:rPr>
          <w:color w:val="0000FF"/>
        </w:rPr>
        <w:t>Exkurze k přístroji PZT</w:t>
      </w:r>
      <w:r>
        <w:rPr/>
        <w:t xml:space="preserve"> Oddělení galaxií a planetárních systémů.</w:t>
      </w:r>
    </w:p>
    <w:p>
      <w:pPr>
        <w:pStyle w:val="Normal"/>
        <w:spacing w:before="0" w:after="240"/>
        <w:rPr/>
      </w:pPr>
      <w:r>
        <w:rPr>
          <w:color w:val="000000"/>
        </w:rPr>
        <w:t>Otevřeno</w:t>
      </w:r>
      <w:r>
        <w:rPr/>
        <w:t xml:space="preserve"> </w:t>
      </w:r>
      <w:r>
        <w:rPr>
          <w:color w:val="0000FF"/>
        </w:rPr>
        <w:t>muzeum V. Šafaříka</w:t>
      </w:r>
      <w:r>
        <w:rPr/>
        <w:t xml:space="preserve"> – historické přístroje a dokumenty, vznik a vývoj ondřejovské hvězdárny a biografie jejího zakladatele J. J. Friče. </w:t>
        <w:br/>
        <w:br/>
      </w:r>
      <w:r>
        <w:rPr>
          <w:color w:val="0000FF"/>
        </w:rPr>
        <w:t>Prohlídka dvou historických kopulí</w:t>
      </w:r>
      <w:r>
        <w:rPr/>
        <w:t xml:space="preserve"> původní hvězdárny, v případě jasného počasí pozorování Slunce v Západní kopuli.</w:t>
        <w:br/>
      </w:r>
    </w:p>
    <w:p>
      <w:pPr>
        <w:pStyle w:val="Normal"/>
        <w:spacing w:before="0" w:after="240"/>
        <w:rPr/>
      </w:pPr>
      <w:r>
        <w:rPr>
          <w:color w:val="0000FF"/>
        </w:rPr>
        <w:t>Výstava velkoplošných fotografií vesmíru</w:t>
      </w:r>
      <w:r>
        <w:rPr/>
        <w:t xml:space="preserve"> pořízených dalekohledy Evropské jižní observatoře.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Výstava Proč už nevidíme hvězdy jako naši předkové?</w:t>
        <w:br/>
      </w:r>
    </w:p>
    <w:p>
      <w:pPr>
        <w:pStyle w:val="Normal"/>
        <w:spacing w:before="0" w:after="240"/>
        <w:rPr/>
      </w:pPr>
      <w:r>
        <w:rPr>
          <w:color w:val="3333FF"/>
        </w:rPr>
        <w:t>Kosmonautika</w:t>
      </w:r>
      <w:r>
        <w:rPr/>
        <w:t>.  Návštěvníci si budou moci prohlédnout plastové modely kosmické techniky, seznámit  se  s aplikacemi  kosmického  výzkumu  používanými  v  běžném  lidském  životě, prověřit si své znalosti v malém testu z kosmonautiky. Děti si vymalují podle svých představ skafandr kosmonauta nebo raketoplán. K vidění bude i malá výstavka fotografií a autogramů nejznámějších  kosmonautů  světa.   Samozřejmostí  bude  i  informování  o  aktuálním  dění v  kosmonautice – ve světě,  v kosmu i u nás v Česku.  (</w:t>
      </w:r>
      <w:r>
        <w:rPr>
          <w:i/>
        </w:rPr>
        <w:t>Zajišťuje Astronautická sekce České astronomické společnosti.</w:t>
      </w:r>
      <w:r>
        <w:rPr/>
        <w:t>)</w:t>
        <w:br/>
        <w:t> </w:t>
        <w:br/>
        <w:br/>
      </w:r>
      <w:r>
        <w:rPr>
          <w:i/>
          <w:iCs/>
        </w:rPr>
        <w:t>19:30 – 24:00 (začátky posledních prohlídek ve 23:00)</w:t>
      </w:r>
      <w:r>
        <w:rPr/>
        <w:br/>
        <w:br/>
        <w:t xml:space="preserve">Za jasného počasí </w:t>
      </w:r>
      <w:r>
        <w:rPr>
          <w:color w:val="3333FF"/>
        </w:rPr>
        <w:t>pozorování oblohy</w:t>
      </w:r>
      <w:r>
        <w:rPr/>
        <w:t xml:space="preserve"> v Západní kopuli původní hvězdárny a s pomocí přenosných dalekohledů v prostoru původní hvězdárny. </w:t>
      </w:r>
    </w:p>
    <w:p>
      <w:pPr>
        <w:pStyle w:val="Normal"/>
        <w:spacing w:before="0" w:after="240"/>
        <w:rPr>
          <w:color w:val="0000FF"/>
        </w:rPr>
      </w:pPr>
      <w:r>
        <w:rPr/>
        <w:t xml:space="preserve">Na večerní pozorování oblohy v prostoru historické hvězdárny </w:t>
      </w:r>
      <w:r>
        <w:rPr>
          <w:color w:val="0000FF"/>
        </w:rPr>
        <w:t xml:space="preserve">zveme amatérské astronomy – majitele astronomických dalekohledů, aby se přidali </w:t>
      </w:r>
      <w:r>
        <w:rPr/>
        <w:t>a svými dalekohledy se v prostředí, kde se astronomický výzkum odehrává už více jak sto let, společně podívali do vesmíru (po dohodě s organizátory, viz kontakt níže).</w:t>
      </w:r>
    </w:p>
    <w:p>
      <w:pPr>
        <w:pStyle w:val="Normal"/>
        <w:spacing w:before="0" w:after="240"/>
        <w:rPr/>
      </w:pPr>
      <w:r>
        <w:rPr>
          <w:color w:val="3333FF"/>
        </w:rPr>
        <w:t>Otevřeno muzeum V. Šafaříka</w:t>
      </w:r>
      <w:r>
        <w:rPr/>
        <w:t xml:space="preserve"> – historické přístroje a dokumenty, vznik a vývoj ondřejovské hvězdárny a biografie jejího zakladatele J. J. Friče. </w:t>
      </w:r>
    </w:p>
    <w:p>
      <w:pPr>
        <w:pStyle w:val="Normal"/>
        <w:spacing w:before="0" w:after="240"/>
        <w:rPr/>
      </w:pPr>
      <w:r>
        <w:rPr>
          <w:color w:val="3333FF"/>
        </w:rPr>
        <w:t>Exkurze</w:t>
      </w:r>
      <w:r>
        <w:rPr/>
        <w:t xml:space="preserve"> po malých skupinách návštěvníků </w:t>
      </w:r>
      <w:r>
        <w:rPr>
          <w:color w:val="3333FF"/>
        </w:rPr>
        <w:t>na specializovaná pracoviště</w:t>
      </w:r>
      <w:r>
        <w:rPr/>
        <w:t>:</w:t>
      </w:r>
    </w:p>
    <w:p>
      <w:pPr>
        <w:pStyle w:val="Normal"/>
        <w:spacing w:before="0" w:after="240"/>
        <w:rPr/>
      </w:pPr>
      <w:r>
        <w:rPr/>
        <w:t>* k největšímu dalekohledu v ČR (přístroj Stelárního oddělení – průměr hlavního zrcadla 2 m, ohnisková vzdálenost 67 m, hmotnost 87 tun), prohlídka a informace o pozorování dalekohledem a zpracování výsledků</w:t>
        <w:br/>
        <w:t>* k automatizovanému dalekohledu skupiny asteroidů o průměru objektivu 65 cm</w:t>
      </w:r>
    </w:p>
    <w:p>
      <w:pPr>
        <w:pStyle w:val="Normal"/>
        <w:spacing w:before="0" w:after="240"/>
        <w:rPr/>
      </w:pPr>
      <w:r>
        <w:rPr/>
        <w:t xml:space="preserve">* k robotickému dalekohledu D50 skupiny astrofyziky vysokých energií </w:t>
        <w:br/>
      </w:r>
    </w:p>
    <w:p>
      <w:pPr>
        <w:pStyle w:val="Normal"/>
        <w:spacing w:before="0" w:after="240"/>
        <w:rPr/>
      </w:pPr>
      <w:r>
        <w:rPr/>
        <w:t>Vybranými dalekohledy se bude možné podívat na největší planetu sluneční soustavy Jupiter a do vzdáleného vesmíru na dvojhvězdy, hvězdokupy, mlhoviny a galaxie. Zajímavý pohled dalekohled poskytne např. na dvojhvězdu Albireo v souhvězdí Labutě či na dvojhvězdu Alcor a Mizar ve Velké medvědici. Bude možné pozorovat kulovou hvězdokupu M 13 v Herkulovi, prstencovou mlhovinu M 57 v Lyře, galaxii M 31 v Andromedě a další.</w:t>
        <w:br/>
        <w:br/>
      </w:r>
      <w:r>
        <w:rPr>
          <w:color w:val="3333FF"/>
        </w:rPr>
        <w:t>Kosmonautika</w:t>
      </w:r>
      <w:r>
        <w:rPr/>
        <w:t>.  Návštěvníci si budou moci prohlédnout plastové modely kosmické techniky, seznámit  se  s  aplikacemi  kosmického  výzkumu  používanými  v  běžném  lidském životě, prověřit si své znalosti v malém testu z kosmonautiky. Děti si vymalují podle svých představ skafandr kosmonauta nebo raketoplán. K vidění bude i malá výstavka fotografií a autogramů nejznámějších  kosmonautů světa.    Samozřejmostí  bude  i  informování  o  aktuálním  dění v  kosmonautice – ve světě, v  kosmu i u nás v Česku.   (</w:t>
      </w:r>
      <w:r>
        <w:rPr>
          <w:i/>
        </w:rPr>
        <w:t>Zajišťuje Astronautická sekce České astronomické společnosti.</w:t>
      </w:r>
      <w:r>
        <w:rPr/>
        <w:t>)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romaždiště účastníků exkurze je jednak na tzv. centrální plošině v prostoru původní hvězdárny,   v  případě  deště  v  muzeu  tamtéž,   jednak  u  kopule  dvoumetrového dalekohledu.  Přijďte ještě před setměním,  budete se lépe orientovat!  Návštěvníkům budou ku pomoci informátoři – žáci ZŠ bratří Fričů v Ondřejově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rkování bude možné v prostoru u hřiště před vstupem do obou částí areálu observatoře (bude označeno), nejezděte prosím za zákazy vjezd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servatoř v Ondřejově není vzhledem k potřebě zachování dobrých pozorovacích podmínek v noci osvětlena. Proto žádáme návštěvníky, aby se vybavili na cesty po observatoři baterkami a aby je používali podle pokynů našich průvodců. Sviťte prosím pouze dolů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 pozdějších večerních hodinách užijete možná i teplejší oblečení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 dispozici budeme i za špatného počasí, i když s omezenou nabídko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zorování dalekohledem bude možné pouze za jasného počasí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rávíte-li na hvězdárně celou dobu programu, bude se vám hodit občerstvení z vašich záso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 celou dobu prodej 3 D pohlednic a originálních fotografií objektů na obloze Astrofotografa roku 2007 Ing. Martina Mysliv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stup zdarma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nformační materiály k dispozici.</w:t>
        <w:br/>
        <w:br/>
        <w:t xml:space="preserve">Bližší informace a dotazy: Pavel Suchan – </w:t>
      </w:r>
      <w:hyperlink r:id="rId4">
        <w:r>
          <w:rPr>
            <w:rStyle w:val="InternetLink"/>
          </w:rPr>
          <w:t>suchan@ig.cas.cz</w:t>
        </w:r>
      </w:hyperlink>
      <w:r>
        <w:rPr/>
        <w:t>, tel. 267 103 040, 737 322 815, Astronomický ústav AV ČR, v. v. i., Fričova 298, 251 65 Ondřejov.</w:t>
        <w:br/>
        <w:br/>
        <w:t>Těšíme se na vás!</w:t>
      </w:r>
    </w:p>
    <w:p>
      <w:pPr>
        <w:pStyle w:val="Normal"/>
        <w:spacing w:before="0" w:after="240"/>
        <w:jc w:val="center"/>
        <w:rPr/>
      </w:pPr>
      <w:r>
        <w:rPr/>
        <w:br/>
        <w:t xml:space="preserve">     </w:t>
      </w:r>
      <w:r>
        <w:rPr>
          <w:b/>
          <w:bCs/>
        </w:rPr>
        <w:t xml:space="preserve">Doc. RNDr. Petr Heinzel, DrSc. </w:t>
      </w:r>
      <w:r>
        <w:rPr/>
        <w:br/>
        <w:t>     ředitel Astronomického ústavu AV ČR, v. v. i.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5006340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Návštěvníci Evropské noci vědců uvidí největší dalekohled v České republice při jeho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u.cas.cz/" TargetMode="External"/><Relationship Id="rId4" Type="http://schemas.openxmlformats.org/officeDocument/2006/relationships/hyperlink" Target="mailto:suchan@ig.cas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8:00Z</dcterms:created>
  <dc:creator>Pavel Suchan</dc:creator>
  <dc:description/>
  <dc:language>en-US</dc:language>
  <cp:lastModifiedBy>Ales</cp:lastModifiedBy>
  <cp:lastPrinted>2008-09-15T18:30:00Z</cp:lastPrinted>
  <dcterms:modified xsi:type="dcterms:W3CDTF">2008-09-16T09:59:00Z</dcterms:modified>
  <cp:revision>3</cp:revision>
  <dc:subject/>
  <dc:title>65 cm od 19:30 do 24:00</dc:title>
</cp:coreProperties>
</file>