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Václav Němec</w:t>
      </w:r>
    </w:p>
    <w:p>
      <w:pPr>
        <w:pStyle w:val="TextBody"/>
        <w:rPr>
          <w:b/>
          <w:b/>
        </w:rPr>
      </w:pPr>
      <w:r>
        <w:rPr>
          <w:b/>
        </w:rPr>
      </w:r>
    </w:p>
    <w:p>
      <w:pPr>
        <w:pStyle w:val="TextBody"/>
        <w:rPr>
          <w:b/>
          <w:b/>
        </w:rPr>
      </w:pPr>
      <w:r>
        <w:rPr>
          <w:b/>
        </w:rPr>
        <w:t xml:space="preserve">Politická odpovědnost a kolektivní vina   </w:t>
      </w:r>
    </w:p>
    <w:p>
      <w:pPr>
        <w:pStyle w:val="TextBody"/>
        <w:rPr>
          <w:b/>
          <w:b/>
        </w:rPr>
      </w:pPr>
      <w:r>
        <w:rPr>
          <w:b/>
        </w:rPr>
      </w:r>
    </w:p>
    <w:p>
      <w:pPr>
        <w:pStyle w:val="TextBody"/>
        <w:rPr>
          <w:b/>
          <w:b/>
        </w:rPr>
      </w:pPr>
      <w:r>
        <w:rPr>
          <w:bCs/>
          <w:i/>
          <w:iCs/>
        </w:rPr>
        <w:t>Literární noviny</w:t>
      </w:r>
      <w:r>
        <w:rPr>
          <w:b/>
        </w:rPr>
        <w:t xml:space="preserve"> </w:t>
      </w:r>
      <w:r>
        <w:rPr>
          <w:bCs/>
        </w:rPr>
        <w:t>41/2003</w:t>
      </w:r>
    </w:p>
    <w:p>
      <w:pPr>
        <w:pStyle w:val="TextBody"/>
        <w:rPr>
          <w:b/>
          <w:b/>
        </w:rPr>
      </w:pPr>
      <w:r>
        <w:rPr>
          <w:b/>
        </w:rPr>
      </w:r>
    </w:p>
    <w:p>
      <w:pPr>
        <w:pStyle w:val="TextBody"/>
        <w:jc w:val="both"/>
        <w:rPr/>
      </w:pPr>
      <w:r>
        <w:rPr/>
        <w:t>„</w:t>
      </w:r>
      <w:r>
        <w:rPr/>
        <w:t xml:space="preserve">Neusmířená minulost znovu a znovu zasahuje do přítomnosti“, praví se v textu výzvy </w:t>
      </w:r>
      <w:r>
        <w:rPr>
          <w:i/>
        </w:rPr>
        <w:t>Bez kritiky minulosti není budoucnost</w:t>
      </w:r>
      <w:r>
        <w:rPr>
          <w:iCs/>
        </w:rPr>
        <w:t>, v níž Jiří Pehe pod dojmem „hysterického“ sporu o Centrum proti vyhánění volá po novém odsouzení odsunu sudetských Němců</w:t>
      </w:r>
      <w:r>
        <w:rPr/>
        <w:t xml:space="preserve">. „Minulost není... Je pouze přítomnost a z minulosti se v ní nachází jen to, co se podařilo přivléct“, odpovídá Jan Šícha, který tuto petici kritizuje ve svém úvodníku „O historii a hysterii“ v předminulém čísle </w:t>
      </w:r>
      <w:r>
        <w:rPr>
          <w:i/>
          <w:iCs/>
        </w:rPr>
        <w:t>Literárních novin</w:t>
      </w:r>
      <w:r>
        <w:rPr/>
        <w:t xml:space="preserve">. Petice Jiřího Pehe ani úvodník Jana Šíchy nejsou, chce se mi dodat, když po týdnu znovu pročítám jejich texty uveřejněné v devětatřicátém čísle </w:t>
      </w:r>
      <w:r>
        <w:rPr>
          <w:i/>
          <w:iCs/>
        </w:rPr>
        <w:t>Literárních novin</w:t>
      </w:r>
      <w:r>
        <w:rPr/>
        <w:t xml:space="preserve">. To jen já je zatahuji do přítomnosti tím, že je čtu, přemítám o nich a píšu tyto řádky. Připadám si na okamžik jako Hospodin, který tvoří </w:t>
      </w:r>
      <w:r>
        <w:rPr>
          <w:i/>
          <w:iCs/>
        </w:rPr>
        <w:t>ex nihilo</w:t>
      </w:r>
      <w:r>
        <w:rPr/>
        <w:t xml:space="preserve"> svět jedině existující přítomnosti, snad jen s tím rozdílem, že ten můj produkt není zdaleka tak trvanlivý, neboť se mi okamžitě rozkládá pod mou neobratnou stvořitelskou rukou a propadá se opět do bezedných útrob neexistující minulosti. Snažím se čelit tomuto permanentnímu nicotnění za pomoci věcí tak křehkých, jakými je písmo, papír a nejistá přízeň čtenářů </w:t>
      </w:r>
      <w:r>
        <w:rPr>
          <w:i/>
          <w:iCs/>
        </w:rPr>
        <w:t>Literárních novin</w:t>
      </w:r>
      <w:r>
        <w:rPr/>
        <w:t xml:space="preserve">, kteří snad mé prchavé dílo zachrání před hrozbou neexistence tím, že je někdy v budoucnu učiní součástí své momentální přítomnosti. Zároveň si ale kladu otázku, proč do své přítomnosti s sebou vleču právě tyto texty a s nimi minulost podstatně vzdálenější. Samotná skutečnost neutuchající diskuse o odsunu našich bývalých spoluobčanů německé národnosti více než 55 let po jeho dokonání a míra osobního zaujetí, s nímž se jednotliví protagonisté do této rozpravy vkládají, ukazují, že není věcí našeho libovolného rozhodnutí, co z neexistující minulosti učiníme součástí naší existující přítomnosti. Některá minulost se dostavuje do naší přítomnosti jakoby sama a proti naší vůli a žádá si od nás, aby jí byl naším prostřednictvím znovu propůjčen podíl na bytí. Jak už to tak ale u této neexistující havěti bývá, přichází často v podobě temných přízraků, jež se dovedně ukrývají před pokusy osvětlit je jasem reflexe do šera mnohoznačností, dvojsmyslů a pojmových konfůzí, umocňovaných těmi, kdo s těmito monstry minulosti uzavřeli faustovský pakt v naději, že jim poslouží jako pohodlné zdviže k moci.  </w:t>
      </w:r>
    </w:p>
    <w:p>
      <w:pPr>
        <w:pStyle w:val="TextBody"/>
        <w:jc w:val="both"/>
        <w:rPr/>
      </w:pPr>
      <w:r>
        <w:rPr/>
        <w:t xml:space="preserve">     </w:t>
      </w:r>
      <w:r>
        <w:rPr/>
        <w:t xml:space="preserve">Bouřlivá rozprava o odsunu na stránkách </w:t>
      </w:r>
      <w:r>
        <w:rPr>
          <w:i/>
          <w:iCs/>
        </w:rPr>
        <w:t>Literárních novin</w:t>
      </w:r>
      <w:r>
        <w:rPr/>
        <w:t xml:space="preserve"> (podobně jako paralelně probíhající rozprava o komunistické straně a fenoménu komunismu) svědčí o tom, že na naší přítomnost takto dotírá řada monster, nad nimiž naše společnost nezískala vládu ani v rovině praktické politiky, ani v rovině teoretického porozumění, přestože jsou již po řadu let předmětem veřejné diskuse. Skutečnost, že tyto otázky minulosti po tolika letech neztratily nic ze své naléhavosti, svědčí o potřebě adekvátně interpretovat naši nedávnou minulost a přítomnost a porozumět jejímu smyslu. Tato skutečnost je symptomem více či méně explicitního vědomí, že jsme jí dostatečně neporozuměli a že na tomto porozumění či neporozumění do jisté míry závisí další směřování naší společnosti. Jinými slovy: smyslem veškerých těchto diskusí o minulosti je koneckonců naše budoucnost. Paměť společnosti přitom funguje podobně jako paměť individuální: stále znovu se vrací k těm minulým situacím, jimž jednou provždy vtisklo svůj cejch lidské selhání, zranění, provinění či zločin. Tyto situace ční nad hladinou minulosti jako zlověstné útesy vyhřezlé z hlubin zapomnění díky neobyčejné emocionální síle, s níž se celá naše bytost vzpírá principiálně nepřijatelnému faktu, že člověk ublížil člověku. Nechce-li je povolávat do přítomnosti sám viník prostřednictvím svého svědomí, činí tak oběti, nebo ti, kdo se s nimi solidarizují. Dokud takovéto minulé situace nejsou emocionálně zpracovány za přispění reálných událostí ve vnějším světě, jakými jsou trest, pokání a odčinění na straně viníka, resp. odpuštění a smíření na straně oběti, a dokud nejsou dostatečně projasněny světlem reflexe, stávají se jakýmsi gravitačním polem myšlenek a emocí, které se kolem něho točí jako v začarovaném kruhu nenacházejíce východiska. Patří k povaze věci, že takováto minulost je zpravidla přítomna ve více či méně falešných výkladech, a proto je do přítomnosti stále znovu vtahována především v zápasu o její interpretaci.     </w:t>
      </w:r>
    </w:p>
    <w:p>
      <w:pPr>
        <w:pStyle w:val="TextBody"/>
        <w:jc w:val="both"/>
        <w:rPr/>
      </w:pPr>
      <w:r>
        <w:rPr/>
        <w:t xml:space="preserve">     </w:t>
      </w:r>
      <w:r>
        <w:rPr/>
        <w:t xml:space="preserve">Z uvedených důvodů je třeba přivítat, že diskuse o odsunu sudetských Němců na stránkách </w:t>
      </w:r>
      <w:r>
        <w:rPr>
          <w:i/>
          <w:iCs/>
        </w:rPr>
        <w:t>Literárních novin</w:t>
      </w:r>
      <w:r>
        <w:rPr/>
        <w:t xml:space="preserve"> probíhá, a že se v ní dokonce příležitostně objeví pokus o projasnění za pomoci filosofických konceptů a analýz. Takový pokus představoval článek M. Valacha, „</w:t>
      </w:r>
      <w:r>
        <w:rPr>
          <w:iCs/>
        </w:rPr>
        <w:t>Kolektivní vina!“</w:t>
      </w:r>
      <w:r>
        <w:rPr/>
        <w:t xml:space="preserve"> (</w:t>
      </w:r>
      <w:r>
        <w:rPr>
          <w:i/>
          <w:iCs/>
        </w:rPr>
        <w:t>Literární noviny</w:t>
      </w:r>
      <w:r>
        <w:rPr/>
        <w:t xml:space="preserve"> 32/2003), v němž se nám otevřel pohled na vyhnání z perspektivy Jaspersovy </w:t>
      </w:r>
      <w:r>
        <w:rPr>
          <w:i/>
        </w:rPr>
        <w:t>Otázky viny</w:t>
      </w:r>
      <w:r>
        <w:rPr/>
        <w:t xml:space="preserve">, která připouští existenci něčeho, o čem se jinak ve slušné společnosti příliš nemluví, totiž „kolektivní viny“. Jaspersova pronikavá filosofická analýza fenoménu viny může vnést do diskuse o odsunu paprsek tolik potřebného světla, přesně v duchu maximy, kterou sám tento myslitel formuloval na počátku svého pojednání </w:t>
      </w:r>
      <w:r>
        <w:rPr>
          <w:i/>
        </w:rPr>
        <w:t>Svoboda a znovusjednocení</w:t>
      </w:r>
      <w:r>
        <w:rPr/>
        <w:t>: „Filosofie prohlubuje praktickou soudnost... Používejme filosofický způsob myšlení jako světlo, s jehož pomocí získáváme v konkrétních situacích lepší orientaci o podstatných věcech.“ Aby se nám však filosofie mohla stát takovýmto světlem, nemůžeme si ušetřit namáhavou cestu vyjasňování pojmů a precizní interpretace autorů, jejichž myšlenek užíváme, třebaže obojí se nefilosoficky smýšlejícímu člověku často jeví jako samoúčelná hra se slovy. M. Valach z </w:t>
      </w:r>
      <w:r>
        <w:rPr>
          <w:i/>
        </w:rPr>
        <w:t xml:space="preserve">Otázky viny </w:t>
      </w:r>
      <w:r>
        <w:rPr/>
        <w:t xml:space="preserve">vyvodil, že odsun byl zaslouženým „trestem“ za „kolektivní zločin“ sudetských Němců. Protože se ve svém článku „Kolektivní vina!“ odvolával na pojem „politické viny“ K. Jasperse, aniž by objasnil, zda a v čem se jeho vlastní pojetí liší od pojetí Jaspersova, vycházela má kritika, která byla publikována v </w:t>
      </w:r>
      <w:r>
        <w:rPr>
          <w:i/>
          <w:iCs/>
        </w:rPr>
        <w:t>Literárních novinách</w:t>
      </w:r>
      <w:r>
        <w:rPr/>
        <w:t xml:space="preserve"> 36/2003, především z interpretace samotné </w:t>
      </w:r>
      <w:r>
        <w:rPr>
          <w:i/>
        </w:rPr>
        <w:t>Otázky viny</w:t>
      </w:r>
      <w:r>
        <w:rPr/>
        <w:t>, přičemž jsem uvedl řadu citátů z této knihy, jež jsou v rozporu s tvrzeními a závěry M. Valacha. Mé výhrady se týkaly především dvou bodů: (1) představy o kolektivní morální vině a (2) tvrzení, že existuje „kolektivní zločin“, který může dojít zaslouženého kolektivního trestu. Ve své stati „</w:t>
      </w:r>
      <w:r>
        <w:rPr>
          <w:iCs/>
        </w:rPr>
        <w:t>Lidská odpovědnost“</w:t>
      </w:r>
      <w:r>
        <w:rPr/>
        <w:t xml:space="preserve"> (</w:t>
      </w:r>
      <w:r>
        <w:rPr>
          <w:i/>
          <w:iCs/>
        </w:rPr>
        <w:t>Literární noviny</w:t>
      </w:r>
      <w:r>
        <w:rPr/>
        <w:t xml:space="preserve"> 38/2003), jíž volně navázal na svůj předchozí článek obecnější úvahou o kolektivní občanské odpovědnosti, M. Valach reagoval na tuto kritiku, ale omezil se pouze na první ze zmíněných bodů. Jádro jeho argumentace lze shrnout následovně: Politická a morální vina jsou spolu úzce spjaty, a nelze je proto radikálně oddělovat. Pokud jde o druhý bod, spokojil se M. Valach s pouhým konstatováním, že na svém tvrzení trvá, aniž by se vypořádal s mými námitkami. </w:t>
      </w:r>
    </w:p>
    <w:p>
      <w:pPr>
        <w:pStyle w:val="TextBody"/>
        <w:jc w:val="both"/>
        <w:rPr/>
      </w:pPr>
      <w:r>
        <w:rPr/>
        <w:t xml:space="preserve">     </w:t>
      </w:r>
      <w:r>
        <w:rPr/>
        <w:t xml:space="preserve">Dříve než se vyjádřím k těmto ústředním bodům našeho sporu, jsem nucen učinit to, pro co se na stránkách </w:t>
      </w:r>
      <w:r>
        <w:rPr>
          <w:i/>
          <w:iCs/>
        </w:rPr>
        <w:t>Literárních novin</w:t>
      </w:r>
      <w:r>
        <w:rPr/>
        <w:t xml:space="preserve"> vžilo roztomilé označení, totiž „ohrazení“. Musím se oddělit pomyslnou ohradou několika vysvětlujících vět od myšlenky, v jejímž nechtěném sousedství jsem se ocitl díky následujícímu výroku: „Avšak v případě norimberského soudu se nejednalo o politický soud či dokonce o uplatnění práva silnějšího podle zásady ‚běda poraženým‘, jak poněkud zkratkovitě cituje Václav Němec“ (M. Valach, </w:t>
      </w:r>
      <w:r>
        <w:rPr>
          <w:i/>
          <w:iCs/>
        </w:rPr>
        <w:t>LtN</w:t>
      </w:r>
      <w:r>
        <w:rPr/>
        <w:t xml:space="preserve"> 38). Skutečně jsem z K. Jasperse citoval následující slova: „Tyto činy se zdůvodňují jako právo, místo aby zůstaly jasnými akty vítěze v postavení, pro něž jsou příznačná slova ‘vae victis’.“ Z kontextu mé úvahy nicméně bylo jasné, že hovořím o odsunu neboli o deportaci civilního obyvatelstva, nikoli o norimberském procesu. Stejně jako Jaspers nemohu norimberský proces hodnotit jinak, než jako prozíravý pokus o nastolení práva namísto logiky slepé odplaty. Jako takový lze ovšem norimberský proces hodnotit právě proto, že otázku odpovědnosti převedl na otázku individuální odpovědnosti a zkoumání individuální kriminální viny. Souhlasím s K. Jaspersem (a potažmo i s M. Valachem, který ho cituje) také v tom, že v tomto případě bylo možné se opřít o „již existující zákony“ ve smyslu „lidských práv a přirozeného práva a ve smyslu západních idejí svobody a demokracie“, které se mohly stát „měřítkem pro určování zločinců“. Nesouhlasím však s unáhlenou dedukcí M. Valacha (která se navíc zcela míjí s Jaspersovým pojetím): „Jak norimberský soud, tak další rozhodnutí vítězů se tedy mohlo opřít o tyto již existující zákony a hodnoty, a to jak v případě norimberského soudu, tak v případě zbavení tehdejších Němců politických práv – nastolení okupační správy, denacifikace a tak dál, ale i rozhodnutí o odsunu německých menšin jako národnostních skupin.“ (</w:t>
      </w:r>
      <w:r>
        <w:rPr>
          <w:i/>
          <w:iCs/>
        </w:rPr>
        <w:t>LtN</w:t>
      </w:r>
      <w:r>
        <w:rPr/>
        <w:t xml:space="preserve"> 38) V této větě M. Valach směšuje věci a události příliš různorodé. Deportace civilního obyvatelstva je akt kvalitativně zcela odlišný od soudního procesu, kde – byť z vůle vítězů ustavená – ale přesto relativně nezávislá soudní instituce zkoumala a posuzovala míru individuální trestní odpovědnosti nacistických zločinců se vším, co k tomu patří, tj. včetně možnosti obhajoby. </w:t>
      </w:r>
    </w:p>
    <w:p>
      <w:pPr>
        <w:pStyle w:val="TextBody"/>
        <w:jc w:val="both"/>
        <w:rPr/>
      </w:pPr>
      <w:r>
        <w:rPr/>
        <w:t xml:space="preserve">     </w:t>
      </w:r>
      <w:r>
        <w:rPr/>
        <w:t>Odhlédnu-li od výše zmíněného překroucení mého výroku a od poněkud ukvapené generalizace, nemohu než vřele souhlasit s vlastními úvahami M. Valacha o společné občanské odpovědnosti. M. Valach se také právem odvolává na některá místa z </w:t>
      </w:r>
      <w:r>
        <w:rPr>
          <w:i/>
        </w:rPr>
        <w:t>Otázky viny</w:t>
      </w:r>
      <w:r>
        <w:rPr/>
        <w:t>, kde Jaspers hovoří o úzkém sepětí morálky a politiky, a tedy i morální a politické viny. Ale právě na místě, kde se snaží prokázat kolektivní rozměr morální viny, M. Valach svou jinak velmi pěknou a sympatickým étosem prodchnutou úvahu kontaminuje nesprávným argumentačním postupem. Poté, co odhalil absurdní důsledky plynoucí z radikálního oddělování různých druhů viny, jehož se dopouští jeho fiktivní odpůrce (s nímž jistě nemohu být dáván do spojení, neboť takovouto pozici nezastávám), M. Valach ukazuje, jak spolu souvisí morální a kriminální vina: Každá kriminální vina je současně morální vinou (ponechme stranou, že i toto tvrzení je diskutabilní), ale ne každá morální vina je současně vinou kriminální. Z toho pak vyvozuje, že „morální soudy mají širší platnost“ než soudy trestní, a že tedy „všechny kriminální činy podléhají současně morálnímu soudu“. Podobnou „širší platnost“ pak přisuzuje morálním soudům i ve vztahu k „politickým činům“: „Stejně tak... i činy politické podléhají jednak soudu vítězů, jednak i soudu morálnímu“ (</w:t>
      </w:r>
      <w:r>
        <w:rPr>
          <w:i/>
          <w:iCs/>
        </w:rPr>
        <w:t>LtN</w:t>
      </w:r>
      <w:r>
        <w:rPr/>
        <w:t xml:space="preserve"> 38). S tímto výsledným tvrzením jistě nelze nesouhlasit, ale uvedená argumentace ve svém celku směšuje dvě různé věci. Úvaha začíná tvrzením, že každá kriminální vina implikuje vinu morální, a nikoli naopak. Výsledkem této úvahy je ale tvrzení, že politické činy podléhají morálním soudům. Kamenem úhelným problému kolektivní morální viny je ale otázka (a v logice úvahy M. Valacha měla být takto položena), zda je každá politická vina současně vinou morální. Jedna věc je, že „každý čin je podřízen také morálním kritériím“, jak říká Jaspers, či že „podléhá morálnímu soudu“, jak připojuje M. Valach. Jiná věc ovšem je, zda se nějaký čin morálnímu soudu ve světle morálních kritérií ukazuje jako „mravně nesprávný“ čili zda implikuje morální vinu. Platí sice, že existuje velká kategorie morálně vadných činů, které neimplikují kriminální vinu. To ale neznamená, že by morálně nesprávné činy, které neimplikují kriminální vinu, nemohly být předmětem posuzování z hlediska trestně-právní odpovědnosti, byť se nakonec ukáže (např. v osvobozujícím verdiktu soudu nebo rovnou zamítnutím trestního oznámení jako bezpředmětného), že nezakládají vinu z hlediska právních norem. Má žena v záchvatu spravedlivého hněvu může třeba i podat trestní oznámení na mne – svého nehodného muže, který propil výplatu určenou pro společné potřeby rodiny (abych užil příkladu M. Valacha). Skutečnost, že příslušné instituce posoudí, že takový čin zjevně nezakládá vinu v trestně právním smyslu, ještě neznamená, že takový čin nemůže být předmětem hodnocení z právního hlediska – právě naopak. Tento příklad je samozřejmě velmi hypotetický, ale v právní praxi se lze setkat s řadou podstatně složitějších případů, kdy je otázkou komplikovaného posuzování a vlastním předmětem právního sporu, zda určitý morálně zavrženíhodný čin zároveň zakládá vinu v trestně právním smyslu. To jasně ukazuje, že je něco jiného, zda mohou být určité činy předmětem posuzování z morálního, resp. právního hlediska, či zda se při tomto posuzování ukáží jako nemravné, resp. protiprávní, tj. implikující vinu v morálním resp. právním smyslu. Toto směšování různých rovin vysvětluje nesprávný závěr, k němuž M. Valach dochází. Analogie ke vztahu morální a kriminální viny sugeruje, jako by bylo prokázáno, že každá politická vina implikuje i vinu morální. M. Valach správně vidí, že toto je meritum diskuse o kolektivní morální vině: Není-li tomu tak, pak nelze oprávněně hovořit o kolektivní morální vině. Avšak své přesvědčení, že tomu tak je, M. Valach podepírá pouhým sofismatem. </w:t>
      </w:r>
    </w:p>
    <w:p>
      <w:pPr>
        <w:pStyle w:val="TextBody"/>
        <w:jc w:val="both"/>
        <w:rPr/>
      </w:pPr>
      <w:r>
        <w:rPr/>
        <w:t xml:space="preserve">     </w:t>
      </w:r>
      <w:r>
        <w:rPr/>
        <w:t>M. Valach má jistě pravdu když říká, že politická vina spočívá v třeba i v nedostatečné angažovanosti v politickém a veřejném životě nebo v každodenních malých kompromisech či ústupcích, jejichž součtem se vyrovnávají cesty pro nastupující veliké zlo (tato každodenní malá selhání lze jistě často hodnotit zároveň jako morální selhání, ovšem výhradně individuálně). Ale tím se pojem politické viny nevyčerpává. Tíha politické viny podle Jasperse padá i na ty, kteří byli od počátku aktivními odpůrci nastupujícího režimu. Nebyli ve svém odporu úspěšní, a proto na nich ulpívá politická vina, i když jim třeba v tomto ohledu nelze přisoudit žádná závažnější morální selhání (neřkuli kriminální vinu). Podle některých Jaspersových výroků se dokonce zdá, že politická vina souvisí s jakýmsi dluhem, který všichni máme vůči svému společenství, jež umožňuje náš život: „Je osudem každého člověka, aby byl zapředen do mocenských poměrů, jejichž prostřednictvím žije. Toto je nevyhnutelná vina všech.“ (</w:t>
      </w:r>
      <w:r>
        <w:rPr>
          <w:i/>
        </w:rPr>
        <w:t>Otázka viny</w:t>
      </w:r>
      <w:r>
        <w:rPr/>
        <w:t xml:space="preserve">, str. 9). Teprve zanedbání své povinnosti podílet se na utváření mocenských poměrů ve smyslu služby právu, jíž „čelíme této základní vině“, se stává politickou vinou, která implikuje vinu morální (tamtéž, str. 10). Morální vina – na rozdíl od pouhé politické viny – je ale vinou individuální, nikoli kolektivní. Je sice pravdou, že „morální prohřešky jsou základem poměrů, z nichž politická vina a zločin teprve vyrůstají“ (tamtéž, str. 9). Z množství větších či menších morálních selhání mnoha jednotlivců mohou vzejít politické poměry, které napomohou, či přinejmenším usnadní nástup zločinného režimu. Ale ze samotné okolnosti, že se takovýto režim dostal k moci, nelze usuzovat na kolektivní morální selhání všech příslušníků určitého národa či státu. Jsou případy, kdy můžeme říci, že politická vina neimplikuje vinu morální ani kriminální. Proto nemůžeme ze skutečnosti politické viny automaticky usuzovat na vinu morální či dokonce kriminální. Zejména ale obě posledně uvedené musíme posuzovat případ od případu. I kdybychom však nakrásně připustili existenci jakési kolektivní morální viny, museli bychom si položit otázku, zda lze někoho skutečně trestat za pouhou morální vinu. Instituce morálky se od instituce práva liší mimo jiné právě tím, že nemá k dispozici žádné trestní sankce. </w:t>
      </w:r>
    </w:p>
    <w:p>
      <w:pPr>
        <w:pStyle w:val="Normal"/>
        <w:jc w:val="both"/>
        <w:rPr/>
      </w:pPr>
      <w:r>
        <w:rPr>
          <w:sz w:val="24"/>
          <w:szCs w:val="24"/>
        </w:rPr>
        <w:t xml:space="preserve">     </w:t>
      </w:r>
      <w:r>
        <w:rPr>
          <w:sz w:val="24"/>
          <w:szCs w:val="24"/>
        </w:rPr>
        <w:t>Nejen z uvedených důvodů myšlenku „trestu“ (tj. kategorie odpovídající výhradně kriminální vině) za kolektivní politickou vinu pokládám za krajně problematickou a nebezpečnou. Následky politické viny, které vyplývají z jednání vítězů, nelze nikdy oprávněně chápat jako trest. Svůdná myšlenka plánovitého „trestu“ za kolektivní politickou vinu se nejenom nemůže opřít o „západní ideje svobody a demokracie“, ale je regresem k archaičtějším principům msty na základě příslušnosti ke kolektivu, jíž se roztáčí bludný kruh nikdy nekončícího násilí. Legitimita činů vítězů může být vážně zpochybněna, pokud se neomezují na přiměřenou sebeobranu (jež samozřejmě může zahrnovat třeba i bombardování měst či okupaci), na nutná opatření v zájmu obnovení společenského pořádku i mezinárodní stability, vymáhání náhrady za utrpěné škody a na potrestání zločinů na základě zkoumání individuální odpovědnosti. Jinak se může stát, že se dopustí činů, které „v sobě zahrnují novou vinu“. To, co se zjednodušujícímu pohledu jeví jako trest za politickou vinu, jsou ve skutečnosti spíše následky vyplývající z jednání budoucích či současných vítězů, které musí nést příslušníci poraženého státu, protože toto jednání je více či méně oprávněnou reakcí napadené strany v situaci jí nezaviněného bezpráví. To Jaspers vyslovuje zcela jasně nejenom v </w:t>
      </w:r>
      <w:r>
        <w:rPr>
          <w:i/>
          <w:sz w:val="24"/>
          <w:szCs w:val="24"/>
        </w:rPr>
        <w:t>Otázce viny</w:t>
      </w:r>
      <w:r>
        <w:rPr>
          <w:sz w:val="24"/>
          <w:szCs w:val="24"/>
        </w:rPr>
        <w:t xml:space="preserve">, ale také v již zmíněném pojednání </w:t>
      </w:r>
      <w:r>
        <w:rPr>
          <w:i/>
          <w:sz w:val="24"/>
          <w:szCs w:val="24"/>
        </w:rPr>
        <w:t xml:space="preserve">Svoboda a znovusjednocení </w:t>
      </w:r>
      <w:r>
        <w:rPr>
          <w:sz w:val="24"/>
          <w:szCs w:val="24"/>
        </w:rPr>
        <w:t xml:space="preserve">z roku 1960: „Nám Němcům nezbývá nic jiného než přijmout teritoriální důsledky, uskutečněná vyhánění a přesidlování, rozdělení... To, co nás postihlo, není trestní rozsudek Moskvy a Západu. Bylo-li to tak pojímáno, pak byl z vítěze mylně učiněn soudce... To, co nás postihlo, je výsledek násilí.“ Zvážíme-li veškeré aspekty Jaspersova pojmu politické viny v celé jeho šíři, jak o nich byla řeč výše, nabízí se otázka, zda je vůbec přiměřené hovořit v této souvislosti o „vině“ a zda tento termín není spíše zavádějící. V některých Jaspersových formulacích „politická vina“ připomíná jakýsi dědičný hřích, do něhož se člověk rodí jakožto </w:t>
      </w:r>
      <w:r>
        <w:rPr>
          <w:i/>
          <w:sz w:val="24"/>
          <w:szCs w:val="24"/>
        </w:rPr>
        <w:t xml:space="preserve">homo politicus </w:t>
      </w:r>
      <w:r>
        <w:rPr>
          <w:sz w:val="24"/>
          <w:szCs w:val="24"/>
        </w:rPr>
        <w:t xml:space="preserve">a jenž na člověku ulpívá na základě pouhé příslušnosti k určitému politickému útvaru. </w:t>
      </w:r>
      <w:r>
        <w:rPr>
          <w:i/>
          <w:sz w:val="24"/>
          <w:szCs w:val="24"/>
        </w:rPr>
        <w:t>Právě tento aspekt</w:t>
      </w:r>
      <w:r>
        <w:rPr>
          <w:sz w:val="24"/>
          <w:szCs w:val="24"/>
        </w:rPr>
        <w:t xml:space="preserve"> ovšem Jaspersovi dovoluje propůjčit politické vině</w:t>
      </w:r>
      <w:r>
        <w:rPr>
          <w:i/>
          <w:sz w:val="24"/>
          <w:szCs w:val="24"/>
        </w:rPr>
        <w:t xml:space="preserve"> důsledně kolektivní charakter</w:t>
      </w:r>
      <w:r>
        <w:rPr>
          <w:sz w:val="24"/>
          <w:szCs w:val="24"/>
        </w:rPr>
        <w:t>. Sám Jaspers si byl patrně vědom této obtíže, protože v uvedeném pojednání z roku 1960 již v souvislosti s kolektivní vinou, resp. odpovědností (což pro něj v </w:t>
      </w:r>
      <w:r>
        <w:rPr>
          <w:i/>
          <w:sz w:val="24"/>
          <w:szCs w:val="24"/>
        </w:rPr>
        <w:t xml:space="preserve">Otázce viny </w:t>
      </w:r>
      <w:r>
        <w:rPr>
          <w:sz w:val="24"/>
          <w:szCs w:val="24"/>
        </w:rPr>
        <w:t xml:space="preserve">ještě byly synonymní výrazy) raději upouští od označení „vina“ (Schuld) a hovoří pouze o „odpovědnosti“ či „ručení“ (Haftung): „Po zločinném bezpráví spočívajícím ve vyvolání této světové katastrofy, jíž jsme... nečelili ze všech svých sil, nejsme my, kteří jsme nečinili nic zlého v součinnosti s hitlerovským státem  a snad jsme sami patřili k pronásledovaným, morálně vinni, musíme ale nést politickou odpovědnost. Odpovědnost není vina. Nesení důsledků není trest.“ Zdá se, že k tomuto rozlišení mezi (morální) </w:t>
      </w:r>
      <w:r>
        <w:rPr>
          <w:i/>
          <w:sz w:val="24"/>
          <w:szCs w:val="24"/>
        </w:rPr>
        <w:t>vinou</w:t>
      </w:r>
      <w:r>
        <w:rPr>
          <w:sz w:val="24"/>
          <w:szCs w:val="24"/>
        </w:rPr>
        <w:t xml:space="preserve"> a (politickou) </w:t>
      </w:r>
      <w:r>
        <w:rPr>
          <w:i/>
          <w:sz w:val="24"/>
          <w:szCs w:val="24"/>
        </w:rPr>
        <w:t>odpovědností</w:t>
      </w:r>
      <w:r>
        <w:rPr>
          <w:sz w:val="24"/>
          <w:szCs w:val="24"/>
        </w:rPr>
        <w:t xml:space="preserve"> Jasperse dovedlo důsledné domyšlení pojmu politické viny a v něm obsaženého principu, že politická vina nutně neimplikuje vinu morální či kriminální, a proto také není postižitelná trestem.  </w:t>
      </w:r>
    </w:p>
    <w:p>
      <w:pPr>
        <w:pStyle w:val="TextBody"/>
        <w:jc w:val="both"/>
        <w:rPr>
          <w:sz w:val="24"/>
          <w:szCs w:val="24"/>
        </w:rPr>
      </w:pPr>
      <w:r>
        <w:rPr>
          <w:sz w:val="24"/>
          <w:szCs w:val="24"/>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22:52:00Z</dcterms:created>
  <dc:creator>PC</dc:creator>
  <dc:description/>
  <dc:language>en-US</dc:language>
  <cp:lastModifiedBy>flu55</cp:lastModifiedBy>
  <cp:lastPrinted>2003-10-03T09:57:00Z</cp:lastPrinted>
  <dcterms:modified xsi:type="dcterms:W3CDTF">2006-10-31T19:52:00Z</dcterms:modified>
  <cp:revision>10</cp:revision>
  <dc:subject/>
  <dc:title>Milan Valach směšuje dvě různé věci: Jedna věc je, že „každý čin je podřízen také morálním kritériím“, jak říká Jaspers, či že „podléhá morálnímu soudu“, jak připojuje M</dc:title>
</cp:coreProperties>
</file>