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zev zamýšlené bakalářské práce (pokud již existu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itace v tex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/>
        <w:instrText xml:space="preserve"> ADDIN REFMGR.CITE &lt;Refman&gt;&lt;Cite&gt;&lt;Author&gt;Fiserova&lt;/Author&gt;&lt;Year&gt;2006&lt;/Year&gt;&lt;RecNum&gt;1&lt;/RecNum&gt;&lt;IDText&gt;ARP2 and ARP3 are localized to sites of actin filament nucleation in tobacco BY-2 cells&lt;/IDText&gt;&lt;MDL Ref_Type="Journal"&gt;&lt;Ref_Type&gt;Journal&lt;/Ref_Type&gt;&lt;Ref_ID&gt;1&lt;/Ref_ID&gt;&lt;Title_Primary&gt;ARP2 and ARP3 are localized to sites of actin filament nucleation in tobacco BY-2 cells&lt;/Title_Primary&gt;&lt;Authors_Primary&gt;Fiserova,J.&lt;/Authors_Primary&gt;&lt;Authors_Primary&gt;Schwarzerova,K.&lt;/Authors_Primary&gt;&lt;Authors_Primary&gt;Petrasek,J.&lt;/Authors_Primary&gt;&lt;Authors_Primary&gt;Opatrny,Z.&lt;/Authors_Primary&gt;&lt;Date_Primary&gt;2006&lt;/Date_Primary&gt;&lt;Reprint&gt;Not in File&lt;/Reprint&gt;&lt;Start_Page&gt;119&lt;/Start_Page&gt;&lt;End_Page&gt;128&lt;/End_Page&gt;&lt;Periodical&gt;Protoplasma&lt;/Periodical&gt;&lt;Volume&gt;227&lt;/Volume&gt;&lt;Issue&gt;2-4&lt;/Issue&gt;&lt;ZZ_JournalFull&gt;&lt;f name="System"&gt;Protoplasma&lt;/f&gt;&lt;/ZZ_JournalFull&gt;&lt;ZZ_WorkformID&gt;1&lt;/ZZ_WorkformID&gt;&lt;/MDL&gt;&lt;/Cite&gt;&lt;Cite&gt;&lt;Author&gt;Motyka&lt;/Author&gt;&lt;Year&gt;2003&lt;/Year&gt;&lt;RecNum&gt;8&lt;/RecNum&gt;&lt;IDText&gt;Cytokinin-induced upregulation of cytokinin oxidase activity in tobacco includes changes in enzyme glycosylation and secretion&lt;/IDText&gt;&lt;MDL Ref_Type="Journal"&gt;&lt;Ref_Type&gt;Journal&lt;/Ref_Type&gt;&lt;Ref_ID&gt;8&lt;/Ref_ID&gt;&lt;Title_Primary&gt;Cytokinin-induced upregulation of cytokinin oxidase activity in tobacco includes changes in enzyme glycosylation and secretion&lt;/Title_Primary&gt;&lt;Authors_Primary&gt;Motyka,V.&lt;/Authors_Primary&gt;&lt;Authors_Primary&gt;Vankova,R.&lt;/Authors_Primary&gt;&lt;Authors_Primary&gt;Capkova,V.&lt;/Authors_Primary&gt;&lt;Authors_Primary&gt;Petrasek,J.&lt;/Authors_Primary&gt;&lt;Authors_Primary&gt;Kaminek,M.&lt;/Authors_Primary&gt;&lt;Authors_Primary&gt;Schmulling,T.&lt;/Authors_Primary&gt;&lt;Date_Primary&gt;2003&lt;/Date_Primary&gt;&lt;Reprint&gt;Not in File&lt;/Reprint&gt;&lt;Start_Page&gt;11&lt;/Start_Page&gt;&lt;End_Page&gt;21&lt;/End_Page&gt;&lt;Periodical&gt;Physiologia Plantarum&lt;/Periodical&gt;&lt;Volume&gt;117&lt;/Volume&gt;&lt;Issue&gt;1&lt;/Issue&gt;&lt;ZZ_JournalFull&gt;&lt;f name="System"&gt;Physiologia Plantarum&lt;/f&gt;&lt;/ZZ_JournalFull&gt;&lt;ZZ_WorkformID&gt;1&lt;/ZZ_WorkformID&gt;&lt;/MDL&gt;&lt;/Cite&gt;&lt;Cite&gt;&lt;Author&gt;Paciorek&lt;/Author&gt;&lt;Year&gt;2005&lt;/Year&gt;&lt;RecNum&gt;4&lt;/RecNum&gt;&lt;IDText&gt;Auxin inhibits endocytosis and promotes its own efflux from cells&lt;/IDText&gt;&lt;MDL Ref_Type="Journal"&gt;&lt;Ref_Type&gt;Journal&lt;/Ref_Type&gt;&lt;Ref_ID&gt;4&lt;/Ref_ID&gt;&lt;Title_Primary&gt;Auxin inhibits endocytosis and promotes its own efflux from cells&lt;/Title_Primary&gt;&lt;Authors_Primary&gt;Paciorek,T.&lt;/Authors_Primary&gt;&lt;Authors_Primary&gt;Zazimalova,E.&lt;/Authors_Primary&gt;&lt;Authors_Primary&gt;Ruthardt,N.&lt;/Authors_Primary&gt;&lt;Authors_Primary&gt;Petrasek,J.&lt;/Authors_Primary&gt;&lt;Authors_Primary&gt;Stierhof,Y.D.&lt;/Authors_Primary&gt;&lt;Authors_Primary&gt;Kleine-Vehn,J.&lt;/Authors_Primary&gt;&lt;Authors_Primary&gt;Morris,D.A.&lt;/Authors_Primary&gt;&lt;Authors_Primary&gt;Emans,N.&lt;/Authors_Primary&gt;&lt;Authors_Primary&gt;Jurgens,G.&lt;/Authors_Primary&gt;&lt;Authors_Primary&gt;Geldner,N.&lt;/Authors_Primary&gt;&lt;Authors_Primary&gt;Friml,J.&lt;/Authors_Primary&gt;&lt;Date_Primary&gt;2005&lt;/Date_Primary&gt;&lt;Reprint&gt;Not in File&lt;/Reprint&gt;&lt;Start_Page&gt;1251&lt;/Start_Page&gt;&lt;End_Page&gt;1256&lt;/End_Page&gt;&lt;Periodical&gt;Nature&lt;/Periodical&gt;&lt;Volume&gt;435&lt;/Volume&gt;&lt;Issue&gt;7046&lt;/Issue&gt;&lt;ZZ_JournalFull&gt;&lt;f name="System"&gt;Nature&lt;/f&gt;&lt;/ZZ_JournalFull&gt;&lt;ZZ_WorkformID&gt;1&lt;/ZZ_WorkformID&gt;&lt;/MDL&gt;&lt;/Cite&gt;&lt;Cite&gt;&lt;Author&gt;Petrasek&lt;/Author&gt;&lt;Year&gt;2006&lt;/Year&gt;&lt;RecNum&gt;3&lt;/RecNum&gt;&lt;IDText&gt;PIN proteins perform a rate-limiting function in cellular auxin efflux&lt;/IDText&gt;&lt;MDL Ref_Type="Journal"&gt;&lt;Ref_Type&gt;Journal&lt;/Ref_Type&gt;&lt;Ref_ID&gt;3&lt;/Ref_ID&gt;&lt;Title_Primary&gt;PIN proteins perform a rate-limiting function in cellular auxin efflux&lt;/Title_Primary&gt;&lt;Authors_Primary&gt;Petrasek,J.&lt;/Authors_Primary&gt;&lt;Authors_Primary&gt;Mravec,J.&lt;/Authors_Primary&gt;&lt;Authors_Primary&gt;Bouchard,R.&lt;/Authors_Primary&gt;&lt;Authors_Primary&gt;Blakeslee,J.J.&lt;/Authors_Primary&gt;&lt;Authors_Primary&gt;Abas,M.&lt;/Authors_Primary&gt;&lt;Authors_Primary&gt;Seifertova,D.&lt;/Authors_Primary&gt;&lt;Authors_Primary&gt;Wisniewska,J.&lt;/Authors_Primary&gt;&lt;Authors_Primary&gt;Tadele,Z.&lt;/Authors_Primary&gt;&lt;Authors_Primary&gt;Kubes,M.&lt;/Authors_Primary&gt;&lt;Authors_Primary&gt;Covanova,M.&lt;/Authors_Primary&gt;&lt;Authors_Primary&gt;Dhonukshe,P.&lt;/Authors_Primary&gt;&lt;Authors_Primary&gt;Skupa,P.&lt;/Authors_Primary&gt;&lt;Authors_Primary&gt;Benkova,E.&lt;/Authors_Primary&gt;&lt;Authors_Primary&gt;Perry,L.&lt;/Authors_Primary&gt;&lt;Authors_Primary&gt;Krecek,P.&lt;/Authors_Primary&gt;&lt;Authors_Primary&gt;Lee,O.R.&lt;/Authors_Primary&gt;&lt;Authors_Primary&gt;Fink,G.R.&lt;/Authors_Primary&gt;&lt;Authors_Primary&gt;Geisler,M.&lt;/Authors_Primary&gt;&lt;Authors_Primary&gt;Murphy,A.S.&lt;/Authors_Primary&gt;&lt;Authors_Primary&gt;Luschnig,C.&lt;/Authors_Primary&gt;&lt;Authors_Primary&gt;Zazimalova,E.&lt;/Authors_Primary&gt;&lt;Authors_Primary&gt;Friml,J.&lt;/Authors_Primary&gt;&lt;Date_Primary&gt;2006&lt;/Date_Primary&gt;&lt;Reprint&gt;Not in File&lt;/Reprint&gt;&lt;Start_Page&gt;914&lt;/Start_Page&gt;&lt;End_Page&gt;918&lt;/End_Page&gt;&lt;Periodical&gt;Science&lt;/Periodical&gt;&lt;Volume&gt;312&lt;/Volume&gt;&lt;Issue&gt;5775&lt;/Issue&gt;&lt;ZZ_JournalFull&gt;&lt;f name="System"&gt;Science&lt;/f&gt;&lt;/ZZ_JournalFull&gt;&lt;ZZ_WorkformID&gt;1&lt;/ZZ_WorkformID&gt;&lt;/MDL&gt;&lt;/Cite&gt;&lt;Cite&gt;&lt;Author&gt;Petrasek&lt;/Author&gt;&lt;Year&gt;2003&lt;/Year&gt;&lt;RecNum&gt;7&lt;/RecNum&gt;&lt;IDText&gt;Do phytotropins inhibit auxin efflux by impairing vesicle traffic?&lt;/IDText&gt;&lt;MDL Ref_Type="Journal"&gt;&lt;Ref_Type&gt;Journal&lt;/Ref_Type&gt;&lt;Ref_ID&gt;7&lt;/Ref_ID&gt;&lt;Title_Primary&gt;Do phytotropins inhibit auxin efflux by impairing vesicle traffic?&lt;/Title_Primary&gt;&lt;Authors_Primary&gt;Petrasek,J.&lt;/Authors_Primary&gt;&lt;Authors_Primary&gt;Cerna,A.&lt;/Authors_Primary&gt;&lt;Authors_Primary&gt;Schwarzerova,K.&lt;/Authors_Primary&gt;&lt;Authors_Primary&gt;Elckner,M.&lt;/Authors_Primary&gt;&lt;Authors_Primary&gt;Morris,D.A.&lt;/Authors_Primary&gt;&lt;Authors_Primary&gt;Zazimalova,E.&lt;/Authors_Primary&gt;&lt;Date_Primary&gt;2003&lt;/Date_Primary&gt;&lt;Reprint&gt;Not in File&lt;/Reprint&gt;&lt;Start_Page&gt;254&lt;/Start_Page&gt;&lt;End_Page&gt;263&lt;/End_Page&gt;&lt;Periodical&gt;Plant Physiology&lt;/Periodical&gt;&lt;Volume&gt;131&lt;/Volume&gt;&lt;Issue&gt;1&lt;/Issue&gt;&lt;ZZ_JournalFull&gt;&lt;f name="System"&gt;Plant Physiology&lt;/f&gt;&lt;/ZZ_JournalFull&gt;&lt;ZZ_WorkformID&gt;1&lt;/ZZ_WorkformID&gt;&lt;/MDL&gt;&lt;/Cite&gt;&lt;Cite&gt;&lt;Author&gt;Petrasek&lt;/Author&gt;&lt;Year&gt;2002&lt;/Year&gt;&lt;RecNum&gt;9&lt;/RecNum&gt;&lt;IDText&gt;Auxin efflux carrier activity and auxin accumulation regulate cell division and polarity in tobacco cells&lt;/IDText&gt;&lt;MDL Ref_Type="Journal"&gt;&lt;Ref_Type&gt;Journal&lt;/Ref_Type&gt;&lt;Ref_ID&gt;9&lt;/Ref_ID&gt;&lt;Title_Primary&gt;Auxin efflux carrier activity and auxin accumulation regulate cell division and polarity in tobacco cells&lt;/Title_Primary&gt;&lt;Authors_Primary&gt;Petrasek,J.&lt;/Authors_Primary&gt;&lt;Authors_Primary&gt;Elckner,M.&lt;/Authors_Primary&gt;&lt;Authors_Primary&gt;Morris,D.A.&lt;/Authors_Primary&gt;&lt;Authors_Primary&gt;Zazimalova,E.&lt;/Authors_Primary&gt;&lt;Date_Primary&gt;2002&lt;/Date_Primary&gt;&lt;Reprint&gt;Not in File&lt;/Reprint&gt;&lt;Start_Page&gt;302&lt;/Start_Page&gt;&lt;End_Page&gt;308&lt;/End_Page&gt;&lt;Periodical&gt;Planta&lt;/Periodical&gt;&lt;Volume&gt;216&lt;/Volume&gt;&lt;Issue&gt;2&lt;/Issue&gt;&lt;ZZ_JournalFull&gt;&lt;f name="System"&gt;Planta&lt;/f&gt;&lt;/ZZ_JournalFull&gt;&lt;ZZ_WorkformID&gt;1&lt;/ZZ_WorkformID&gt;&lt;/MDL&gt;&lt;/Cite&gt;&lt;Cite&gt;&lt;Author&gt;Petrasek&lt;/Author&gt;&lt;Year&gt;2002&lt;/Year&gt;&lt;RecNum&gt;10&lt;/RecNum&gt;&lt;IDText&gt;Excretion of cytokinins into the cultivation medium by suspension-cultured tobacco cells&lt;/IDText&gt;&lt;MDL Ref_Type="Journal"&gt;&lt;Ref_Type&gt;Journal&lt;/Ref_Type&gt;&lt;Ref_ID&gt;10&lt;/Ref_ID&gt;&lt;Title_Primary&gt;Excretion of cytokinins into the cultivation medium by suspension-cultured tobacco cells&lt;/Title_Primary&gt;&lt;Authors_Primary&gt;Petrasek,J.&lt;/Authors_Primary&gt;&lt;Authors_Primary&gt;Brezinova,A.&lt;/Authors_Primary&gt;&lt;Authors_Primary&gt;Holik,J.&lt;/Authors_Primary&gt;&lt;Authors_Primary&gt;Zazimalova,E.&lt;/Authors_Primary&gt;&lt;Date_Primary&gt;2002&lt;/Date_Primary&gt;&lt;Reprint&gt;Not in File&lt;/Reprint&gt;&lt;Start_Page&gt;97&lt;/Start_Page&gt;&lt;End_Page&gt;104&lt;/End_Page&gt;&lt;Periodical&gt;Plant Cell Reports&lt;/Periodical&gt;&lt;Volume&gt;21&lt;/Volume&gt;&lt;Issue&gt;1&lt;/Issue&gt;&lt;ZZ_JournalFull&gt;&lt;f name="System"&gt;Plant Cell Reports&lt;/f&gt;&lt;/ZZ_JournalFull&gt;&lt;ZZ_WorkformID&gt;1&lt;/ZZ_WorkformID&gt;&lt;/MDL&gt;&lt;/Cite&gt;&lt;Cite&gt;&lt;Author&gt;Petrasek&lt;/Author&gt;&lt;Year&gt;1998&lt;/Year&gt;&lt;RecNum&gt;11&lt;/RecNum&gt;&lt;IDText&gt;Heat-shock protein 90 is associated with microtubules in tobacco cells&lt;/IDText&gt;&lt;MDL Ref_Type="Journal"&gt;&lt;Ref_Type&gt;Journal&lt;/Ref_Type&gt;&lt;Ref_ID&gt;11&lt;/Ref_ID&gt;&lt;Title_Primary&gt;Heat-shock protein 90 is associated with microtubules in tobacco cells&lt;/Title_Primary&gt;&lt;Authors_Primary&gt;Petrasek,J.&lt;/Authors_Primary&gt;&lt;Authors_Primary&gt;Freudenreich,A.&lt;/Authors_Primary&gt;&lt;Authors_Primary&gt;Heuing,A.&lt;/Authors_Primary&gt;&lt;Authors_Primary&gt;Opatrny,Z.&lt;/Authors_Primary&gt;&lt;Authors_Primary&gt;Nick,P.&lt;/Authors_Primary&gt;&lt;Date_Primary&gt;1998&lt;/Date_Primary&gt;&lt;Reprint&gt;Not in File&lt;/Reprint&gt;&lt;Start_Page&gt;161&lt;/Start_Page&gt;&lt;End_Page&gt;174&lt;/End_Page&gt;&lt;Periodical&gt;Protoplasma&lt;/Periodical&gt;&lt;Volume&gt;202&lt;/Volume&gt;&lt;Issue&gt;3-4&lt;/Issue&gt;&lt;ZZ_JournalFull&gt;&lt;f name="System"&gt;Protoplasma&lt;/f&gt;&lt;/ZZ_JournalFull&gt;&lt;ZZ_WorkformID&gt;1&lt;/ZZ_WorkformID&gt;&lt;/MDL&gt;&lt;/Cite&gt;&lt;Cite&gt;&lt;Author&gt;Pokorna&lt;/Author&gt;&lt;Year&gt;2004&lt;/Year&gt;&lt;RecNum&gt;5&lt;/RecNum&gt;&lt;IDText&gt;Sites of actin filament initiation and reorganization in cold-treated tobacco cells&lt;/IDText&gt;&lt;MDL Ref_Type="Journal"&gt;&lt;Ref_Type&gt;Journal&lt;/Ref_Type&gt;&lt;Ref_ID&gt;5&lt;/Ref_ID&gt;&lt;Title_Primary&gt;Sites of actin filament initiation and reorganization in cold-treated tobacco cells&lt;/Title_Primary&gt;&lt;Authors_Primary&gt;Pokorna,J.&lt;/Authors_Primary&gt;&lt;Authors_Primary&gt;Schwarzerova,K.&lt;/Authors_Primary&gt;&lt;Authors_Primary&gt;Zelenkova,S.&lt;/Authors_Primary&gt;&lt;Authors_Primary&gt;Petrasek,J.&lt;/Authors_Primary&gt;&lt;Authors_Primary&gt;Janotova,I.&lt;/Authors_Primary&gt;&lt;Authors_Primary&gt;Capkova,V.&lt;/Authors_Primary&gt;&lt;Authors_Primary&gt;Opatrny,Z.&lt;/Authors_Primary&gt;&lt;Date_Primary&gt;2004&lt;/Date_Primary&gt;&lt;Reprint&gt;Not in File&lt;/Reprint&gt;&lt;Start_Page&gt;641&lt;/Start_Page&gt;&lt;End_Page&gt;653&lt;/End_Page&gt;&lt;Periodical&gt;Plant Cell and Environment&lt;/Periodical&gt;&lt;Volume&gt;27&lt;/Volume&gt;&lt;Issue&gt;5&lt;/Issue&gt;&lt;ZZ_JournalFull&gt;&lt;f name="System"&gt;Plant Cell and Environment&lt;/f&gt;&lt;/ZZ_JournalFull&gt;&lt;ZZ_WorkformID&gt;1&lt;/ZZ_WorkformID&gt;&lt;/MDL&gt;&lt;/Cite&gt;&lt;Cite&gt;&lt;Author&gt;Schwarzerova&lt;/Author&gt;&lt;Year&gt;2006&lt;/Year&gt;&lt;RecNum&gt;2&lt;/RecNum&gt;&lt;IDText&gt;Intranuclear accumulation of plant tubulin in response to low temperature&lt;/IDText&gt;&lt;MDL Ref_Type="Journal"&gt;&lt;Ref_Type&gt;Journal&lt;/Ref_Type&gt;&lt;Ref_ID&gt;2&lt;/Ref_ID&gt;&lt;Title_Primary&gt;Intranuclear accumulation of plant tubulin in response to low temperature&lt;/Title_Primary&gt;&lt;Authors_Primary&gt;Schwarzerova,K.&lt;/Authors_Primary&gt;&lt;Authors_Primary&gt;Petrasek,J.&lt;/Authors_Primary&gt;&lt;Authors_Primary&gt;Panigrahi,K.C.S.&lt;/Authors_Primary&gt;&lt;Authors_Primary&gt;Zelenkova,S.&lt;/Authors_Primary&gt;&lt;Authors_Primary&gt;Opatrny,Z.&lt;/Authors_Primary&gt;&lt;Authors_Primary&gt;Nick,P.&lt;/Authors_Primary&gt;&lt;Date_Primary&gt;2006&lt;/Date_Primary&gt;&lt;Reprint&gt;Not in File&lt;/Reprint&gt;&lt;Start_Page&gt;185&lt;/Start_Page&gt;&lt;End_Page&gt;196&lt;/End_Page&gt;&lt;Periodical&gt;Protoplasma&lt;/Periodical&gt;&lt;Volume&gt;227&lt;/Volume&gt;&lt;Issue&gt;2-4&lt;/Issue&gt;&lt;ZZ_JournalFull&gt;&lt;f name="System"&gt;Protoplasma&lt;/f&gt;&lt;/ZZ_JournalFull&gt;&lt;ZZ_WorkformID&gt;1&lt;/ZZ_WorkformID&gt;&lt;/MDL&gt;&lt;/Cite&gt;&lt;Cite&gt;&lt;Author&gt;Schwarzerova&lt;/Author&gt;&lt;Year&gt;2003&lt;/Year&gt;&lt;RecNum&gt;6&lt;/RecNum&gt;&lt;IDText&gt;The structure of cortical cytoplasm in cold-treated tobacco cells: the role of the cytoskeleton and the endomembrane system&lt;/IDText&gt;&lt;MDL Ref_Type="Journal"&gt;&lt;Ref_Type&gt;Journal&lt;/Ref_Type&gt;&lt;Ref_ID&gt;6&lt;/Ref_ID&gt;&lt;Title_Primary&gt;The structure of cortical cytoplasm in cold-treated tobacco cells: the role of the cytoskeleton and the endomembrane system&lt;/Title_Primary&gt;&lt;Authors_Primary&gt;Schwarzerova,K.&lt;/Authors_Primary&gt;&lt;Authors_Primary&gt;Pokorna,J.&lt;/Authors_Primary&gt;&lt;Authors_Primary&gt;Petrasek,J.&lt;/Authors_Primary&gt;&lt;Authors_Primary&gt;Zelenkova,S.&lt;/Authors_Primary&gt;&lt;Authors_Primary&gt;Capkova,V.&lt;/Authors_Primary&gt;&lt;Authors_Primary&gt;Janotova,I.&lt;/Authors_Primary&gt;&lt;Authors_Primary&gt;Opatrny,Z.&lt;/Authors_Primary&gt;&lt;Date_Primary&gt;2003&lt;/Date_Primary&gt;&lt;Reprint&gt;Not in File&lt;/Reprint&gt;&lt;Start_Page&gt;263&lt;/Start_Page&gt;&lt;End_Page&gt;265&lt;/End_Page&gt;&lt;Periodical&gt;Cell Biology International&lt;/Periodical&gt;&lt;Volume&gt;27&lt;/Volume&gt;&lt;Issue&gt;3&lt;/Issue&gt;&lt;ZZ_JournalFull&gt;&lt;f name="System"&gt;Cell Biology International&lt;/f&gt;&lt;/ZZ_JournalFull&gt;&lt;ZZ_WorkformID&gt;1&lt;/ZZ_WorkformID&gt;&lt;/MDL&gt;&lt;/Cite&gt;&lt;/Refman&gt;</w:instrText>
      </w:r>
      <w:r>
        <w:rPr/>
      </w:r>
      <w:r>
        <w:rPr/>
        <w:fldChar w:fldCharType="separate"/>
      </w:r>
      <w:r>
        <w:rPr/>
        <w:t>(Fiserova, J. et al. 2006, Motyka, V. et al. 2003, Paciorek, T. et al. 2005, Petrasek, J. et al. 1998, Petrasek, J. et al. 2002b, Petrasek, J. et al. 2002a, Petrasek, J. et al. 2003, Petrasek, J. et al. 2006, Pokorna, J. et al. 2004, Schwarzerova, K. et al. 2003, Schwarzerova, K. et al. 2006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ADDIN REFMGR.REFLIST </w:instrText>
      </w:r>
      <w:r>
        <w:rPr>
          <w:b/>
        </w:rPr>
      </w:r>
      <w:r>
        <w:rPr>
          <w:b/>
        </w:rPr>
        <w:fldChar w:fldCharType="separate"/>
      </w:r>
      <w:r>
        <w:t>Reference List:</w:t>
      </w: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Fiserova,J., Schwarzerova,K., Petrasek,J., and Opatrny,Z.</w:t>
      </w:r>
      <w:r>
        <w:rPr/>
        <w:t xml:space="preserve"> (2006) ARP2 and ARP3 are localized to sites of actin filament nucleation in tobacco BY-2 cells. Protoplasma </w:t>
      </w:r>
      <w:r>
        <w:rPr>
          <w:b/>
        </w:rPr>
        <w:t>227</w:t>
      </w:r>
      <w:r>
        <w:rPr/>
        <w:t>:119-128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Motyka,V., Vankova,R., Capkova,V., Petrasek,J., Kaminek,M., and Schmulling,T.</w:t>
      </w:r>
      <w:r>
        <w:rPr/>
        <w:t xml:space="preserve"> (2003) Cytokinin-induced upregulation of cytokinin oxidase activity in tobacco includes changes in enzyme glycosylation and secretion. Physiologia Plantarum </w:t>
      </w:r>
      <w:r>
        <w:rPr>
          <w:b/>
        </w:rPr>
        <w:t>117</w:t>
      </w:r>
      <w:r>
        <w:rPr/>
        <w:t>:11-21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aciorek,T., Zazimalova,E., Ruthardt,N., Petrasek,J., Stierhof,Y.D., Kleine-Vehn,J., Morris,D.A., Emans,N., Jurgens,G., Geldner,N., and Friml,J.</w:t>
      </w:r>
      <w:r>
        <w:rPr/>
        <w:t xml:space="preserve"> (2005) Auxin inhibits endocytosis and promotes its own efflux from cells. Nature </w:t>
      </w:r>
      <w:r>
        <w:rPr>
          <w:b/>
        </w:rPr>
        <w:t>435</w:t>
      </w:r>
      <w:r>
        <w:rPr/>
        <w:t>:1251-1256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Brezinova,A., Holik,J., and Zazimalova,E.</w:t>
      </w:r>
      <w:r>
        <w:rPr/>
        <w:t xml:space="preserve"> (2002a) Excretion of cytokinins into the cultivation medium by suspension-cultured tobacco cells. Plant Cell Reports </w:t>
      </w:r>
      <w:r>
        <w:rPr>
          <w:b/>
        </w:rPr>
        <w:t>21</w:t>
      </w:r>
      <w:r>
        <w:rPr/>
        <w:t>:97-104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Cerna,A., Schwarzerova,K., Elckner,M., Morris,D.A., and Zazimalova,E.</w:t>
      </w:r>
      <w:r>
        <w:rPr/>
        <w:t xml:space="preserve"> (2003) Do phytotropins inhibit auxin efflux by impairing vesicle traffic? Plant Physiology </w:t>
      </w:r>
      <w:r>
        <w:rPr>
          <w:b/>
        </w:rPr>
        <w:t>131</w:t>
      </w:r>
      <w:r>
        <w:rPr/>
        <w:t>:254-263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Elckner,M., Morris,D.A., and Zazimalova,E.</w:t>
      </w:r>
      <w:r>
        <w:rPr/>
        <w:t xml:space="preserve"> (2002b) Auxin efflux carrier activity and auxin accumulation regulate cell division and polarity in tobacco cells. Planta </w:t>
      </w:r>
      <w:r>
        <w:rPr>
          <w:b/>
        </w:rPr>
        <w:t>216</w:t>
      </w:r>
      <w:r>
        <w:rPr/>
        <w:t>:302-308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Freudenreich,A., Heuing,A., Opatrny,Z., and Nick,P.</w:t>
      </w:r>
      <w:r>
        <w:rPr/>
        <w:t xml:space="preserve"> (1998) Heat-shock protein 90 is associated with microtubules in tobacco cells. Protoplasma </w:t>
      </w:r>
      <w:r>
        <w:rPr>
          <w:b/>
        </w:rPr>
        <w:t>202</w:t>
      </w:r>
      <w:r>
        <w:rPr/>
        <w:t>:161-174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etrasek,J., Mravec,J., Bouchard,R., Blakeslee,J.J., Abas,M., Seifertova,D., Wisniewska,J., Tadele,Z., Kubes,M., Covanova,M., Dhonukshe,P., Skupa,P., Benkova,E., Perry,L., Krecek,P., Lee,O.R., Fink,G.R., Geisler,M., Murphy,A.S., Luschnig,C., Zazimalova,E., and Friml,J.</w:t>
      </w:r>
      <w:r>
        <w:rPr/>
        <w:t xml:space="preserve"> (2006) PIN proteins perform a rate-limiting function in cellular auxin efflux. Science </w:t>
      </w:r>
      <w:r>
        <w:rPr>
          <w:b/>
        </w:rPr>
        <w:t>312</w:t>
      </w:r>
      <w:r>
        <w:rPr/>
        <w:t>:914-918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Pokorna,J., Schwarzerova,K., Zelenkova,S., Petrasek,J., Janotova,I., Capkova,V., and Opatrny,Z.</w:t>
      </w:r>
      <w:r>
        <w:rPr/>
        <w:t xml:space="preserve"> (2004) Sites of actin filament initiation and reorganization in cold-treated tobacco cells. Plant Cell and Environment </w:t>
      </w:r>
      <w:r>
        <w:rPr>
          <w:b/>
        </w:rPr>
        <w:t>27</w:t>
      </w:r>
      <w:r>
        <w:rPr/>
        <w:t>:641-653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</w:rPr>
        <w:t>Schwarzerova,K., Petrasek,J., Panigrahi,K.C.S., Zelenkova,S., Opatrny,Z., and Nick,P.</w:t>
      </w:r>
      <w:r>
        <w:rPr/>
        <w:t xml:space="preserve"> (2006) Intranuclear accumulation of plant tubulin in response to low temperature. Protoplasma </w:t>
      </w:r>
      <w:r>
        <w:rPr>
          <w:b/>
        </w:rPr>
        <w:t>227</w:t>
      </w:r>
      <w:r>
        <w:rPr/>
        <w:t>:185-19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chwarzerova,K., Pokorna,J., Petrasek,J., Zelenkova,S., Capkova,V., Janotova,I., and Opatrny,Z.</w:t>
      </w:r>
      <w:r>
        <w:rPr/>
        <w:t xml:space="preserve"> (2003) The structure of cortical cytoplasm in cold-treated tobacco cells: the role of the cytoskeleton and the endomembrane system. Cell Biology International </w:t>
      </w:r>
      <w:r>
        <w:rPr>
          <w:b/>
        </w:rPr>
        <w:t>27</w:t>
      </w:r>
      <w:r>
        <w:rPr/>
        <w:t>:263-26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8:00Z</dcterms:created>
  <dc:creator>petrasek</dc:creator>
  <dc:description/>
  <cp:keywords/>
  <dc:language>en-US</dc:language>
  <cp:lastModifiedBy>petrasek</cp:lastModifiedBy>
  <dcterms:modified xsi:type="dcterms:W3CDTF">2008-12-17T12:17:00Z</dcterms:modified>
  <cp:revision>2</cp:revision>
  <dc:subject/>
  <dc:title>(Fiserova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