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 je podle Wittgensteina řeč?</w:t>
      </w:r>
      <w:r>
        <w:rPr>
          <w:rStyle w:val="FootnoteCharacters"/>
          <w:rStyle w:val="FootnoteAnchor"/>
          <w:b/>
        </w:rPr>
        <w:footnoteReference w:id="2"/>
      </w:r>
    </w:p>
    <w:p>
      <w:pPr>
        <w:pStyle w:val="Normal"/>
        <w:jc w:val="center"/>
        <w:rPr>
          <w:i/>
          <w:i/>
        </w:rPr>
      </w:pPr>
      <w:r>
        <w:rPr>
          <w:i/>
        </w:rPr>
        <w:t>Prokop Sousedík</w:t>
      </w:r>
    </w:p>
    <w:p>
      <w:pPr>
        <w:pStyle w:val="Normal"/>
        <w:rPr/>
      </w:pPr>
      <w:r>
        <w:rPr/>
        <w:tab/>
        <w:t xml:space="preserve">Ačkoli tématika řeči či jazyka přitahovala filosofy od pradávna, stala se tato oblast předmětem systematického zájmu až v souvislosti se vznikem analytické filosofie. Pro tuto myšlenkovou tradici je charakteristické, že problémy filosofie již nejsou chápány jako „problémy bytí“ (jako tomu bylo v antice a ve středověku) či jako „problémy vědomí“ (jako tomu bylo v novověku), ale jako „problémy jazyka“. Právě tomuto posunu se později začalo říkat </w:t>
      </w:r>
      <w:r>
        <w:rPr>
          <w:i/>
        </w:rPr>
        <w:t>obrat k jazyku</w:t>
      </w:r>
      <w:r>
        <w:rPr/>
        <w:t xml:space="preserve">. Ruku v ruce s tímto obratem přirozeně šla i potřeba znovu podrobně promyslet samotný fenomén lidské řeči. Klíčové otázky, jež si analytičtí filosofové položili (a dodnes pokládají), tedy znějí: </w:t>
      </w:r>
      <w:r>
        <w:rPr>
          <w:i/>
        </w:rPr>
        <w:t xml:space="preserve">co je řeč; jaká je její povaha či podstata; v čem spočívá význam výrazů? </w:t>
      </w:r>
    </w:p>
    <w:p>
      <w:pPr>
        <w:pStyle w:val="Normal"/>
        <w:ind w:firstLine="708"/>
        <w:rPr/>
      </w:pPr>
      <w:r>
        <w:rPr/>
        <w:t xml:space="preserve">Cílem našeho článku není předložit definitivní řešení tohoto obtížného problému; chceme pouze ukázat, že k problematice řeči lze přistoupit dvěma podstatně odlišnými způsoby. S prvním z nich se lze setkat již u některých filosofů před obratem k jazyku (Platon, Aristoteles, Augustin), ale především v koncepci, která je obsažena ve Wittgensteinově raném spise </w:t>
      </w:r>
      <w:r>
        <w:rPr>
          <w:i/>
        </w:rPr>
        <w:t>Tractatus – logico – philosophicus</w:t>
      </w:r>
      <w:r>
        <w:rPr>
          <w:rStyle w:val="FootnoteAnchor"/>
          <w:vertAlign w:val="superscript"/>
        </w:rPr>
        <w:footnoteReference w:id="3"/>
      </w:r>
      <w:r>
        <w:rPr/>
        <w:t xml:space="preserve"> (viz §1). Je obecně známo, že Wittgenstein svoje pojetí v průběhu života přepracoval. V jeho posmrtně vydaných </w:t>
      </w:r>
      <w:r>
        <w:rPr>
          <w:i/>
        </w:rPr>
        <w:t>Filosofických zkoumáních</w:t>
      </w:r>
      <w:r>
        <w:rPr>
          <w:rStyle w:val="FootnoteCharacters"/>
          <w:rStyle w:val="FootnoteAnchor"/>
          <w:i/>
        </w:rPr>
        <w:footnoteReference w:id="4"/>
      </w:r>
      <w:r>
        <w:rPr/>
        <w:t xml:space="preserve"> totiž nacházíme koncepci jazyka, která je v důležitém ohledu protikladem koncepce „traktátovské“ a kterou proto ztotožňujeme s druhým možným přístupem k problematice řeči (viz §2). Ačkoli není naším cílem rozhodnout, která z uvedených koncepcí je filosoficky přijatelnější, formulujeme v závěru tezi, že větší historickou relevanci mají úvahy, s nimiž jsme konfrontováni ve </w:t>
      </w:r>
      <w:r>
        <w:rPr>
          <w:i/>
        </w:rPr>
        <w:t xml:space="preserve">Filosofických zkoumáních </w:t>
      </w:r>
      <w:r>
        <w:rPr/>
        <w:t>(viz §3).</w:t>
      </w:r>
    </w:p>
    <w:p>
      <w:pPr>
        <w:pStyle w:val="Normal"/>
        <w:rPr/>
      </w:pPr>
      <w:r>
        <w:rPr/>
      </w:r>
    </w:p>
    <w:p>
      <w:pPr>
        <w:pStyle w:val="Normal"/>
        <w:jc w:val="center"/>
        <w:rPr/>
      </w:pPr>
      <w:r>
        <w:rPr/>
        <w:t>§1</w:t>
      </w:r>
    </w:p>
    <w:p>
      <w:pPr>
        <w:pStyle w:val="Normal"/>
        <w:jc w:val="center"/>
        <w:rPr/>
      </w:pPr>
      <w:r>
        <w:rPr/>
        <w:t>Traktát</w:t>
      </w:r>
    </w:p>
    <w:p>
      <w:pPr>
        <w:pStyle w:val="Normal"/>
        <w:ind w:firstLine="708"/>
        <w:rPr/>
      </w:pPr>
      <w:r>
        <w:rPr/>
        <w:t xml:space="preserve">Chceme-li pochopit obecnou povahu či podstatu nějaké věci, je třeba v prvé řadě zkoumat její jednotlivé projevy. Chceme-li tedy např. pochopit, co je člověk  (tj. povahu či podstatu lidství), je třeba vyjít z pozorování jednotlivých lidí, chceme-li pochopit statečnost, musíme vyjít z těch jednotlivých skutků, které charakterizujeme jako statečné, atd. Zdá se, že nejinak by tomu mělo být i v případě vymezování povahy či podstaty řeči. I v tomto případě musíme stanovit výchozí jev (konkrétní jednotlivinu), z něhož abstrakcí získáme obecné vymezení řeči, tj. získáme odpověď na otázku </w:t>
      </w:r>
      <w:r>
        <w:rPr>
          <w:i/>
        </w:rPr>
        <w:t>co je řeč</w:t>
      </w:r>
      <w:r>
        <w:rPr/>
        <w:t>. Již zde však narážíme na určitou nesnáz. Řeč je totiž na rozdíl od jednotlivin jiných druhů (lidí, statečných skutků atd.) velmi komplexní fenomén a na první pohled není zcela jasné, co bychom měli považovat za onen výchozí jev (za konkrétní jednotlivinu). Není ani jasné, jak bychom měli – za předpokladu, že se nám východisko našich úvah podařilo již stanovit – dospět k podstatě řeči.</w:t>
      </w:r>
    </w:p>
    <w:p>
      <w:pPr>
        <w:pStyle w:val="Normal"/>
        <w:ind w:firstLine="708"/>
        <w:rPr/>
      </w:pPr>
      <w:r>
        <w:rPr/>
        <w:t xml:space="preserve">S určitým návrhem, jak se s fenoménem řeči vypořádat, se lze setkat již dlouho před obratem k jazyku. Tento návrh, který později přijal i raný Wittgenstein, má více či méně tuto podobu: (i) nalezneme reprezentativní prvek řeči; (ii) stanovíme sémantické vlastnosti tohoto reprezentanta řeči; (iii) tyto vlastnosti nevztáhneme pouze na zkoumaný prvek, ale přeneseme je na všechny ostatní řečové aktivity. Jinými slovy: Na otázku, </w:t>
      </w:r>
      <w:r>
        <w:rPr>
          <w:i/>
        </w:rPr>
        <w:t>co je řeč</w:t>
      </w:r>
      <w:r>
        <w:rPr/>
        <w:t xml:space="preserve">, odpovídáme zkoumáním určitého paradigmatického případu. </w:t>
      </w:r>
    </w:p>
    <w:p>
      <w:pPr>
        <w:pStyle w:val="Normal"/>
        <w:ind w:firstLine="708"/>
        <w:rPr/>
      </w:pPr>
      <w:r>
        <w:rPr/>
        <w:t>Naznačeným směrem se již dlouho před „obratem k jazyku“ vydal Platon.</w:t>
      </w:r>
      <w:r>
        <w:rPr>
          <w:rStyle w:val="FootnoteCharacters"/>
          <w:rStyle w:val="FootnoteAnchor"/>
        </w:rPr>
        <w:footnoteReference w:id="5"/>
      </w:r>
      <w:r>
        <w:rPr/>
        <w:t xml:space="preserve"> Jeho myšlenkový postup lze shrnout takto: (i) Uvědomil si, že vyřčením jednoduchého  subjekt – predikátového výroku provádíme základní myšlenkový úkon. Jestliže však vyřčením subjekt - predikátového výroku provádíme základní myšlenkový úkon, pak je třeba výroky tohoto druhu považovat za ony hledané reprezentativní prvky naší řeči. (ii) Zkoumáním jednoduchého subjekt – predikátového výroku dospíváme zhruba řečeno k takovémuto závěru</w:t>
      </w:r>
      <w:r>
        <w:rPr>
          <w:rStyle w:val="FootnoteCharacters"/>
          <w:rStyle w:val="FootnoteAnchor"/>
        </w:rPr>
        <w:footnoteReference w:id="6"/>
      </w:r>
      <w:r>
        <w:rPr/>
        <w:t xml:space="preserve">: v každém jednoduchém výroku spojujeme dvě jména (či jméno se slovesem). Např. ve výroku </w:t>
      </w:r>
      <w:r>
        <w:rPr>
          <w:i/>
        </w:rPr>
        <w:t>Sokrates je moudrý</w:t>
      </w:r>
      <w:r>
        <w:rPr/>
        <w:t xml:space="preserve"> spojujeme jméno </w:t>
      </w:r>
      <w:r>
        <w:rPr>
          <w:i/>
        </w:rPr>
        <w:t>Sokrates</w:t>
      </w:r>
      <w:r>
        <w:rPr/>
        <w:t xml:space="preserve"> se jménem </w:t>
      </w:r>
      <w:r>
        <w:rPr>
          <w:i/>
        </w:rPr>
        <w:t>moudrý</w:t>
      </w:r>
      <w:r>
        <w:rPr/>
        <w:t xml:space="preserve">. Jestliže v subjekt - predikátových výrocích spojujeme jména, je význam těchto výroků určen spojením významů jmen. Za význam jména se pak běžně považuje předmět, který je jménem pojmenován. (iii) Nyní si již můžeme udělat určitý obrázek o podstatě našeho jazyka. Výše uvedenou úvahou jsme dospěli k závěru, že nejjednodušším prvkem našeho jazyka je jméno. Pro jméno je pak charakteristické, že se určitým způsobem vztahuje k příslušným předmětům. Základem tohoto vztahu pak je, že jména označují příslušný předmět či k němu referují. Hledaným podstatným rysem tedy je reference. Na otázku, </w:t>
      </w:r>
      <w:r>
        <w:rPr>
          <w:i/>
        </w:rPr>
        <w:t>co je řeč</w:t>
      </w:r>
      <w:r>
        <w:rPr/>
        <w:t xml:space="preserve">, tedy odpovídáme, že v každé promluvě pomocí jmen (spojovaných do výroků) referujeme k okolní realitě. </w:t>
      </w:r>
    </w:p>
    <w:p>
      <w:pPr>
        <w:pStyle w:val="Normal"/>
        <w:ind w:firstLine="708"/>
        <w:rPr/>
      </w:pPr>
      <w:r>
        <w:rPr/>
        <w:t>Zajímavé, i když nefilosofické, potvrzení správnosti této koncepce nalezneme v </w:t>
      </w:r>
      <w:r>
        <w:rPr>
          <w:i/>
        </w:rPr>
        <w:t>Písmu</w:t>
      </w:r>
      <w:r>
        <w:rPr/>
        <w:t>, kde se o vzniku a povaze jazyka</w:t>
      </w:r>
      <w:r>
        <w:rPr>
          <w:i/>
        </w:rPr>
        <w:t xml:space="preserve"> </w:t>
      </w:r>
      <w:r>
        <w:rPr/>
        <w:t xml:space="preserve">hovoří takto: </w:t>
      </w:r>
      <w:r>
        <w:rPr>
          <w:i/>
        </w:rPr>
        <w:t>Když vytvořil Hospodin Bůh ze země všechnu polní zvěř a všechno nebeské ptactvo, přivedl je k člověku, aby viděl, jak je nazve. Každý živý tvor se měl jmenovat podle toho, jak jej nazve</w:t>
      </w:r>
      <w:r>
        <w:rPr/>
        <w:t xml:space="preserve">. (Gn 2, 19) Z uvedeného úryvku je zřejmé, že Bůh je tvůrcem světa; člověk „tvůrcem“ jazyka. Člověk si pak při tvorbě jazyka počínal ve shodě s námi probíranou koncepcí: nejprve totiž ustanovil vztahy mezi jednotlivými slovy a příslušnými tvory, tj. nejprve tvory pojmenoval. </w:t>
      </w:r>
    </w:p>
    <w:p>
      <w:pPr>
        <w:pStyle w:val="Normal"/>
        <w:ind w:firstLine="708"/>
        <w:rPr/>
      </w:pPr>
      <w:r>
        <w:rPr/>
        <w:t xml:space="preserve">Biblickou myšlenkou o vzniku jazyka se snad inspiroval sv. Augustin, když popisoval, jak se jako dítě učil od dospělých rodnému jazyku. V jeho </w:t>
      </w:r>
      <w:r>
        <w:rPr>
          <w:i/>
        </w:rPr>
        <w:t xml:space="preserve">Vyznáních </w:t>
      </w:r>
      <w:r>
        <w:rPr/>
        <w:t xml:space="preserve">nalezneme tato slova: </w:t>
      </w:r>
      <w:r>
        <w:rPr>
          <w:i/>
        </w:rPr>
        <w:t>Když dospělí pojmenovali nějaký předmět a obrátili se přitom k němu, viděl jsem to a chápal jsem, že zvuky, které vydávali, onen předmět označují, protože na něj chtějí ukázat. … Takto jsem se postupně učil chápat, jaké věci označují slova umístěná na svých místech v různých větách …</w:t>
      </w:r>
      <w:r>
        <w:rPr>
          <w:rStyle w:val="FootnoteCharacters"/>
          <w:rStyle w:val="FootnoteAnchor"/>
          <w:i/>
        </w:rPr>
        <w:footnoteReference w:id="7"/>
      </w:r>
      <w:r>
        <w:rPr>
          <w:i/>
        </w:rPr>
        <w:t xml:space="preserve"> </w:t>
      </w:r>
      <w:r>
        <w:rPr/>
        <w:t xml:space="preserve"> Augustinova </w:t>
      </w:r>
      <w:r>
        <w:rPr>
          <w:i/>
        </w:rPr>
        <w:t xml:space="preserve">slova nám </w:t>
      </w:r>
      <w:r>
        <w:rPr/>
        <w:t xml:space="preserve">podle pozdního Wittgensteina </w:t>
      </w:r>
      <w:r>
        <w:rPr>
          <w:i/>
        </w:rPr>
        <w:t xml:space="preserve">prezentují … určitou představu o </w:t>
      </w:r>
      <w:r>
        <w:rPr>
          <w:b/>
          <w:i/>
        </w:rPr>
        <w:t>podstatě</w:t>
      </w:r>
      <w:r>
        <w:rPr>
          <w:rStyle w:val="FootnoteCharacters"/>
          <w:rStyle w:val="FootnoteAnchor"/>
          <w:b/>
          <w:i/>
        </w:rPr>
        <w:footnoteReference w:id="8"/>
      </w:r>
      <w:r>
        <w:rPr>
          <w:i/>
        </w:rPr>
        <w:t xml:space="preserve"> lidské řeči. A sice takovouto: Slova řeči pojmenovávají předměty – věty jsou spojení takovýchto pojmenování. – V této představě řeči spatřujeme kořeny myšlenky, že každé slovo má nějaký význam. Tento význam je slovu přiřazen. Je jím onen předmět, který slovo zastupuje. </w:t>
      </w:r>
      <w:r>
        <w:rPr/>
        <w:t>(</w:t>
      </w:r>
      <w:r>
        <w:rPr>
          <w:i/>
        </w:rPr>
        <w:t>FZ</w:t>
      </w:r>
      <w:r>
        <w:rPr/>
        <w:t>, 1)</w:t>
      </w:r>
    </w:p>
    <w:p>
      <w:pPr>
        <w:pStyle w:val="Normal"/>
        <w:ind w:firstLine="708"/>
        <w:rPr/>
      </w:pPr>
      <w:r>
        <w:rPr/>
        <w:t>Podle Wittgensteina vede Augustinův text k závěru, že význam slova je určen tím, že slovo něco označuje či k něčemu referuje. Každé slovo jazyka referuje k určitému předmětu (v tom je význam slova). Význam složitějších jazykových útvarů je pak určen spojováním významů jednotlivých slov. V každém diskursu (libovolně jednoduchém či složitém) nejde tedy koneckonců o nic jiného než o referování a následné spojování. Oním hledaným podstatným rysem našeho jazyka tedy je vztah řeči k příslušným entitám.</w:t>
      </w:r>
    </w:p>
    <w:p>
      <w:pPr>
        <w:pStyle w:val="Normal"/>
        <w:ind w:firstLine="708"/>
        <w:rPr/>
      </w:pPr>
      <w:r>
        <w:rPr/>
        <w:t xml:space="preserve">Neodmyslitelnou součástí právě načrtnuté koncepce významu je subjekt – predikátové členění výroku. Právě toto členění nás totiž přivedlo k závěru, že významem jména nemůže být nic jiného než příslušný předmět. Toto v podstatě gramatické členění však vyvolalo mezi představiteli rané analytické filosofie značné pochyby. Především pod vlivem Russella a Frega se postupně dospělo k závěru, že přirozený jazyk, o nějž se toto členění výroku opírá, je zdrojem filosofických omylů. Ani Wittgenstein, který  byl přímým Russellovým žákem, proto neměl o  přirozenému jazyce valné mínění; podle jeho soudu  </w:t>
      </w:r>
      <w:r>
        <w:rPr>
          <w:i/>
        </w:rPr>
        <w:t xml:space="preserve">jazyk myšlenky přestrojuje </w:t>
      </w:r>
      <w:r>
        <w:rPr/>
        <w:t>(</w:t>
      </w:r>
      <w:r>
        <w:rPr>
          <w:i/>
        </w:rPr>
        <w:t>TLP</w:t>
      </w:r>
      <w:r>
        <w:rPr/>
        <w:t>,</w:t>
      </w:r>
      <w:r>
        <w:rPr>
          <w:i/>
        </w:rPr>
        <w:t xml:space="preserve"> </w:t>
      </w:r>
      <w:r>
        <w:rPr/>
        <w:t xml:space="preserve">4.002). Právě tato skepse ho nakonec vedla k poměrně rozsáhlé modifikaci tradiční teorie významu. Východiskem jeho nové koncepce sice byl opět výrok, ten však již není chápán jako subjekt – predikátové spojení, ale stává se z něj určitý (logický) obraz skutečnosti (faktu). K tomuto vhledu dospěl Wittgenstein podle Malcolmem zaznamenané příhody </w:t>
      </w:r>
      <w:r>
        <w:rPr>
          <w:i/>
        </w:rPr>
        <w:t>v průběhu služby v rakouské armádě v první světové válce. Uviděl noviny, ve kterých se pomocí obrázku či mapky znázorňovala automobilová nehoda. Wittgensteina napadlo, že tato mapka je výrokem a že v tomto se odhaluje podstatná vlastnost výroků – totiž zobrazovat skutečnost</w:t>
      </w:r>
      <w:r>
        <w:rPr/>
        <w:t>.</w:t>
      </w:r>
      <w:r>
        <w:rPr>
          <w:rStyle w:val="FootnoteCharacters"/>
          <w:rStyle w:val="FootnoteAnchor"/>
        </w:rPr>
        <w:footnoteReference w:id="9"/>
      </w:r>
      <w:r>
        <w:rPr/>
        <w:t xml:space="preserve"> </w:t>
      </w:r>
    </w:p>
    <w:p>
      <w:pPr>
        <w:pStyle w:val="Normal"/>
        <w:ind w:firstLine="708"/>
        <w:rPr/>
      </w:pPr>
      <w:r>
        <w:rPr/>
        <w:t xml:space="preserve">Nový názor na povahu věty přirozeně vedl k odmítnutí přístupu starého: výroky přestávají být subjekt – predikátovým spojením jmény označených předmětů, na místo toho se z nich stávají logické obrazy faktů. Význam každého výroku (ať už pravdivého nebo nepravdivého) je tedy založen jeho zobrazovací funkcí. Jelikož východiskem této koncepce významu je právě vztah zobrazení mezi větou a skutečností, hovoříme dnes o </w:t>
      </w:r>
      <w:r>
        <w:rPr>
          <w:i/>
        </w:rPr>
        <w:t>obrazové teorii významu</w:t>
      </w:r>
      <w:r>
        <w:rPr/>
        <w:t>.</w:t>
      </w:r>
      <w:r>
        <w:rPr>
          <w:rStyle w:val="FootnoteCharacters"/>
        </w:rPr>
        <w:t xml:space="preserve"> </w:t>
      </w:r>
      <w:r>
        <w:rPr>
          <w:rStyle w:val="FootnoteCharacters"/>
          <w:rStyle w:val="FootnoteAnchor"/>
        </w:rPr>
        <w:footnoteReference w:id="10"/>
      </w:r>
      <w:r>
        <w:rPr/>
        <w:t xml:space="preserve"> Tato teorie pak měla zásadní vliv při koncipování verifikační teorie významu, jež se prosadila především v prostředí logického positivismu.</w:t>
      </w:r>
      <w:r>
        <w:rPr>
          <w:rStyle w:val="FootnoteCharacters"/>
          <w:rStyle w:val="FootnoteAnchor"/>
        </w:rPr>
        <w:footnoteReference w:id="11"/>
      </w:r>
      <w:r>
        <w:rPr/>
        <w:t xml:space="preserve"> </w:t>
      </w:r>
    </w:p>
    <w:p>
      <w:pPr>
        <w:pStyle w:val="Normal"/>
        <w:ind w:firstLine="708"/>
        <w:rPr/>
      </w:pPr>
      <w:r>
        <w:rPr/>
        <w:t xml:space="preserve">Mezi referenční a obrazovou teorií významu existuje tento podstatný rozdíl. Podle referenční teorie významu je základním nositelem významu jméno. Je-li však základním nositelem významu jméno, pak je význam jednoduchého výroku závislý na významu jmen, která stojí na místě subjektu a predikátu, tj. význam výroku je dán spojováním či kompozicí částí v celek. Obrazová teorie bere naproti tomu za základní význam (či smysl) celého výroku. Wittgenstein se v tomto ohledu vyjadřuje zcela jednoznačně, když říká: </w:t>
      </w:r>
      <w:r>
        <w:rPr>
          <w:i/>
        </w:rPr>
        <w:t xml:space="preserve">Pouze věta má smysl; jen v souvislosti věty má jméno význam </w:t>
      </w:r>
      <w:r>
        <w:rPr/>
        <w:t>(</w:t>
      </w:r>
      <w:r>
        <w:rPr>
          <w:i/>
        </w:rPr>
        <w:t>TLP</w:t>
      </w:r>
      <w:r>
        <w:rPr/>
        <w:t>, 3.3). Jestliže však tímto způsobem budeme preferovat výrok (či větu), pak význam jména není základní, ale musí být odvozen z významu (ze smyslu) výroku.  K tomu, abychom pochopili jakým způsobem lze odvození významu jména z významu výroku uskutečnit, je nejprve třeba připomenout, že výrok je podle Wittgensteina obraz (či jak autor někdy též říká model) skutečnosti (faktu). Jestliže považujeme výrok za obraz či model, pak musí mít jméno tutéž funkci jako prvek obrazu či jako součást modelu.  Prvek obrazu a ještě zřetelněji součást modelu však odvozují svůj význam  až možností spojování s jinými prvky či součástmi ve vyšší celky. Kdyby tato možnost neexistovala, neměly by prvky ani součásti žádný význam. Podobně lze funkci šroubu odvodit pouze z možnosti jeho spojování s ostatními konstrukčními prvky (s matkou, podložkou atd.).</w:t>
      </w:r>
      <w:r>
        <w:rPr>
          <w:rStyle w:val="FootnoteCharacters"/>
          <w:rStyle w:val="FootnoteAnchor"/>
        </w:rPr>
        <w:footnoteReference w:id="12"/>
      </w:r>
      <w:r>
        <w:rPr/>
        <w:t xml:space="preserve"> Bez možnosti takovýchto spojení by šroub žádnou funkci neměl. Je tedy zřejmé, že Wittgensteinova koncepce vede k preferenci významu věty před významem jména (je tedy určitým krokem směrem k holismu). Právě v tomto ohledu je referenční teorie významu určitým protikladem obrázkové teorie. </w:t>
      </w:r>
    </w:p>
    <w:p>
      <w:pPr>
        <w:pStyle w:val="Normal"/>
        <w:ind w:firstLine="708"/>
        <w:rPr/>
      </w:pPr>
      <w:r>
        <w:rPr/>
        <w:t xml:space="preserve">Mezi oběma koncepcemi však existuje i důležitá shoda. Obě vycházejí z předpokladu, že jazyk má určitou podstatu či povahu. Jazyk tedy, ať už jím mluví kdokoli a jakkoli, tedy ze sémantického hlediska funguje vždy týmž způsobem: podle tradiční koncepce je tato funkce odvoditelná z reference výrazů; podle raného Wittgensteina je odvoditelná z obrázkové teorie. Případné obtíže spojené s explikací významu se pak většinou řeší odvoláním se na kontext, v němž byl problematický výraz vyřčen (či napsán). Jinými slovy: v některých případech je třeba sémantiku obohatit o pragmatiku. Pragmatika je však v rámci obou koncepcí chápána jako nepříliš důležitý doplněk, který s odhalováním podstaty naší řeči nemá nic společného. </w:t>
      </w:r>
    </w:p>
    <w:p>
      <w:pPr>
        <w:pStyle w:val="Normal"/>
        <w:rPr/>
      </w:pPr>
      <w:r>
        <w:rPr/>
      </w:r>
    </w:p>
    <w:p>
      <w:pPr>
        <w:pStyle w:val="Normal"/>
        <w:jc w:val="center"/>
        <w:rPr/>
      </w:pPr>
      <w:r>
        <w:rPr/>
        <w:t>§2</w:t>
      </w:r>
    </w:p>
    <w:p>
      <w:pPr>
        <w:pStyle w:val="Normal"/>
        <w:jc w:val="center"/>
        <w:rPr/>
      </w:pPr>
      <w:r>
        <w:rPr/>
        <w:t>Filosofická zkoumání</w:t>
      </w:r>
    </w:p>
    <w:p>
      <w:pPr>
        <w:pStyle w:val="Normal"/>
        <w:ind w:firstLine="708"/>
        <w:rPr/>
      </w:pPr>
      <w:r>
        <w:rPr/>
        <w:t xml:space="preserve">Referenční i obrázková teorie se tedy shodují v předpokladu, že jazyk má určitou podstatu, liší se pak ve způsobu explikace této podstaty. Úvahy o jazyku, s nimiž se setkáváme u pozdního Wittgensteina, tj. především ve </w:t>
      </w:r>
      <w:r>
        <w:rPr>
          <w:i/>
        </w:rPr>
        <w:t>Filosofických zkoumáních</w:t>
      </w:r>
      <w:r>
        <w:rPr/>
        <w:t xml:space="preserve">, jsou však právě v tomto ohledu s referenční i s obrázkovou teorií naprosto nesrovnatelné. Autor zde totiž dospívá k závěru, že samotný  projekt hledání podstaty či povahy řeči nemůže být z principiálních důvodů úspěšný. Podívejme se nyní, jak Wittgenstein k tomuto překvapivému tvrzení dospěl a jaké závěry z něho vyvodil. </w:t>
      </w:r>
    </w:p>
    <w:p>
      <w:pPr>
        <w:pStyle w:val="Normal"/>
        <w:ind w:firstLine="708"/>
        <w:rPr/>
      </w:pPr>
      <w:r>
        <w:rPr/>
        <w:t xml:space="preserve">Celý proces, na jehož konci stojí odmítnutí společné podstaty řeči, nemohl být podle našeho mínění iniciován ničím jiným než tím, že si Wittgenstein postupně začal uvědomovat, že za základní východisko úvah o řeči mu nemůže posloužit ani výrok, ani jméno. Proč bychom však měli společně s naším autorem toto tradicí posvěcené východisko opustit? Ačkoli přímou odpověď na uvedenou otázku ve </w:t>
      </w:r>
      <w:r>
        <w:rPr>
          <w:i/>
        </w:rPr>
        <w:t>Filosofických zkoumáních</w:t>
      </w:r>
      <w:r>
        <w:rPr/>
        <w:t xml:space="preserve"> nenalezneme, není příliš obtížné si ji domyslet. To, že se nějaký řečový projev skládá z určitých prvků, tj. z výroků, a výroky opět ze jmen, není totiž něčím naprosto samozřejmým. Možnosti najít určité konstitutivní prvky řeči  (výroky a jména) si v rámci svých gramatických zkoumání  povšimli až sofisté. Až Prótágoras totiž poukázal na to, že existují různé druhy jmen, různé druhy vět atd. Rozčlenění řeči na konstitutivní prvky však předpokládá v prvé řadě reflexi nad našimi řečovými projevy. V rámci této reflexe pak musíme abstrahovat od těch rysů, které jsou z hlediska požadovaného členění nepodstatné. Musíme především abstrahovat od kontextu, v němž řečový projev zazněl. Z uvedené úvahy je zřejmé, že k základním prvkům naší řeči dospíváme až po obtížné myšlenkové práci (pravěcí lidé stěží měli i to nejmenší tušení o tom, že se jejich řečový projev skládal z výroků a výroky opět z jmen). Jestliže však k základním prvkům naší řeči dospíváme až po namáhavé myšlenkové práci (reflexe, abstrakce), nelze tyto prvky (výrok ani jméno) považovat za východisko našich úvah o podstatě řeči.  Jméno ani výrok totiž nejsou „živým řečovým projevem“, ale jakési „zkameněliny“, které vytvořil až proces abstrakce. </w:t>
      </w:r>
    </w:p>
    <w:p>
      <w:pPr>
        <w:pStyle w:val="Normal"/>
        <w:ind w:firstLine="708"/>
        <w:rPr/>
      </w:pPr>
      <w:r>
        <w:rPr/>
        <w:t xml:space="preserve">Za východisko je naproti tomu třeba volit něco konkrétního, něco, co před námi stojí stejně jako konkrétní člověk či konkrétní statečný čin. Na otázku, co je oním konkrétním východiskem, pak dostáváme jasnou odpověď hned na prvních stránkách </w:t>
      </w:r>
      <w:r>
        <w:rPr>
          <w:i/>
        </w:rPr>
        <w:t>Filosofických zkoumání</w:t>
      </w:r>
      <w:r>
        <w:rPr/>
        <w:t>. Autor zde, jak známo, neanalyzuje řeč, která by byla odtržená od reality (tak jako jsou od reality odtrženy jméno i výrok), ale řeč, jíž někdo za určité situace hovoří. Za příklad si volí řeč, jíž se dorozumívají dva dělníci na stavbě. V tomto příkladě pak nenechává stranou ani mluvčí, ani příslušné prostředí, ani nejazyková jednání a zahrnuje tím do svých úvah právě to, od čeho předcházející tradice (a konečně i on sám) abstrahovaly. Na rozdíl od předcházející tradice je tedy jeho východiskem řeč, která je neodmyslitelně spojená s pragmatickým kontextem. Až totiž spojení řeči s pragmatickým kontextem konstituuje konkrétní jednotlivinu, kterou lze považovat za východisko úvah o obecné podstatě jazyka. S jistou dávkou nadsázky bychom za látku této jednotliviny mohli považovat právě pragmatický kontext, za její formu pak příslušnou řeč.</w:t>
      </w:r>
    </w:p>
    <w:p>
      <w:pPr>
        <w:pStyle w:val="Normal"/>
        <w:ind w:firstLine="708"/>
        <w:rPr/>
      </w:pPr>
      <w:r>
        <w:rPr/>
        <w:t xml:space="preserve">Tak jako existuje větší množství jednotlivých lidí či statečných skutků, existuje také velké množství jednotlivých řečových aktivit. Mezi sebou nemluví pouze dělníci, ale i úředníci, vědci, manželé atd. Ve </w:t>
      </w:r>
      <w:r>
        <w:rPr>
          <w:i/>
        </w:rPr>
        <w:t>Filosofických zkoumáních</w:t>
      </w:r>
      <w:r>
        <w:rPr/>
        <w:t xml:space="preserve"> začal Wittgenstein tyto různé řečové aktivity nazývat </w:t>
      </w:r>
      <w:r>
        <w:rPr>
          <w:i/>
        </w:rPr>
        <w:t>řečovými hrami</w:t>
      </w:r>
      <w:r>
        <w:rPr/>
        <w:t>.  Řečové hry se pak od výroku (který považoval za  východisko úvah o podstatě řeči raný Wittgenstein) liší jednak svojí obsáhlostí –  podle M. Dummetta je užití věty (výroku) pouhým tahem v rámci určité řečové hry</w:t>
      </w:r>
      <w:r>
        <w:rPr>
          <w:rStyle w:val="FootnoteCharacters"/>
          <w:rStyle w:val="FootnoteAnchor"/>
        </w:rPr>
        <w:footnoteReference w:id="13"/>
      </w:r>
      <w:r>
        <w:rPr/>
        <w:t xml:space="preserve"> – a jednak nutným spojením s pragmatickým kontextem. To, jak došlo k obratu zájmu od výroku k  řečové hře, ilustruje známá lehce anekdotická příhoda, kterou zaznamenal opět N. Malcolm: </w:t>
      </w:r>
      <w:r>
        <w:rPr>
          <w:i/>
        </w:rPr>
        <w:t xml:space="preserve">Jednoho dne, když Wittgenstein </w:t>
      </w:r>
      <w:r>
        <w:rPr/>
        <w:t xml:space="preserve">[v diskusi se svým cambridgeským kolegou P. Sraffou] </w:t>
      </w:r>
      <w:r>
        <w:rPr>
          <w:i/>
        </w:rPr>
        <w:t>trval na tom, že výrok a to, co tento výrok vyjadřuje, musí mít stejnou „logickou formu“ a stejnou „logickou různost“, Sraffa mávl rukou a zlehka se dotknul konečky prstů spodní části brady, učinil tedy gesto, které se používá v Neapoli k vyjádření odporu či opovržení a zeptal se: „Jaká je logická forma tohoto?“</w:t>
      </w:r>
      <w:r>
        <w:rPr/>
        <w:t xml:space="preserve"> </w:t>
      </w:r>
      <w:r>
        <w:rPr>
          <w:rStyle w:val="FootnoteCharacters"/>
          <w:rStyle w:val="FootnoteAnchor"/>
        </w:rPr>
        <w:footnoteReference w:id="14"/>
      </w:r>
      <w:r>
        <w:rPr/>
        <w:t xml:space="preserve"> Sraffa svým příkladem chtěl v prvé řadě poukázat na to, že je velmi obtížné ba přímo absurdní chtít pomocí obrázkové teorie vysvětlit řečové jednání běžného italského mluvčího. Obyvatel Neapole nechtěl užitím gesta jistě něco zobrazit, ale chtěl prostě </w:t>
      </w:r>
      <w:r>
        <w:rPr>
          <w:i/>
        </w:rPr>
        <w:t>vyjádřit opovržení</w:t>
      </w:r>
      <w:r>
        <w:rPr/>
        <w:t>. Sraffova negativní reakce na obrázkovou teorii  mohla jistě vést k pokusu o úpravu či přepracování této sémantické koncepce. Touto cestou se však Wittgenstein nevydal. Na místo toho si začal zřejmě uvědomovat, že s jazykem nutně souvisí i gestikulace a s gestikulací i příslušné prostředí a mluvčí. Východiskem našich úvah proto stěží může být jednoduchá věta, ale v určité situaci temperamentně se projevující obyvatel Neapole.</w:t>
      </w:r>
    </w:p>
    <w:p>
      <w:pPr>
        <w:pStyle w:val="Normal"/>
        <w:ind w:firstLine="708"/>
        <w:rPr/>
      </w:pPr>
      <w:r>
        <w:rPr/>
        <w:t xml:space="preserve">Změníme-li však spolu s Wittgensteinem naznačeným způsobem východisko našich úvah o jazyku, stane se situace poněkud nepřehlednou. Začneme si totiž čím dál tím více uvědomovat, že existuje velké množství značně odlišných řečových aktivit či her. Ve </w:t>
      </w:r>
      <w:r>
        <w:rPr>
          <w:i/>
        </w:rPr>
        <w:t xml:space="preserve">FZ </w:t>
      </w:r>
      <w:r>
        <w:rPr/>
        <w:t xml:space="preserve">se pak již zcela explicitně právě na tuto skutečnost poukazuje. V jazyce totiž vykonáváme značně různorodé činnosti (tj. pouze nezobrazujeme či pouze nepojmenováváme), tj. hrajeme různorodé řečové hry. Wittgenstein uvádí tyto příklady: </w:t>
      </w:r>
      <w:r>
        <w:rPr>
          <w:i/>
        </w:rPr>
        <w:t xml:space="preserve">Rozkazovat a jednat podle rozkazu – Popisovat nějaký předmět podle vzhledu nebo na základě měření – Zhotovovat nějaký předmět podle popisu (výkresu) – Referovat o nějakém dění – Formulovat domněnky o nějakém dění – Zformulovat nějakou hypotézu a ověřovat ji – Znázorňovat výsledky nějakého pokusu tabulkami a diagramy – Vymýšlet nějaký příběh; a příběh číst – Hrát divadlo – Zpívat kolovou píseň – Uhadovat hádanky – Udělat vtip; vyprávět – Řešit nějaký slovní početní příklad – Překládat z jedné řeči do druhé – Prosit, děkovat, proklínat, zdravit, modlit se.  </w:t>
      </w:r>
      <w:r>
        <w:rPr/>
        <w:t>(</w:t>
      </w:r>
      <w:r>
        <w:rPr>
          <w:i/>
        </w:rPr>
        <w:t xml:space="preserve">FZ </w:t>
      </w:r>
      <w:r>
        <w:rPr/>
        <w:t xml:space="preserve">23) Abychom se vyhnuli určitému neporozumění, znovu zdůrazněme, že k řečové hře nepatří pouze příslušné promluvy, ale také činnosti a prostředí, s nimiž jsou tyto promluvy spjaty (srov.: </w:t>
      </w:r>
      <w:r>
        <w:rPr>
          <w:i/>
        </w:rPr>
        <w:t xml:space="preserve">FZ </w:t>
      </w:r>
      <w:r>
        <w:rPr/>
        <w:t xml:space="preserve">7). Technicky vyjádřeno:  k jednotlivým promluvám patří právě pragmatický kontext, který ponechal Wittgenstein při hledání podstaty jazyka ve svém raném období zcela stranou. Řečovou hrou proto rozumíme celek, který je vytvořen mluvčími, jejich řečovými i neřečovými aktivitami, a který je zpravidla vázán i na určité prostředí. </w:t>
      </w:r>
    </w:p>
    <w:p>
      <w:pPr>
        <w:pStyle w:val="Normal"/>
        <w:ind w:firstLine="708"/>
        <w:rPr/>
      </w:pPr>
      <w:r>
        <w:rPr/>
        <w:t xml:space="preserve">Jestliže však tímto liberálním způsobem přistoupíme k vymezení toho, co je řečová hra, pak jistě budeme s to výše uvedený seznam řečových her podle libosti dále a dále rozšiřovat. Jedinou podmínkou, abychom nějaké řečové projevy uznali za řečovou hru, je existence soustavně komunikujících mluvčích, tj. existence sociální praxe, s níž je určitým způsobem spojen i jazyk. </w:t>
      </w:r>
    </w:p>
    <w:p>
      <w:pPr>
        <w:pStyle w:val="Normal"/>
        <w:ind w:firstLine="708"/>
        <w:rPr/>
      </w:pPr>
      <w:r>
        <w:rPr/>
        <w:t xml:space="preserve">Až když si tímto způsobem uvědomíme nesmírnou bohatost našeho jazyka, můžeme si fundovaně znovu položit otázku ohledně jeho podstaty. Dosud jsme totiž – snad vlivem přímočaré zaměřenosti k podstatě řeči –  tuto rozmanitost nebrali dostatečně vážně. Podle Wittgensteina je v tomto ohledu </w:t>
      </w:r>
      <w:r>
        <w:rPr>
          <w:i/>
        </w:rPr>
        <w:t xml:space="preserve">zajímavé srovnat rozmanitost řečových nástrojů a způsobů jejich použití, rozmanitost slovních a větných druhů, s tím co o stavbě řeči řekli logikové (A také autor Logicko – filosofického traktátu) </w:t>
      </w:r>
      <w:r>
        <w:rPr/>
        <w:t>(</w:t>
      </w:r>
      <w:r>
        <w:rPr>
          <w:i/>
        </w:rPr>
        <w:t xml:space="preserve">FZ </w:t>
      </w:r>
      <w:r>
        <w:rPr/>
        <w:t xml:space="preserve">23). Právě z těchto důvodů se v první části </w:t>
      </w:r>
      <w:r>
        <w:rPr>
          <w:i/>
        </w:rPr>
        <w:t xml:space="preserve">FZ </w:t>
      </w:r>
      <w:r>
        <w:rPr/>
        <w:t xml:space="preserve"> nesetkáme s ničím jiným než s popisem jednoduchých řečových her, chybí zde však zcela  úvahy o podstatě řečové hry, a tím i úvahy o podstatě řeči jako celku. To, že je toto téma zanedbáno, si uvědomil i sám autor, když prohlašuje: </w:t>
      </w:r>
      <w:r>
        <w:rPr>
          <w:i/>
        </w:rPr>
        <w:t xml:space="preserve">„Moc si to usnadňuješ! Hovoříš o všech možných řečových hrách, ale nikde jsi neřekl, co vlastně je pro řečovou hru, a tedy pro řeč podstatné. Co mají všechny tyto aktivity společného, a co z nich dělá řeč, nebo části řeči. Odpustil sis tedy právě tu část zkoumání, s kterou sis svého času nejvíce nalámal hlavu, tu totiž, která se týká </w:t>
      </w:r>
      <w:r>
        <w:rPr>
          <w:b/>
          <w:i/>
        </w:rPr>
        <w:t>obecné formy věty</w:t>
      </w:r>
      <w:r>
        <w:rPr>
          <w:i/>
        </w:rPr>
        <w:t xml:space="preserve"> a řeči.“  </w:t>
      </w:r>
      <w:r>
        <w:rPr/>
        <w:t xml:space="preserve">Wittgenstein přiznává, že místo aby </w:t>
      </w:r>
      <w:r>
        <w:rPr>
          <w:i/>
        </w:rPr>
        <w:t>udal něco, co je společné všemu, co označujeme jako řeč, říká, že těmto jevům není společné cosi jediného</w:t>
      </w:r>
      <w:r>
        <w:rPr/>
        <w:t xml:space="preserve"> … (</w:t>
      </w:r>
      <w:r>
        <w:rPr>
          <w:i/>
        </w:rPr>
        <w:t xml:space="preserve">FZ </w:t>
      </w:r>
      <w:r>
        <w:rPr/>
        <w:t>65) Právě zde přichází autor s jedním ze svých klíčových prohlášení. Popis jednotlivých řečových her ho nevede – jak bychom asi očekávali – k pokusu o nové a fundovanější vystižení povahy jazyka, ale k závěru, že takovéto pokusy nemají vůbec žádný smysl. [</w:t>
      </w:r>
      <w:r>
        <w:rPr>
          <w:i/>
        </w:rPr>
        <w:t>T</w:t>
      </w:r>
      <w:r>
        <w:rPr/>
        <w:t>]</w:t>
      </w:r>
      <w:r>
        <w:rPr>
          <w:i/>
        </w:rPr>
        <w:t xml:space="preserve">ěmto jevům </w:t>
      </w:r>
      <w:r>
        <w:rPr/>
        <w:t xml:space="preserve">[totiž řečovým hrám] </w:t>
      </w:r>
      <w:r>
        <w:rPr>
          <w:i/>
        </w:rPr>
        <w:t xml:space="preserve">není společného cosi jediného </w:t>
      </w:r>
      <w:r>
        <w:rPr/>
        <w:t xml:space="preserve">Jestliže však řečové hry nelze shrnout pod jednu společnou podstatu, pak stojíme před otázkou, co je příčinou toho, že všechny řečové hry nazýváme „řečí“? Důvod společného označení, tedy ono </w:t>
      </w:r>
      <w:r>
        <w:rPr>
          <w:i/>
        </w:rPr>
        <w:t>x</w:t>
      </w:r>
      <w:r>
        <w:rPr/>
        <w:t>, které namísto společné podstaty drží jednotlivé řečové hry pohromadě, je třeba spatřovat v tom, že hry</w:t>
      </w:r>
      <w:r>
        <w:rPr>
          <w:i/>
        </w:rPr>
        <w:t xml:space="preserve"> si jsou navzájem mnoha rozdílnými způsoby </w:t>
      </w:r>
      <w:r>
        <w:rPr>
          <w:b/>
          <w:i/>
        </w:rPr>
        <w:t>příbuzné</w:t>
      </w:r>
      <w:r>
        <w:rPr>
          <w:i/>
        </w:rPr>
        <w:t xml:space="preserve">. A kvůli této příbuznosti nebo kvůli těmto příbuznostem je označujeme jako „řeči“. </w:t>
      </w:r>
      <w:r>
        <w:rPr/>
        <w:t>… (</w:t>
      </w:r>
      <w:r>
        <w:rPr>
          <w:i/>
        </w:rPr>
        <w:t xml:space="preserve">FZ </w:t>
      </w:r>
      <w:r>
        <w:rPr/>
        <w:t>65)</w:t>
      </w:r>
      <w:r>
        <w:rPr>
          <w:b/>
          <w:i/>
        </w:rPr>
        <w:t xml:space="preserve"> </w:t>
      </w:r>
      <w:r>
        <w:rPr/>
        <w:t xml:space="preserve">Pro podobnosti mezi hrami (běžnými i řečovými) nelze pak prý použít lepší výraz  </w:t>
      </w:r>
      <w:r>
        <w:rPr>
          <w:i/>
        </w:rPr>
        <w:t xml:space="preserve">než slovo „rodové podobnosti“; neboť takto se překrývají a kříží různé podobnosti vyskytující se u členů nějaké rodiny: vzrůst, rysy obličeje, barva očí, chůze, temperament atd. atd. </w:t>
      </w:r>
      <w:r>
        <w:rPr/>
        <w:t xml:space="preserve"> Z těchto důvodů lze řečové hry přirovnat k provazu, </w:t>
      </w:r>
      <w:r>
        <w:rPr>
          <w:i/>
        </w:rPr>
        <w:t>jehož pevnost nespočívá v tom, že nějaké vlákno probíhá po celé jeho délce, nýbrž v tom, že se mnohá vlákna navzájem překrývají.</w:t>
      </w:r>
      <w:r>
        <w:rPr/>
        <w:t xml:space="preserve"> (</w:t>
      </w:r>
      <w:r>
        <w:rPr>
          <w:i/>
        </w:rPr>
        <w:t xml:space="preserve">FZ </w:t>
      </w:r>
      <w:r>
        <w:rPr/>
        <w:t xml:space="preserve">67) </w:t>
      </w:r>
    </w:p>
    <w:p>
      <w:pPr>
        <w:pStyle w:val="Normal"/>
        <w:ind w:firstLine="708"/>
        <w:rPr/>
      </w:pPr>
      <w:r>
        <w:rPr/>
        <w:t xml:space="preserve">S tím, že řečové hry nemají žádnou společnou podstatu, že tedy mezi nimi existuje  pouze vztah rodové podobnosti, úzce souvisí, že nelze v obecnosti stanovit, v čem spočívá význam výrazu. Obecná charakteristika významu by nám totiž umožnila následně stanovit podstatu každé řečové hry, a tím i obecnou povahu jazyka (v každé řečové hře bychom v podstatě činili vždy totéž – podle Augustina bychom referovali, podle raného Wittgensteina bychom zobrazovali). Wittgensteinova neochota vydat se tímto nesprávným směrem je patrná hned v úvodní části </w:t>
      </w:r>
      <w:r>
        <w:rPr>
          <w:i/>
        </w:rPr>
        <w:t>FZ</w:t>
      </w:r>
      <w:r>
        <w:rPr/>
        <w:t xml:space="preserve">, kde autor prohlašuje, že </w:t>
      </w:r>
      <w:r>
        <w:rPr>
          <w:i/>
        </w:rPr>
        <w:t xml:space="preserve">obecný pojem významu zahaluje fungování řeči mlhou, která znemožňuje jasně vidět. </w:t>
      </w:r>
      <w:r>
        <w:rPr/>
        <w:t>(</w:t>
      </w:r>
      <w:r>
        <w:rPr>
          <w:i/>
        </w:rPr>
        <w:t xml:space="preserve">FZ </w:t>
      </w:r>
      <w:r>
        <w:rPr/>
        <w:t>5)</w:t>
      </w:r>
      <w:r>
        <w:rPr>
          <w:i/>
        </w:rPr>
        <w:t xml:space="preserve"> </w:t>
      </w:r>
    </w:p>
    <w:p>
      <w:pPr>
        <w:pStyle w:val="Normal"/>
        <w:ind w:firstLine="708"/>
        <w:rPr/>
      </w:pPr>
      <w:r>
        <w:rPr/>
        <w:t xml:space="preserve">Snad bychom mohli namítnout, že je přece dobře známo, že Wittgensteinova pozdní koncepce ztotožňuje význam výrazu s jeho užitím. Je-li však význam každého výrazu určen jeho užitím, pak existuje obecná teorie významu a v důsledku toho musí existovat i společná podstata řečových her. V reakci na tuto námitku by Wittgenstein jistě znovu potvrdil, že jazykové výrazy se používají nepochybně v rámci každé řečové hry či v rámci každého diskursu. Poukázal by však na to, že ti, kteří hledají jednotnou koncepci jazyka, se pokoušejí ukázat, že výrazy se užívají (či fungují) vždy stejným způsobem. Snad zde pomůže jedno z mnoha Wittgensteinových podobenství: Jazykové výrazy jsou podle něj podobné nářadí v nějaké skříňce (kladivo, kleště, pilka, šroubovák, metr, nádoba na klih, klih, hřebíky a šrouby). Každý nástroj zde má podobně jako každý výraz jazyka nějaké užití či funkci. Ty, kteří hledají podstatu jazyka, bychom mohli přirovnat k těm, kteří se snaží redukovat tyto rozdílné funkce na funkci jednu; sám Wittgenstein se však domnívá, že takováto snaha je absurdní jak v případě nářadí, tak v případě jazykových výrazů. Říká totiž: </w:t>
      </w:r>
      <w:r>
        <w:rPr>
          <w:i/>
        </w:rPr>
        <w:t xml:space="preserve">Jak rozdílné jsou funkce těchto předmětů </w:t>
      </w:r>
      <w:r>
        <w:rPr/>
        <w:t>[tj. nástrojů]</w:t>
      </w:r>
      <w:r>
        <w:rPr>
          <w:i/>
        </w:rPr>
        <w:t xml:space="preserve">, tak rozdílné jsou i funkce slov. </w:t>
      </w:r>
      <w:r>
        <w:rPr/>
        <w:t>(</w:t>
      </w:r>
      <w:r>
        <w:rPr>
          <w:i/>
        </w:rPr>
        <w:t xml:space="preserve">FZ </w:t>
      </w:r>
      <w:r>
        <w:rPr/>
        <w:t xml:space="preserve">11) </w:t>
      </w:r>
    </w:p>
    <w:p>
      <w:pPr>
        <w:pStyle w:val="Normal"/>
        <w:ind w:firstLine="708"/>
        <w:rPr/>
      </w:pPr>
      <w:r>
        <w:rPr/>
        <w:t xml:space="preserve">Přirozeným důsledkem toho, že řečové hry nemají žádnou společnou podstatu a že díky tomu nelze ani význam výrazu redukovat na jednu a tutéž záležitost (referování, zobrazování atd.), je, že vzniku nových řečových her se nekladou žádné teoretické hranice. K dispozici tedy nemáme žádné logické kritérium, na jehož základě bychom určitou řečovou hru mohli diskvalifikovat a jinou preferovat. Existuje pouze vágní a nelogické kritérium: za řečovou hru považujeme takové řečové chování, z nějž se stane </w:t>
      </w:r>
      <w:r>
        <w:rPr>
          <w:b/>
        </w:rPr>
        <w:t xml:space="preserve">společenská </w:t>
      </w:r>
      <w:r>
        <w:rPr/>
        <w:t>praxe.</w:t>
      </w:r>
    </w:p>
    <w:p>
      <w:pPr>
        <w:pStyle w:val="Normal"/>
        <w:rPr/>
      </w:pPr>
      <w:r>
        <w:rPr/>
      </w:r>
    </w:p>
    <w:p>
      <w:pPr>
        <w:pStyle w:val="Normal"/>
        <w:jc w:val="center"/>
        <w:rPr/>
      </w:pPr>
      <w:r>
        <w:rPr/>
        <w:t>§3</w:t>
      </w:r>
    </w:p>
    <w:p>
      <w:pPr>
        <w:pStyle w:val="Normal"/>
        <w:jc w:val="center"/>
        <w:rPr/>
      </w:pPr>
      <w:r>
        <w:rPr/>
        <w:t>Závěr</w:t>
      </w:r>
    </w:p>
    <w:p>
      <w:pPr>
        <w:pStyle w:val="Normal"/>
        <w:rPr/>
      </w:pPr>
      <w:r>
        <w:rPr/>
        <w:tab/>
        <w:t>Wittgenstein bývá často považován za jednoho z nejvýznamnějších filosofů 20. stol. Jeho význam lze spatřovat především v tom, že rozhodujícím způsobem překonal východiska novověkých filosofů.</w:t>
      </w:r>
      <w:r>
        <w:rPr>
          <w:rStyle w:val="FootnoteCharacters"/>
          <w:rStyle w:val="FootnoteAnchor"/>
        </w:rPr>
        <w:footnoteReference w:id="15"/>
      </w:r>
      <w:r>
        <w:rPr/>
        <w:t xml:space="preserve"> S ohledem na výše uvedené úvahy zmíníme dvě oblasti, v nichž k tomuto překonání mimo jiné došlo. </w:t>
      </w:r>
    </w:p>
    <w:p>
      <w:pPr>
        <w:pStyle w:val="Normal"/>
        <w:tabs>
          <w:tab w:val="clear" w:pos="708"/>
          <w:tab w:val="left" w:pos="3600" w:leader="none"/>
        </w:tabs>
        <w:ind w:firstLine="708"/>
        <w:rPr/>
      </w:pPr>
      <w:r>
        <w:rPr/>
        <w:t>(1) Již v </w:t>
      </w:r>
      <w:r>
        <w:rPr>
          <w:i/>
        </w:rPr>
        <w:t xml:space="preserve">Traktátu </w:t>
      </w:r>
      <w:r>
        <w:rPr/>
        <w:t>se autorův zájem soustřeďuje na řeč a nikoli na novověkem tematizovanou oblast lidského vědomí či poznání. Na rozdíl od novověkých filosofů zde tedy autor nerozvíjí kritiku našich poznávacích schopností, ale kritiku či analýzu našeho jazyka. Vyjádříme-li se v souladu s výše uvedenými úvahami, lze tvrdit, že hledání podstaty našich poznávacích schopností bylo nahrazeno hledáním podstaty naší řeči. Je si však třeba uvědomit, že samotný obrat od poznání (či vědomí) k jazyku ještě nemusí znamenat definitivní konec novověkého způsobu filosofování. I po obratu k jazyku  se totiž můžeme trvat na zachování jednoho velmi důležitého  prvku této myšlenkové tradice. Důsledně sice nahradíme obrat k poznávajícímu subjektu (či k vědomí) obratem k jazyku, nicméně cíl, kterého chtějí novověcí filosofové kritikou poznávacích schopností dosáhnout, nezměníme. Ti, jak známo, chtěli kritikou poznávacích schopností stanovit, jakými předměty je lidská mysl s to se zabývat a jakými nikoli. Odhalením podstaty našich poznávacích schopností tedy chtěli získat kritérium, jehož pomocí lze rozhodnout, co je poznatelné a co nikoli. Velmi jasně formuluje tento cíl v úvodu k </w:t>
      </w:r>
      <w:r>
        <w:rPr>
          <w:i/>
        </w:rPr>
        <w:t xml:space="preserve">Eseji o lidském rozumu </w:t>
      </w:r>
      <w:r>
        <w:rPr/>
        <w:t>již J. Locke. Podle jeho mínění je totiž před jakýmkoli</w:t>
      </w:r>
      <w:r>
        <w:rPr>
          <w:i/>
        </w:rPr>
        <w:t xml:space="preserve"> </w:t>
      </w:r>
      <w:r>
        <w:rPr/>
        <w:t>bádáním</w:t>
      </w:r>
      <w:r>
        <w:rPr>
          <w:i/>
        </w:rPr>
        <w:t xml:space="preserve"> </w:t>
      </w:r>
      <w:r>
        <w:rPr/>
        <w:t>třeba</w:t>
      </w:r>
      <w:r>
        <w:rPr>
          <w:i/>
        </w:rPr>
        <w:t xml:space="preserve"> prozkoumat naše vlastní schopnosti …</w:t>
      </w:r>
      <w:r>
        <w:rPr/>
        <w:t>, abychom odhalili</w:t>
      </w:r>
      <w:r>
        <w:rPr>
          <w:i/>
        </w:rPr>
        <w:t xml:space="preserve"> s jakými objekty se může nebo nemůže náš rozum vypořádat.</w:t>
      </w:r>
      <w:r>
        <w:rPr>
          <w:rStyle w:val="FootnoteCharacters"/>
          <w:rStyle w:val="FootnoteAnchor"/>
          <w:i/>
        </w:rPr>
        <w:footnoteReference w:id="16"/>
      </w:r>
      <w:r>
        <w:rPr>
          <w:i/>
        </w:rPr>
        <w:t xml:space="preserve"> </w:t>
      </w:r>
      <w:r>
        <w:rPr/>
        <w:t>Podobným požadavek však vyslovil i raný Wittgenstein (a v závislosti na něm i klíčoví představitelé logického pozitivizmu). V úvodu k </w:t>
      </w:r>
      <w:r>
        <w:rPr>
          <w:i/>
        </w:rPr>
        <w:t xml:space="preserve">Traktátu </w:t>
      </w:r>
      <w:r>
        <w:rPr/>
        <w:t xml:space="preserve"> totiž říká, že cílem knihy je</w:t>
      </w:r>
      <w:r>
        <w:rPr>
          <w:i/>
        </w:rPr>
        <w:t xml:space="preserve"> vytyčit hranici myšlení</w:t>
      </w:r>
      <w:r>
        <w:rPr/>
        <w:t>.</w:t>
      </w:r>
      <w:r>
        <w:rPr>
          <w:rStyle w:val="FootnoteCharacters"/>
          <w:rStyle w:val="FootnoteAnchor"/>
        </w:rPr>
        <w:footnoteReference w:id="17"/>
      </w:r>
      <w:r>
        <w:rPr>
          <w:i/>
        </w:rPr>
        <w:t xml:space="preserve"> </w:t>
      </w:r>
      <w:r>
        <w:rPr/>
        <w:t xml:space="preserve">Na první pohled je patrné, že mezi oběma vyjádřeními není podstatný rozdíl. Stanovíme-li totiž </w:t>
      </w:r>
      <w:r>
        <w:rPr>
          <w:i/>
        </w:rPr>
        <w:t>hranici myšlení</w:t>
      </w:r>
      <w:r>
        <w:rPr/>
        <w:t xml:space="preserve">, stanovíme tím i to, </w:t>
      </w:r>
      <w:r>
        <w:rPr>
          <w:i/>
        </w:rPr>
        <w:t>s jakými objekty se může nebo nemůže náš rozum vypořádat</w:t>
      </w:r>
      <w:r>
        <w:rPr/>
        <w:t xml:space="preserve">. Podstatný rozdíl mezi oběma autory vyjde najevo až když Wittgenstein začne upřesňovat, co míní </w:t>
      </w:r>
      <w:r>
        <w:rPr>
          <w:i/>
        </w:rPr>
        <w:t>myšlením</w:t>
      </w:r>
      <w:r>
        <w:rPr/>
        <w:t xml:space="preserve"> či jeho </w:t>
      </w:r>
      <w:r>
        <w:rPr>
          <w:i/>
        </w:rPr>
        <w:t>hranicí</w:t>
      </w:r>
      <w:r>
        <w:rPr/>
        <w:t xml:space="preserve">. Spíše než myšlení v tradičním slova smyslu má totiž na mysli </w:t>
      </w:r>
      <w:r>
        <w:rPr>
          <w:i/>
        </w:rPr>
        <w:t>výraz myšlenek</w:t>
      </w:r>
      <w:r>
        <w:rPr/>
        <w:t xml:space="preserve">. Jestliže mu ale jde o </w:t>
      </w:r>
      <w:r>
        <w:rPr>
          <w:i/>
        </w:rPr>
        <w:t>výraz myšlenek</w:t>
      </w:r>
      <w:r>
        <w:rPr/>
        <w:t>, pak je zřejmé, že</w:t>
      </w:r>
      <w:r>
        <w:rPr>
          <w:i/>
        </w:rPr>
        <w:t xml:space="preserve"> …</w:t>
      </w:r>
      <w:r>
        <w:rPr/>
        <w:t xml:space="preserve"> </w:t>
      </w:r>
      <w:r>
        <w:rPr>
          <w:i/>
        </w:rPr>
        <w:t>hranice</w:t>
      </w:r>
      <w:r>
        <w:rPr/>
        <w:t xml:space="preserve"> [myšlení]</w:t>
      </w:r>
      <w:r>
        <w:rPr>
          <w:i/>
        </w:rPr>
        <w:t xml:space="preserve"> se může vést … jen v jazyku …</w:t>
      </w:r>
      <w:r>
        <w:rPr/>
        <w:t>.</w:t>
      </w:r>
      <w:r>
        <w:rPr>
          <w:rStyle w:val="FootnoteCharacters"/>
          <w:rStyle w:val="FootnoteAnchor"/>
        </w:rPr>
        <w:footnoteReference w:id="18"/>
      </w:r>
      <w:r>
        <w:rPr>
          <w:i/>
        </w:rPr>
        <w:t xml:space="preserve"> </w:t>
      </w:r>
      <w:r>
        <w:rPr/>
        <w:t xml:space="preserve"> </w:t>
      </w:r>
      <w:r>
        <w:rPr>
          <w:i/>
        </w:rPr>
        <w:t xml:space="preserve">  </w:t>
      </w:r>
      <w:r>
        <w:rPr/>
        <w:t xml:space="preserve">Tak jako tedy někteří novověcí filosofové zkoumali podstatu našich poznávacích schopností, aby ukázali s jakými </w:t>
      </w:r>
      <w:r>
        <w:rPr>
          <w:i/>
        </w:rPr>
        <w:t>objekty se může … náš rozum vypořádat</w:t>
      </w:r>
      <w:r>
        <w:rPr/>
        <w:t xml:space="preserve">, zkoumal tedy Wittgenstein podstatu jazyka, aby ukázal o čem lze smysluplně hovořit a o čem nikoli. Tak jako novověké autory vedlo zkoumání podstaty našich poznávacích schopností k závěru, že jsou metafyzika a jiné tradiční filosofické disciplíny nemožné, vedlo Wittgensteina zkoumání podstaty řeči ke konstatování, že smysluplně se vyjadřujeme pouze v přírodních vědách (srov.: </w:t>
      </w:r>
      <w:r>
        <w:rPr>
          <w:i/>
        </w:rPr>
        <w:t>TLP</w:t>
      </w:r>
      <w:r>
        <w:rPr/>
        <w:t xml:space="preserve"> 4.11) a řešení filosofických </w:t>
      </w:r>
      <w:r>
        <w:rPr>
          <w:i/>
        </w:rPr>
        <w:t>problémů spočívá na nepochopení logiky našeho jazyka</w:t>
      </w:r>
      <w:r>
        <w:rPr/>
        <w:t>.</w:t>
      </w:r>
      <w:r>
        <w:rPr>
          <w:rStyle w:val="FootnoteCharacters"/>
          <w:rStyle w:val="FootnoteAnchor"/>
        </w:rPr>
        <w:footnoteReference w:id="19"/>
      </w:r>
      <w:r>
        <w:rPr/>
        <w:t xml:space="preserve">  Jeho přístup  pak dále upřesňoval a radikalizoval R. Carnap. Ve stati </w:t>
      </w:r>
      <w:r>
        <w:rPr>
          <w:i/>
        </w:rPr>
        <w:t xml:space="preserve">Překonání metafyziky logickou analýzou jazyka </w:t>
      </w:r>
      <w:r>
        <w:rPr/>
        <w:t>tvrdil, že</w:t>
      </w:r>
      <w:r>
        <w:rPr>
          <w:i/>
        </w:rPr>
        <w:t xml:space="preserve"> </w:t>
      </w:r>
      <w:r>
        <w:rPr/>
        <w:t xml:space="preserve">metafyzikové jakožto metafyzikové nevytvářejí skutečné věty, ale pouze pseudověty. </w:t>
      </w:r>
    </w:p>
    <w:p>
      <w:pPr>
        <w:pStyle w:val="Normal"/>
        <w:ind w:firstLine="708"/>
        <w:rPr/>
      </w:pPr>
      <w:r>
        <w:rPr/>
        <w:t xml:space="preserve">(2) Ačkoli </w:t>
      </w:r>
      <w:r>
        <w:rPr>
          <w:i/>
        </w:rPr>
        <w:t xml:space="preserve">Traktát </w:t>
      </w:r>
      <w:r>
        <w:rPr/>
        <w:t xml:space="preserve">i díla logických pozitivistů přinášejí do filosofie svěží vítr, je z výše řečeného patrné, že tyto práce ještě skutečný převrat nepředstavují. Za skutečnou revoluci lze podle našeho soudu považovat až úvahy, s nimiž se setkáváme ve </w:t>
      </w:r>
      <w:r>
        <w:rPr>
          <w:i/>
        </w:rPr>
        <w:t>Filosofických zkoumáních</w:t>
      </w:r>
      <w:r>
        <w:rPr/>
        <w:t xml:space="preserve"> a jejichž výsledkem je odmítnutí existence jedné společné podstaty naší řeči, tj. odmítnutí tvrzení, že náš jazyk má jednu logiku. Pro další vývoj filosofického myšlení má toto odmítnutí nesmírný význam. Odmítneme-li totiž hledat společnou podstatu naší řeči, nemůžeme již nikdy získat obecné kritérium, pomocí něhož bychom rozhodli, jaký lidský projev je smysluplný a jaký nikoli. Stěží můžeme společně s raným Wittgensteinem tvrdit, že </w:t>
      </w:r>
      <w:r>
        <w:rPr>
          <w:i/>
        </w:rPr>
        <w:t xml:space="preserve">kladení </w:t>
      </w:r>
      <w:r>
        <w:rPr/>
        <w:t xml:space="preserve">[filosofických problémů] </w:t>
      </w:r>
      <w:r>
        <w:rPr>
          <w:i/>
        </w:rPr>
        <w:t>spočívá na nepochopení logiky našeho jazyka</w:t>
      </w:r>
      <w:r>
        <w:rPr/>
        <w:t>.</w:t>
      </w:r>
      <w:r>
        <w:rPr>
          <w:rStyle w:val="FootnoteCharacters"/>
          <w:rStyle w:val="FootnoteAnchor"/>
        </w:rPr>
        <w:footnoteReference w:id="20"/>
      </w:r>
      <w:r>
        <w:rPr>
          <w:i/>
        </w:rPr>
        <w:t xml:space="preserve"> </w:t>
      </w:r>
      <w:r>
        <w:rPr/>
        <w:t xml:space="preserve">Jestliže však skutečně nemáme k dispozici obecné kritérium smysluplnosti (či poznatelnosti), jestliže tedy nelze obecně stanovit hranice mezi řečí a pseudořečí, pak se stěží můžeme postavit do role soudce, který z jakéhosi transcendentálního či apriorního hlediska odsoudí metafyziku a ostatní tradiční filosofické disciplíny jako něco nesmyslného. Jestliže tedy vezmeme vážně závěry </w:t>
      </w:r>
      <w:r>
        <w:rPr>
          <w:i/>
        </w:rPr>
        <w:t>Filosofických zkoumání</w:t>
      </w:r>
      <w:r>
        <w:rPr/>
        <w:t xml:space="preserve">, pak musíme odmítnout existenci Kantova ostrova pravdy, který </w:t>
      </w:r>
      <w:r>
        <w:rPr>
          <w:i/>
        </w:rPr>
        <w:t>a priori</w:t>
      </w:r>
      <w:r>
        <w:rPr/>
        <w:t xml:space="preserve"> vyměřuje analytika čistého rozumu. Wittgenstein totiž přesvědčivě ukázal, že apriorní vymezování jakéhosi ostrova pravdy (ať už vychází ze syntetických soudů a priori nebo pouze soudů analytických) nemá žádný rozumný smysl.</w:t>
      </w:r>
    </w:p>
    <w:p>
      <w:pPr>
        <w:pStyle w:val="Normal"/>
        <w:ind w:firstLine="708"/>
        <w:rPr/>
      </w:pPr>
      <w:r>
        <w:rPr/>
        <w:t xml:space="preserve">Ačkoli mezi příznivci i odpůrci pozdního Wittgensteina převládá přesvědčení, že jeho filosofie podstatným způsobem odporuje jakékoli metafyzice, domníváme se, že jeho myšlenky vůči této tradiční disciplíně nepřátelské nejsou a za určitých okolností by je bylo možné uvést s metafyzikou v dobrý soulad. To, s čím jsou </w:t>
      </w:r>
      <w:r>
        <w:rPr>
          <w:i/>
        </w:rPr>
        <w:t xml:space="preserve">Filosofická zkoumání </w:t>
      </w:r>
      <w:r>
        <w:rPr/>
        <w:t xml:space="preserve">prvoplánově neslučitelná, není podle našeho soudu tradiční metafyzika, ale jakákoli forma filosofie, která apriorně stanoví našemu myšlení či poznání určité předem dané hranice, tj. jakákoli forma transcendentální filosofie. </w:t>
      </w:r>
    </w:p>
    <w:p>
      <w:pPr>
        <w:pStyle w:val="Normal"/>
        <w:rPr/>
      </w:pPr>
      <w:r>
        <w:rPr/>
      </w:r>
    </w:p>
    <w:p>
      <w:pPr>
        <w:pStyle w:val="Normal"/>
        <w:rPr/>
      </w:pPr>
      <w:r>
        <w:rPr/>
        <w:t>Shrnutí:</w:t>
      </w:r>
    </w:p>
    <w:p>
      <w:pPr>
        <w:pStyle w:val="Normal"/>
        <w:rPr/>
      </w:pPr>
      <w:r>
        <w:rPr/>
        <w:t>Autor ukazuje, že při úvahách o povaze řeči se můžeme vydat po dvou podstatně odlišných cestách. Paradigmatem první z cest je Wittgensteinova raná filosofie, paradigmatem druhé je Wittgensteinova filosofie pozdní. Rozdíl mezi těmito pojetími pak podle autora spočívá v tom, že pozdní Wittgenstein na rozdíl od své rané koncepce odmítá hledat či objasňovat podstatu našeho jazyka.</w:t>
      </w:r>
    </w:p>
    <w:p>
      <w:pPr>
        <w:pStyle w:val="Normal"/>
        <w:rPr/>
      </w:pPr>
      <w:r>
        <w:rPr/>
      </w:r>
    </w:p>
    <w:p>
      <w:pPr>
        <w:pStyle w:val="Normal"/>
        <w:rPr>
          <w:lang w:val="en-GB"/>
        </w:rPr>
      </w:pPr>
      <w:r>
        <w:rPr>
          <w:lang w:val="en-GB"/>
        </w:rPr>
        <w:t>Summary</w:t>
      </w:r>
    </w:p>
    <w:p>
      <w:pPr>
        <w:pStyle w:val="Normal"/>
        <w:rPr/>
      </w:pPr>
      <w:r>
        <w:rPr>
          <w:lang w:val="en-GB"/>
        </w:rPr>
        <w:t>The author shows that, after some considerations about the nature of speech, we can take two substantially different paths. Wittgenstein’s early philosophy is the paradigm of the first path, his later the paradigm of the second. According the author, the difference between these two conceptions is that in the late Wittgenstein, as opposed to his early conception, rejects the search for, and the clarification of, the essence of our languag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áce na tomto článku je podpořena grantem IAA 908280801; za kritické komentáře děkuji V. Svobodovi a D. Svobodovi.</w:t>
      </w:r>
    </w:p>
  </w:footnote>
  <w:footnote w:id="3">
    <w:p>
      <w:pPr>
        <w:pStyle w:val="Footnote"/>
        <w:rPr/>
      </w:pPr>
      <w:r>
        <w:rPr>
          <w:rStyle w:val="FootnoteCharacters"/>
        </w:rPr>
        <w:footnoteRef/>
      </w:r>
      <w:r>
        <w:rPr/>
        <w:t xml:space="preserve"> </w:t>
      </w:r>
      <w:r>
        <w:rPr/>
        <w:t xml:space="preserve">Wittgenstein, L., </w:t>
      </w:r>
      <w:r>
        <w:rPr>
          <w:i/>
        </w:rPr>
        <w:t>Tractatus – logico – philosophicus</w:t>
      </w:r>
      <w:r>
        <w:rPr/>
        <w:t xml:space="preserve">, do češtiny přeložil J. Fiala, Praha 1993; v dalším budu používat zkratku </w:t>
      </w:r>
      <w:r>
        <w:rPr>
          <w:i/>
        </w:rPr>
        <w:t>TLP</w:t>
      </w:r>
      <w:r>
        <w:rPr/>
        <w:t>.</w:t>
      </w:r>
    </w:p>
  </w:footnote>
  <w:footnote w:id="4">
    <w:p>
      <w:pPr>
        <w:pStyle w:val="Footnote"/>
        <w:rPr/>
      </w:pPr>
      <w:r>
        <w:rPr>
          <w:rStyle w:val="FootnoteCharacters"/>
        </w:rPr>
        <w:footnoteRef/>
      </w:r>
      <w:r>
        <w:rPr/>
        <w:t xml:space="preserve"> </w:t>
      </w:r>
      <w:r>
        <w:rPr/>
        <w:t xml:space="preserve">Wittgenstein, L., </w:t>
      </w:r>
      <w:r>
        <w:rPr>
          <w:i/>
        </w:rPr>
        <w:t>Filosofická zkoumání</w:t>
      </w:r>
      <w:r>
        <w:rPr/>
        <w:t xml:space="preserve">, z německého originálu přeložil J. Pechar, Filosofický ústav AV ČR, Praha 1993; v dalším budu používat zkratku </w:t>
      </w:r>
      <w:r>
        <w:rPr>
          <w:i/>
        </w:rPr>
        <w:t>FZ</w:t>
      </w:r>
      <w:r>
        <w:rPr/>
        <w:t>.</w:t>
      </w:r>
    </w:p>
  </w:footnote>
  <w:footnote w:id="5">
    <w:p>
      <w:pPr>
        <w:pStyle w:val="Footnote"/>
        <w:rPr/>
      </w:pPr>
      <w:r>
        <w:rPr>
          <w:rStyle w:val="FootnoteCharacters"/>
        </w:rPr>
        <w:footnoteRef/>
      </w:r>
      <w:r>
        <w:rPr/>
        <w:t xml:space="preserve"> </w:t>
      </w:r>
      <w:r>
        <w:rPr/>
        <w:t xml:space="preserve">Srov.: Platon, </w:t>
      </w:r>
      <w:r>
        <w:rPr>
          <w:i/>
        </w:rPr>
        <w:t xml:space="preserve">Sofistés </w:t>
      </w:r>
      <w:r>
        <w:rPr/>
        <w:t xml:space="preserve">262 c-d. </w:t>
      </w:r>
    </w:p>
  </w:footnote>
  <w:footnote w:id="6">
    <w:p>
      <w:pPr>
        <w:pStyle w:val="Footnote"/>
        <w:rPr/>
      </w:pPr>
      <w:r>
        <w:rPr>
          <w:rStyle w:val="FootnoteCharacters"/>
        </w:rPr>
        <w:footnoteRef/>
      </w:r>
      <w:r>
        <w:rPr/>
        <w:t xml:space="preserve"> </w:t>
      </w:r>
      <w:r>
        <w:rPr/>
        <w:t xml:space="preserve">Podrobné pojednání o problémech predikace viz Novák, L., </w:t>
      </w:r>
      <w:r>
        <w:rPr>
          <w:i/>
        </w:rPr>
        <w:t>Sémantika vlastních jmen a identitní teorie predikace</w:t>
      </w:r>
      <w:r>
        <w:rPr/>
        <w:t xml:space="preserve">, in </w:t>
      </w:r>
      <w:r>
        <w:rPr>
          <w:i/>
        </w:rPr>
        <w:t>Studia Neoaristotelica</w:t>
      </w:r>
      <w:r>
        <w:rPr/>
        <w:t>, Ročník 1 (2004).</w:t>
      </w:r>
    </w:p>
  </w:footnote>
  <w:footnote w:id="7">
    <w:p>
      <w:pPr>
        <w:pStyle w:val="Footnote"/>
        <w:rPr/>
      </w:pPr>
      <w:r>
        <w:rPr>
          <w:rStyle w:val="FootnoteCharacters"/>
        </w:rPr>
        <w:footnoteRef/>
      </w:r>
      <w:r>
        <w:rPr/>
        <w:t xml:space="preserve"> </w:t>
      </w:r>
      <w:r>
        <w:rPr/>
        <w:t xml:space="preserve">Augustin, </w:t>
      </w:r>
      <w:r>
        <w:rPr>
          <w:i/>
        </w:rPr>
        <w:t>Vyznání</w:t>
      </w:r>
      <w:r>
        <w:rPr/>
        <w:t>, Praha 1999, I/8</w:t>
      </w:r>
    </w:p>
  </w:footnote>
  <w:footnote w:id="8">
    <w:p>
      <w:pPr>
        <w:pStyle w:val="Footnote"/>
        <w:rPr/>
      </w:pPr>
      <w:r>
        <w:rPr>
          <w:rStyle w:val="FootnoteCharacters"/>
        </w:rPr>
        <w:footnoteRef/>
      </w:r>
      <w:r>
        <w:rPr/>
        <w:t xml:space="preserve"> </w:t>
      </w:r>
      <w:r>
        <w:rPr/>
        <w:t>Zvýraznění Prokop Sousedík.</w:t>
      </w:r>
    </w:p>
  </w:footnote>
  <w:footnote w:id="9">
    <w:p>
      <w:pPr>
        <w:pStyle w:val="Footnote"/>
        <w:rPr/>
      </w:pPr>
      <w:r>
        <w:rPr>
          <w:rStyle w:val="FootnoteCharacters"/>
        </w:rPr>
        <w:footnoteRef/>
      </w:r>
      <w:r>
        <w:rPr/>
        <w:t xml:space="preserve"> </w:t>
      </w:r>
      <w:r>
        <w:rPr/>
        <w:t xml:space="preserve">Malcolm, N., </w:t>
      </w:r>
      <w:r>
        <w:rPr>
          <w:i/>
        </w:rPr>
        <w:t>Ludwig Wittgenstein v spomienkach</w:t>
      </w:r>
      <w:r>
        <w:rPr/>
        <w:t>,  do slovenštiny přeložil D. Kamhal, Bratislava 1993, s. 77.</w:t>
      </w:r>
    </w:p>
  </w:footnote>
  <w:footnote w:id="10">
    <w:p>
      <w:pPr>
        <w:pStyle w:val="Footnote"/>
        <w:rPr/>
      </w:pPr>
      <w:r>
        <w:rPr>
          <w:rStyle w:val="FootnoteCharacters"/>
        </w:rPr>
        <w:footnoteRef/>
      </w:r>
      <w:r>
        <w:rPr/>
        <w:t xml:space="preserve"> </w:t>
      </w:r>
      <w:r>
        <w:rPr/>
        <w:t xml:space="preserve">Srov.: Sousedík, P., </w:t>
      </w:r>
      <w:r>
        <w:rPr>
          <w:i/>
        </w:rPr>
        <w:t>Wittgensteinova obrázková teorie – rozchod s tradiční ontologií</w:t>
      </w:r>
      <w:r>
        <w:rPr/>
        <w:t xml:space="preserve">, in: </w:t>
      </w:r>
      <w:r>
        <w:rPr>
          <w:i/>
        </w:rPr>
        <w:t>Filozofia Ludwiga Wittgensteina</w:t>
      </w:r>
      <w:r>
        <w:rPr/>
        <w:t xml:space="preserve">, in: </w:t>
      </w:r>
      <w:r>
        <w:rPr>
          <w:i/>
        </w:rPr>
        <w:t>Organon F</w:t>
      </w:r>
      <w:r>
        <w:rPr/>
        <w:t>, příloha, Veda 2002, s. 100 – 112.</w:t>
      </w:r>
    </w:p>
  </w:footnote>
  <w:footnote w:id="11">
    <w:p>
      <w:pPr>
        <w:pStyle w:val="Footnote"/>
        <w:rPr/>
      </w:pPr>
      <w:r>
        <w:rPr>
          <w:rStyle w:val="FootnoteCharacters"/>
        </w:rPr>
        <w:footnoteRef/>
      </w:r>
      <w:r>
        <w:rPr/>
        <w:t xml:space="preserve"> </w:t>
      </w:r>
      <w:r>
        <w:rPr/>
        <w:t>Podle této teorie má věta význam tehdy a jen tehdy, když předměty, které odpovídají jménům, by mohly být uspořádány tak, jak jsou uspořádána jména ve větě. Chápat význam věty neznamená proto být obeznámen  s nějakou abstraktní entitou (propozicí), ale spíše vědět, jak by svět vypadal, kdyby tato věta byla pravdivá.</w:t>
      </w:r>
    </w:p>
  </w:footnote>
  <w:footnote w:id="12">
    <w:p>
      <w:pPr>
        <w:pStyle w:val="Footnote"/>
        <w:rPr/>
      </w:pPr>
      <w:r>
        <w:rPr>
          <w:rStyle w:val="FootnoteCharacters"/>
        </w:rPr>
        <w:footnoteRef/>
      </w:r>
      <w:r>
        <w:rPr/>
        <w:t xml:space="preserve"> </w:t>
      </w:r>
      <w:r>
        <w:rPr/>
        <w:t xml:space="preserve">Wittgenstein se v tomto ohledu vyjadřuje jasně, když říká: </w:t>
      </w:r>
      <w:r>
        <w:rPr>
          <w:i/>
        </w:rPr>
        <w:t>Znám-li předmět, znám i všechny možnosti jeho vyskytování se ve stavech věcí</w:t>
      </w:r>
      <w:r>
        <w:rPr/>
        <w:t>. (</w:t>
      </w:r>
      <w:r>
        <w:rPr>
          <w:i/>
        </w:rPr>
        <w:t>TLP 2.0123</w:t>
      </w:r>
      <w:r>
        <w:rPr/>
        <w:t xml:space="preserve">)  Z tohoto citátu je zřejmé, že myslet předmět nezávisle na možnosti spojení s jinými předměty je nemožné. Předmět totiž </w:t>
      </w:r>
      <w:r>
        <w:rPr>
          <w:i/>
        </w:rPr>
        <w:t xml:space="preserve">nemohu myslet vně </w:t>
      </w:r>
      <w:r>
        <w:rPr>
          <w:b/>
          <w:i/>
        </w:rPr>
        <w:t xml:space="preserve">možnosti </w:t>
      </w:r>
      <w:r>
        <w:rPr>
          <w:i/>
        </w:rPr>
        <w:t xml:space="preserve">… spojení </w:t>
      </w:r>
      <w:r>
        <w:rPr/>
        <w:t>[s ostatními předměty]. (</w:t>
      </w:r>
      <w:r>
        <w:rPr>
          <w:i/>
        </w:rPr>
        <w:t>TLP 2.0121</w:t>
      </w:r>
      <w:r>
        <w:rPr/>
        <w:t xml:space="preserve">). To, co platí pro předměty, musí platit i pro prvky obrazu, tj. i pro jména. I obraz (tj. i výrok jako zvláštní druh obrazu) je totiž podobně jako existující stav věcí faktem. (srov.: </w:t>
      </w:r>
      <w:r>
        <w:rPr>
          <w:i/>
        </w:rPr>
        <w:t xml:space="preserve">TLP </w:t>
      </w:r>
      <w:r>
        <w:rPr/>
        <w:t xml:space="preserve">2.141) Jestliže je však obraz (tj. i výrok) faktem, pak základní prvky tohoto obrazu (jména) nelze </w:t>
      </w:r>
      <w:r>
        <w:rPr>
          <w:i/>
        </w:rPr>
        <w:t xml:space="preserve">myslet </w:t>
      </w:r>
      <w:r>
        <w:rPr/>
        <w:t>[podobně jako základní prvky faktu (předměty]</w:t>
      </w:r>
      <w:r>
        <w:rPr>
          <w:i/>
        </w:rPr>
        <w:t xml:space="preserve"> vně možnosti … spojení </w:t>
      </w:r>
      <w:r>
        <w:rPr/>
        <w:t>[s ostatními jmény].</w:t>
      </w:r>
    </w:p>
  </w:footnote>
  <w:footnote w:id="13">
    <w:p>
      <w:pPr>
        <w:pStyle w:val="Footnote"/>
        <w:rPr/>
      </w:pPr>
      <w:r>
        <w:rPr>
          <w:rStyle w:val="FootnoteCharacters"/>
        </w:rPr>
        <w:footnoteRef/>
      </w:r>
      <w:r>
        <w:rPr/>
        <w:t xml:space="preserve"> </w:t>
      </w:r>
      <w:r>
        <w:rPr/>
        <w:t xml:space="preserve">Dummett, M., </w:t>
      </w:r>
      <w:r>
        <w:rPr>
          <w:i/>
        </w:rPr>
        <w:t>Frege. Philosophy of Language</w:t>
      </w:r>
      <w:r>
        <w:rPr/>
        <w:t>, London 1973, s. 3.</w:t>
      </w:r>
    </w:p>
  </w:footnote>
  <w:footnote w:id="14">
    <w:p>
      <w:pPr>
        <w:pStyle w:val="Footnote"/>
        <w:rPr/>
      </w:pPr>
      <w:r>
        <w:rPr>
          <w:rStyle w:val="FootnoteCharacters"/>
        </w:rPr>
        <w:footnoteRef/>
      </w:r>
      <w:r>
        <w:rPr/>
        <w:t xml:space="preserve"> </w:t>
      </w:r>
      <w:r>
        <w:rPr/>
        <w:t>Malcolm, N., c.d. s. 77.</w:t>
      </w:r>
    </w:p>
  </w:footnote>
  <w:footnote w:id="15">
    <w:p>
      <w:pPr>
        <w:pStyle w:val="Footnote"/>
        <w:rPr/>
      </w:pPr>
      <w:r>
        <w:rPr>
          <w:rStyle w:val="FootnoteCharacters"/>
        </w:rPr>
        <w:footnoteRef/>
      </w:r>
      <w:r>
        <w:rPr/>
        <w:t xml:space="preserve"> </w:t>
      </w:r>
      <w:r>
        <w:rPr/>
        <w:t xml:space="preserve">Za charakteristické rysy novověké filosofie zde považujeme: (i) kritický zájem o poznávací subjekt; (ii) antimetafyzickou tendenci, která se projevuje především v dílech ostrovních empiriků a která podle mého soudu vrcholí ve filosofické koncepci I. Kanta.  </w:t>
      </w:r>
    </w:p>
  </w:footnote>
  <w:footnote w:id="16">
    <w:p>
      <w:pPr>
        <w:pStyle w:val="Footnote"/>
        <w:rPr/>
      </w:pPr>
      <w:r>
        <w:rPr>
          <w:rStyle w:val="FootnoteCharacters"/>
        </w:rPr>
        <w:footnoteRef/>
      </w:r>
      <w:r>
        <w:rPr/>
        <w:t xml:space="preserve"> </w:t>
      </w:r>
      <w:r>
        <w:rPr/>
        <w:t xml:space="preserve">Locke, J., </w:t>
      </w:r>
      <w:r>
        <w:rPr>
          <w:i/>
        </w:rPr>
        <w:t>Esej o lidském rozumu</w:t>
      </w:r>
      <w:r>
        <w:rPr/>
        <w:t>, Praha 1984, s. 30.</w:t>
      </w:r>
    </w:p>
  </w:footnote>
  <w:footnote w:id="17">
    <w:p>
      <w:pPr>
        <w:pStyle w:val="Footnote"/>
        <w:rPr/>
      </w:pPr>
      <w:r>
        <w:rPr>
          <w:rStyle w:val="FootnoteCharacters"/>
        </w:rPr>
        <w:footnoteRef/>
      </w:r>
      <w:r>
        <w:rPr/>
        <w:t xml:space="preserve"> </w:t>
      </w:r>
      <w:r>
        <w:rPr/>
        <w:t xml:space="preserve">Wittgenstein, L., </w:t>
      </w:r>
      <w:r>
        <w:rPr>
          <w:i/>
        </w:rPr>
        <w:t>TLP</w:t>
      </w:r>
      <w:r>
        <w:rPr/>
        <w:t>, s. 7.</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t>Tamtéž.</w:t>
      </w:r>
    </w:p>
  </w:footnote>
  <w:footnote w:id="20">
    <w:p>
      <w:pPr>
        <w:pStyle w:val="Footnote"/>
        <w:rPr/>
      </w:pPr>
      <w:r>
        <w:rPr>
          <w:rStyle w:val="FootnoteCharacters"/>
        </w:rPr>
        <w:footnoteRef/>
      </w:r>
      <w:r>
        <w:rPr/>
        <w:t xml:space="preserve"> </w:t>
      </w:r>
      <w:r>
        <w:rPr/>
        <w:t>Tamté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prvnodsazen">
    <w:name w:val="Základní text - první odsazený"/>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6:00Z</dcterms:created>
  <dc:creator>Sousedik</dc:creator>
  <dc:description/>
  <cp:keywords/>
  <dc:language>en-US</dc:language>
  <cp:lastModifiedBy>Sousedik</cp:lastModifiedBy>
  <dcterms:modified xsi:type="dcterms:W3CDTF">2009-05-18T12:56:00Z</dcterms:modified>
  <cp:revision>2</cp:revision>
  <dc:subject/>
  <dc:title>Co je to ř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841666</vt:r8>
  </property>
  <property fmtid="{D5CDD505-2E9C-101B-9397-08002B2CF9AE}" pid="3" name="_AuthorEmail">
    <vt:lpwstr>sousedik@lorien.site.cas.cz</vt:lpwstr>
  </property>
  <property fmtid="{D5CDD505-2E9C-101B-9397-08002B2CF9AE}" pid="4" name="_AuthorEmailDisplayName">
    <vt:lpwstr>sousedik</vt:lpwstr>
  </property>
  <property fmtid="{D5CDD505-2E9C-101B-9397-08002B2CF9AE}" pid="5" name="_EmailSubject">
    <vt:lpwstr/>
  </property>
  <property fmtid="{D5CDD505-2E9C-101B-9397-08002B2CF9AE}" pid="6" name="_ReviewingToolsShownOnce">
    <vt:lpwstr/>
  </property>
</Properties>
</file>