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DKLAD  PRO  VYSTAVENÍ  DAŇOVÉHO  DOKLADU  ZA  PLATBU  KURZU  PODLE  §17, odst. 1 zákona č.246/1992 Sb., </w:t>
      </w:r>
    </w:p>
    <w:p>
      <w:pPr>
        <w:pStyle w:val="Normal"/>
        <w:pBdr>
          <w:bottom w:val="single" w:sz="12" w:space="1" w:color="000000"/>
        </w:pBdr>
        <w:rPr/>
      </w:pPr>
      <w:r>
        <w:rPr/>
        <w:t>NA OCHRANU ZVÍŘAT  PROTI TÝR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Dotazník vyplňte úplně a čitelně, bez přesných údajů nelze doklad vystavit  ani  pos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kurzu:</w:t>
      </w:r>
    </w:p>
    <w:p>
      <w:pPr>
        <w:pStyle w:val="Normal"/>
        <w:rPr/>
      </w:pPr>
      <w:r>
        <w:rPr/>
        <w:t>Jméno, příjmení tit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iště:</w:t>
      </w:r>
    </w:p>
    <w:p>
      <w:pPr>
        <w:pStyle w:val="Normal"/>
        <w:rPr/>
      </w:pPr>
      <w:r>
        <w:rPr/>
        <w:t>Přesná adresa včetně PS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konání kurz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zaplacení  kurzovného:</w:t>
      </w:r>
    </w:p>
    <w:p>
      <w:pPr>
        <w:pStyle w:val="Normal"/>
        <w:rPr/>
      </w:pPr>
      <w:r>
        <w:rPr/>
        <w:t>Číslo účtu plátce a příjem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účtu  000000 - 1353983369/0800    Ing. Iva Pipalová   pipalova@med.muni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04:00Z</dcterms:created>
  <dc:creator>Ing. Iva Pipalová</dc:creator>
  <dc:description/>
  <dc:language>en-US</dc:language>
  <cp:lastModifiedBy>Stana</cp:lastModifiedBy>
  <dcterms:modified xsi:type="dcterms:W3CDTF">2011-05-20T10:04:00Z</dcterms:modified>
  <cp:revision>2</cp:revision>
  <dc:subject/>
  <dc:title>PODKLAD  PRO  VYSTAVENÍ  DAŇOVÉHO  DOKLADU  ZA  PLATBU  KURZU  PODLE  §17, odst</dc:title>
</cp:coreProperties>
</file>