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schůze PS dějin starší české a evropské filozofie FLÚ AV ČR dne 6.10.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ítomni: dr. Blažek, Mgr. Boháček, Mgr. Daneš, dr. Dvořák, Mgr. Heider, doc. Herold (vedoucí PS), prof. Kurzová, dr. Machula, doc. Mráz,  dr. Němec, dr. Otisk, dr. Vít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úvodní organizační části </w:t>
      </w:r>
      <w:r>
        <w:rPr>
          <w:b/>
        </w:rPr>
        <w:t>dr. Dvořák</w:t>
      </w:r>
      <w:r>
        <w:rPr/>
        <w:t xml:space="preserve"> informoval o připravované konferenci věnované Janu Caramuelovi z Lobkovic, která proběhne ve vile Lanna 12.-14.10., i její části pro veřejnost konané v Hradci Králové ve dnech 15.-16. 10. </w:t>
      </w:r>
      <w:r>
        <w:rPr>
          <w:b/>
        </w:rPr>
        <w:t>Dr. Machula</w:t>
      </w:r>
      <w:r>
        <w:rPr/>
        <w:t xml:space="preserve"> informoval o záměru připravit tematické číslo </w:t>
      </w:r>
      <w:r>
        <w:rPr>
          <w:i/>
        </w:rPr>
        <w:t xml:space="preserve">Filosofického časopisu </w:t>
      </w:r>
      <w:r>
        <w:rPr/>
        <w:t xml:space="preserve">věnované středověké filosofii a slíbil, že rozešle členům pracovní skupiny – potenciálním přispěvatelům – informační dotazník, na jehož základě by mělo být stanoveno konkrétní téma.  </w:t>
      </w:r>
      <w:r>
        <w:rPr>
          <w:b/>
        </w:rPr>
        <w:t>Doc. Herold</w:t>
      </w:r>
      <w:r>
        <w:rPr/>
        <w:t xml:space="preserve"> a </w:t>
      </w:r>
      <w:r>
        <w:rPr>
          <w:b/>
        </w:rPr>
        <w:t xml:space="preserve">dr. Dvořák </w:t>
      </w:r>
      <w:r>
        <w:rPr/>
        <w:t xml:space="preserve">navrhli rozdělit úkol péče o webové stránky pracovní skupiny, jejž doposud vykonával dr. Dvořák. Pověření péče o stránky oddělní antické filosofie přijal dr. Němec. </w:t>
      </w:r>
      <w:r>
        <w:rPr>
          <w:b/>
        </w:rPr>
        <w:t>Doc. Herold</w:t>
      </w:r>
      <w:r>
        <w:rPr/>
        <w:t xml:space="preserve"> rovněž informoval o záměru pozvat jako hosta na FlÚ dr. Clemensona, odborníka na druhou scholastiku z univerzity v Minessotě, a to v období akademického roku 2007/2008.  Dále </w:t>
      </w:r>
      <w:r>
        <w:rPr>
          <w:b/>
        </w:rPr>
        <w:t>doc. Herold</w:t>
      </w:r>
      <w:r>
        <w:rPr/>
        <w:t xml:space="preserve"> tlumočil informace z kolegia ředitele o chystaných organizačních změnách FlÚ, který se od 1.1. 2007 bude transformovat ve vědeckou výzkumnou instituci. V rámci této reorganizace zanikne vědecká rada a místo ní vznikne rada pracoviště a dozorčí rada. Další změnou je, že FlÚ bude disponovat svým majetkem. Budou též vypracovány nové stanovy AV. Pro bližší informace doc. Herold odkázal na zápis z vědecké rady. </w:t>
      </w:r>
      <w:r>
        <w:rPr>
          <w:b/>
        </w:rPr>
        <w:t xml:space="preserve">Doc. Mráz </w:t>
      </w:r>
      <w:r>
        <w:rPr/>
        <w:t xml:space="preserve">připomněl, že do konce roku je třeba vypracovat podklady pro výroční zprávu, a požádal členy pracovní skupiny, aby podklady za svou osobu dodali do poloviny prosince. </w:t>
      </w:r>
      <w:r>
        <w:rPr>
          <w:b/>
        </w:rPr>
        <w:t>Doc. Herold</w:t>
      </w:r>
      <w:r>
        <w:rPr/>
        <w:t xml:space="preserve"> znovu apeloval na členy pracovní skupiny, aby veškeré své vědecké publikace důsledně zadávali do evidence ASEP. </w:t>
      </w:r>
      <w:r>
        <w:rPr>
          <w:b/>
        </w:rPr>
        <w:t xml:space="preserve">Dr. Blažek </w:t>
      </w:r>
      <w:r>
        <w:rPr/>
        <w:t xml:space="preserve">tlumočil návrh nepřítomného dr. Hobzy, aby na příští schůzi pracovní skupiny proslovil přednášku nejmenovaný odborník na antickou filosofii z Berlína. V souvislosti s tím vyslovil návrh, aby pracovní skupina zvala zahraniční hosty častěji. V návaznosti na tento návrh byla diskutována otázka finančních zdrojů. </w:t>
      </w:r>
      <w:r>
        <w:rPr>
          <w:b/>
        </w:rPr>
        <w:t xml:space="preserve">Doc. Herold </w:t>
      </w:r>
      <w:r>
        <w:rPr/>
        <w:t xml:space="preserve">připomněl, že největším problémem je uhrazení cestovného, pro něž nemá FlÚ vyhrazeny dostatečné zdroje. </w:t>
      </w:r>
      <w:r>
        <w:rPr>
          <w:b/>
        </w:rPr>
        <w:t xml:space="preserve">Mgr. Boháček </w:t>
      </w:r>
      <w:r>
        <w:rPr/>
        <w:t xml:space="preserve">informoval o tematickém čísle </w:t>
      </w:r>
      <w:r>
        <w:rPr>
          <w:i/>
        </w:rPr>
        <w:t xml:space="preserve">Filosofického časopisu </w:t>
      </w:r>
      <w:r>
        <w:rPr/>
        <w:t xml:space="preserve">věnovanému předsókratovské filosofii, které připravili členové pracovní skupiny. Dále upozornil na blížící se platónskou konferenci k dialogu </w:t>
      </w:r>
      <w:r>
        <w:rPr>
          <w:i/>
        </w:rPr>
        <w:t>Euthydémos</w:t>
      </w:r>
      <w:r>
        <w:rPr/>
        <w:t xml:space="preserve">, která proběhne v listopadu ve vile Lanna. </w:t>
      </w:r>
      <w:r>
        <w:rPr>
          <w:b/>
        </w:rPr>
        <w:t xml:space="preserve">Dr. Dvořák </w:t>
      </w:r>
      <w:r>
        <w:rPr/>
        <w:t>informoval o připravovaném sborníku o analogii v theologii a filosofii z konference konané v květnu tohoto roku v Olomouci, kde též předneslo příspěvky několik členů pracovní skupi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é přednesl Mgr. Kryštof Boháček přednášku „</w:t>
      </w:r>
      <w:r>
        <w:rPr>
          <w:color w:val="000000"/>
        </w:rPr>
        <w:t xml:space="preserve">Taktická psychologie jako nepodmíněný předpoklad gorgiánské </w:t>
      </w:r>
      <w:r>
        <w:rPr>
          <w:i/>
          <w:color w:val="000000"/>
        </w:rPr>
        <w:t>techné peri logús</w:t>
      </w:r>
      <w:r>
        <w:rPr>
          <w:color w:val="000000"/>
        </w:rPr>
        <w:t>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Mgr. Václav Němec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0:00Z</dcterms:created>
  <dc:creator>flu55</dc:creator>
  <dc:description/>
  <dc:language>en-US</dc:language>
  <cp:lastModifiedBy>flu55</cp:lastModifiedBy>
  <dcterms:modified xsi:type="dcterms:W3CDTF">2006-10-31T19:38:00Z</dcterms:modified>
  <cp:revision>3</cp:revision>
  <dc:subject/>
  <dc:title>Zápis ze schůze PS dějin starší české a evropské filozofie FLÚ AV ČR dne 6</dc:title>
</cp:coreProperties>
</file>