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04584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RCHAIA Praha, o. p. 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rdially invites you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o the conferenc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UM ARCHAEOLOGIAE POST-MEDIAEVAL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al status and its manifesta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material culture of the Modern period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main topic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hich will be held in Pragu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 April 3-4,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ay, April 3</w:t>
        <w:tab/>
        <w:t>10.00-10.15</w:t>
        <w:tab/>
        <w:tab/>
        <w:t>opening of the conferenc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0.15-13.00</w:t>
        <w:tab/>
        <w:tab/>
        <w:t>papers and discussions (main topic)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3.00-14.30</w:t>
        <w:tab/>
        <w:tab/>
        <w:t>lunch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4.30-18.30</w:t>
        <w:tab/>
        <w:tab/>
        <w:t>papers and discussions (main topic, others)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9.00</w:t>
        <w:tab/>
        <w:tab/>
        <w:tab/>
        <w:t>din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ednesday, April 4</w:t>
        <w:tab/>
        <w:t xml:space="preserve">  9.00-14.00</w:t>
        <w:tab/>
        <w:tab/>
        <w:t>papers and discu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.00</w:t>
        <w:tab/>
        <w:tab/>
        <w:tab/>
        <w:t>lun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ing languages: Czech/Slovak, Englis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kindly ask you to fill in the enclosed registration form and to send it to the following address by the end of December 2011: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Archaia Praha, o. p. s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Jaromír Žegklitz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Truhlářská 20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10 00  Praha 1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Czech Republic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zegklitz@archaia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the necessary detailed information will be sent after the registration acceptance dead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are looking forward to your rep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Vojtěch Kašpar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Jaromír Žegklitz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Surname:</w:t>
      </w:r>
    </w:p>
    <w:p>
      <w:pPr>
        <w:pStyle w:val="Normal"/>
        <w:rPr/>
      </w:pPr>
      <w:r>
        <w:rPr/>
        <w:t>Organization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I would like to register the paper</w:t>
        <w:tab/>
        <w:t>– for the main topic</w:t>
        <w:tab/>
        <w:tab/>
        <w:t>yes/no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– other</w:t>
        <w:tab/>
        <w:tab/>
        <w:tab/>
        <w:tab/>
        <w:t>yes/no</w:t>
      </w:r>
    </w:p>
    <w:p>
      <w:pPr>
        <w:pStyle w:val="Normal"/>
        <w:rPr/>
      </w:pPr>
      <w:r>
        <w:rPr/>
        <w:tab/>
        <w:tab/>
        <w:tab/>
        <w:tab/>
        <w:tab/>
        <w:t>– none</w:t>
        <w:tab/>
        <w:tab/>
        <w:tab/>
        <w:tab/>
        <w:t>yes/no</w:t>
      </w:r>
    </w:p>
    <w:p>
      <w:pPr>
        <w:pStyle w:val="Normal"/>
        <w:rPr/>
      </w:pPr>
      <w:r>
        <w:rPr/>
        <w:t>Title of the paper: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of the paper (up to 20 line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delivery duration should not exceed 20 minutes.</w:t>
      </w:r>
    </w:p>
    <w:p>
      <w:pPr>
        <w:pStyle w:val="Normal"/>
        <w:rPr/>
      </w:pPr>
      <w:r>
        <w:rPr/>
        <w:t>Delivered papers will be published in the volume Studies in Post-Medieval Archaeology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require some of the following equipment:</w:t>
        <w:tab/>
        <w:t>- data projector</w:t>
        <w:tab/>
        <w:t>yes/no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>- slide projector</w:t>
        <w:tab/>
        <w:t>yes/no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>- overhead projector</w:t>
        <w:tab/>
        <w:t>yes/no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>- other (please specif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require accommodation</w:t>
        <w:tab/>
        <w:t>- from April 2 to April 3</w:t>
        <w:tab/>
        <w:tab/>
        <w:t>yes/no</w:t>
      </w:r>
    </w:p>
    <w:p>
      <w:pPr>
        <w:pStyle w:val="Normal"/>
        <w:ind w:left="2832" w:firstLine="708"/>
        <w:rPr/>
      </w:pPr>
      <w:r>
        <w:rPr/>
        <w:t>- from April 3 to April 4</w:t>
        <w:tab/>
        <w:tab/>
        <w:t>yes/no</w:t>
      </w:r>
    </w:p>
    <w:p>
      <w:pPr>
        <w:pStyle w:val="Normal"/>
        <w:rPr/>
      </w:pPr>
      <w:r>
        <w:rPr/>
        <w:tab/>
        <w:tab/>
        <w:tab/>
        <w:tab/>
        <w:tab/>
        <w:t>- from April 4 to April 5</w:t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sts for accommodation (speakers) and the evening meal on Tuesday will be covered by the organiz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ticipant's fee of EUR 30 (speakers EUR 15) will be covered</w:t>
      </w:r>
    </w:p>
    <w:p>
      <w:pPr>
        <w:pStyle w:val="Normal"/>
        <w:rPr/>
      </w:pPr>
      <w:r>
        <w:rPr/>
        <w:t>- at the presentation</w:t>
      </w:r>
    </w:p>
    <w:p>
      <w:pPr>
        <w:pStyle w:val="Normal"/>
        <w:rPr/>
      </w:pPr>
      <w:r>
        <w:rPr/>
        <w:t>- by February 29, 2012 via bank transfer to the account no. 182850830/0300, ČSOB, náměstí Republiky 7, Prague, IBAN CZ69030000000001828508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gklitz@archai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39:00Z</dcterms:created>
  <dc:creator>jarda</dc:creator>
  <dc:description/>
  <cp:keywords/>
  <dc:language>en-US</dc:language>
  <cp:lastModifiedBy>Marikova Petra</cp:lastModifiedBy>
  <cp:lastPrinted>2007-12-03T12:31:00Z</cp:lastPrinted>
  <dcterms:modified xsi:type="dcterms:W3CDTF">2011-10-26T12:39:00Z</dcterms:modified>
  <cp:revision>2</cp:revision>
  <dc:subject/>
  <dc:title>ARCHAIA Praha, o</dc:title>
</cp:coreProperties>
</file>