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u w:val="single"/>
        </w:rPr>
      </w:pPr>
      <w:r>
        <w:rPr>
          <w:u w:val="single"/>
        </w:rPr>
        <w:t>Lektorský posudek odborného textu pro časopis Česká literatu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ázev lektorovaného tex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Text bude v časopise ČL zařazen do rubriky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hle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ktorský posudek zpracoval (titul, jméno, příjmení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ěstnavatel (název, adre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(email, telef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.. Rodné číslo: ……………………………/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občanského průkazu: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áno v …………………………………. dne:………………… 20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>Podpis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další možné odborníky pro lektorské posouzení tohoto textu bych uved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 (email, telefon):</w:t>
            </w:r>
          </w:p>
        </w:tc>
      </w:tr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vádějte prosím své jméno na žádné další listy tohoto posudku. Posudek je anonymní, jeho první list bude oddělen a použit pro potřeby redakce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CCCCC" w:val="clear"/>
        <w:rPr>
          <w:u w:val="single"/>
        </w:rPr>
      </w:pPr>
      <w:r>
        <w:rPr>
          <w:u w:val="single"/>
        </w:rPr>
        <w:t>Lektorský posudek odborného textu pro časopis Česká literatu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ázev lektorovaného tex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Text bude v časopise ČL zařazen do rubriky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hle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torovaný text považuji za (prosím vyznačte zaškrtnutím v pravém sloupc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ý příspěvek přinášející inovativní přístup a novou problemat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itní příspěvek odpovídající stávajícímu stavu obo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standardní kv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substandardní kv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ela nekvalitní příspěv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spěvek 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nikající, přijatelný ve stávající podob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atelný, drobnější úpravy fakultativn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elný po nutných drobnějších úprav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elný po nutných rozsáhlejších úprav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íše nepřijatelný ani po rozsáhlejších úprav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ela nepřijatel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adné potřebné úpravy jsou ráz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álního (citace, odka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matického, pravopis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ylistick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ační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aho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bliografického (použitá primární a sekundární literat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torovaný text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í a vhodný pro potřeby časopisu 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ý pro potřeby časopisu 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í, ale nevhodný pro potřeby časopisu 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č nepříliš vhodný pro potřeby ČL, doporučuji pro vynikající kvali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ublikování v časopise Česká literatura (prosím zaškrtněte políčko šestistupňové škál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0"/>
        <w:gridCol w:w="591"/>
        <w:gridCol w:w="590"/>
        <w:gridCol w:w="591"/>
        <w:gridCol w:w="590"/>
        <w:gridCol w:w="591"/>
        <w:gridCol w:w="29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u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poruču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amostatný text lektorského posudku (krom vlastního komentáře prosím neopomiňte uvedené kategorie, budou-li relevantní; v případě potřeby použijte samostatný 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dnocení</w:t>
      </w:r>
    </w:p>
    <w:p>
      <w:pPr>
        <w:pStyle w:val="Normal"/>
        <w:rPr/>
      </w:pPr>
      <w:r>
        <w:rPr>
          <w:rFonts w:cs="Arial" w:ascii="Arial" w:hAnsi="Arial"/>
        </w:rPr>
        <w:t xml:space="preserve">B) Návrh případných úprav </w:t>
      </w:r>
    </w:p>
    <w:p>
      <w:pPr>
        <w:pStyle w:val="Normal"/>
        <w:rPr/>
      </w:pPr>
      <w:r>
        <w:rPr>
          <w:rFonts w:cs="Arial" w:ascii="Arial" w:hAnsi="Arial"/>
        </w:rPr>
        <w:t>C) Návrh případných doplnění</w:t>
      </w:r>
    </w:p>
    <w:p>
      <w:pPr>
        <w:pStyle w:val="Normal"/>
        <w:rPr/>
      </w:pPr>
      <w:r>
        <w:rPr>
          <w:rFonts w:cs="Arial" w:ascii="Arial" w:hAnsi="Arial"/>
        </w:rPr>
        <w:t>D) Případný komentář k výše uvedeným zaškrtnutým bod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ulář lektorského posudku pro Č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akce časopisu Česká literatura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0420</wp:posOffset>
              </wp:positionH>
              <wp:positionV relativeFrom="paragraph">
                <wp:posOffset>-86995</wp:posOffset>
              </wp:positionV>
              <wp:extent cx="422275" cy="6432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thograph;Times New Roman" w:hAnsi="Lithograph;Times New Roman" w:cs="Lithograph;Times New Roman"/>
                              <w:sz w:val="38"/>
                            </w:rPr>
                          </w:pPr>
                          <w:r>
                            <w:rPr>
                              <w:rFonts w:cs="Lithograph;Times New Roman" w:ascii="Lithograph;Times New Roman" w:hAnsi="Lithograph;Times New Roman"/>
                              <w:sz w:val="38"/>
                            </w:rPr>
                            <w:object w:dxaOrig="1862" w:dyaOrig="16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.2pt;height:50.65pt" filled="f" o:ole="">
                                <v:imagedata r:id="rId2" o:title=""/>
                              </v:shape>
                              <o:OLEObject Type="Embed" ProgID="" ShapeID="ole_rId1" DrawAspect="Content" ObjectID="_1198980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50.65pt;mso-wrap-distance-left:7.05pt;mso-wrap-distance-right:7.05pt;mso-wrap-distance-top:0pt;mso-wrap-distance-bottom:0pt;margin-top:-6.85pt;mso-position-vertical-relative:text;margin-left:6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Lithograph;Times New Roman" w:hAnsi="Lithograph;Times New Roman" w:cs="Lithograph;Times New Roman"/>
                        <w:sz w:val="38"/>
                      </w:rPr>
                    </w:pPr>
                    <w:r>
                      <w:rPr>
                        <w:rFonts w:cs="Lithograph;Times New Roman" w:ascii="Lithograph;Times New Roman" w:hAnsi="Lithograph;Times New Roman"/>
                        <w:sz w:val="38"/>
                      </w:rPr>
                      <w:object w:dxaOrig="1862" w:dyaOrig="16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.2pt;height:50.65pt" filled="f" o:ole="">
                          <v:imagedata r:id="rId4" o:title=""/>
                        </v:shape>
                        <o:OLEObject Type="Embed" ProgID="" ShapeID="ole_rId3" DrawAspect="Content" ObjectID="_8702852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ÚSTAV PRO ČESKOU LITERATURU AV ČR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Na Florenci 3/1420, 110 00 Praha 1, </w:t>
    </w:r>
    <w:r>
      <w:rPr>
        <w:rFonts w:eastAsia="Wingdings" w:cs="Wingdings" w:ascii="Wingdings" w:hAnsi="Wingdings"/>
        <w:sz w:val="20"/>
      </w:rPr>
      <w:t></w:t>
    </w:r>
    <w:r>
      <w:rPr>
        <w:rFonts w:cs="Arial" w:ascii="Arial" w:hAnsi="Arial"/>
        <w:sz w:val="20"/>
      </w:rPr>
      <w:t xml:space="preserve">  222828144, 224810982, FAX  2248184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2:00Z</dcterms:created>
  <dc:creator>Jan Matonoha</dc:creator>
  <dc:description/>
  <dc:language>en-US</dc:language>
  <cp:lastModifiedBy>pš</cp:lastModifiedBy>
  <cp:lastPrinted>2006-03-21T13:17:00Z</cp:lastPrinted>
  <dcterms:modified xsi:type="dcterms:W3CDTF">2008-03-12T14:12:00Z</dcterms:modified>
  <cp:revision>2</cp:revision>
  <dc:subject/>
  <dc:title>Vynikající, rozhodně přijatelný</dc:title>
</cp:coreProperties>
</file>