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losofický ústav AV Č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Seminář obecných a komparativních dějin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Ústav světových dějin, FF U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ás srdečně zvou n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aponsko-český seminář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Jiná perspektiva / Different perspective</w:t>
      </w:r>
      <w:r>
        <w:rPr>
          <w:rFonts w:cs="Verdana" w:ascii="Verdana" w:hAnsi="Verdana"/>
          <w:b/>
          <w:sz w:val="28"/>
          <w:szCs w:val="28"/>
        </w:rPr>
        <w:t>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který se koná 22. 3. 2007, 13:00-17:30 ve Filosofickém ústavu AV ČR, Jilská 1, v zasedací místnosti Centra medievistických studií (1. patro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ář nemá jednotící téma. Bude především setkáním japonských a českých historiků a historiček zabývajících se různými tématy obecných dějin od středověku po moderní dobu. Čeští účastníci budou mít unikátní příležitost setkat se se šesti japonskými historiky a diskutovat s nimi jejich pohledy na evropské a americké dějiny. Zájemci z řad studentů a doktorandů jsou srdečně zván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shiyuki CHIBA: Marginality and Minority in Middle Age Europe: Crea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ority during the Eastern Colonis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ahiro SASAKI: Gender and the American Civil W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stávka na káv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arkéta Křížová: Meeting the Other - European Expansion to America: Utopia and Slavery of the Early Modern E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iří Kvasnička: The Image of Japan in Czech Society of the Second Half of the 19th Centu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skuse proběhne po každém referátu. Na závěr pak bude možné diskutovat i s ostatními japonskými hosty o jejich tématech. Komunikačním jazykem je angličtina, v případě potřeby je však možné během diskuse i tlumočit z češtiny do japonštin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ináře se za japonskou stranu zúčast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Hirotaka TATEISHI (1951), který se specializuje na dějiny Španělska raného novověku, v poslední době se zabývá dějinami židovského obyvatelstva ve Španělsku a v Maro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Takahiro SASAKI (1954), odborník na dějiny USA 19. století, zvláště na dějiny rodiny na americkém jih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Koichi KUDO (1958), který bádá o francouzských dějinách 19. století, zejména o vytváření a rozšíření národních symbolik na venkově za druhého císařstv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Yoshikazu SUZUKI (1961), specialista na ruské dějiny 20. století, zejména hospodářské a sociální dějiny 20. a 30. let v SSS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Toshiyuki CHIBA (1967), medievista, který nedávno dokončil disertační práci o expanzi saské dynastie na výcho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Taku SHINOHARA (1964), který zkoumá moderní české a středoevropské dějiny, zejména národní rituály v druhé polovině 19. stolet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Kontaktní osoba</w:t>
      </w:r>
      <w:r>
        <w:rPr>
          <w:rFonts w:cs="Verdana" w:ascii="Verdana" w:hAnsi="Verdana"/>
          <w:sz w:val="22"/>
          <w:szCs w:val="22"/>
        </w:rPr>
        <w:t>: PhDr. Vladimír Urbánek, Ph.D., Filosofický ústav AV ČR, Jilská 1, Praha 1, urbanek@lorien.site.cas.c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46:00Z</dcterms:created>
  <dc:creator>Janatova</dc:creator>
  <dc:description/>
  <dc:language>en-US</dc:language>
  <cp:lastModifiedBy>Janatova</cp:lastModifiedBy>
  <dcterms:modified xsi:type="dcterms:W3CDTF">2007-03-15T15:54:00Z</dcterms:modified>
  <cp:revision>3</cp:revision>
  <dc:subject/>
  <dc:title>Filosofický ústav AV ČR</dc:title>
</cp:coreProperties>
</file>