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MFD  07.01.2006 - str. 09</w:t>
      </w:r>
    </w:p>
    <w:p>
      <w:pPr>
        <w:pStyle w:val="Normal"/>
        <w:rPr>
          <w:b/>
          <w:b/>
          <w:color w:val="FF0000"/>
          <w:sz w:val="32"/>
          <w:szCs w:val="32"/>
        </w:rPr>
      </w:pPr>
      <w:r>
        <w:rPr>
          <w:b/>
          <w:color w:val="FF0000"/>
          <w:sz w:val="32"/>
          <w:szCs w:val="32"/>
        </w:rPr>
        <w:t>Zbavme vědu byrokracie</w:t>
      </w:r>
    </w:p>
    <w:p>
      <w:pPr>
        <w:pStyle w:val="Normal"/>
        <w:rPr>
          <w:b/>
          <w:b/>
          <w:color w:val="FF0000"/>
          <w:sz w:val="32"/>
          <w:szCs w:val="32"/>
        </w:rPr>
      </w:pPr>
      <w:r>
        <w:rPr>
          <w:b/>
          <w:color w:val="FF0000"/>
          <w:sz w:val="32"/>
          <w:szCs w:val="32"/>
        </w:rPr>
      </w:r>
    </w:p>
    <w:p>
      <w:pPr>
        <w:pStyle w:val="Normal"/>
        <w:rPr/>
      </w:pPr>
      <w:r>
        <w:rPr/>
        <w:t xml:space="preserve">Peníze pro vědu mírně přibývají, ale byrokracie narůstá mnohem rychleji, soudí vědci. </w:t>
      </w:r>
    </w:p>
    <w:p>
      <w:pPr>
        <w:pStyle w:val="Normal"/>
        <w:rPr/>
      </w:pPr>
      <w:r>
        <w:rPr>
          <w:b/>
          <w:i/>
        </w:rPr>
        <w:t xml:space="preserve">Proto napsali členové Učené společnosti, Václav </w:t>
      </w:r>
      <w:r>
        <w:rPr>
          <w:b/>
          <w:bCs/>
          <w:i/>
        </w:rPr>
        <w:t>Hořejší</w:t>
      </w:r>
      <w:r>
        <w:rPr>
          <w:b/>
          <w:i/>
        </w:rPr>
        <w:t>, Jan Konvalinka a Julius Lukeš, otevřený dopis bývalému místopředsedovi vlády Martinu Jahnovi. Podepsalo jej 75 členů Učené společnosti, mezi jinými Jiří Grygar, Pavel Hobza, Antonín Holý, Cyril Höschl, Helena Illnerová, František Šmahel, Vladimír Vonka, Václav Pačes.</w:t>
        <w:br/>
      </w:r>
      <w:r>
        <w:rPr/>
        <w:br/>
        <w:t>Obracíme se na Vás s konkrétními návrhy, jak zlepšit a zefektivnit podporu výzkumu v ČR. Oceňujeme, že se v posledních letech tato podpora ze strany státu zvyšuje; přesto vidíme řadu omezení, většinou formálního, ryze byrokratického charakteru, která účinnost vynaložených prostředků snižují. Dovolíme si na některé nejpalčivější upozornit: 1) Zatímco Grantová agentura ČR, Grantová agentura AV ČR i další pracují podle ustálených pravidel a kritéria jejich rozhodování jsou dosti průhledná, někteří jiní poskytovatelé (zejména resortní ministerstva) vypisují soutěže o velké finanční prostředky nekoncepčně a narychlo. Lhůty na zpracování příslušných projektů i na jejich hodnocení jsou pak doslova šibeniční. Administrativní náročnost těchto projektů je přitom zcela mimořádná a jejich zpracovávání efektivně blokuje vědeckou aktivitu řady pracovišť po mnoho týdnů.</w:t>
        <w:br/>
        <w:t>Jsou tak automaticky vyřazovány projekty, které obsahují často i jen podružné formální chyby. Jsme hluboce přesvědčeni, že poskytovatelé by měli drobné formální nedostatky buď tolerovat, nebo dát možnost je v krátké době opravit (doplnit chybějící údaj či podpis) a poté připustit opravený návrh do soutěže. Nejlepší by bylo, kdyby zákon poskytovatele zavazoval k tomu, aby umožňovali opravy drobných formálních nedostatků.</w:t>
        <w:br/>
        <w:t>2) Naléhavě doporučujeme, aby se z těchto důvodů v soutěžích o značné finanční prostředky používal dvoustupňový způsob hodnocení projektů, zcela obvyklý u různých mezinárodních poskytovatelů. V prvním kole by se hodnotily jen stručné předběžné přihlášky a teprve ti uchazeči, kteří by v tomto prvním kole uspěli, by byli vyzváni k vypracování definitivního, objemnějšího návrhu. To by ušetřilo spoustu práce jak neúspěšným žadatelům, tak i posuzovatelům, kteří by museli podrobně studovat jen omezený počet rozsáhlých projektů.</w:t>
        <w:br/>
        <w:t>3) Všichni poskytovatelé by měli být vyzváni, aby maximálně omezili rozsah informací, které v návrzích projektů vyžadují. Zvláště v případech velkých projektů (Výzkumná centra, Výzkumné záměry), ale i standardních grantových projektů některých resortních poskytovatelů se zdá, že poskytovatel se řídí zásadou, že množství popsaného papíru má být úměrné částce, o kterou se žádá.</w:t>
        <w:br/>
        <w:t>Je nebezpečnou iluzí, že zvýšená byrokracie přináší lepší hospodaření; přesně naopak. Jako vzor jednoduchých a nebyrokratických metod při poskytování podpory výzkumu nám mohou sloužit některé soukromé nadace, jejichž efektivita při vytipování a podpoře skutečně špičkového výzkumu je nepopiratelná (např. TheWellcome Trust, Howard Hughes Medical Institute, Stanley Foundation).</w:t>
        <w:br/>
        <w:t>4) Považujeme za nutné, aby poskytovatelé maximálně umožňovali pružné, hospodárné nakládání s prostředky, které po velmi náročném výběrovém řízení přidělí. Některé grantové agentury žádají plánování finančních prostředků na nákup drobných přístrojů či zahraničních cest na léta dopředu a pak na dodržování těchto ryze formálně rozdělených „přihrádek“ trvají, což vede jen k administrativnímu zatížení vědecké práce a k plýtvání.</w:t>
        <w:br/>
        <w:t>5) Jsme přesvědčeni, že hlavním kritériem při hodnocení žádostí o podporu výzkumu a vývoje musí být kvalifikace navrhovatele. V základním výzkumu tedy především publikace v prestižních vědeckých časopisech a knihách a ohlasy na ně, u aplikovaného výzkumu i realizované patenty, licence, léčebné postupy aj. a jejich reálný finanční přínos. Důležitou součástí musí být i hodnocení výstupů z řešení předchozích projektů uchazeče. Praxe řady poskytovatelů (zejména MŠMT) je bohužel opačná: veřejné soutěže o velké finanční prostředky se vypisují narychlo a ve spěchu, bez hodnocení výsledků minulé soutěže a bez snahy o kontinuitu podpory těch týmů, které prokazatelně dosahují špičkových výsledků v mezinárodním měřítku.</w:t>
        <w:br/>
        <w:t>Ve výzkumné komunitě sílí dojem, že mnozí hlavní poskytovatelé účelové podpory výzkumu se z jakéhosi důvodu snaží spíše znepříjemňovat život badatelům než opravdu co nejefektivněji podporovat kvalitní výzkum v této zemi. Bylo by dobré, kdyby tento absurdní stav byl co nejdříve napraven.</w:t>
        <w:br/>
        <w:br/>
        <w:t>U velkých projektů jako by se poskytovatelé řídili zásadou: množství popsaného papíru má být úměrné částce, o kterou se žádá</w:t>
        <w:br/>
        <w:br/>
        <w:t xml:space="preserve">O autorovi| Text upravila a krátila redakce </w:t>
      </w:r>
    </w:p>
    <w:p>
      <w:pPr>
        <w:pStyle w:val="Normal"/>
        <w:rPr>
          <w:rStyle w:val="Info"/>
        </w:rPr>
      </w:pPr>
      <w:r>
        <w:rPr/>
      </w:r>
    </w:p>
    <w:p>
      <w:pPr>
        <w:pStyle w:val="Normal"/>
        <w:rPr>
          <w:rStyle w:val="Inf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6:00Z</dcterms:created>
  <dc:creator>Vaclav Horejsi</dc:creator>
  <dc:description/>
  <cp:keywords/>
  <dc:language>en-US</dc:language>
  <cp:lastModifiedBy>Leona Krausova</cp:lastModifiedBy>
  <dcterms:modified xsi:type="dcterms:W3CDTF">2006-02-08T13:37:00Z</dcterms:modified>
  <cp:revision>3</cp:revision>
  <dc:subject/>
  <dc:title>MFD  07</dc:title>
</cp:coreProperties>
</file>