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měna typu dokument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měnu typu dokumentu lze provést pouze přes klienta AR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ypy dokumentů lze měnit jen u aktuálního roku sběru nebo po dohodě s KNAV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elze měnit typ dokumentu u záznamů nahlášených do RI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pneme se do MARC editoru záznamu. V roletě nahoře lze vidět aktuální typ dokumentu (v tomto případě typ A2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1717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70.95pt;height:44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4370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828" r="-4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 rolety vybereme požadovaný typ dokumentu, na který chceme záznam změnit (v tomto případě měníme typ A2 na typ C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likneme na </w:t>
      </w:r>
      <w:r>
        <w:rPr>
          <w:rFonts w:cs="Verdana" w:ascii="Verdana" w:hAnsi="Verdana"/>
          <w:b/>
          <w:sz w:val="28"/>
          <w:szCs w:val="28"/>
        </w:rPr>
        <w:t>Změnit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2823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828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V poli 970</w:t>
      </w:r>
      <w:r>
        <w:rPr>
          <w:rFonts w:cs="Verdana" w:ascii="Verdana" w:hAnsi="Verdana"/>
          <w:sz w:val="28"/>
          <w:szCs w:val="28"/>
          <w:lang w:val="de-DE"/>
        </w:rPr>
        <w:t>$b</w:t>
      </w:r>
      <w:r>
        <w:rPr>
          <w:rFonts w:cs="Verdana" w:ascii="Verdana" w:hAnsi="Verdana"/>
          <w:sz w:val="28"/>
          <w:szCs w:val="28"/>
        </w:rPr>
        <w:t xml:space="preserve">  je nutné změnit Kód druhu dokumentu z A na C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50440</wp:posOffset>
                </wp:positionV>
                <wp:extent cx="5486400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7.2pt;width:431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042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828" r="-4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486400" cy="228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4pt;width:431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1762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4439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áznam uložíme a doplníme povinná pole nového typu dokumentu.      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FormtovanvHTML"/>
        <w:rPr>
          <w:rFonts w:ascii="Tahoma" w:hAnsi="Tahoma" w:cs="Tahoma"/>
        </w:rPr>
      </w:pPr>
      <w:r>
        <w:rPr>
          <w:rStyle w:val="Entity"/>
          <w:rFonts w:cs="Tahoma" w:ascii="Tahoma" w:hAnsi="Tahoma"/>
        </w:rPr>
        <w:t>̈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56"/>
    </w:rPr>
  </w:style>
  <w:style w:type="character" w:styleId="Standardnpsmoodstavce">
    <w:name w:val="Standardní písmo odstavce"/>
    <w:qFormat/>
    <w:rPr/>
  </w:style>
  <w:style w:type="character" w:styleId="Entity">
    <w:name w:val="ent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56:00Z</dcterms:created>
  <dc:creator>munziova</dc:creator>
  <dc:description/>
  <cp:keywords/>
  <dc:language>en-US</dc:language>
  <cp:lastModifiedBy>munziova</cp:lastModifiedBy>
  <dcterms:modified xsi:type="dcterms:W3CDTF">2008-03-21T09:00:00Z</dcterms:modified>
  <cp:revision>7</cp:revision>
  <dc:subject/>
  <dc:title>Změna typu dokumentu</dc:title>
</cp:coreProperties>
</file>