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894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větový den imunologie 201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ká imunologická společnost a Nadační fond ,,Homunkulus“ Vás zvou na seminář pořádaný </w:t>
      </w:r>
      <w:r>
        <w:rPr>
          <w:b/>
          <w:sz w:val="28"/>
          <w:szCs w:val="28"/>
          <w:u w:val="single"/>
        </w:rPr>
        <w:t xml:space="preserve">dne 29.4.2010 </w:t>
      </w:r>
      <w:r>
        <w:rPr>
          <w:b/>
          <w:sz w:val="28"/>
          <w:szCs w:val="28"/>
        </w:rPr>
        <w:t xml:space="preserve">od 9.00 hod. u příležitosti ,,Světového dne imunologie“ a </w:t>
      </w:r>
      <w:r>
        <w:rPr>
          <w:b/>
          <w:color w:val="FF0000"/>
          <w:sz w:val="28"/>
          <w:szCs w:val="28"/>
        </w:rPr>
        <w:t>85. narozenin prof. MUDr. Jaroslava Sterzla, DrSc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se koná v přednáškovém sále (kinosále) budovy ,,A“ ústavů AV ČR, Vídeňská 1083, Praha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erují: Martin Bilej, Vladimír Holáň, Blanka Ří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  <w:t>Presentace výsledků doktorského grantu GA ČR a přednáška prof. Dr. Anna Erdei, Ph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:00 - 9:10</w:t>
        <w:tab/>
        <w:t xml:space="preserve">Úvodní slovo prof. RNDr. B. Říhová, DrSc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:10 - 9:30</w:t>
        <w:tab/>
        <w:t>Hana Hromádková: Exprese nádorových antigenů u karcinomu ovari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(2. LF UK, skupina prof. A. Šedivá)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9:30 - 9:50</w:t>
        <w:tab/>
        <w:t>Jaroslava Přibylová: Imunologicky aktivní složky mateřského mlé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ab/>
      </w:r>
      <w:r>
        <w:rPr/>
        <w:t>(MBÚ AV ČR, v.v.i., skupina prof. H. Tlaskalové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9:50 -10:10</w:t>
        <w:tab/>
        <w:t>Jiří Hrdý: Genová exprese cytokinů rodiny IL-12 v dendritických buňkách novorozenců zdravých a alergických mat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(1. LF UK, skupina prof. L. Prokešové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color w:val="333333"/>
        </w:rPr>
      </w:pPr>
      <w:r>
        <w:rPr/>
        <w:t>10:10-10:30</w:t>
        <w:tab/>
      </w:r>
      <w:r>
        <w:rPr>
          <w:color w:val="333333"/>
        </w:rPr>
        <w:t>Jan Richter: Receptor CD161 a jeho úloha ve snížené cytotoxické aktivitě N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>buněk a v odpovědi na glykany a vimentin u pacientu s revmatoidní artritidou</w:t>
        <w:tab/>
      </w:r>
      <w:r>
        <w:rPr/>
        <w:t>(MBÚ AV ČR, v.v.i., skupina MUDr. A. Fišerové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0:30-10:50</w:t>
        <w:tab/>
        <w:t xml:space="preserve">Jana Cinová: Zmeny črevnej bariéry indukované gliadinom a baktériam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izolovanými z celiakálnych pacientov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(MBÚ AV ČR, v.v.i., skupina doc. L.Tučkové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0:50-11:10</w:t>
        <w:tab/>
        <w:t>Eliška Svobodová: Imunomodulační vlastnosti mesenchymálních kmenov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buněk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(ÚMG AV ČR, v.v.i., skupina doc.V. Holáně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>
          <w:color w:val="333333"/>
        </w:rPr>
      </w:pPr>
      <w:r>
        <w:rPr/>
        <w:t>11:10-11:30</w:t>
        <w:tab/>
        <w:t xml:space="preserve">Jakub Tomala: </w:t>
      </w:r>
      <w:r>
        <w:rPr>
          <w:color w:val="333333"/>
        </w:rPr>
        <w:t>IL-2 imunokomplexy v kombinaci s polymerními léčivy na</w:t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>
          <w:color w:val="333333"/>
        </w:rPr>
      </w:pPr>
      <w:r>
        <w:rPr>
          <w:color w:val="333333"/>
        </w:rPr>
        <w:tab/>
        <w:tab/>
        <w:t>Bázi HPMA a jejich aplikace v terapii experimentálních nádorů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333333"/>
        </w:rPr>
        <w:tab/>
      </w:r>
      <w:r>
        <w:rPr/>
        <w:t>(MBÚ AV ČR, v.v.i., skupina prof. B. Říhové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/>
        <w:t>11:30-11:50</w:t>
        <w:tab/>
        <w:t>Jiří Dvořák:</w:t>
      </w:r>
      <w:r>
        <w:rPr>
          <w:color w:val="000000"/>
        </w:rPr>
        <w:t>Vliv půdní mikroflóry na imunitu žíža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(MBÚ AV ČR, v.v.i., skupina RNDr. M. Bilej, DrSc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1:50-12:10</w:t>
        <w:tab/>
        <w:t>Yahya Sohrabi: Genes controlling production of IFN-γ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(ÚMG AV ČR, v.v.i., skupina doc. M. Lipoldové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2:10-12:30</w:t>
        <w:tab/>
        <w:t>Diskuze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>12:30-13:30</w:t>
        <w:tab/>
        <w:t>Občerstvení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>13:30-14:30</w:t>
        <w:tab/>
        <w:t xml:space="preserve">Anna Erdei : Regulation of adaptive immunity by innate elements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ab/>
        <w:t>EFIS Secretary General, Department of Immunology, University L.Eotvos,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Budapest, Hung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 xml:space="preserve">Den imunologie </w:t>
      </w:r>
      <w:r>
        <w:rPr>
          <w:color w:val="000000"/>
        </w:rPr>
        <w:t xml:space="preserve">vyhlásila poprvé Evropská federace imunologických společností (EFIS) 29. dubna 2005. Tato organizace sdružuje kolem 17000 členů v 28 národních společnostech. V roce 2007 byla rozšířena o imunologické společnosti působící i v dalších světadílech, a tak Mezinárodní unie imunologických společností (IUIS) vyhlásila 29. duben 2007 prvním Světovým dnem imunologie. Více na </w:t>
      </w:r>
      <w:hyperlink r:id="rId3">
        <w:r>
          <w:rPr>
            <w:rStyle w:val="InternetLink"/>
            <w:i/>
          </w:rPr>
          <w:t>www.dayofimmunology</w:t>
        </w:r>
      </w:hyperlink>
      <w:r>
        <w:rPr>
          <w:i/>
          <w:color w:val="000000"/>
          <w:u w:val="single"/>
        </w:rPr>
        <w:t>.org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nerem je Biomedica ČS, s.r.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structure">
    <w:name w:val="hiddenstructur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0207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yofimmunolog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7:00Z</dcterms:created>
  <dc:creator>zakostelska</dc:creator>
  <dc:description/>
  <cp:keywords/>
  <dc:language>en-US</dc:language>
  <cp:lastModifiedBy>Leona</cp:lastModifiedBy>
  <cp:lastPrinted>2010-04-06T11:56:00Z</cp:lastPrinted>
  <dcterms:modified xsi:type="dcterms:W3CDTF">2010-04-23T13:27:00Z</dcterms:modified>
  <cp:revision>2</cp:revision>
  <dc:subject/>
  <dc:title> </dc:title>
</cp:coreProperties>
</file>