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Úlohy 1-3 k zápočtu z přednášky B130P16 (praktické základy vědecké prác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omocí databází WOS, SCOPUS či Pubmed vytvořte reprezentativní soubor původních vědeckých sdělení a přehledných článků vztahujících se k tematice Vaší bakalářské práce. Při hledání využívejte klíčová slova a jejich kombinace. Výsledný soubor prací (ne více než 80) shromážděte v programu EndNoteWeb a vytvořte si tak svou osobní databázi. Pomocí tohoto programu poté generujte z této databáze v programu Microsoft Word příkazem Insert Citation seznam literatury v podobě odkazů v textu dle ukázkového souboru (příloha vzorovy_report.doc). Zvolte si formát citací dle určitého časopisu z Vaší oblasti zájmu. Uveďte také alespoň přibližný název zamýšlené bakalářské práce, pokud Vám již z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Vyhledejte recentní ISI impakt faktor následujících časopisů a seřaďte je podle tohoto parametru sestupn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, Chemické listy, Yeast, European Journal of Cell Biology, EMBO reports, International Heart Journal, PLOS b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</w:tblGrid>
      <w:tr>
        <w:trPr>
          <w:trHeight w:val="285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pi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Vyhledejte celkový počet vědeckých prací publikovaných následujícími autory od roku 1980 do dneška a uveďte počet jejich citací podle databáze WOS či SCOPUS (scopus username: JanPetrasek3, heslo botanika). Odstraňte autocitace, doplňte h index a seřaďte autory sestupně dle celkového počtu jejich citací (s vyřazením autocitac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na Albrechtová - </w:t>
        <w:tab/>
        <w:t>Katedra fyziologie rostlin PřFUK</w:t>
      </w:r>
    </w:p>
    <w:p>
      <w:pPr>
        <w:pStyle w:val="Normal"/>
        <w:rPr/>
      </w:pPr>
      <w:r>
        <w:rPr>
          <w:rFonts w:cs="Arial" w:ascii="Arial" w:hAnsi="Arial"/>
        </w:rPr>
        <w:t xml:space="preserve">Fatima Cvrčková - </w:t>
        <w:tab/>
        <w:t>Katedra fyziologie rostlin PřFUK</w:t>
      </w:r>
    </w:p>
    <w:p>
      <w:pPr>
        <w:pStyle w:val="Normal"/>
        <w:rPr/>
      </w:pPr>
      <w:r>
        <w:rPr>
          <w:rFonts w:cs="Arial" w:ascii="Arial" w:hAnsi="Arial"/>
        </w:rPr>
        <w:t xml:space="preserve">Petr Folk - </w:t>
        <w:tab/>
        <w:tab/>
        <w:t>Katedra buněčné biologie PřF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ří Friml - </w:t>
        <w:tab/>
        <w:tab/>
        <w:t>University Tuebingen, SRN; Ghent University, VIB</w:t>
      </w:r>
    </w:p>
    <w:p>
      <w:pPr>
        <w:pStyle w:val="Normal"/>
        <w:rPr/>
      </w:pPr>
      <w:r>
        <w:rPr>
          <w:rFonts w:cs="Arial" w:ascii="Arial" w:hAnsi="Arial"/>
        </w:rPr>
        <w:t xml:space="preserve">Václav Hořejší - </w:t>
        <w:tab/>
        <w:t>Ústav molekulární genetiky AV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 M. Nurse - </w:t>
        <w:tab/>
      </w:r>
      <w:r>
        <w:rPr>
          <w:rFonts w:cs="Arial" w:ascii="Arial" w:hAnsi="Arial"/>
          <w:color w:val="000000"/>
        </w:rPr>
        <w:t>Rockefeller University, New York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na Palková - </w:t>
        <w:tab/>
        <w:t>Katedra genetiky a mikrobiologie PřF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42"/>
        <w:gridCol w:w="1730"/>
        <w:gridCol w:w="1659"/>
        <w:gridCol w:w="1004"/>
      </w:tblGrid>
      <w:tr>
        <w:trPr>
          <w:trHeight w:val="27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prací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tace podle WOS či SCOPUS</w:t>
            </w:r>
            <w:r>
              <w:rPr>
                <w:rFonts w:cs="Arial" w:ascii="Arial" w:hAnsi="Arial"/>
                <w:sz w:val="20"/>
                <w:szCs w:val="20"/>
              </w:rPr>
              <w:t xml:space="preserve"> (nehodící se smažte)</w:t>
            </w:r>
          </w:p>
        </w:tc>
      </w:tr>
      <w:tr>
        <w:trPr>
          <w:trHeight w:val="2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autocitacem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autocitac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 index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sledky všech tři úloh uveďte pod sebou do jednoho textového souboru a pošlete ho jako přílohu na </w:t>
      </w:r>
      <w:hyperlink r:id="rId2">
        <w:r>
          <w:rPr>
            <w:rStyle w:val="InternetLink"/>
            <w:rFonts w:cs="Arial" w:ascii="Arial" w:hAnsi="Arial"/>
          </w:rPr>
          <w:t>petrasek@ueb.cas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sek@ueb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9:00Z</dcterms:created>
  <dc:creator>petrasek</dc:creator>
  <dc:description/>
  <cp:keywords/>
  <dc:language>en-US</dc:language>
  <cp:lastModifiedBy>petrasek</cp:lastModifiedBy>
  <dcterms:modified xsi:type="dcterms:W3CDTF">2008-12-30T13:20:00Z</dcterms:modified>
  <cp:revision>17</cp:revision>
  <dc:subject/>
  <dc:title>Vyhledejte impakt faktor následujících časopisů</dc:title>
</cp:coreProperties>
</file>