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na doplnění polí do autority projekt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ojekt vždy ověřím v CEP a z této databáze také přebírám údaje.</w:t>
      </w:r>
    </w:p>
    <w:p>
      <w:pPr>
        <w:pStyle w:val="Normal"/>
        <w:spacing w:lineRule="auto" w:line="360"/>
        <w:rPr/>
      </w:pPr>
      <w:r>
        <w:rPr/>
        <w:t xml:space="preserve">CEP : </w:t>
      </w:r>
      <w:hyperlink r:id="rId2">
        <w:r>
          <w:rPr>
            <w:rStyle w:val="InternetLink"/>
          </w:rPr>
          <w:t>http://aplikace.isvav.cvut.cz/prepareProjectForm.do</w:t>
        </w:r>
      </w:hyperlink>
      <w:r>
        <w:rPr/>
        <w:t xml:space="preserve"> </w:t>
      </w:r>
    </w:p>
    <w:p>
      <w:pPr>
        <w:pStyle w:val="Formtovanv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 CEP vyhledáme grant, např. LC0604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75437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518" r="-4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/>
        </w:rPr>
        <w:t>V obrazovkách dále jsou červeně vyznačeny údaje, které do záznamu autority projektu z CEP přebíráme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15160</wp:posOffset>
                </wp:positionV>
                <wp:extent cx="3086100" cy="32448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50.8pt;width:242.95pt;height:25.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77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743700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31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600960</wp:posOffset>
                </wp:positionV>
                <wp:extent cx="1141095" cy="3429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4.8pt;width:89.8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86560</wp:posOffset>
                </wp:positionV>
                <wp:extent cx="3086100" cy="1143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2.8pt;width:242.95pt;height:8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467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828" r="-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541395" cy="12573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257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4pt;width:278.8pt;height:98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2550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754" r="-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nto projekt má 5 příjemců, z nichž 2 jsou z ústavů AV ČR, do autority zapisujeme jen příjemce z AV Č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klientu ARL v databázi cav_un_auth najdeme doplňovaný projekt.</w:t>
      </w:r>
    </w:p>
    <w:p>
      <w:pPr>
        <w:pStyle w:val="Normal"/>
        <w:spacing w:lineRule="auto" w:line="360"/>
        <w:rPr/>
      </w:pPr>
      <w:r>
        <w:rPr/>
        <w:t>V autoritním záznamu, v MARC editoru doplníme vyznačená pol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15950</wp:posOffset>
                </wp:positionV>
                <wp:extent cx="2171700" cy="275463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5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.5pt;width:170.95pt;height:216.8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2550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754" r="-4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30 $a Název projektu (kopíruji z CEP)</w:t>
      </w:r>
    </w:p>
    <w:p>
      <w:pPr>
        <w:pStyle w:val="Normal"/>
        <w:spacing w:lineRule="auto" w:line="360"/>
        <w:rPr/>
      </w:pPr>
      <w:r>
        <w:rPr/>
        <w:t>230 $b Prefix projektu - Program (zde LC, prefixy projektů lze vyhledat i v databázi Programy ve VaV),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://aplikace.isvav.cvut.cz/prepareProgrammeForm.do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230 </w:t>
      </w:r>
      <w:r>
        <w:rPr>
          <w:lang w:val="de-DE"/>
        </w:rPr>
        <w:t>$</w:t>
      </w:r>
      <w:r>
        <w:rPr/>
        <w:t>h Číslo projektu (kopírujeme z CEP)</w:t>
      </w:r>
    </w:p>
    <w:p>
      <w:pPr>
        <w:pStyle w:val="Normal"/>
        <w:spacing w:lineRule="auto" w:line="360"/>
        <w:rPr/>
      </w:pPr>
      <w:r>
        <w:rPr/>
        <w:t>C28 $a Název poskytovatele – klikneme na ikonu, poskytovatele vybereme ze seznamu, zaškrtneme a kliknutím na OK ho vložíme do záznamu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0pt;width:35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042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9828" r="-4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29  $a Začátek projektu (čtyřčíslí roku)</w:t>
      </w:r>
    </w:p>
    <w:p>
      <w:pPr>
        <w:pStyle w:val="Normal"/>
        <w:spacing w:lineRule="auto" w:line="360"/>
        <w:rPr/>
      </w:pPr>
      <w:r>
        <w:rPr/>
        <w:t>C29 $b Konec projektu (čtyřčíslí roku)</w:t>
      </w:r>
    </w:p>
    <w:p>
      <w:pPr>
        <w:pStyle w:val="Normal"/>
        <w:rPr/>
      </w:pPr>
      <w:r>
        <w:rPr/>
        <w:t>C31 $3 Kód příjemce – Kliknutím na ikonu nebo stisknutím kláves Shift+F4 otevřeme rejstřík ústa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2pt;width:35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696335" cy="1133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903" t="49203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2550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9828" r="-4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-586740</wp:posOffset>
                </wp:positionV>
                <wp:extent cx="571500" cy="2286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5pt;margin-top:-46.2pt;width:44.95pt;height:17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t>V rejstříku vyhledáme ústav, dvojím poklikem na něj ho vybereme do spodní části a kliknutím na OK celou autoritu ústavu vložíme do záznamu.</w:t>
      </w:r>
    </w:p>
    <w:p>
      <w:pPr>
        <w:pStyle w:val="Normal"/>
        <w:spacing w:lineRule="auto" w:line="360"/>
        <w:jc w:val="both"/>
        <w:rPr/>
      </w:pPr>
      <w:r>
        <w:rPr/>
        <w:t>Do pole C31 $3 v záznamu vložíme stejným způsobem všechny ústavy AV ČR uvedené v CEP jako příjem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stituce  ani řešitelé mimo AV ČR se neuváděj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ejným způsoben doplníme pole C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350520</wp:posOffset>
                </wp:positionV>
                <wp:extent cx="342900" cy="3429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.6pt;width:26.95pt;height:26.9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174053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9360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35 $3 Číslo autoritního záznamu – Kliknutím na ikonu nebo stisknutím kláves Shift+F4 otevřeme rejstřík autorů. Stejným způsobem jako při vkládání ústavů vložíme do záznamu autoritu vědce jako řešitele.</w:t>
      </w:r>
    </w:p>
    <w:p>
      <w:pPr>
        <w:pStyle w:val="Normal"/>
        <w:spacing w:lineRule="auto" w:line="360"/>
        <w:jc w:val="both"/>
        <w:rPr/>
      </w:pPr>
      <w:r>
        <w:rPr/>
        <w:t>Do záznamu vložíme všechny osoby z ústavů AV ČR uvedené podle CEP jako řešitelé.</w:t>
      </w:r>
    </w:p>
    <w:p>
      <w:pPr>
        <w:pStyle w:val="Normal"/>
        <w:spacing w:lineRule="auto" w:line="360"/>
        <w:jc w:val="both"/>
        <w:rPr/>
      </w:pPr>
      <w:r>
        <w:rPr/>
        <w:t>Záznam uložím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isvav.cvut.cz/prepareProjectForm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aplikace.isvav.cvut.cz/prepareProgrammeForm.do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46:00Z</dcterms:created>
  <dc:creator>munziova</dc:creator>
  <dc:description/>
  <cp:keywords/>
  <dc:language>en-US</dc:language>
  <cp:lastModifiedBy>munziova</cp:lastModifiedBy>
  <dcterms:modified xsi:type="dcterms:W3CDTF">2008-03-12T14:41:00Z</dcterms:modified>
  <cp:revision>24</cp:revision>
  <dc:subject/>
  <dc:title>Doplnění autority projektu</dc:title>
</cp:coreProperties>
</file>