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The Astronomer’s House:</w:t>
      </w:r>
    </w:p>
    <w:p>
      <w:pPr>
        <w:pStyle w:val="Normal"/>
        <w:rPr>
          <w:rFonts w:ascii="Times New Roman" w:hAnsi="Times New Roman" w:cs="Times New Roman"/>
          <w:sz w:val="36"/>
          <w:szCs w:val="36"/>
        </w:rPr>
      </w:pPr>
      <w:r>
        <w:rPr>
          <w:rFonts w:cs="Times New Roman" w:ascii="Times New Roman" w:hAnsi="Times New Roman"/>
          <w:sz w:val="36"/>
          <w:szCs w:val="36"/>
        </w:rPr>
        <w:t>Caramuel and the Problem of a Scientific Architecture</w:t>
      </w:r>
    </w:p>
    <w:p>
      <w:pPr>
        <w:pStyle w:val="Normal"/>
        <w:rPr>
          <w:rFonts w:ascii="Times New Roman" w:hAnsi="Times New Roman" w:cs="Times New Roman"/>
          <w:sz w:val="36"/>
          <w:szCs w:val="36"/>
        </w:rPr>
      </w:pPr>
      <w:r>
        <w:rPr>
          <w:rFonts w:cs="Times New Roman" w:ascii="Times New Roman" w:hAnsi="Times New Roman"/>
          <w:sz w:val="36"/>
          <w:szCs w:val="36"/>
        </w:rPr>
        <w:t>in Early Modern Europ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t>Alan J. Plattus</w:t>
      </w:r>
    </w:p>
    <w:p>
      <w:pPr>
        <w:pStyle w:val="Normal"/>
        <w:rPr>
          <w:rFonts w:ascii="Times New Roman" w:hAnsi="Times New Roman" w:cs="Times New Roman"/>
          <w:sz w:val="32"/>
          <w:szCs w:val="32"/>
        </w:rPr>
      </w:pPr>
      <w:r>
        <w:rPr>
          <w:rFonts w:cs="Times New Roman" w:ascii="Times New Roman" w:hAnsi="Times New Roman"/>
          <w:sz w:val="32"/>
          <w:szCs w:val="32"/>
        </w:rPr>
        <w:t>Professor of Architecture</w:t>
      </w:r>
    </w:p>
    <w:p>
      <w:pPr>
        <w:pStyle w:val="Normal"/>
        <w:rPr>
          <w:rFonts w:ascii="Times New Roman" w:hAnsi="Times New Roman" w:cs="Times New Roman"/>
          <w:sz w:val="32"/>
          <w:szCs w:val="32"/>
        </w:rPr>
      </w:pPr>
      <w:r>
        <w:rPr>
          <w:rFonts w:cs="Times New Roman" w:ascii="Times New Roman" w:hAnsi="Times New Roman"/>
          <w:sz w:val="32"/>
          <w:szCs w:val="32"/>
        </w:rPr>
        <w:t>Yale Univers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The architectural problem of the astronomical observatory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provides a case study of the theoretical issues confronting a tradition-based architectural culture attempting to mediate “between humanism and science.”  It is thus, in some respects, an idiosyncratic episode in the Quarrel of the Ancients and Moderns, as well as an anticipation of the crisis of architectural language precipitated by the need to find an appropriate representation for an ever-increasing variety of building types.  These issues have an early and striking manifestation in the critique of Tycho Brahe’s observatory complex on the Danish island of Hveen (built from 1576 on) put forward by the Spanish polymath Juan Caramuel y Lobkowicz (1606-1682) in his treatise </w:t>
      </w:r>
      <w:r>
        <w:rPr>
          <w:rFonts w:cs="Times New Roman" w:ascii="Times New Roman" w:hAnsi="Times New Roman"/>
          <w:i/>
          <w:sz w:val="24"/>
          <w:szCs w:val="24"/>
        </w:rPr>
        <w:t>Arquitectura Civil Recta, y Obliqua</w:t>
      </w:r>
      <w:r>
        <w:rPr>
          <w:rFonts w:cs="Times New Roman" w:ascii="Times New Roman" w:hAnsi="Times New Roman"/>
          <w:sz w:val="24"/>
          <w:szCs w:val="24"/>
        </w:rPr>
        <w:t xml:space="preserve"> (3 vols., Vigevano, 1678).  Caramuel proposes a distinction between an observatory the architecture of which is based on conventional types modified to accommodate their particular function (Tycho), and an observatory the architecture of which is genuinely “astronomical,” in that it actually embodies that function by becoming both literally and figuratively a veritable ‘machine for observing.’  On the basis of this distinction, Caramuel then proposes (and illustrates) his own project for an observatory.  Caramuel’s theoretical approach may be compared to the more general speculations on architectural language by two of the most important scientist-architects of the period, Claude Perrault and Christopher Wren.  Not coincidentally, these two are also the architects of the two great national observatories of early modern Europe: the Paris Observatoire (1667) and the Royal Greenwich Observatory (1675).  It is therefore possible, through a comparison of these observatory projects and their different attitudes towards the problem of the architectural representation of science, to approach the broader questions of architectural representation and language at a critical moment for architectural and scientific discourse.</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13:00Z</dcterms:created>
  <dc:creator>Alan Plattus</dc:creator>
  <dc:description/>
  <dc:language>en-US</dc:language>
  <cp:lastModifiedBy>Alan Plattus</cp:lastModifiedBy>
  <dcterms:modified xsi:type="dcterms:W3CDTF">2006-05-30T21:21:00Z</dcterms:modified>
  <cp:revision>3</cp:revision>
  <dc:subject/>
  <dc:title>The Astronomer’s House:</dc:title>
</cp:coreProperties>
</file>