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0"/>
          <w:szCs w:val="20"/>
        </w:rPr>
        <w:tab/>
        <w:tab/>
      </w:r>
      <w:r>
        <w:rPr>
          <w:b/>
          <w:sz w:val="20"/>
          <w:szCs w:val="20"/>
        </w:rPr>
        <w:t>PUBLIKACE:</w:t>
      </w:r>
    </w:p>
    <w:p>
      <w:pPr>
        <w:pStyle w:val="Normal"/>
        <w:jc w:val="both"/>
        <w:rPr>
          <w:b/>
          <w:b/>
          <w:sz w:val="20"/>
          <w:szCs w:val="20"/>
        </w:rPr>
      </w:pPr>
      <w:r>
        <w:rPr>
          <w:b/>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KNIHY:</w:t>
      </w:r>
    </w:p>
    <w:p>
      <w:pPr>
        <w:pStyle w:val="Normal"/>
        <w:ind w:left="-720" w:hanging="0"/>
        <w:jc w:val="both"/>
        <w:rPr>
          <w:sz w:val="20"/>
          <w:szCs w:val="20"/>
        </w:rPr>
      </w:pPr>
      <w:r>
        <w:rPr>
          <w:sz w:val="20"/>
          <w:szCs w:val="20"/>
        </w:rPr>
        <w:t>Bures, J., Petran, M., and Zachar, J.: Electrophysiological Methods in Biological Research. Publishing House of the Czechoslovak Academy of Sciences, Prague, and Academic Press, New York, 1960, p. 512. Second printing 1962. Third revised edition 1967, p. 824. Russian translation (Electrophysiological Methods of Investigation) Izd. Inostr. Lit., Moscow 1962, p. 456. Chinese translation, Scient. Publishers, Shanghai, 1963, p. 398.</w:t>
      </w:r>
    </w:p>
    <w:p>
      <w:pPr>
        <w:pStyle w:val="Normal"/>
        <w:ind w:hanging="72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Bures, J., Buresova, O., and Krivanek, J.: The Mechanism and Applications of Leao's Spreading Depression of Electroencephalographic Activity. Academia, Prague, and Academic Press, New York 1974, p. 410.</w:t>
      </w:r>
    </w:p>
    <w:p>
      <w:pPr>
        <w:pStyle w:val="Normal"/>
        <w:tabs>
          <w:tab w:val="clear" w:pos="709"/>
          <w:tab w:val="left" w:pos="-1440" w:leader="none"/>
        </w:tabs>
        <w:ind w:hanging="72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Bures, J., Buresova, O., and Huston, J. P.: Techniques and Basic Experiments for the Study of Brain and Behavior. Elsevier, Amsterdam 1976, p.277. Second, revised enlarged edition, 1983, p. 326. Russian translation, Vysshaya shkola, Leningrad 1991.</w:t>
      </w:r>
    </w:p>
    <w:p>
      <w:pPr>
        <w:pStyle w:val="Normal"/>
        <w:tabs>
          <w:tab w:val="clear" w:pos="709"/>
          <w:tab w:val="left" w:pos="-1440" w:leader="none"/>
        </w:tabs>
        <w:ind w:hanging="72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Bures, J., Krekule, I., and Brozek, G.: Practical Guide to Computer Applications in Neurosciences. Academia, Prague, and J. Wiley, London 1982, p. 399. Russian translation (Application of Computers in Neurophysiological Research) Nauka, Leningrad 1984, p. 240.</w:t>
      </w:r>
    </w:p>
    <w:p>
      <w:pPr>
        <w:pStyle w:val="Normal"/>
        <w:tabs>
          <w:tab w:val="clear" w:pos="709"/>
          <w:tab w:val="left" w:pos="-1440" w:leader="none"/>
        </w:tabs>
        <w:ind w:hanging="720"/>
        <w:jc w:val="both"/>
        <w:rPr>
          <w:sz w:val="20"/>
          <w:szCs w:val="20"/>
        </w:rPr>
      </w:pPr>
      <w:r>
        <w:rPr>
          <w:sz w:val="20"/>
          <w:szCs w:val="20"/>
        </w:rPr>
      </w:r>
    </w:p>
    <w:p>
      <w:pPr>
        <w:pStyle w:val="Normal"/>
        <w:widowControl w:val="false"/>
        <w:tabs>
          <w:tab w:val="clear" w:pos="709"/>
          <w:tab w:val="left" w:pos="-1440" w:leader="none"/>
          <w:tab w:val="left" w:pos="0" w:leader="none"/>
        </w:tabs>
        <w:autoSpaceDE w:val="false"/>
        <w:ind w:left="-720" w:hanging="0"/>
        <w:jc w:val="both"/>
        <w:rPr>
          <w:sz w:val="20"/>
          <w:szCs w:val="20"/>
        </w:rPr>
      </w:pPr>
      <w:r>
        <w:rPr>
          <w:sz w:val="20"/>
          <w:szCs w:val="20"/>
        </w:rPr>
        <w:t>Bures, J., Buresova, O., and Krivanek, J.: Brain and Behavior. Paradigms for Research in Neural Mechanisms. Academia, Prague, and J. Wiley, Chichester 1988, p. 304.</w:t>
      </w:r>
    </w:p>
    <w:p>
      <w:pPr>
        <w:pStyle w:val="Normal"/>
        <w:widowControl w:val="false"/>
        <w:tabs>
          <w:tab w:val="clear" w:pos="709"/>
          <w:tab w:val="left" w:pos="-1440" w:leader="none"/>
          <w:tab w:val="left" w:pos="0" w:leader="none"/>
        </w:tabs>
        <w:autoSpaceDE w:val="false"/>
        <w:jc w:val="both"/>
        <w:rPr>
          <w:sz w:val="20"/>
          <w:szCs w:val="20"/>
        </w:rPr>
      </w:pPr>
      <w:r>
        <w:rPr>
          <w:sz w:val="20"/>
          <w:szCs w:val="20"/>
        </w:rPr>
      </w:r>
    </w:p>
    <w:p>
      <w:pPr>
        <w:pStyle w:val="Normal"/>
        <w:widowControl w:val="false"/>
        <w:tabs>
          <w:tab w:val="clear" w:pos="709"/>
          <w:tab w:val="left" w:pos="-1440" w:leader="none"/>
          <w:tab w:val="left" w:pos="0" w:leader="none"/>
        </w:tabs>
        <w:autoSpaceDE w:val="false"/>
        <w:ind w:left="-720" w:hanging="0"/>
        <w:jc w:val="both"/>
        <w:rPr>
          <w:sz w:val="20"/>
          <w:szCs w:val="20"/>
        </w:rPr>
      </w:pPr>
      <w:r>
        <w:rPr>
          <w:sz w:val="20"/>
          <w:szCs w:val="20"/>
        </w:rPr>
        <w:t>Bures, J., Bermudez-Rattoni, F., and Yamamoto, T. Conditioned Taste Aversion: Memory of a Special Kind. Oxford University Press, Oxford, 1998, p. 178.</w:t>
      </w:r>
    </w:p>
    <w:p>
      <w:pPr>
        <w:pStyle w:val="Normal"/>
        <w:tabs>
          <w:tab w:val="clear" w:pos="709"/>
          <w:tab w:val="left" w:pos="-1440" w:leader="none"/>
        </w:tabs>
        <w:jc w:val="both"/>
        <w:rPr>
          <w:sz w:val="20"/>
          <w:szCs w:val="20"/>
        </w:rPr>
      </w:pPr>
      <w:r>
        <w:rPr>
          <w:sz w:val="20"/>
          <w:szCs w:val="20"/>
        </w:rPr>
      </w:r>
    </w:p>
    <w:p>
      <w:pPr>
        <w:pStyle w:val="Zkladntext2"/>
        <w:rPr>
          <w:rFonts w:ascii="Times New Roman" w:hAnsi="Times New Roman" w:cs="Times New Roman"/>
          <w:b/>
          <w:b/>
          <w:sz w:val="20"/>
          <w:szCs w:val="20"/>
        </w:rPr>
      </w:pPr>
      <w:r>
        <w:rPr>
          <w:rFonts w:cs="Times New Roman" w:ascii="Times New Roman" w:hAnsi="Times New Roman"/>
          <w:b/>
          <w:sz w:val="20"/>
          <w:szCs w:val="20"/>
        </w:rPr>
      </w:r>
    </w:p>
    <w:p>
      <w:pPr>
        <w:pStyle w:val="Normal"/>
        <w:ind w:hanging="720"/>
        <w:jc w:val="both"/>
        <w:rPr>
          <w:rFonts w:ascii="Times New Roman" w:hAnsi="Times New Roman" w:cs="Times New Roman"/>
          <w:b/>
          <w:b/>
          <w:sz w:val="20"/>
          <w:szCs w:val="20"/>
        </w:rPr>
      </w:pPr>
      <w:r>
        <w:rPr>
          <w:rFonts w:cs="Times New Roman"/>
          <w:b/>
          <w:sz w:val="20"/>
          <w:szCs w:val="20"/>
        </w:rPr>
      </w:r>
    </w:p>
    <w:p>
      <w:pPr>
        <w:pStyle w:val="Normal"/>
        <w:tabs>
          <w:tab w:val="clear" w:pos="709"/>
          <w:tab w:val="left" w:pos="-1440" w:leader="none"/>
        </w:tabs>
        <w:ind w:left="-720" w:hanging="0"/>
        <w:jc w:val="both"/>
        <w:rPr>
          <w:sz w:val="20"/>
          <w:szCs w:val="20"/>
        </w:rPr>
      </w:pPr>
      <w:r>
        <w:rPr>
          <w:b/>
          <w:sz w:val="20"/>
          <w:szCs w:val="20"/>
        </w:rPr>
        <w:t>ČLÁNKY A KAPITOLY  V LETECH 1950 – 2008</w:t>
      </w:r>
    </w:p>
    <w:p>
      <w:pPr>
        <w:pStyle w:val="Normal"/>
        <w:tabs>
          <w:tab w:val="clear" w:pos="709"/>
          <w:tab w:val="left" w:pos="-1440" w:leader="none"/>
        </w:tabs>
        <w:ind w:left="-720" w:hanging="0"/>
        <w:jc w:val="both"/>
        <w:rPr/>
      </w:pPr>
      <w:r>
        <w:rPr>
          <w:sz w:val="20"/>
          <w:szCs w:val="20"/>
        </w:rPr>
        <w:t xml:space="preserve">Servít, Z. and Bureš, J. Epilepsie ve </w:t>
      </w:r>
      <w:r>
        <w:rPr>
          <w:sz w:val="20"/>
          <w:szCs w:val="20"/>
          <w:lang w:val="cs-CZ"/>
        </w:rPr>
        <w:t xml:space="preserve">světle velké statistiky. I. </w:t>
      </w:r>
      <w:r>
        <w:rPr>
          <w:sz w:val="20"/>
          <w:szCs w:val="20"/>
        </w:rPr>
        <w:t>Thomayerova sbirka 10/1950. SZN Praha pp. 46</w:t>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Zkladntext3"/>
        <w:ind w:left="-720" w:right="0" w:hanging="0"/>
        <w:jc w:val="both"/>
        <w:rPr/>
      </w:pPr>
      <w:r>
        <w:rPr>
          <w:rFonts w:cs="Times New Roman" w:ascii="Times New Roman" w:hAnsi="Times New Roman"/>
          <w:sz w:val="20"/>
          <w:szCs w:val="20"/>
        </w:rPr>
        <w:t xml:space="preserve">Bures, J. and Servit, Z. Pathophysiology of the experimental epileptic seizure in mice (in Russian). Physiologia Bohemoslovaca 1:185-194, 1952.   </w:t>
      </w:r>
    </w:p>
    <w:p>
      <w:pPr>
        <w:pStyle w:val="Normal"/>
        <w:tabs>
          <w:tab w:val="clear" w:pos="709"/>
          <w:tab w:val="left" w:pos="-1440" w:leader="none"/>
        </w:tabs>
        <w:ind w:left="-720" w:hanging="0"/>
        <w:jc w:val="both"/>
        <w:rPr>
          <w:rFonts w:ascii="Times New Roman" w:hAnsi="Times New Roman" w:cs="Times New Roman"/>
          <w:sz w:val="20"/>
          <w:szCs w:val="20"/>
        </w:rPr>
      </w:pPr>
      <w:r>
        <w:rPr>
          <w:rFonts w:cs="Times New Roman"/>
          <w:sz w:val="20"/>
          <w:szCs w:val="20"/>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Bures, J. and Petran, M. Estimation of seizure susceptibility with electroconvulsive shock (in Russian). Physiologia Bohemoslovaca l:24-37, 1952.</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Servit, Z. and Bures, J. The influence of changes of body temperature (thermoparabiosis) on seizure susceptibility at different levels of fylogenetic development. (in Russian).  Physiologia Bohemoslovaca 1:13-23, 1952.</w:t>
      </w:r>
    </w:p>
    <w:p>
      <w:pPr>
        <w:pStyle w:val="Normal"/>
        <w:ind w:left="-720" w:hanging="0"/>
        <w:jc w:val="both"/>
        <w:rPr>
          <w:sz w:val="20"/>
          <w:szCs w:val="20"/>
        </w:rPr>
      </w:pPr>
      <w:r>
        <w:rPr>
          <w:sz w:val="20"/>
          <w:szCs w:val="20"/>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Servit, Z. and Bures, J. Experimental epileptic seizures in reptiles. (in Russian). Physiologia  Bohemoslovaca 1:116-121, 1952.</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Servit, Z. and Bures, J. Brain hydration and seizure threshold in the frog. (in Russian). Physiologia Bohemoslovaca 1:122-129, 1952.</w:t>
      </w:r>
    </w:p>
    <w:p>
      <w:pPr>
        <w:pStyle w:val="Normal"/>
        <w:ind w:left="-720" w:hanging="0"/>
        <w:jc w:val="both"/>
        <w:rPr>
          <w:sz w:val="20"/>
          <w:szCs w:val="20"/>
        </w:rPr>
      </w:pPr>
      <w:r>
        <w:rPr>
          <w:sz w:val="20"/>
          <w:szCs w:val="20"/>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Servit, Z. and Bures, J. The influence of electrotonus on seizure susceptibility at different levels of phylogenetic development (in Russian). Physiologia Bohemoslovaca 1:301-311, 1952.</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 xml:space="preserve">Servit, Z. and Bures, J. </w:t>
      </w:r>
      <w:r>
        <w:rPr>
          <w:sz w:val="20"/>
          <w:szCs w:val="20"/>
          <w:lang w:val="cs-CZ"/>
        </w:rPr>
        <w:t xml:space="preserve">Epilepsie ve světle velké statistiky. II. </w:t>
      </w:r>
      <w:r>
        <w:rPr>
          <w:sz w:val="20"/>
          <w:szCs w:val="20"/>
          <w:lang w:val="fi-FI"/>
        </w:rPr>
        <w:t>Thomayerova sbirka 4/1952. SZN Praha pp. 30</w:t>
      </w:r>
    </w:p>
    <w:p>
      <w:pPr>
        <w:pStyle w:val="Normal"/>
        <w:ind w:left="-720" w:hanging="0"/>
        <w:jc w:val="both"/>
        <w:rPr>
          <w:sz w:val="20"/>
          <w:szCs w:val="20"/>
          <w:lang w:val="fi-FI"/>
        </w:rPr>
      </w:pPr>
      <w:r>
        <w:rPr>
          <w:sz w:val="20"/>
          <w:szCs w:val="20"/>
          <w:lang w:val="fi-FI"/>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Bures, J.  An analysis of the reflex influences on seizure susceptibility. Physiologia Bohemoslovaca 2:12-28, 1953.</w:t>
      </w:r>
    </w:p>
    <w:p>
      <w:pPr>
        <w:pStyle w:val="Normal"/>
        <w:ind w:left="-720" w:hanging="0"/>
        <w:jc w:val="both"/>
        <w:rPr>
          <w:rFonts w:ascii="Times New Roman" w:hAnsi="Times New Roman" w:cs="Times New Roman"/>
          <w:sz w:val="20"/>
          <w:szCs w:val="20"/>
        </w:rPr>
      </w:pPr>
      <w:r>
        <w:rPr>
          <w:rFonts w:cs="Times New Roman"/>
          <w:sz w:val="20"/>
          <w:szCs w:val="20"/>
        </w:rPr>
      </w:r>
    </w:p>
    <w:p>
      <w:pPr>
        <w:pStyle w:val="Zkladntext3"/>
        <w:ind w:left="-720" w:right="0" w:hanging="0"/>
        <w:jc w:val="both"/>
        <w:rPr/>
      </w:pPr>
      <w:r>
        <w:rPr>
          <w:rFonts w:cs="Times New Roman" w:ascii="Times New Roman" w:hAnsi="Times New Roman"/>
          <w:sz w:val="20"/>
          <w:szCs w:val="20"/>
        </w:rPr>
        <w:t>Bures, J. External inhibition of reflex epilepsy in the rat and mouse. (in Russian). Physiologia Bohemoslovaca 2:29-40, 1953.</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Bures, J.  The effect of elimination of analyzers on the seizure susceptibility of rats and mice. (in Russian). Physiologia Bohemoslovaca 2:284-293,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Experiments on the electrophysiological analysis the generalisaton of an epileptic fit. Physiologia Bohemoslovaca 2:284-293,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effect of general hypothermia on seizure susceptibility to reflex epilepsy in rats and mice. (in Russian). Physiologia Bohemoslovaca 2:357-362,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ervit, Z., Bures, J., Buresova, O. and Petran, M. The problem of electroanesthesia and electrically induced sleep. (in Russian). Physiologia Bohemoslovaca 2:337-346,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On the question of electrotonic mechanisms in the activity of the CNS. The production of spreading depression of EEG activity by electrotonus.  Physiologia Bohemoslovaca 3:272-287, 195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Direct potential difference between the cerebral hemispheres during the depression of EEG activity in anesthetized and non-anesthetized rats Physiologia Bohemoslovaca 3:288-295, 195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relation between the depression of EEG activity brought about by electrotonus  and the narcotic effect of a direct current.  Physiologia  Bohemoslovaca 4:98-107, 195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Local effects of drugs applied  on the cerebral cortex  compared with their systemic effect.  Physiologia Bohemoslovaca 4:205-215, 195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Koshtoyants, Kh.S.  Role of tissue sulph-hydryl groups in the initiation of  spreading depression. (in Russian).  DAN SSSR, 105:1118-1120, 195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Some metabolic aspects of Leao’s spreading depression. Journal of Neurochemistry  1:153-158,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Zur Frage der narkotischen Wirkung der Polarisation auf das Zentralnervensystem. Physiologia  Bohemoslovaca 5:26-37,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question of ionic antagonism in spreading depression.  Physiologia Bohemoslovaca 5:195-205,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  A study of the metabolic nature and  physiological manifestations of  the spreading EEG depression of Leao.  Physiologia Bohemoslovaca 5:suppl.4-6,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influencing of reflex acoustic epilepsy and reflex inhibition (animal hypnosis) by spreading EEG depression.  Physiologia Bohemoslovaca 5:395-400, 1956</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enesova, O., Buresova, O.  </w:t>
      </w:r>
      <w:r>
        <w:rPr>
          <w:sz w:val="20"/>
          <w:szCs w:val="20"/>
          <w:lang w:val="de-DE"/>
        </w:rPr>
        <w:t xml:space="preserve">and Bures, J. Die Wirkung des Chlorpromazins und der Glykaemie auf das elektrophysiologisch kontrollierte Ueberleben der Hirnrinde bei verschiedenen  Koerpertemperaturen. </w:t>
      </w:r>
      <w:r>
        <w:rPr>
          <w:sz w:val="20"/>
          <w:szCs w:val="20"/>
        </w:rPr>
        <w:t>Archiv experimenteller Pathologie und Pharmakologie, 231:550-561, 1957.</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ontogenetic development of steady potential differences in the cerebral cortex  in animals.  EEG and clinical.Neurophysiology. 9:121-130, 1957.</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effect of anoxia and asphyxia on spreading EEG depression. Physiologia Bohemoslovaca 6:447-453, 1957.</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ures, J. and  Buresova, O.  </w:t>
      </w:r>
      <w:r>
        <w:rPr>
          <w:sz w:val="20"/>
          <w:szCs w:val="20"/>
          <w:lang w:val="de-DE"/>
        </w:rPr>
        <w:t>Die anoxische Terminaldepolarisation als indicator der Vulnerabilitaet der Grosshirnrinde bei Anoxie und Ischaemie.  Pfluegers Archiv, 264:325-334, 1957.</w:t>
      </w:r>
    </w:p>
    <w:p>
      <w:pPr>
        <w:pStyle w:val="Normal"/>
        <w:ind w:left="-720" w:hanging="0"/>
        <w:jc w:val="both"/>
        <w:rPr>
          <w:sz w:val="20"/>
          <w:szCs w:val="20"/>
        </w:rPr>
      </w:pPr>
      <w:r>
        <w:rPr>
          <w:sz w:val="20"/>
          <w:szCs w:val="20"/>
        </w:rPr>
        <w:t>Bures, J., Buresova, O. and Zacharova, D.  The effect of changes in body temperature on spreading EEG depression. Physiologia Bohemoslovaca 6:454-461, 1957.</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Zahorova, A.  Conditioned reflexes and Leao’s spreading depression. Journal of Comparative and Physiological Psychology 51:263-268, 195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Bures, J. and  Beran V.  A contribution to the problem of the “dominant“ hemisphere in rats. Physiologia Bohemoslovaca 7:29-37, 195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rivanek, J., Bures, J.  and  Buresova, O.  Evidence for the relation between creatine phosphate level and polarity of the cerebral cortex.  Nature 182:1799, 195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Reversible decortication and behavior.  In:M.A.B. Brazier (Ed.) The Central Nervous System and Behavior. Second Conference, J.Macy Jr. Foundation,  New York 1959, pp.207-24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relationship between the site of focus of spreading EEG depression and the duration of depression-induced impairment of conditioned reflexes. (in Russian). Physiologia Bohemoslovaca 8:333-338, 19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spreading cortical depression as a new approach to the study of the localisation of conditioned reflexes. First International Congress of Neurological Sciences. Volume III. EEG, Clinical Neurophysiology and Epilepsy, Pergamon Press, London 1959, pp. 343-34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Benesova,  O. and Krivanek,  J. Cortical steady potentials during prolonged brain ischemia and following reanimation in rats. XVth International Congress of  Military  Medicine and Pharmacy.  Symposium on Hypothermia  Beograd-Opatija 1957, Sanitetska uprava JNA, Beograd 1959, pp. 469-47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Svorad, D. and Zacharova, D.  Electrical and reflex activity of brain in hypothermic animals. XVth International Congress of Military Medicine and Pharmacy, Symposium on Hypothermia, Beograd-Opatija 1957. Sanitetska uprava JNA, Beograd 1959, pp. 145-15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rivanek, J., Bures, J. and Buresova, O. The relationship between the level of certain brain metabolites and the degree of cortical polarity following temporary ischemia of the brain in rats.  Physiologia Bohemoslovaca 8:195-201, 19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iss, T. and Bures, J. The arousal reaction during unilateral EEG spreading depression. Physiologia Bohemoslovaca 8:393-399, 19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lock of Leao’s spreading cortical depression by bivalent cations.  Physiologia Bohemoslovaca 9:202-209,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Application of spreading depression in the study of conditioned reflexes. (in Russian).  Gagrskie besedy 3:269-297,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Activation of latent foci of spreading cortical depression in rats. Journal of Neurophysiology 23:225-236, 1960.</w:t>
      </w:r>
    </w:p>
    <w:p>
      <w:pPr>
        <w:pStyle w:val="Normal"/>
        <w:ind w:left="-720" w:hanging="0"/>
        <w:jc w:val="both"/>
        <w:rPr>
          <w:sz w:val="20"/>
          <w:szCs w:val="20"/>
        </w:rPr>
      </w:pPr>
      <w:r>
        <w:rPr>
          <w:sz w:val="20"/>
          <w:szCs w:val="20"/>
        </w:rPr>
      </w:r>
    </w:p>
    <w:p>
      <w:pPr>
        <w:sectPr>
          <w:footerReference w:type="default" r:id="rId2"/>
          <w:type w:val="nextPage"/>
          <w:pgSz w:w="12240" w:h="15840"/>
          <w:pgMar w:left="1440" w:right="1728" w:gutter="0" w:header="0" w:top="1440" w:footer="480" w:bottom="536"/>
          <w:pgNumType w:fmt="decimal"/>
          <w:formProt w:val="false"/>
          <w:textDirection w:val="lrTb"/>
          <w:docGrid w:type="default" w:linePitch="360" w:charSpace="0"/>
        </w:sectPr>
      </w:pPr>
    </w:p>
    <w:p>
      <w:pPr>
        <w:pStyle w:val="Normal"/>
        <w:ind w:left="-720" w:hanging="0"/>
        <w:jc w:val="both"/>
        <w:rPr>
          <w:sz w:val="20"/>
          <w:szCs w:val="20"/>
        </w:rPr>
      </w:pPr>
      <w:r>
        <w:rPr>
          <w:sz w:val="20"/>
          <w:szCs w:val="20"/>
        </w:rPr>
        <w:t>Bures, J. and  Buresova, O.  The use of spreading cortical depression in research on conditioned reflxes.  In H.H. Jasper and G.D. Smirnov (Eds.) Moscow Colloquium  on EEG of Higher Nervous Activity.  Electroencephalography and clinical Neurophysiology, Suppl. 13:359-376,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use of Leao’s spreading depression in the study of interhemispheric transfer of memory traces  Journal of Comparative and Physiological Psychology 53:558-563,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Krivanek, J. Some metabolic aspects of Leao’s  spreading cortical depression. In: D.B. Tower and J.P. Schade (Eds.) Structure and  Function  of  the  Cerebral Cortex. Proc. Second Int. Meeting of Neurobiologists, Elsevier, Amsterdam 1960, pp. 257-26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Weiss, T.  Functional consequences of hippocampal spreading depression.  Physiologia Bohemoslovaca 9:219-227,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Fifkova, E. and Marsala, J. Leao’s spreading depression in pigeons.  Journal of Comparative Neurology 114:1-10,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Krivanek, J.  Ionic movements in the brain as studied with the aid of washing the cortical surface with an epidural cannula. Physiologia Bohemoslovaca 9:488-493,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 Buresova, and Bures, J.  The use of partial functional decortication in study of the  localization of conditioned reflexes. Physiologia Bohemoslovaca 9:210-218,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rivanek, J. and Bures J. Ion shifts during Leao’s spreading cortical depression.  Physiologia Bohemoslovaca 9:494-503,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Fifkova, E.  The effect of cortical and hippocampal spreading depression on activity of bulbopontine reticular units in the rat. Arch. Ital. Biol. 99:23-32, 196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Fifkova, E., Olds, J., Olds, M.E. and Travis, R.P. Spreading depression and subcortical drive centers Physiologia Bohemoslovaca 10:321-331, 196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Krivanek, J. The role of potassium ions in the mechanism of spreading depression of Leao. (in Russian). In: Problems of Evolution of Function and Enzymochemistry of Excitation. Nauka,  Moscow  1961, pp. 69-8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ifkova, E., Bures, J., Koshtoyants, O.Kh., Krivanek,  J.  and Weiss, T.  Leao’s spreading depression in the cerebellum of rat. Experientia 17:572-573, 196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New methods in the study of conditioned reflexes. In Advances in Biological Scences, Publishing house of the Czechoslovac Academy of Sciences, Prague 1962, pp. 252-26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ohdanecky, Z. and Weiss, T.  Physostigmine induced hippocampal theta activity and learning in rats. Psychopharmacologia 3:254-263, 1962.</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ures, J.  and Buresova, O.  </w:t>
      </w:r>
      <w:r>
        <w:rPr>
          <w:sz w:val="20"/>
          <w:szCs w:val="20"/>
          <w:lang w:val="de-DE"/>
        </w:rPr>
        <w:t xml:space="preserve">La depression envahissante comme instrument de recherche en neurophysiologie. </w:t>
      </w:r>
      <w:r>
        <w:rPr>
          <w:sz w:val="20"/>
          <w:szCs w:val="20"/>
        </w:rPr>
        <w:t>Actualites neurophysiologiques 4:107-124,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Bures, J. and Buresova, O. Application of cortical spreading depression in the study of conditioned reflexes (in Russian). In G. D. Smirnov (Ed.) EEG Investigations of Higher Nervous Activity. Nauka, Moscow, 1962, pp.322-340. </w:t>
      </w:r>
    </w:p>
    <w:p>
      <w:pPr>
        <w:pStyle w:val="Normal"/>
        <w:ind w:left="-720" w:hanging="0"/>
        <w:jc w:val="both"/>
        <w:rPr>
          <w:sz w:val="20"/>
          <w:szCs w:val="20"/>
        </w:rPr>
      </w:pPr>
      <w:r>
        <w:rPr>
          <w:sz w:val="20"/>
          <w:szCs w:val="20"/>
        </w:rPr>
        <w:t>Bures, J., Buresova, O., Weiss, T., Fifkova, E. and Bohdanecky, Z. Experimental study of the role of hippocampus in conditioning and memory functions.  Coll. int. CNRS Physiologie du L'hippocampe, Montpellier, pp. 241-256, 1962.</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ures, J. and Krivanek, J. Ueber die role einiger Aminosaeuren in Mechanismus der sich verbreitenden EEG-Depression. </w:t>
      </w:r>
      <w:r>
        <w:rPr>
          <w:sz w:val="20"/>
          <w:szCs w:val="20"/>
          <w:lang w:val="de-DE"/>
        </w:rPr>
        <w:t xml:space="preserve">In Struktur und biologische Funktion der Eiweisse. III Humboldt Symposium ueber Grundfragen der Biologie. </w:t>
      </w:r>
      <w:r>
        <w:rPr>
          <w:sz w:val="20"/>
          <w:szCs w:val="20"/>
        </w:rPr>
        <w:t>Berlin1960. VEB G. Fischer-Verlag, Jena 1962, pp.180-18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Bures, J. and Fifkova, E.  Analysis of the effect of cortical spreading depression on the activity of reticular neurons. Physiologia Bohemoslovaca 11:375-382,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Bures, J., Fifkova, E., Vinogradova, O and Weiss, T.  Functional significance of corticohippocampal connections. Experimental Neurology 6:161-172,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Ruediger, W., Bures, J. and Fifkova, E.  The role of the hypothalamic drinking center in unconditioned and conditioned control of water intake. Physiologia Bohemoslovaca 11:492-496,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onakhov,  K.K., Fifkova, E.  and Bures, J.  Vertical distribution of the slow potential change of spreading depression in the cerebral cortex of the rat.  Physiologia Bohemoslovaca 11:269-276, 1962.</w:t>
      </w:r>
    </w:p>
    <w:p>
      <w:pPr>
        <w:pStyle w:val="Normal"/>
        <w:ind w:left="-720" w:hanging="0"/>
        <w:jc w:val="both"/>
        <w:rPr>
          <w:sz w:val="20"/>
          <w:szCs w:val="20"/>
        </w:rPr>
      </w:pPr>
      <w:r>
        <w:rPr>
          <w:sz w:val="20"/>
          <w:szCs w:val="20"/>
        </w:rPr>
      </w:r>
    </w:p>
    <w:p>
      <w:pPr>
        <w:pStyle w:val="Normal"/>
        <w:ind w:left="-720" w:right="-180" w:hanging="0"/>
        <w:jc w:val="both"/>
        <w:rPr>
          <w:sz w:val="20"/>
          <w:szCs w:val="20"/>
        </w:rPr>
      </w:pPr>
      <w:r>
        <w:rPr>
          <w:sz w:val="20"/>
          <w:szCs w:val="20"/>
        </w:rPr>
        <w:t>Monakhov, K.K., Fifkova, E. and Bures, J.  Steady potential field of hippocampal spreading depression. Journal of cellular and comparative Physiology 59:155-161,  1962.</w:t>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t>Ruediger, W. and Bures, J. Cortical spreading  depression and tegmental and hypothalamic threshold stimulation producing locomotor  flight. Physiologia Bohemoslovaca 11:399-403, 1962.</w:t>
      </w:r>
    </w:p>
    <w:p>
      <w:pPr>
        <w:sectPr>
          <w:type w:val="continuous"/>
          <w:pgSz w:w="12240" w:h="15840"/>
          <w:pgMar w:left="1440" w:right="1728" w:gutter="0" w:header="0" w:top="1440" w:footer="480" w:bottom="536"/>
          <w:formProt w:val="false"/>
          <w:textDirection w:val="lrTb"/>
          <w:docGrid w:type="default" w:linePitch="360" w:charSpace="0"/>
        </w:sectPr>
      </w:pPr>
    </w:p>
    <w:p>
      <w:pPr>
        <w:pStyle w:val="Normal"/>
        <w:ind w:left="-360" w:right="-180" w:hanging="0"/>
        <w:jc w:val="both"/>
        <w:rPr>
          <w:sz w:val="20"/>
          <w:szCs w:val="20"/>
        </w:rPr>
      </w:pPr>
      <w:r>
        <w:rPr>
          <w:sz w:val="20"/>
          <w:szCs w:val="20"/>
        </w:rPr>
      </w:r>
    </w:p>
    <w:p>
      <w:pPr>
        <w:pStyle w:val="Normal"/>
        <w:ind w:left="-1080" w:right="-180" w:hanging="0"/>
        <w:jc w:val="both"/>
        <w:rPr>
          <w:sz w:val="20"/>
          <w:szCs w:val="20"/>
        </w:rPr>
      </w:pPr>
      <w:r>
        <w:rPr>
          <w:sz w:val="20"/>
          <w:szCs w:val="20"/>
        </w:rPr>
        <w:t>Bures,  J. Electrophysiological and functional analysis of the audiogenic seizure. In: Psychophysiologie, neuropharmacologie et biochimie de la crise audiogene, Coll. int. CNRS No. 112. Edition  CNRS, Paris 1963, pp. 165-17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ortical spreading depression as a memory disturbing factor. Journal of comparative and physiological Psychology 56:268-272,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Fifkova, E., Ruediger, W. and Weiss, T. An electrophysiological study of the tonic cortical influence on the activity of subcortical structures (In  Russian). Gagrskie besedy 4:225-236,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Weiss, T. and Fifkova, E. Excitability changes in nonspecific thalamic  nuclei during cortical spreading depression in the rat. EEG and clinical Neurophysiology 15:73-83,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Physiology of recent memory (in Russian). Voprosy  Psikhologii 6:63-75,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Fifkova, E. and Ruediger, W. The use of spreading  cortical depression in analyzing the mechanism of operant  behavior. In: E. Gutman and P. Hnik (Eds.)  Central and Peripheral Mechanisms of Motor Functions. Publishing House of Czechoslovak Academy Sciences, Prague, 1963, pp. 151-15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Kozlovskaya, I.B.  and  Fifkova, E. On cortico-subcortical relations in the mechanisms of the so-called voluntary movements. In: E. Gutman, P. Hnik (Eds.) Central and Peripheral  Mechanisms of Motor Functions. Publishing House of Czechoslovak Academy of Sciences, Prague 1963, pp. 157-160.</w:t>
      </w:r>
    </w:p>
    <w:p>
      <w:pPr>
        <w:pStyle w:val="Normal"/>
        <w:ind w:left="-36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Shima, I.,  Bures, J. and Fifkova, E. Unit activity in regions affected by the spreading depression. Physiologia Bohemoslovaca  12:488-494,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ma, I,. Fifkova, E. and Bures, J. Limits of SD in pigeon striatum. Journal of Comparative Neurology 121:485-492,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The effect of cortical spreading depression on evoked activity of reticular units. Physiologia Bohemoslovaca 13:584-593,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Bohdanecky, Z. and Weiss, T. The effect of physostigmine and atropine on the mechanism of learning. In Ciba Foundation Symposium Animal Behaviour and Drug Action. London 1964, pp.134-14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Fifkova, E. Interhemispheric transfer of a passive avoidance reaction. Journal of Comparative and Physiological Psychology 57:326-330,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Fifkova, E. and Mares, P. Spreading depression and maturation of some fore-brain structures in rats. Neurological and electroencephalographic correlative studies in infancy, p.27-36,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Kozlovskaya, I.B. and Fifkova, E. Excitability changes in non-specific thalamic nuclei during striatal depression in the rat. Archives Internationales de Physiologie et de Biochimie 72:776-786,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Bohdanecky, Z. and  Weiss, T. Effect of atropine on learning, extinction,  retention and retrieval in rats. Psychopharmacologia 5:255-263,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Hassmannova, J. and Fifkova, E. The effect of decreased body temperature on conditioned reflex activity in the rat. Physiologia  Bohemoslovaca 13:220-226,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Marusyeva, A.M., Bures, J. and Fifkova, E. The influence of cortical spreading depression on unit activity in the colliculus inferior of the rat. Physiologia Bohemoslovaca 13:227-235,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ifkova, E. and Bures, J. Spreading depression in the mammalian striatum. Arch. Int. Physiol.  Bioch. 72:171-179,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Zur Neurophysiologie des Gedaechtnisses. In W. Ruediger  (Ed.) Probleme der Physiologie des Gehirns. Volk und Gesundheit, Berlin 1965, pp. 131-15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Relationship between spontaneous and evoked unit activity in the inferior  colliculus of rats. Journal  of Neurophysiology 28:641-654,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Spreading depression and cortico-subcortical interrelationship in the mechanism of conditioned reflexes. (In Russian). In: E.A. Asratyan (Ed.) Refleksy Golovnogo  Mozga. Nauka, Moscow 1965, pp. 55-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lasticity at the single neurone level. XXIII International Congress of Physiological Sciences, Lectures and Symposia, Excerpta Medica, Amsterdam 1965, pp. 359-3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Fifkova, E. and Rabending G. Reversible deafferentation of cerebral cortex by thalamic spreading depression. Experimental Neurology 12:55-67,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Krivanek, J. The importance of potassium ions in the mechanism of spreading cortical Leao depression. In: J.W.S. Pringle (Ed.) Essays on Physiological Evolution. Pergamon Press, Oxford 1965, pp. 58-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Tuma, V. Die Anwendung neuer elektrophysiologischer Methoden zum Studium der kortikosubkortikalen Beziehungen. In  Kortiko-Viszerale Physiologie, Pathologie und Therapie. Abhandlungen der Deutsch. Akad. der Wissenschaften zu Berlin. Akademie-Verlag, Berlin  1966, pp. 379-3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Tuma, V. Analysis of single neuron activity with an electronic aanlyzer (In Czech). In Cybernetics and its Application. Academia, Prague, 1965, pp. 165-1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ohdanecky, Z.,  Bures, J. and Weiss, T. Effect of pharmacologically induced synchronization of cortical or hippocampal activity on learning in rats. In: M.T. Mikhelson,  V.G. Longo and Z. Votava  (Eds.) Pharmacology of  Conditioning,  Learning and Retention. II. Int. Pharm.  Meeting, vol. 1. Czechoslovak Medical Press, Prague, and Pergamon Press, Oxford 1965, pp. 351-35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Classical conditioning and reticular units. Acta Physiologica Acad. Sci. Hung. 26:53-57,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Interhemispheric  synthesis of memory traces. Journal of Comparative Physiology  Psychology 59:211-214,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Tolkunov, B., Buresova, O., Bures, J., Kuznetsova, G. and Fifkova, E. Use of spreading depression in study of relationship between the cerebral cortex and the striatum in rats. Physiologia Bohemoslovaca 14:253-260,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quino-Cias, J., Belceva, S., Bures, J. and Fifkova, E. The influence of thalamic spreading depression on cortical and reticular activity  in the rat. Brain Research 1:77-85,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quino-Cias, J. and Bures,  J. The effect of thalamic spreading depression on the epileptic discharge in rats. In: Z. Servit, (Ed.) Comparative and Cellular Pathophysiology of Epilepsy. Excerpta Medica, Amsterdam and  Publishing House of the Czechoslovak Academy of Sciences, Prague 1966, pp. 258-2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quino-Cias, J, Bures, J., Fifkova, E. and Popova, N.S. The effect of thalamic spreading depression on electric activity in the  caudate  nucleus and  the hippocampus in rats. Physiologia Bohemoslovaca 15:195-200,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entral control of  single unit responses to acoustic stimuli. XVIII International Congress of Psychology, Symposium 15, Moscow 1966, pp. 99-10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Interhemispheric transfer of extinction of the passive avoidance reaction in rats. Journal of  comparative and  physiological Psychology 62:459-461,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Fifkova, E.  and Rabending, G. Reversible deafferentation of cerebral cortex by thalamic spreading depression in rats.In: D.Gonzales-Martin (Ed.)Cortico-subcortical Relationship in Sensory Regulation. Academy of Sciences, Habana 1966, pp.1-1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Tuma, V. Die Anwendung neuer elektrophysiologischer Methoden zum Studium der kortiko-subkortikalen  Beziehungen. In Kortiko-Viszerale Physiologie,  Pathologie und Therapie, Abhandlungen der Deutsch. Akad. d. Wissenschaften zu Berllin. Akademie-Verlag, Berlin  1966, pp.379-3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Lukaszewska, I. Strain differences in retrieval of unilateral and bilateral  engrams. Physiology and  Behavior 1:331-333,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Maruseva, A. M. Some factors controlling reactions of subcortical neurons to sensory  stimuli. In: D. Gonzales-Martin (Ed.) Cortico-subcortical Relationship in Sensory Regulation. Academy of Sciences, Habana 1966, pp.63-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Votava, J. Interhemispheric synthesis of behavior based on information separately stored in the hemispheres of the rat brain (In  Russian). In: Neural Mechanisms of Motor Activity. Nauka, Moscow 1966, pp. 182-1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Fifkova, E. and Bures, J. Pupillary paralysis evoked by thalamic spreading depression in rats. Experimental Brain Research 2:168-175,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Lukaszewska, I. and Bures, J. Improvement of alternation learning under conditions of interhemispheric synthesis in rats. Activitas nervosa superior 8:199-200,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Votava, J. and Bures J. Interhemispheric synthesis of competing and complementing experiences. Physiology and Behavior 1:59-63,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okolov, V. B., Bures, J. and Fifkova, E. Unit activity of  thalamic and hypothalamic neurons during thalamic spreading depression in rats. Archives Internationales de Physiologie et de Biochimie 74:498-508,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Aquino-Cias J. and Bures, J. Seizure irradiation during functional elimination of the thalamus by spreading depression in the rat. Epilepsia 8:47-57, 1967.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The effect of physostigmine and atropine on some  behavioral and electrophysiological functions in rats. In: P.B.Bradley, M.Fink (Eds.)  Anticholinergic Drugs and Brain Functions in Animals and Man. Progress in Brain Research, Vol. 28. Elsevier, Amsterdam 1968, pp.61-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lastic changes of unit activity based on reinforcing properties of extracellular stimulation of single neurons. Journal of Neurophysiology 30:98-113,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and Buresova, O. Spreading depression and cortico-subcortical interrelations in the mechanism of conditioned  reflexes. In: E. A. Asratyan (Ed.) Brain Reflexes. Progress in Brain Research, 22:378-387, 1967.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Some problems of the research on the plasticity of neural networks. Kybernetika 3:501-502,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Hartman, G. Conduction block in capsula interna fibers caused  by striatal spreading depression  in rats. Experientia 23:736-738,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Hartman, G. and Lukyanova, L. D. Blockade of thalamocortical and pyramidal pathways by striatal spreading depression in rats. Experimental Neurology 18:404-415, 1967.</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Lukyanova, L.D.  and Bures, J. Changes in pO</w:t>
      </w:r>
      <w:r>
        <w:rPr>
          <w:sz w:val="20"/>
          <w:szCs w:val="20"/>
          <w:vertAlign w:val="subscript"/>
        </w:rPr>
        <w:t>2</w:t>
      </w:r>
      <w:r>
        <w:rPr>
          <w:sz w:val="20"/>
          <w:szCs w:val="20"/>
        </w:rPr>
        <w:t xml:space="preserve"> due to spreading depression in the cortex and nucleus caudatus of the rat. Physiologia Bohemoslovaca 16:449-455,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The use of spreading depression in research into the functional organisation of brain (In Russian). In: S.P.Narikashvili (Ed.) Cortical Regulation of Subcortical Activity. Metsniereba, Tbilisi 1968, pp.116-13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Application recentes de la depression envahissante corticale a l'etude du comportement. Actualites Neurophysiologiques 8:161-178,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Janebova, M. The effect of spreading depression in the thalamus, corpus striatum and hippocampus on the activity of a chemically induced focus of paroxysmal activity in the rat cerrebral cortex. Physiologia Bohemoslovaca 17:533-540, 1968.</w:t>
      </w:r>
    </w:p>
    <w:p>
      <w:pPr>
        <w:pStyle w:val="Normal"/>
        <w:tabs>
          <w:tab w:val="clear" w:pos="709"/>
          <w:tab w:val="left" w:pos="2055"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Fifkova, E. The effect of potassium ions liberated from nerve structures invaded  by spreading depression on conduction in fibres of the adjacent white matter. Physiologia Bohemoslovaca 17:405-410,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e role of the transmitting  and receiving hemispheres in the interhemispheric transfer of T-maze alternation acquired during unilateral cortical spreading depression in rats. Communications in Behavioral Biology, Part A, 1:115-119, 1968.</w:t>
      </w:r>
    </w:p>
    <w:p>
      <w:pPr>
        <w:pStyle w:val="Normal"/>
        <w:tabs>
          <w:tab w:val="clear" w:pos="709"/>
          <w:tab w:val="left" w:pos="1275"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Gerbrandt, L.K. The effect of an electroconvulsive shock on retention of a spatial discrimination or its reversal. Physiology and Behavior 3:155-159,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erbrandt, L.K, Buresova, O. and Bures, J. Discrimination and  reversal learning followed by a single electroconvulsive shock. Physiology and Behavior 3:149-153,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erbrandt, L.K., Skrebitsky, V.G., Buresova, O. and Bures, J. Plastic changes of unit activity induced  by tactile stimuli followed by electrical stimulation of single hippocampal and reticular neurons. Neuropsychologia 6:3-10,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Ookawa, T., Bures, J. and Mysliveckova, H. Electrical potential on the surface of fertilized hen's egg as an indicator of embryonic development. Poultry Science 47:1862-1870,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Hersenen en gedrag: eenvoud in tweevoud. Natuur en Techniek 37:133-143, 1969.</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an the brain be improved? Endeavour 28:139-145, 196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effect of prolonged cortical spreading depression on learning and memory  in rats. Journal of Neurobiology 2:135-146,19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rahna, I. and Bures, J. Citation analysis of a selected group of scientific workers (In Czech). Teorie a veda 1:73-80, 1969. Polish translation in Zagadnienia Naukoznawstwa 2:91-9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Ookawa, T. and  Bures, J. Spreading depression in the striatum and optic lobes of the chicken. Brain Research 13:119-128, 19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Methodes nouvelles dans l'etude de la memoire. La revue française 237:57-58,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lasticity in single neurones and neural populations. In G. Horn and R. A. Hinde (Eds.) Short-term Changes in Neural Activity and Behavior. Cambridge University Press, Cambridge, 1970, pp. 363-40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The reunified split brain. In R.E. Whalen, R.F. Thompson, M. Verzeano, and N.M. Weinberger (Eds.)  The Neural Control of Behavior, Academic Press, New York, 1970, pp. 211-23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E possible migliorare le funzioni cerebrali? Rassegna Medica i Culturale 47:9-1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Section of corpus callosum and interhemispheric  or interocular transfer of visual discrimination in rats. Physiologia Bohemoslovaca 19:315-31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aviedes, E. and Bures,  J. Changes in cortical and tegmental evoked responses to sensory stimuli reinforced by electrical stimulation  of the area of recording. Brain Research 19:249-261,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aviedes, E. and Bures, J. Localisation of plastic changes induced by association of  sensory stimuli with electrical brain stimulation. Physiologia Bohemoslovaca 19:169-17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erbrandt, L.K., Bures, J. and Buresova, O. Investigations of plasticity in single units in the mammalian brain. In K.H. Pribram and D.E. Broadbent (Eds.) Biology of Memory, Academic Press, New York-London 1970, pp. 223-23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uston, J.P. and Bures, J. Drinking and eating elicited by cortical spreading depression. Science 169:702-704,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egirian, D. and Bures, J. Unilateral cortical spreading depression and conditioned eyeblink responses in the rabbit. Experimental Neurology 27:34-45,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rozek, G. and Bures, J. Study of plasticity of neuron populations in model situations. Physiologia Bohemoslovaca, 20:565-574,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Central control of single unit response to acoustic stimuli. In: G. V. Gershuni (Ed.) Sensory Processes at the Neuronal and Behavioral Levels, Academic Press, New York, 1971, pp. 127-13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effect of prolonged cortical spreading depression on consolidation of visual engrams in rats. Psychopharmacologia, 20:57-65,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significance of crossed and uncrossed projections for the acquisition and retrieval of visual engrams in hooded and albino rats. Psychologische Forschung, 35:46-56,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Interocular and interhemispheric transfer of visual engrams in callosotomized rats. Physiologia Bohemoslovaca, 20:557-563,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Bures, J. and Rustova, M. Conditions for interhemispheric transfer of initially lateralized visual engrams in hooded rats. Journal of Comparative and Physiological Psychology, 75:200-205,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atsuura, T. and  Bures, J. The minimum volume of depolarized neural tissue required for triggering cortical spreading depression in rat. Experimental Brain Research 12:238-249, 197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leksanyan, Z.A., Skvaril, J. and Bures, J. Stability of firing pattern of hypothalamic neurons subjected to direct electrical or chemical stimulation. Experimental Brain Research 15:29-38,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Inducing cortical spreading depression. In: R.D.Myers (Ed.) Methods in Psychobiology, Chap.12, Academic Press, London-New York, 1972, pp. 319-34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hysiological mechanisms of memory (In Czech). In P. Jedlicka (Ed.) Vybrane kapitoly z neurofysiologie pro kliniky. Avicenum, Prague, 1972, pp.217-22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Brozek, G. and Caviedes, J. Modification of neural networks during elaboration of conditioned reflexes by direct electrical stimulation of single neurons or groups of neurons (In Russian). Problems of Neurocybernetics. Publishing House of Rostov University, Rostov, 1972, pp. 17-2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Determinants of successful interhemispheric transfer of pattern discrimination in rats. Activitas Nervosa Superior 14:18-23,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Nadel, L. The reversible split-brain and interhemispheric communication. In: J. Cernacek and F. Podivinsky (Eds.) Cerebral Interhemispheric Relations, Publishing House of SAV, Bratislava 1972, pp.229-23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avis, J.L. and Bures, J. Disruption of saccharin-aversion learning in rats by cortical spreading depression in the CS-US interval. Journal of Comparative and Physiological Psychology 80:398-402,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reedman, N.L. and Bures. J. Conditions of phasic impairment of avoidance responding during bilateral spreading depression. Journal of Comparative and Physiological Psychology 78:433-441,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ldowitz, D., Buresova, O. and Bures, J. Time labeling of independently acquired lateralized engrams in rats. Physiology and  Behavior 9:699-704,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utmann, W., Brozek, G. and Bures, J. Cortical representation of conditioned eye blink in the rabbit studied by a functional ablation technique. Brain Research 40:203-213,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utman, W., Brozek, G. and Bures, J. Cross modal transfer and neurophysiological mechanisms of conditioned eye blink in the rabbit. Activitas nervosa superior, 14:241-245,  1972.</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Nadel, L.,  Buresova, O. and  Bures, J. The reversible split-brain and interocular transfer in the hooded rat. In: J. Cernacek and F. Podivinsky (Eds.) Cerebral Interhemispheric Relations, Publishing House of SAV, Bratislava 1972, pp. 237-24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Shibata, M. and Bures, J. Reverberation of cortical spreading depression along closed-loop pathways in rat cerebral cortex. Journal of Neurophysiology, 35:381-388, 197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Vyskocil, F., Kriz, N. and Bures, J. Potassium-selective microelectrodes used for measuring the extracellular brain potassium during spreading depression and anoxic depolarization in rats. Brain Research, 39:255-259, 1972.</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Interhemispheric integration and the mechanisms of memory (in Russian). In V. S. Rusinov (Ed.) Mechanisms of Formation and Inhibition of Conditioned Reflexes, Nauka, Moscow 1973, pp. 213-22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Modification of cortical evoked responses during classically conditioned visual discrimination. Physiologia Bohemoslovaca, 22:581-587, 19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Mechanisms of interhemispheric transfer of visual information in rats.  Acta Neurobiologiae Experimentalis, 33:673-688, 19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ortical and subcortical components of conditioned saccharin aversion in rats. Acta Neurobiologiae Experimentalis, 33:689-698, 1973.</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ortical and subcortical components of the conditioned saccharin aversion. Physiology and Behavior, 11: 435-439, 19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Goldowitz, D., Buresova, O. and Bures, J. Forgetting of lateralized engrams studied by  interhemispheric conflict in rats. Behavioral Biology, 8:183-192, 1973.</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uston, J. P. and Bures, J. Effects of cortical spreading depression on behaviors elicited by hypothalamic stimulation in rats. Physiology and Behavior, 10:775-780, 1973.</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Buresova, O. and Bures, J. Effect of bilateral cortical spreading depression on the hippocampal theta activity induced by oral infusion of aversive gustatory stimulus. Experimental Neurology 42:661-668,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Quantitative aspects of initiation and propagation of Leao's spreading depression (In Russian). In P.G. Kostyuk (Ed.) Mechanisms of Neuronal Integration in Nervous Center, Nauka, Leningrad, 1974, pp. 134-142.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Cortical and subcortical components of the conditioned reflex (In Russian). Zhurnal Vysshei nervnoi deyatelnosti 24:479-486,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and Buresova, O. Electrophysiological correlates of voluntary movements in animals.In: H. Matthies (Ed.) Neurobiological Basis of Memory Formation, Volk und Gesundheit, Berlin 1974, 17:247-261.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e mechanisms of conditioned saccharin aversion. In H. Matthies (ed.) Neurobiological Basis of Memory Formation, Volk und Gesundheit, Berlin 1974, 17:298-31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e mechanisms of conditioned saccharin aversion. In H. Matthies (ed.) Neurobiological Basis of Memory Formation, Volk und Gesundheit, Berlin 1974, 17:298-31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Functional decortication in the CS-US interval decrease efficiency of taste aversive learning. Behavioral Biology 12:357-364,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eLuca, B and Bures, J. Regional differences in the cortical spreading depression during development of the rats. Physiologia Bohemoslovaca 23:136-137,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egirian, D. Buresova, O. and Bures, J. Skilled forelimb movements and visually evoked potentials in rats. Brain Research 66:103-112,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egirian, D., Buresova, O. Bures, J. and Dimond, S. Electrophysiological correlates of discrete forelimb movements in rats. EEG and Clinical Neurophysiology 36:131-139,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bata, M. and Bures, J. Optimum  topographical conditions for reverberating cortical spreading depression in rats. Journal of Neurobiology 5:107-118,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bata, M. and Bures, J. Functional decortication employing reverberating cortical spreading depression : Experimental evaluation of advantages and limitations. Experimental Neurology 45:415-423,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von Schwarzenfeld, I. and Bures, The effect of cholinomimetic drugs on potassium transport in rat cerebral cortex. Brain Research 77:77-84,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oyko, V.P. and Bures, J. Electrophysiological correlates of pecking. Physiologia Bohemoslovaca 24:117-125, 197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Electrophysiological analysis of the formation of a defensive conditioned reflex in rats (In Russian). In Sensory Organization of Movement. Nauka, Leningrad 1975, pp. 35-4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Electrophysiological investigation of discrete skilled movements in rats. Acta Neurobiologiae Experimentalis 35:661-675, 1975.</w:t>
      </w:r>
    </w:p>
    <w:p>
      <w:pPr>
        <w:pStyle w:val="Normal"/>
        <w:ind w:left="-1080" w:right="-180" w:hanging="0"/>
        <w:jc w:val="both"/>
        <w:rPr>
          <w:sz w:val="20"/>
          <w:szCs w:val="20"/>
        </w:rPr>
      </w:pPr>
      <w:r>
        <w:rPr>
          <w:sz w:val="20"/>
          <w:szCs w:val="20"/>
        </w:rPr>
      </w:r>
    </w:p>
    <w:p>
      <w:pPr>
        <w:pStyle w:val="Zkladntextodsazen3"/>
        <w:ind w:left="-1080" w:right="-180" w:hanging="0"/>
        <w:rPr/>
      </w:pPr>
      <w:r>
        <w:rPr/>
        <w:t xml:space="preserve">Bures, J. and Shibata, M. Reverberating cortical spreading depression and generation of periodic processes in the CNS. In: Mechanismy dejatelnosti golovnogo mozga. Metsniereba Publ. Tbilisi, 42-50, 1975.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von Schwarzenfeld, I. and Brozek, G. Blockade of cortical spreading depression by picrotoxin foci of paroxysmal activity. Epilepsia, 16:111-118, 1975.</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Functional decortication by cortical spreading depression does not prevent forced extinction of conditioned saccharin aversion in rats. Journal of Comparative and Physiological Psychology, 88:47-52,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eLuca, B., Shibata, M., Brozek, G. and Bures, J. Facilitation of Leaos' spreading depression by a pyrrolopyrimidine derivative. Neuropharmacology, 14:537-545,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imond, S. J., Bures, J., Farrington, L. J. and Brouwers, E. Y. M. The use of contact lenses for the lateralization of visual input in man. Acta Psychologica, 39:341-349,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Chrastek, J., Bures, J. and Tuma, V. Control of the intensity of training by a personal cardiotachometer (In Czech). Teorie a praxe telesne vychovy 23:119-122,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Chrastek, J., Bures, J. and Tuma, V. Personal cardiotachometer in the control of training intensity in rehabilitation (In Czech). Prakticky lekar 55:469-470,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Islam, S. and Bures, J. Conditioning of the galvanic response in functionally decorticate rats. Neuroscience Letters, 1:209-213,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Islam, S and Bures, J. Interaction between the activity of an epileptic focus and discrete skilled movements in rats. EEG and clinical Neurophysiology 39:651-656, 1975.</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slam, S., Bures, J. and Buresova, O. Interhemispheric transfer of extinction of the active avoidance reaction in rats. Journal of comparative and physiological  Psychology 89:427-432, 1975.</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Ookawa, T. and Bures, J. Extracellular potassium shifts accompanying epileptic discharge induced in chicken hyperstriatum by systemic injection of Metrazol. Brain Research, 97:171-176,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Reshodko, L. V. and Bures, J. Computer simulation of reverberating spreading depression in a network of cell automata. Biological Cybernetics, 18:181-189,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Shibata, M. and Bures, J. Techniques for termination of reverberating spreading depression in rats. Journal of Neurophysiology, 38:158-166, 1975.</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Aleksanyan, Z. A., Buresova, O. and Bures, J. Modification of unit responses to gustatory stimuli by conditioned taste aversion in rats. Physiology &amp; Behavior, 17:173-179,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New models and methods in the electrophysiology of learning. Activitas Nervosa Superior, 18:51-57,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Piracetam-induced facilitation of interhemispheric transfer of visual information in rats. Psychopharmacologia, 46:93-102,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Bures, J. and Islam, S. Olfacto-motor coordination in the functionally hemidecorticate rats.  Biology of Behavior, 2:149-159, 1976.</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Ionescu, E. and Bures, J. Ontogenetic development of conditioned food aversion in chicken. Behavioural Processes, 1:233-241,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ares, P.,  Kriz, N.,  Brozek, G. and Bures, J. Anoxic changes of extracellular potassium concentration in the cerebral cortex of young rats. Experimental Neurology, 53:12-20,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Neverov, V. P., Ueda, M. and Bures, J. The effect of cortical and collicular spreading depression on the optokinetic and reversive postoptokinetic nystagmus in rabbits. Brain Research, 115:318-323,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Welzl, H. and Bures, J. Non-lateralization of a temporal discrimination task acquired under unilateral cortical spreading depression. Neuroscience Letters, 3:71-74,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Welzl, H., Klimenko, V. M., Buresova, O. and Bures, J. The role of licking and concomitant excitability changes of nerve centres in the processing of gustatory information in rats (in Russian). Zhurnal Vysshei Nervnoi Deyatelnosti, 27:1216-1223, 1977.</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Experimental evidence for the integrative role of extracellular potassium in brain (in Russian). In: Functional Significance of Electrical Processes in Brain, Nauka, Moscow 1977, pp. 247-25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Physiological mechanisms of conditioned food aversion. In: N.W. Milgram, L. Krames, T.M. Alloway (eds) Food Aversion Learning, Plenum Press, New York 1977, pp. 219-25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effect of anesthesia on acquisition and extinction of conditioned taste aversion. Behavioral Biology, 20:41-50, 1977.</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eLuca, B. and Bures, J. Development of cortical spreading depression and of its transition to the caudate nucleus in rats. Developmental Psychobiology 10:289-297,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olbakyan, E., Hernandez-Mesa, N. and Bures, J. Skilled forelimb movements and unit activity in motor cortex and caudate nucleus in rats. Neuroscience 2:73-80,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ernandez-Mesa, N. and Bures, J. Impairment of lateralized reaching by movement synchronized stimulation of motor centers in rats. Experimental Neurology 57:67-80,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Moravek, M., Bures, J. and Krekule, I. Temporal pattern of vocalized and silent segments in loud reading. Folia Phoniatrica 29:146-153, 1977.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and Bures, J. Electrophysiological correlates of optokinetic and reversive postoptokinetic nystagmus in the rabbit. EEG Clinical Neurophysiology 42:536-542,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Buresova, O. and Bures, J. Effect of ECS on the neural traces underlying the reversive postoptokinetic nystagmus in the rabbit. Physiology &amp; Behavior 18:7-11,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Ott, T. and Bures, J. Monosynaptic activation of fascia dentata in unrestrained rats: response modifications by synaptically active drugs. Activitas Nervosa Superior 19:158-160,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Ueda, M. and Bures, J. Differential effects of cortical spreading depression on epileptic foci induced by various convulsants. EEG Clin. Neurophysiol. 43:666-674,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Ueda, M., Bures, J. and Fischer, J. Spreading depression elicited by thermal effect of ultrasonic irradiation of cerebral cortex in rats. Journal of Neurobiology 8:381-392,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Welzl, H. and Bures, J. Lick-synchronized breathing in rats. Physiology &amp; Behavior 18:751-753,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 fictitious gradient. The Behavioral and Brain Sciences,2:288-290,197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olbakyan, E.E. and Bures, J. Neuronal correlates of an alimentary conditioned reflex in rats. (In Russian). Zh.Vysh. Nerv. Deyat. 28:307-314, 197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ernandez-Mesa, N. and Bures, J. Skilled forelimb movements and unit activity of cerebellar cortex and dentate nucleus in rats. Physiologia Bohemoslovaca 27:199-208, 197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Buresova, O. and Bures, J. Electrophysiological analysis of retrieval of conditioned taste aversion. Physiological techniques and data processing. Physiologia Bohemoslovaca, 28:537-544, 1979.</w:t>
      </w:r>
    </w:p>
    <w:p>
      <w:pPr>
        <w:pStyle w:val="Normal"/>
        <w:tabs>
          <w:tab w:val="clear" w:pos="709"/>
          <w:tab w:val="left" w:pos="-1440" w:leader="none"/>
        </w:tabs>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rozek, G., Siegfried, B., Klimenko, V. M. and Bures, J. Lick triggered intracranial stimulation interferes with retrieval of conditioned taste aversion. Physiology &amp; Behavior, 23:625-631, 1979.</w:t>
      </w:r>
    </w:p>
    <w:p>
      <w:pPr>
        <w:pStyle w:val="Normal"/>
        <w:tabs>
          <w:tab w:val="clear" w:pos="709"/>
          <w:tab w:val="left" w:pos="186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Neurophysiological analysis of conditioned taste aversion. In: M.A.B. Brazier (ed) Brain Mechanisms in Memory and Learning: From the Single Neuron to Man,, Raven Press, New York 1979, pp. 127-138.</w:t>
      </w:r>
    </w:p>
    <w:p>
      <w:pPr>
        <w:pStyle w:val="Normal"/>
        <w:tabs>
          <w:tab w:val="clear" w:pos="709"/>
          <w:tab w:val="left" w:pos="-1440" w:leader="none"/>
        </w:tabs>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and Buresova, O. Biological significance and physiological mechanisms of conditioned taste aversion. VII Gagra talks, Neurophysiological Bases of Memory, Metsniereba, Tbilisi 1979, pp. 133-148.</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New methods in memory research in animals. 21th Annual Czechoslovak Psychopharmacological Meeting, Jesenik Spa, UCB 1979, pp. 7-1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Neverov, V. P. Reversed postoptokinetic nystagmus: A model of plasticity in the vestibuloocular system. Acta Neurobiologiae Experimentalis, 39:477-490, 197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leksanyan, Z. A. and Bures, J. Electrophysiological analysis of retrieval of conditioned taste aversion in rats. Unit activity changes in critical brain regions. Physiologia Bohemoslovaca, 28:525-536, 197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anterograde effect of ECS on the acquisition, retrieval and extinction of conditioned taste aversion. Physiology &amp; Behavior, 22:641-645, 1979.</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ova, O. and Bures, J. Topography of [K+]e shifts evoked in the rat brain by anoxia and electroconvulsive seizure. Physiologia Bohemoslovaca, 28:243-244, 1979.</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Extinction of a newly acquired conditioned taste aversion: Effect of gustatory CS administered under anaesthesia. Behavioural Processes, 4:329-339, 197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Koroleva, V. I. and Bures, J. Circulation of cortical spreading depression around electrically stimulated areas and epileptic foci in the neocortex of rats. Brain Research, 173:209-215, 1979.</w:t>
      </w:r>
    </w:p>
    <w:p>
      <w:pPr>
        <w:pStyle w:val="Normal"/>
        <w:tabs>
          <w:tab w:val="clear" w:pos="709"/>
          <w:tab w:val="left" w:pos="-1440" w:leader="none"/>
        </w:tabs>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Krekule, I. and Bures, J. Soft and hardware for automation of electrophysiological experiments. Liblice 1979,pp.408-412.</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Magni, S., Krekule, I. and Bures, J. Radial maze type as a determinant of the choice behavior of rats. Journal of Neuroscience Methods 1:343-352, 197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and Bures, J. Asymmetry of optokinetic trace phenomena induced by unilateral 6-OHDA lesion of substantia nigra in the rabbit. Neuroscience Letters 13:301-305, 197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and Bures, J. Conditioning compensates the neglect due to unilateral 6-OHDA lesions of substantia nigra in rats. Brain Research 167:139-155, 1979.</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Venkatakrishna-Bhatt, H., Bures, J. and Buresova, O. Paradoxical sleep deprivation retards extinction of conditioned taste aversion. Behavioral and Neural Biology 25:133-137, 1979.</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rozek, G., Bures, J. and Buresova, O. Spreading depression: Developmental analysis and modelling of immature brain. Elsevier (North-Holland Biomedical Press: Multidisciplinary Approach to Brain Development, C.D. Benedetta et al. (Ed.) 1980, 481-4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Koroleva, V.I. Epilepsy and Leao's spreading depression. Neurophysiological Mechanisms of Epilepsy, V.M. Okudzhava (Ed.), Metsnieriba, Tbilisi 1980, pp. 120-13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Hernandez-Mesa, N. and Dolbakyan, E. Electrophysiological investigation of discrete skilled movements in the rat. Neurobiol. of Memory, H.J. Matthies (Ed.), G. Fischer Verlag, Berlin 1980, pp. 55-6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Post-ingestion interference with brain function prevents attenuation of neophobia in rats. Behavioural Brain Research 1:299-312,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I. and Bures, J. Blockade of cortical spreading depression in electrically and chemically stimulated areas of cerebral cortex in rats. EEG Clin. Neurophysiol. 48:1-15,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Sterc, J. and Bures, J. Electrophysiological correlates of the reversed postoptokinetic nystagmus in the rabbit. Activity of vestibular and floccular neurons. Brain Research 189:355-367,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Reddy, M.M. and Bures, J. Cortical [K+]e and the stimulation induced blockade of spreading depression in the rat cerebral cortex. Neuroscience Letters 17:243-247,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emenov, L.A., Buresova, O. and Bures, J. Electroconvulsive shock disrupts early manifestations of vestibular compensation in rats. Brain Research 193:273-276,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bata, M. and Bures, J. Reverberating spreading depression in pigeon forebrain. Biological Rhytmus in Birds: Neural and Endocrine Aspects. Y. Tanabe et al. (eds.), Japan Sci. Soc. Press, Tokyo Springer Verlag Berlin, 113-120,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and Bures, J. Handedness in rats : Blockade of reaching behavior by unilateral 6-OHDA injections into substantia nigra and caudate nucleus. Physiol. Psychol. 8(3):360-368,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Fischer, J. and Bures, J. Intracranial colchicine impairs lateralized reaching in rats. Neuroscience 5:529-541,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oyko, V.P. and Bures, J. Reverberation of spreading depression in the forebrain of pigeons (in Russ.) Zhur. Vyss. Nerv. Deyat. 31:871-873,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Elementary learning phenomena in food selection. Adv. Physiol. Sci., Vol.17, Brain and Behaviour, G. Adam, I. Meszaros,E.I. Banyai (eds.), 81-94,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entral (K+)e increase as an index of the differential susceptibility of brain structures to terminal anoxia and electroconvulsive shock.  Journal of Neurobiology 12:211-220,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reshold hypothermia disrupting acquisition of conditioned taste aversion and attenuation of neophobia in rats. Behavioral and Neural Biology 31:273-282,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Reward improves working memory of rats in the radial maze. Physiology &amp; Bahavior 27:211-215,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Role of olfactory cues in the radial maze performance of rats. Behavioural Brain Research 3:405-409,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rivanek, J. Bures, J., Koroleva, V.I. and Reddy, M.M. The mechanism and integrative role of extracellular potassium clearance in the rat brain. In: Ion-Selective Microelectrodes and Their Use in Excitable Tissues (E.Sykova, P.Hnik, L. Vyklicky, eds.) Plenum Press N.York-Lond., 279-82.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Effect of dentate cooling on lateralized reaching behavior in rats. Physiology &amp; Behavior 27:745-747,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tashkevich, I.S. and Bures, J. Correlation analysis of neuronal interaction in the motor cortex of rats during performance of a discrete instrumental reaction. International Journal of Neuroscience 12:1-6,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oyko, V.P. and Bures, J. Electrical phenomena in the telencephalon of the pigeon in pecking (in Russian) Sechenov Physiological Journal USSR, 68: no 12, 1645-1650,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rozek, G., Buresova, O.and Bures, J. Electrophysiological correlates of memory retrieval. In C. Ajmone-Marson, H. Matthies (eds.) Neuronal Plasticity and Memory Formation, Raven Press New York 1982, pp.465-47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Radial maze as a tool for assessing the effect of drugs on the working memory of rats. Psychopharmacology 77:268-271,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Capacity of working memory in rats as determined by performance on a radial maze. Behavioural Processes 7:63-72,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Semenov, L.V. and Bures, J. Electrical stimulation or chemical blockade of vestibular nuclei can serve as the unconditioned stimulus in the conditioned taste aversion paradigm. Acta Biol.Sci. Hung. 33(2):139-148,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Kaye, H., Smejkal, J. and Zahalka, A. A multiple choice apparatus for electrophysiological investigations of spatial working memory in rats. Journal of Neuroscience Methods 6:383-390,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slam, S., Buresova, O. and Bures, J. Antihistamines fail to prevent acquisition of conditioned taste aversion induced by viper venom. Biol. Behav. 7;101-108,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I. and Bures, J. Stimulation induced recurrent epileptiform discharges block cortical and subcortical spreading depression in rats. Physiologia Bohemoslovaca 31:385-400,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Cerebellar unit activity and the movement disruption induced by audate stimulation in rats. General Physiology and Biophysics 1:71-84,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and Bures, J. Brain symmetry and the functional organization of motivational and attentional circuits. In: K.Lissak, P.Molnar (eds.) Motivation and the Neural and Neurohumoral Factors in Regulation of Behaviour, Akademiai Kiado, Budapest 1982, pp. 295-30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Skopkova. J. Specificity of the effect of desglycinamide (8-D-arginine) deaminovasopressin on short-term memory. Physiologia Bohemoslovaca 32:403-408,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avis, J.L., Buresova, O. and Bures, J. Cortical spreading depression and conditioned taste aversion:An attempt to resolve a controversy. Behavioral and Neural Biology 37:338-343,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relova, N.A. and Bures, J. Spiral waves of spreading depression in the isolated chicken retina. Journal of Neurobiology 14:353-363,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Koroleva, V.I. and Bures, J. Spike-triggered spreading depression : facilitation by pyrrolopyrimidine. General Physiology and Biophysics 2:169-180, 1983.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I. and Bures, J. Cortical penicillin focus as a generator of repetitive spike-triggered waves of spreading depression in rats. Experimental Brain Research 51:291-297, 1983</w:t>
      </w:r>
    </w:p>
    <w:p>
      <w:pPr>
        <w:pStyle w:val="Normal"/>
        <w:ind w:left="-1080" w:right="-180" w:hanging="0"/>
        <w:jc w:val="both"/>
        <w:rPr>
          <w:sz w:val="20"/>
          <w:szCs w:val="20"/>
        </w:rPr>
      </w:pPr>
      <w:r>
        <w:rPr>
          <w:sz w:val="20"/>
          <w:szCs w:val="20"/>
        </w:rPr>
        <w:t>.</w:t>
      </w:r>
    </w:p>
    <w:p>
      <w:pPr>
        <w:pStyle w:val="Normal"/>
        <w:ind w:left="-1080" w:right="-180" w:hanging="0"/>
        <w:jc w:val="both"/>
        <w:rPr>
          <w:sz w:val="20"/>
          <w:szCs w:val="20"/>
        </w:rPr>
      </w:pPr>
      <w:r>
        <w:rPr>
          <w:sz w:val="20"/>
          <w:szCs w:val="20"/>
        </w:rPr>
        <w:t>Kundu, S.N., Greenshaw, A.J. and Bures, J. Differential effects of d,l-amphetamine on licking maintained by electrical hypothalamic stimulation and/or water in rats. Pharmacology Biochemistry and Behavior 18:663-668,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rkowska, A., Buresova, O. and Bures, J. An attempt to account for controversial estimates of working memory persistence in the radial maze. Behavioral and Neural Biology 38:97-112,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Caudate stimulation prolongs latency of acoustically and visually signalled reaching in rats. Brain Research 259:298-300,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A telerecording analysis of reaching disruptions in rats after stimulation or lesion. Physiology and Behavior 31:255-257,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Perez-Saad, H. and Bures, J. Cortical spreading depression blocks naloxone induced escape behaviour in morphine pretreated mice. Pharmacology, Biochemistry and Behavior 18:145-147, 1983.</w:t>
      </w:r>
    </w:p>
    <w:p>
      <w:pPr>
        <w:pStyle w:val="Normal"/>
        <w:ind w:left="-1080" w:right="-180" w:hanging="0"/>
        <w:jc w:val="both"/>
        <w:rPr>
          <w:sz w:val="20"/>
          <w:szCs w:val="20"/>
        </w:rPr>
      </w:pPr>
      <w:r>
        <w:rPr>
          <w:sz w:val="20"/>
          <w:szCs w:val="20"/>
        </w:rPr>
      </w:r>
    </w:p>
    <w:p>
      <w:pPr>
        <w:pStyle w:val="Normal"/>
        <w:tabs>
          <w:tab w:val="clear" w:pos="709"/>
          <w:tab w:val="left" w:pos="1260" w:leader="none"/>
        </w:tabs>
        <w:ind w:left="-1080" w:right="-180" w:hanging="0"/>
        <w:jc w:val="both"/>
        <w:rPr>
          <w:sz w:val="20"/>
          <w:szCs w:val="20"/>
        </w:rPr>
      </w:pPr>
      <w:r>
        <w:rPr>
          <w:sz w:val="20"/>
          <w:szCs w:val="20"/>
        </w:rPr>
        <w:t>Bures, J.,  Buresova, O., Greenshaw, A. and Semenov, L.V. Substitution of gustatory and visceral stimuli by electrical stimulation of brain in experiments on conditioned taste aversion (in Russian). In: A.S. Batuev (ed) Biological Analyzers and Behavior, Izdatel. University Leningrad 1984, pp. 165-1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Buresova, O. and Krivanek, J. The meaning and significance of Leao's spreading depression. An. Acad. Brasil. Cienc., 56:385-40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I. and Gorelova, A.N. Leao's spreading depression: synaptic regulation of a diffuse self-oscillating process in the central nervous system. Neurophysiology, 16:538-55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I. and Gorelova, N.A. Leao's spreading depression: Synaptic regulation of a diffusion-mediated autowave in the central nervous system (in Russian). Neirofiziologia, 16:702-716,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I. and Gorelova, N.A. Leao's spreading depression, an example of diffusion-mediated propagation of excitation in the central nervous system. In: V.I. Krinsky (ed) Self-Organization, Autowaves and Structures Far from Equilibrium, Springer-Verlag, Berlin, 1984, pp. 180-18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entral mediation of the conditioned taste aversion induced in rats by harmaline. Psychopharmacology, 83:384-389, 1984.</w:t>
      </w:r>
    </w:p>
    <w:p>
      <w:pPr>
        <w:pStyle w:val="Normal"/>
        <w:tabs>
          <w:tab w:val="clear" w:pos="709"/>
          <w:tab w:val="left" w:pos="-1440" w:leader="none"/>
          <w:tab w:val="left" w:pos="8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obrakovova, M., Kvetnansky, R., Kundu, S. N., Greenshaw, A. and Bures, J. Effects of rewarding hypothalamic stimulation on plasma catecholamine levels in rats. Brain Research, 299:155-159, 1984.</w:t>
        <w:tab/>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Greenshaw, A.J., Kundu, S.N. and Bures, J. Disruptive effects of lateral hypothalamic stimulation on the lick-interrupt cycle in rats. Physiologia Bohemoslovaca, 33:242-25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Kaye, H., Buresova, O. and Bures, J. Hippocampal afterdischarge interferes with storage of spatial information. Physiologia Bohemoslovaca, 33:205-213,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amedov, Z. and Bures, J. Sensory feedback modulates the central pacemaker of licking in rats. Neuroscience Letters, 45:1-6,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oroz, V.M. and Bures, J. Effects of lateralized reaching and cerebellar stimulation of unit activity of motor cortex and caudate nucleus in rats. Experimental Neurology, 84:47-57,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oroz, V.M. and Bures, J. The role of the cerebellum and its interrelation with caudate nuclei in regulation of movement (in Russian). 5th Symposium Jerevan 1984, pp. 223-22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anakhova, E., Buresova, O. and Bures, J. Persistence of spatial memory in the Morris water tank task. International Journal of Psychophysiology, 2:5-1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anakhova, E., Buresova, O. and Bures, J. The effect of hypothermia on the rat's spatial memory in the water tank task. Behavioral and Neural Biology, 42:191-196,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erez-Saad, H., Valouskova, V. and Bures, J. Can postictal suppression of the perforant path-fascia dentata responses account for the ECS-induced anterograde amnesia in rats? Experientia, 40:761-763,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erez-Saad, H., Valouskova, V. and Bures, J. Hippocampal slice (K+)e : Depth profiles and changes induced by stimulation or anoxia. General Physiology and Biophysics, 3:281-29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Storozhuk, V.M., Bracha, V., Brozek, G. and Bures, J. Unit activity of motor cortex during acoustically signalled reaching in rats. Behavioural Brain Research, 12:317-326, 1984.</w:t>
      </w:r>
    </w:p>
    <w:p>
      <w:pPr>
        <w:pStyle w:val="Normal"/>
        <w:tabs>
          <w:tab w:val="clear" w:pos="709"/>
          <w:tab w:val="left" w:pos="-1440" w:leader="none"/>
        </w:tabs>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olhuis, J.J., Buresova, O. and Bures, J. Persistence of working memory of rats in an aversively motivated radial maze. Behavioural Brain Research, 15:43-49, 1985.</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rozek, G., Buresova, O., Bracha, V. and Bures, J. Substitution of natural conditioned and unconditioned stimuli by arteficial stimuli does not prevent acquisition of conditioned taste aversion in rats. Physiologia Bohemoslovaca, 34:13-16,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Transplantation of brain tissue, substantiation of collaborative research project. Physiologia Bohemoslovaca, 34:17-20,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Unilateral and bilateral cortical spreading depression interferes with radial maze performance in rats. Brain Research, 344:365-368,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Bures, J. Oitzl, M.-S. and Zahalka, A. Radial maze in the water tank: An aversively motivated spatial working memory task. Physiology &amp; Behavior, 34:1003-1005, 1985.</w:t>
        <w:tab/>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Krekule, I., Zahalka, A. and Bures, J. On-demand platform improves accuracy of the Morris water maze procedure. Journal of Neuroscience Methods, 15:63-72,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Panakhova, E. and Bures, J. Post-trial flicker stimulation interferes with spatial memory in the Morris water maze. Neuroscience Letters, 56:359-363,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Greenshaw, A.J., Aleksanyan, Z.A., Kundu, S.N., Bracha, V. and Bures, J. A response-specific conditioned aversion to rewarding hypothalamic stimulation in rats. Brain Research, 339:130-135,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Hernandez-Mesa, N. and Bures, J. Lateralized rewarding brain stimulation affects forepaw preference in rats. Physiology &amp; Behavior, 34:495-499,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Hernandez-Mesa, N., Mamedov, Z. and Bures, J. Operant control of the pattern of licking in rats. Experimental Brain Research, 58:117-124,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 xml:space="preserve">Hernandez-Mesa, N., Mamedov, Z. and Bures, J. Motor learning in rats: modification of the pattern of reaching and licking by operant conditioning. Physiologia Bohemoslovaca, 34:49-52, 1985. </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Koroleva, V.I., Oitzl, M.-S. and Bures, J. Threshold of synaptically elicited cortical spreading depression: Drug-induced changes. Electroencephalography and Clinical Neurophysiology, 60:55-64,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Oitzl, M.-S., Koroleva, V.I. and Bures, J. D-ala2-Metenkephalinamide blocks the synaptically elicited cortical spreading depression in rats. Experientia, 41:625-627,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anakhova, E., Buresova, O. and Bures, J. Functional hemidecortication by spreading depression or by focal epileptic discharge disrupts spatial memory in rats. Behavioural Processes, 10:387-398,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Amemori, T. and Bures, J. Terminal anoxic depolarization proceeds more slowly in the olfactory bulb than in the cerebral cortex of rats. Neuroscience Letters, 71:323-328, 198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Conditioned taste aversion: Brain stem substrate for learning without awareness. In: H. Matthies (ed.) Learning and Memory: Mechanisms of Information Storage in the Nervous System. Pergamon Press, Oxford, 1986, pp. 277-28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Bolhuis, J.J. and Bures, J. Differential effects of cholinergic blockade on performance of rats in the water tank navigation task and in a radial water maze. Behavioral Neuroscience, 100:476-482, 198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Holzhauer M.S. and Bures, J. Influence of electroconvulsive shock and naloxone on acquisition and retention of a spatial navigation task in rats. Physiology &amp; Behavior 38:551-556, 1986.</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Panakhova, E., Buresova, O. and Bures, J. The effect of binocular and monocular viewing conditions on performance of rats in the Morris water maze. Physiologia Bohemoslovaca 35:53-61, 1986.</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Zhuravin, I.A. and Bures, J. Operant slowing of the extension phase of the reaching movement in rats. Physiology and  Behavior 36:611-617,  1986.</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memori, T., Gorelova, N.A. and Bures, J. Spreading depression in the olfactory bulb of rats: reliable initiation and boundaries of propagation. Neuroscience 22:29-36, 1987.</w:t>
      </w:r>
    </w:p>
    <w:p>
      <w:pPr>
        <w:pStyle w:val="Normal"/>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Amemori, T., Soukup, T. and Bures,  J.  Olfactory neuroepithelium transplanted onto the parietal cortex of rats: electroolfactogram in absence of connections with the host brain. International Journal of Neuroscience 34:35-48, 1987.</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The role of neurons and glial cells in the mechanism of Leao's spreading depression. In: A.J.Roitbak (ed.) Functions of Neuroglia . Metsniereba Tbilisi pp.250-257, 1987.</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ures, J. and Buresova, O. Experimentally induced lateralization of brain function and the mechanisms of motivation. In: K.V.Sudakov (ed.) Motivation in Functional Systems, pp. 65-88, 1987. Gordon and Breach, New York.</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Conditioned taste aversion induced in rats by intracerebral or systemic administration of monoamine oxidase inhibitors. Psychopharmacology 91:209-212,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relova, N.A., Koroleva, V.I., Amemori, T., Pavlik, V. and Bures, J. Ketamine blockade of cortical spreading depression in rats. EEG and clinical Neurophysiology 66:440-447,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relova, N.A., Krivanek, J. and Bures,  J. Functional and metabolic correlates of long series of cortical spreading depression waves in rats. Brain Research 404:379-381,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ernandez-Caceres, J., Macias-Gonzales, R., Brozek, G. and Bures, J. Systemic ketamine blocks cortical spreading depression but does not delay the onset of terminal anoxic depolarization in rats. Brain Research 437:360-364,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medov, Z., Hernandez-Mesa, N. and Bures, J. Inefficient licking during forced spout alternation in rats: Violation of the law of effect? Physiology &amp; Behavior 39:153-160,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memori, T., Valouskova, V., Zigova, T., Galik, J., Racekova, E. and Bures, J. Functional recovery after olfactory bulbectomy in rats: effect of embryonal brain grafts. Physiologia  Bohemoslovaca 37:385-394, 1988.</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Round table discussion. In: T.Oniani (Ed.): Neurobiology of Sleep-wakefulness cycle, Tbilisi 1988, pp. 502-504.</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J. and Buresova, O.  Susceptibility to spreading depression and anoxia: regional differences and drug control. In: G.Somjen (Ed.) Mechanisms of Cerebral Hypoxia and Stroke. Plenum  Press, New  York 35:253-267, 1988.</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ova, O., Homuta, L., Krekule, I. and Bures, J. Does nondirectional signalization of target distance contribute to navigation in the  Morris water maze? Behavioral and Neural Biology 49:240-248, 1988.</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Hernandez-Mesa, N., Mamedov, Z. and Bures, J. Licking during forced spout alternation in rats: resetting the pacemaker or disconnecting the motor output? Experimental Brain Research 70:561-568, 1988.</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Wesierska, M., Buresova, O. and Bures, J. Differential effect of prior paradoxical sleep deprivation on conditioned taste aversion, neophobia annd attenuation of neophobia to solid food in rats. Behavioural Brain Research 27:115-121, 1988.</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Amemori, T., Ermakova, I.V., Buresova,  O., Zigova, T., Racekova, E. and Bures, J. Brain transplants enhance rather than reduce the impairment of spatial memory and olfaction in bulbectomized rats. Behavioral Neuroscience 103:61-70,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Transplantation and regeneration of neural tissue: current state and perspectives (In Czech). Cs. neurologie a neurochirurgie, 52:161-165, 1989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onditioned taste aversion to injected flavor: differential effect of anesthesia on the formation of the gustatory trace and on its association with poisoning in rats.  Neuroscience Letters 98:305-309,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onditioned taste aversion elicited by intracerebral administration of drugs. Acta Physiologica Hungarica 74:77-93,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Ermakova, I.V., Loseva, E.V., Valouskova, V., Bures, J. The effect of  embryonal  amygdala grafts on the impairment of spatial working memory elicited in rats by kainate-induced amygdaloid damage. Physiology &amp; Behavior 45:235-241,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emenov, L.V. and Bures, J. Vestibular stimulation disrupts acquisition of place navigation in the Morris water tank task. Behavioral and Neural Biology 51:346-363,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Zhuravin, J.V. and Bures, J. Activity of cortical and caudatal neurons accompanying instrumental prolongation of the extension phase of reaching in rats. International Journal of Neuroscience 49:213-220, 1989.</w:t>
      </w:r>
    </w:p>
    <w:p>
      <w:pPr>
        <w:pStyle w:val="Normal"/>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Amemori, T. and Bures, J. Ketamine blockade of spreading depression: rapid development of tolerance. Brain Research 519:351-354, 1990.</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Bracha, V., Zhuravin, I.A. and Bures, J. The reaching reaction in the rat: a part of the digging pattern? Behavioural Brain Research 36:53-64, 1990.</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Neurobiology of memory : The significance  of anomalous findings. In: McGaugh, J.L., Weinberger, N.M. Lynch (Eds.) Brain Organization  and Memory: Cells, Systems and Circuits. Oxford Univ. Press. New York 1990, pp. 3-19.</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ures, J. Spreading EEG depression: Mechanism and possible clinical significance. Functional Nerosurgery 29:11-18, 1990.</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 xml:space="preserve">Bures, J. and  Bracha, V. The control of movements by the motor cortex. In B.Kolb, R.C. Tees (eds.) The Cerebral Cortex of the Rat. M.I.T. Press, Cambridge, Ma 1990, pp.213-238. </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Zkladntext2"/>
        <w:ind w:left="-1080" w:right="-180" w:hanging="0"/>
        <w:rPr>
          <w:rFonts w:ascii="Times New Roman" w:hAnsi="Times New Roman" w:cs="Times New Roman"/>
          <w:sz w:val="20"/>
          <w:szCs w:val="20"/>
        </w:rPr>
      </w:pPr>
      <w:r>
        <w:rPr>
          <w:rFonts w:cs="Times New Roman" w:ascii="Times New Roman" w:hAnsi="Times New Roman"/>
          <w:sz w:val="20"/>
          <w:szCs w:val="20"/>
        </w:rPr>
        <w:t>Bures, J. and  Buresova, O. The significance of anomalous findings for contemporary neurobiology of learning  and memory (In Russian). In: M.G. Airapetyants (ed.) Brain and Behavior, Nauka, Moscow 1990, pp.6-15.</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ures, J. and  Buresova, O.  Reversible lesions allow reinterpretation of system level studies of brain mechanisms of  behavior. Concepts in Neuroscience 1:69-89, 1990.</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Bures, J. and Buresova, O. Limbic system subserves both appetitively and aversively motivated spatial behaviors. Acta Physiologica Polonica 41:9-10,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Spatial memory in animals. In E. R. John (Ed.) Machinery of the Mind. Birkhaeuser, Boston, 1990, pp.  291-31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vanova, S.F. and Bures, J. Conditioned taste aversion is disrupted by prolonged retrograde effects of intracerebral  injection of tetrodotoxin in rats. Behavioral Neuroscience 104:948-954,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vanova, S.F. and Bures, J. Acquisition of conditioned taste aversion in rats is prevented by tetrodotoxin blockade of a small midbrain region centered around the parabrachial nuclei. Physiology and  Behavior 48:543-549,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medov, Z. and Bures, J.  Differential control of operant and consummatory licking in rats.  Neuroscience Letters 115:144-148,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medov, Z., Hernandez-Mesa, N., Gasanov, G.G. and Bures, J. Operant control of the  central generator of licking in rats (In Russian) In: M.G. Airapetyants  (ed.) Brain and Behavior, Nauka, Moscow 1990, pp. 199-210.</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Valouskova, V., Bracha, V., Bures, J., Macias-Gonzales, R., Hernandez-Mesa, N., Mazurova, Y. and Nemecek, S. Unilateral striatal grafts induce behavioral and electrophysiological asymmetry in rats with bilateral kainate  lesions of the caudate nucleus. Behavioral  Neuroscience 104:671-680,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Wesierska M., Macias-Gonzales, R. and Bures, J. Differential effect of ketamine on the reference and working memory versions of the Morris water maze task. Behavioral Neuroscience 104:74-83, 1990.</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and Bures, J. Synchronisation of tongue and forepaw movements in the rat: a model of instrumental muscle synergy. Behavioural Brain Research 43: 29-34, l991.</w:t>
      </w:r>
    </w:p>
    <w:p>
      <w:pPr>
        <w:pStyle w:val="Normal"/>
        <w:tabs>
          <w:tab w:val="clear" w:pos="709"/>
          <w:tab w:val="left" w:pos="-1440" w:leader="none"/>
        </w:tabs>
        <w:ind w:left="-1080" w:right="-180" w:hanging="0"/>
        <w:jc w:val="both"/>
        <w:rPr>
          <w:sz w:val="20"/>
          <w:szCs w:val="20"/>
        </w:rPr>
      </w:pPr>
      <w:r>
        <w:rPr>
          <w:sz w:val="20"/>
          <w:szCs w:val="20"/>
        </w:rPr>
      </w:r>
    </w:p>
    <w:p>
      <w:pPr>
        <w:pStyle w:val="Zkladntextodsazen2"/>
        <w:tabs>
          <w:tab w:val="clear" w:pos="709"/>
          <w:tab w:val="left" w:pos="-1440" w:leader="none"/>
        </w:tabs>
        <w:ind w:left="-1080" w:right="-180" w:hanging="0"/>
        <w:rPr>
          <w:rFonts w:ascii="Times New Roman" w:hAnsi="Times New Roman" w:cs="Times New Roman"/>
          <w:sz w:val="20"/>
          <w:szCs w:val="20"/>
        </w:rPr>
      </w:pPr>
      <w:r>
        <w:rPr>
          <w:rFonts w:cs="Times New Roman" w:ascii="Times New Roman" w:hAnsi="Times New Roman"/>
          <w:sz w:val="20"/>
          <w:szCs w:val="20"/>
        </w:rPr>
        <w:t>Bures, J. Buresova, O. and Ivanova, S.F. Brain stem mechanisms of conditioned taste aversion learning in rats. Archives International de Physiologie et Biochimie. 99: A131-A134, 1991.</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Galik, J. Macias-Gonzalez, R. Valouskova, V. and Bures, J. Integration of neocortical embryonal grafts with the neocortex of host rats examined by Leao's spreading cortical depression. Experimental Neurology 112 : 321-327, 1991.</w:t>
      </w:r>
    </w:p>
    <w:p>
      <w:pPr>
        <w:pStyle w:val="Normal"/>
        <w:tabs>
          <w:tab w:val="clear" w:pos="709"/>
          <w:tab w:val="left" w:pos="-1440" w:leader="none"/>
        </w:tabs>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Gallo, M. and Bures, J. Acquisition of conditioned taste aversion in rats is mediated by ipsilateral interaction of cortical and mesencephalic mechanisms. Neuroscience Letters 133: 187-190, 1991.</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Miklyaeva, E. I. and Bures, J. Reversal of 'handedness' in rats is achieved more effectively by training under peripheral than under central blockade of the preferred forepaw. Neuroscience Letters 125: 89-92, 1991.</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Vinogradova, L. V. Koroleva, V. I. and Bures, J. Re-entry waves of Leao's spreading depression between neocortex and caudate nucleus. Brain Research 538:161-164, 1991.</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Zhuravin, I. A. and Bures, J. Extent of the tetrodotoxin induced blockade examined by pupillary paralysis elicited by intracerebral injection of the drug. Experimental Brain Research 83:687-690, 1991.</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cherelli, C., Tassoni, G. and Bures, J. Time-dependent disruption of passive avoidance acquisition by post-training intra-amygdala injection of tetrodotoxin in rats. Neuroscience Letters 140: 231-234, 1992.</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 J., Buresova, O. and Nerad, L. Can rats solve a simple version of the traveling salesman problem? Behavioural Brain Research, 51: 133-142: 199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 I., and Vinogradova, L. V. Synergetics of spreading depression: Re-entry waves and reverberators in the rat brain. In R. J. do Carmo (Ed.) Spreading depression. Experimental Brain Research Series vol. 23. Springer Verlag, Berlin, 1992, pp. 35-48.</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Engelmann, M., Bures, J. and Landgraf, R. Vasopressin administration via microdialysis into the septum interferes with the acquisition of spatial memory in rats. Neuroscience Letters 142: 69-72, 1992.</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ukuda, M., Kobayashi, T., Bures, J. and Ono, T. Rat exploratory behavior controlled by intracranial selfstimulation improves the study of place cell activity. Journal of Neuroscience Methods 44: 121-131, 199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allo, M., Roldan, G. and Bures, J. Differential involvement of gustatory insular cortex and amygdala in the acquisition and retrieval of conditioned taste aversion in rats. Behavioural Brain Research,  52: 91-97, 1992.</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Tassoni, G., Bucherelli, C. and Bures, J. Postacquisition injection of tetrodotoxin into the parabrachial nuclei elicits partial disruption of passive avoidance reaction in rats. Behavioral and Neural Biology 57:116-123, 199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Tassoni, G., Bucherelli, C. and Bures, J. Lateralized contributions of the cerebral cortex, parabrachial nucleus, and amygdala to acquisition and retrieval of passive avoidance reaction in rats: a functional ablation study. Behavioral Neuroscience 106:933-939, 1992. 106: 933-939, 1992.</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cherelli, C., Tassoni, G. and Bures, J. Differential effect of functional ablation of thalamic reticular nucleus on the acquisition of passive and active avoidance. International Journal of Neuroscience 73:77-84, 1993.</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 xml:space="preserve">Bures, J. History of experimental spreading depression. In A. Lehmenkuehler, K. H. Grotemeyer and F. Tegtmeyer (Eds.) Migraine: Basic Mechanisms and Treatment. Urban and Scharzenberg, Munich, 1993, pp. 279-292.  </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Critical appraisal of behavioral tests used for evaluation of age-related memory deficits in animals. Proceedings  of the Workshop "Neurobiology of Learning and Memory: Age-related Deficits". Neuroscience Research Communications, 13:S35-S38,19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Spreading depression: basic mechanisms and possible role in the pathophysiology of migraine. In R. F. Schmidt and J. Olesen (Eds.) Pathophysiological mechanisms of migraine. Akademie der Wissenschaften und der Literatur, Mainz, 1993, pp. 161-177.</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Fenton, A. A. and Bures, J. Place navigation in rats with unilateral TTX inactivation of the dorsal hippocampus: place but not procedural learning can be lateralised to one hippocampus. Behav. Neuroscience, 107:552-564, 1993.</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Kaminsky, Yu., Bures, J., Kittlerova, P. and Krekule, I. IBM PC based visual evoked potential stimulator and averager. Physiol. Res., 42:41-44, 19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 I. and Bures, J. Rats do not experience cortical or hippocampal spreading depression as aversive. Neuroscience Letters, 149: 153-156, 19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 I., Vinogradova, L. V. and Bures, J. Reduced incidence of cortical spreading depression in the course of pentylenetetrazol kindling in rats. Brain Research, 608:107-114, 1993.</w:t>
      </w:r>
    </w:p>
    <w:p>
      <w:pPr>
        <w:pStyle w:val="Normal"/>
        <w:ind w:left="-1080" w:right="-180" w:hanging="0"/>
        <w:jc w:val="both"/>
        <w:rPr>
          <w:sz w:val="20"/>
          <w:szCs w:val="20"/>
        </w:rPr>
      </w:pPr>
      <w:r>
        <w:rPr>
          <w:sz w:val="20"/>
          <w:szCs w:val="20"/>
        </w:rPr>
      </w:r>
    </w:p>
    <w:p>
      <w:pPr>
        <w:pStyle w:val="Zkladntextodsazen2"/>
        <w:ind w:left="-1080" w:right="-180" w:hanging="0"/>
        <w:rPr>
          <w:rFonts w:ascii="Times New Roman" w:hAnsi="Times New Roman" w:cs="Times New Roman"/>
          <w:sz w:val="20"/>
          <w:szCs w:val="20"/>
        </w:rPr>
      </w:pPr>
      <w:r>
        <w:rPr>
          <w:rFonts w:cs="Times New Roman" w:ascii="Times New Roman" w:hAnsi="Times New Roman"/>
          <w:sz w:val="20"/>
          <w:szCs w:val="20"/>
        </w:rPr>
        <w:t>Arolfo, M. P., Nerad, L., Schenk, F. and Bures, J. Absence of snapshot memory of the target view interferes with place navigation learning in the water maze. Behavioral Neuroscience, 108:308</w:t>
        <w:noBreakHyphen/>
        <w:t xml:space="preserve">316, 1994. </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ielavska, E. and Bures, J. Universality of parabrachial mediation of conditioned taste aversion. Behavioural Brain Research, 60:35-42, 1994.</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
        <w:ind w:left="-1080" w:right="-180" w:hanging="0"/>
        <w:jc w:val="both"/>
        <w:rPr>
          <w:rFonts w:ascii="Times New Roman" w:hAnsi="Times New Roman" w:cs="Times New Roman"/>
          <w:sz w:val="20"/>
          <w:szCs w:val="20"/>
          <w:u w:val="single"/>
        </w:rPr>
      </w:pPr>
      <w:r>
        <w:rPr>
          <w:rFonts w:cs="Times New Roman" w:ascii="Times New Roman" w:hAnsi="Times New Roman"/>
          <w:sz w:val="20"/>
          <w:szCs w:val="20"/>
        </w:rPr>
        <w:t>Bures, J. In memory of A. A. P. Leao. In: Aristides Azevedo Pacheco Leao, Academia Brasileira de Ciencias, Rio de Janeiro, 1994, pp. 7-10.</w:t>
      </w:r>
    </w:p>
    <w:p>
      <w:pPr>
        <w:pStyle w:val="Normal"/>
        <w:widowControl w:val="false"/>
        <w:autoSpaceDE w:val="false"/>
        <w:ind w:left="-1080" w:right="-180" w:hanging="0"/>
        <w:jc w:val="both"/>
        <w:rPr>
          <w:rFonts w:ascii="Times New Roman" w:hAnsi="Times New Roman" w:cs="Times New Roman"/>
          <w:sz w:val="20"/>
          <w:szCs w:val="20"/>
          <w:u w:val="single"/>
        </w:rPr>
      </w:pPr>
      <w:r>
        <w:rPr>
          <w:rFonts w:cs="Times New Roman"/>
          <w:sz w:val="20"/>
          <w:szCs w:val="20"/>
          <w:u w:val="single"/>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Fenton, A. A. and Bures, J. Interhippocampal transfer of place navigation monocularly acquired by rats during unilateral functional ablation of the dorsal hippocampus and visual cortex with lidocaine. Neuroscience, 58:481</w:t>
        <w:noBreakHyphen/>
        <w:t>491, 1994.</w:t>
      </w:r>
    </w:p>
    <w:p>
      <w:pPr>
        <w:pStyle w:val="Normal"/>
        <w:ind w:left="-1080" w:right="-180" w:hanging="0"/>
        <w:jc w:val="both"/>
        <w:rPr>
          <w:rFonts w:ascii="Times New Roman" w:hAnsi="Times New Roman" w:cs="Times New Roman"/>
          <w:sz w:val="20"/>
          <w:szCs w:val="20"/>
          <w:u w:val="single"/>
        </w:rPr>
      </w:pPr>
      <w:r>
        <w:rPr>
          <w:rFonts w:cs="Times New Roman"/>
          <w:sz w:val="20"/>
          <w:szCs w:val="20"/>
          <w:u w:val="single"/>
        </w:rPr>
      </w:r>
    </w:p>
    <w:p>
      <w:pPr>
        <w:pStyle w:val="Normal"/>
        <w:ind w:left="-1080" w:right="-180" w:hanging="0"/>
        <w:jc w:val="both"/>
        <w:rPr>
          <w:sz w:val="20"/>
          <w:szCs w:val="20"/>
        </w:rPr>
      </w:pPr>
      <w:r>
        <w:rPr>
          <w:sz w:val="20"/>
          <w:szCs w:val="20"/>
        </w:rPr>
        <w:t>Liu, Z., Francis Turner, L. and Bures, J. Impairment of place navigation in the Morris water maze by intermittent light is inversely related to the duration of the flash. Neuroscience Letters, 180:59-62, 1994.</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Roldan, G. and Bures, J. Tetrodotoxin blockade of amygdala overlapping with poisoning impairs acquisition of conditioned taste aversion in rats. Behavioural Brain Research, 65:213-219, 1994.</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Zhuravin, I. A., Brozek, G. and Bures, J. Differential contribution of motor cortex and caudate nucleus to instrumental tongue-forelimb synchronization in rats: a functional ablation study. Neuroscience 58:193-200, 1994.</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Fenton A.A. - Arolfo M.P. - Nerad L. - Bureš J. Interhippocampal synthesis of lateralized place navigation engram. Hippocampus, 5(1), 16-24, 199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Rashidy-Pour A. - Motaghed-Larijani Z. - Bureš J. Reversible inactivation of the medial septal area impairs consolidation but not retrieval of passive avoidance learning in rats. Behavioural Brain Research, 72, 185-188, 199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Rashidy-Pour A. - Motaghed-Larijani Z. - Bureš J. Tolerance to ketamine-induced blockade of cortical spreading depression transfers to MK-801 but not to AP5 in rats. Brain Research, 693(1-2), 64-69, 1995</w:t>
        <w:br/>
      </w:r>
    </w:p>
    <w:p>
      <w:pPr>
        <w:pStyle w:val="Normal"/>
        <w:ind w:left="-1080" w:right="-180" w:hanging="0"/>
        <w:jc w:val="both"/>
        <w:rPr>
          <w:sz w:val="20"/>
          <w:szCs w:val="20"/>
        </w:rPr>
      </w:pPr>
      <w:r>
        <w:rPr>
          <w:sz w:val="20"/>
          <w:szCs w:val="20"/>
        </w:rPr>
        <w:t>Bohbot V. - Otáhal P. - Liu Z. - Nadel L. - Bureš J. Electroconvulsive shock and lidocaine reveal rapid consolidation of spatial working memory in the water maze. Proceedings of the National Academy of Sciences of the United States of America, 93(9), 4016-4019, 1996</w:t>
      </w:r>
    </w:p>
    <w:p>
      <w:pPr>
        <w:pStyle w:val="Normal"/>
        <w:ind w:left="-1080" w:right="-180" w:hanging="0"/>
        <w:jc w:val="both"/>
        <w:rPr/>
      </w:pPr>
      <w:r>
        <w:rPr>
          <w:sz w:val="20"/>
          <w:szCs w:val="20"/>
        </w:rPr>
        <w:br/>
        <w:t>Brožek G. - Zhuravin I.A. - Megirian D. - Bureš J. Localization of the central rhythm generator involved in spontaneous consummatory licking in rats: Functional ablation and electrical brain stimulation studies. Proceedings of the National Academy of Sciences of the United States of America, 93(7), 3325-3329, 1996</w:t>
        <w:br/>
        <w:t xml:space="preserve"> </w:t>
      </w:r>
    </w:p>
    <w:p>
      <w:pPr>
        <w:pStyle w:val="Normal"/>
        <w:ind w:left="-1080" w:right="-180" w:hanging="0"/>
        <w:jc w:val="both"/>
        <w:rPr>
          <w:sz w:val="20"/>
          <w:szCs w:val="20"/>
        </w:rPr>
      </w:pPr>
      <w:r>
        <w:rPr>
          <w:sz w:val="20"/>
          <w:szCs w:val="20"/>
        </w:rPr>
        <w:t>Koroleva V.I. - Bureš J. he Tuse of spreading depression waves for acute and long-term monitoring of the penumbra zone of focal ischemic damage in rats. Proceedings of the National Academy of Sciences of the United States of America, 93(7), 3710-3714, 1996</w:t>
      </w:r>
    </w:p>
    <w:p>
      <w:pPr>
        <w:pStyle w:val="Normal"/>
        <w:ind w:left="-1080" w:right="-180" w:hanging="0"/>
        <w:jc w:val="both"/>
        <w:rPr>
          <w:sz w:val="20"/>
          <w:szCs w:val="20"/>
        </w:rPr>
      </w:pPr>
      <w:r>
        <w:rPr>
          <w:sz w:val="20"/>
          <w:szCs w:val="20"/>
        </w:rPr>
        <w:br/>
        <w:t>Moghaddam M. - Bureš J. Contribution of egocentric spatial memory to place navigation of rats in the Morris water maze. Behavioural Brain Research, 78(1), 121-129, 1996</w:t>
      </w:r>
    </w:p>
    <w:p>
      <w:pPr>
        <w:pStyle w:val="Normal"/>
        <w:ind w:left="-1080" w:right="-180" w:hanging="0"/>
        <w:jc w:val="both"/>
        <w:rPr/>
      </w:pPr>
      <w:r>
        <w:rPr>
          <w:sz w:val="20"/>
          <w:szCs w:val="20"/>
        </w:rPr>
        <w:br/>
        <w:t>Moghaddam M. - Kaminskij J. - Zahálka A. - Bureš J. Vestibular navigation directed by the slope of terrain. Proceedings of the National Academy of Sciences of the United States of America, 93(7), 3439-3443, 1996</w:t>
        <w:br/>
      </w:r>
    </w:p>
    <w:p>
      <w:pPr>
        <w:pStyle w:val="Normal"/>
        <w:ind w:left="-1080" w:right="-180" w:hanging="0"/>
        <w:jc w:val="both"/>
        <w:rPr/>
      </w:pPr>
      <w:r>
        <w:rPr>
          <w:sz w:val="20"/>
          <w:szCs w:val="20"/>
        </w:rPr>
        <w:t>Bohbot V. - Jech R. - Bureš J. - Nadel L. - Růžička E. Spatial and non-spatial memory involvement in myasthenia gravis. Journal of Neurology, 244, 529-532,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 Kaminskij J. - Rossier J. - Sacchetti B. - Zinjuk L.</w:t>
        <w:br/>
        <w:t>Dissociation of exteroceptive and idiothetic orientation cues: effect on hippocampal place cells and place navigation. Philosophical Transactions of the Royal Society London B, 353, 1515-1524,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 Kaminskij J. - Zinjuk L. Place cells and place navigation.</w:t>
        <w:br/>
        <w:t>Proceedings of the National Academy of Sciences of the United States of America, 94(1), 343-350, 1997</w:t>
      </w:r>
    </w:p>
    <w:p>
      <w:pPr>
        <w:pStyle w:val="Normal"/>
        <w:ind w:left="-1080" w:right="-180" w:hanging="0"/>
        <w:jc w:val="both"/>
        <w:rPr>
          <w:sz w:val="20"/>
          <w:szCs w:val="20"/>
        </w:rPr>
      </w:pPr>
      <w:r>
        <w:rPr>
          <w:sz w:val="20"/>
          <w:szCs w:val="20"/>
        </w:rPr>
        <w:br/>
        <w:t>Czurko A. - Czeh B. - Seress L. - Nadel L. - Bureš J. Severe spatial navigation deficit in the Morris water maze after single high dose of neonatal x-ray irradiation in the rat. Proceedings of the National Academy of Sciences of the United States of America, 94(6), 2766-2771,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rancis-Turner L. - Liu Z. - Bureš J. Retrieval of overtrained place navigation during occlusion of one eye and ipsi- or contralateral blockade of relevant brain centers in rats. Neurobiology of Learning and Memory, 68(1), 60-67,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bayashi T. - Nishio H. - Fukuda M. - Bureš J. - Ono T. Task-dependent representations in rat hippocampal place neurons. Journal of Neurophysiology, 78, 597-613, 1997</w:t>
      </w:r>
    </w:p>
    <w:p>
      <w:pPr>
        <w:pStyle w:val="Normal"/>
        <w:ind w:left="-1080" w:right="-180" w:hanging="0"/>
        <w:jc w:val="both"/>
        <w:rPr>
          <w:sz w:val="20"/>
          <w:szCs w:val="20"/>
        </w:rPr>
      </w:pPr>
      <w:r>
        <w:rPr>
          <w:sz w:val="20"/>
          <w:szCs w:val="20"/>
        </w:rPr>
        <w:t>Moghaddam M. - Bureš J. Rotation of water in the Morris water maze interferes with path integration mechanisms of place navigation. Neurobiology of Learning and Memory, 68(3), 239-251,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š J. - Fenton A.A. - Kaminskij J. - Wesierska M. - Zahálka A. Rodent navigation after dissociation of the allocentric and idiothetic representations of space. Neuropharmacology, 37, 689-699, 1998 </w:t>
      </w:r>
    </w:p>
    <w:p>
      <w:pPr>
        <w:pStyle w:val="Normal"/>
        <w:ind w:left="-1080" w:right="-180" w:hanging="0"/>
        <w:jc w:val="both"/>
        <w:rPr>
          <w:sz w:val="20"/>
          <w:szCs w:val="20"/>
        </w:rPr>
      </w:pPr>
      <w:r>
        <w:rPr>
          <w:sz w:val="20"/>
          <w:szCs w:val="20"/>
        </w:rPr>
        <w:br/>
        <w:t xml:space="preserve">Bureš J. - Koroleva V.I. - Korolev O. - Mareš V. Slow-potential concomitants of forebrain focal ischemia and systemic hypoxia in rat brain. Zhurnal Vysshei Nervnoj Deyatelnosti, 48, 640-653, 1998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zéh B. - Seress L. - Nadel L. - Bureš J. Lateralized fascia dentata lesion and blockade of one hippocampus:effect on spatial memory in rats. Hippocampus, 8, 647-650, 1998</w:t>
      </w:r>
    </w:p>
    <w:p>
      <w:pPr>
        <w:pStyle w:val="Normal"/>
        <w:ind w:right="-180" w:hanging="0"/>
        <w:jc w:val="both"/>
        <w:rPr>
          <w:sz w:val="20"/>
          <w:szCs w:val="20"/>
        </w:rPr>
      </w:pPr>
      <w:r>
        <w:rPr>
          <w:sz w:val="20"/>
          <w:szCs w:val="20"/>
        </w:rPr>
      </w:r>
    </w:p>
    <w:p>
      <w:pPr>
        <w:pStyle w:val="Normal"/>
        <w:ind w:left="-1080" w:right="-180" w:hanging="0"/>
        <w:jc w:val="both"/>
        <w:rPr>
          <w:sz w:val="20"/>
          <w:szCs w:val="20"/>
        </w:rPr>
      </w:pPr>
      <w:r>
        <w:rPr>
          <w:sz w:val="20"/>
          <w:szCs w:val="20"/>
        </w:rPr>
        <w:br/>
        <w:t>Fenton A.A. - Wesierska M.L. - Kaminskij J. - Bureš J. Both here and there: Simultaneous expression of autonomous spatial memories in rats. Proceedings of the National Academy of Sciences of the United States of America, 95(19), 11493-11498, 1998</w:t>
      </w:r>
    </w:p>
    <w:p>
      <w:pPr>
        <w:pStyle w:val="Normal"/>
        <w:ind w:left="-1080" w:right="-180" w:hanging="0"/>
        <w:jc w:val="both"/>
        <w:rPr>
          <w:sz w:val="20"/>
          <w:szCs w:val="20"/>
        </w:rPr>
      </w:pPr>
      <w:r>
        <w:rPr>
          <w:sz w:val="20"/>
          <w:szCs w:val="20"/>
        </w:rPr>
        <w:br/>
        <w:t>Koroleva V.I. - Korolev O. - Loseva E. - Bureš J. The effect of MK-801 and of brain-derived polypeptides on the development of ischemic lesion induced by photothrombotic occlusion of the distal middle cerebral artery in rats. Brain Research, 786, 104-114, 1998</w:t>
      </w:r>
    </w:p>
    <w:p>
      <w:pPr>
        <w:pStyle w:val="Normal"/>
        <w:ind w:left="-1080" w:right="-180" w:hanging="0"/>
        <w:jc w:val="both"/>
        <w:rPr>
          <w:sz w:val="20"/>
          <w:szCs w:val="20"/>
        </w:rPr>
      </w:pPr>
      <w:r>
        <w:rPr>
          <w:sz w:val="20"/>
          <w:szCs w:val="20"/>
        </w:rPr>
        <w:br/>
        <w:t>Gallo M. - Bielavská E. - Roldán G. - Bureš J. Tetrodotoxin inactivation of the gustatory cortex disrupts the effect of the N-methyl-d-aspartate antagonist ketamine on latent inhibition of conditioned taste aversion in rats. Neuroscience Letters, 240(2), 61-64, 199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Leao s spreading depression of EEG activity. Brain Research Bulletin, 50, 459, 199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The gap between episodic memory and experiment: can c-fos expression replace recognition testing. Behavioral and Brain Sciences, 22, 445-446, 1999</w:t>
      </w:r>
    </w:p>
    <w:p>
      <w:pPr>
        <w:pStyle w:val="Normal"/>
        <w:ind w:left="-1080" w:right="-180" w:hanging="0"/>
        <w:jc w:val="both"/>
        <w:rPr/>
      </w:pPr>
      <w:r>
        <w:rPr>
          <w:sz w:val="20"/>
          <w:szCs w:val="20"/>
        </w:rPr>
        <w:br/>
        <w:t>Koroleva V. - Korolev O. - Mareš V. - Pašťálková E. - Bureš J. Hippocampal damage induced by carbon monoxide poisoning and spreading depression is alleviated by chronic treatment with brain derived polypeptides. Brain Research, 816, 618-627, 1999</w:t>
      </w:r>
    </w:p>
    <w:p>
      <w:pPr>
        <w:pStyle w:val="Normal"/>
        <w:ind w:left="-360" w:right="-180" w:hanging="0"/>
        <w:jc w:val="both"/>
        <w:rPr>
          <w:sz w:val="20"/>
          <w:szCs w:val="20"/>
        </w:rPr>
      </w:pPr>
      <w:r>
        <w:rPr>
          <w:sz w:val="20"/>
          <w:szCs w:val="20"/>
        </w:rPr>
      </w:r>
    </w:p>
    <w:p>
      <w:pPr>
        <w:pStyle w:val="Normal"/>
        <w:ind w:left="-1080" w:right="-180" w:hanging="0"/>
        <w:jc w:val="both"/>
        <w:rPr/>
      </w:pPr>
      <w:r>
        <w:rPr>
          <w:sz w:val="20"/>
          <w:szCs w:val="20"/>
        </w:rPr>
        <w:t>Miniaci M. - Scotto P. - Bureš J. Place navigation in rats guided by a vestibular and kinesthetic orienting gradient. Behavioral Neuroscience, 113(6), 1115-1123, 199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Neurophysiology of spatial cognition. News in Physiological Sciences, 15, 233-240, 2000</w:t>
        <w:br/>
      </w:r>
    </w:p>
    <w:p>
      <w:pPr>
        <w:pStyle w:val="Normal"/>
        <w:ind w:left="-1080" w:right="-180" w:hanging="0"/>
        <w:jc w:val="both"/>
        <w:rPr>
          <w:sz w:val="20"/>
          <w:szCs w:val="20"/>
        </w:rPr>
      </w:pPr>
      <w:r>
        <w:rPr>
          <w:sz w:val="20"/>
          <w:szCs w:val="20"/>
        </w:rPr>
        <w:t>Cimadevilla J.M. - Fenton A.A. - Bureš J. Continuous place avoidance task reveals differences in spatial navigation in male and female rats. Behavioural Brain Research, 107, 161-169,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Fenton A.A. - Bureš J. Functional inactivation of dorsal hippocampus impairs active place avoidance in rats. Neuroscience Letters, 285(1), 53-56,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Kaminskij J. - Fenton A.A. - Bureš J. Passive and active place avoidance as a tool of spatial memory research in rats. Journal of Neuroscience Methods, 102, 155-164,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lement D. - Bureš J. Place recognition monitored by location-driven operant responding during passive transport of the rat over a circular trajectory. Proceedings of the National Academy of Sciences of the United States of America, 97(6), 2946-2951, 2000</w:t>
      </w:r>
    </w:p>
    <w:p>
      <w:pPr>
        <w:pStyle w:val="Normal"/>
        <w:ind w:left="-1080" w:right="-180" w:hanging="0"/>
        <w:jc w:val="both"/>
        <w:rPr>
          <w:sz w:val="20"/>
          <w:szCs w:val="20"/>
        </w:rPr>
      </w:pPr>
      <w:r>
        <w:rPr>
          <w:sz w:val="20"/>
          <w:szCs w:val="20"/>
        </w:rPr>
        <w:br/>
        <w:t>Rossier J. - Kaminskij J. - Schenk F. - Bureš J. The place preference task: A new tool for studying the relation between behavior and place cell activity in rats. Behavioral Neuroscience, 114(2), 273-284, 2000</w:t>
      </w:r>
    </w:p>
    <w:p>
      <w:pPr>
        <w:pStyle w:val="Normal"/>
        <w:ind w:left="-1080" w:right="-180" w:hanging="0"/>
        <w:jc w:val="both"/>
        <w:rPr>
          <w:sz w:val="20"/>
          <w:szCs w:val="20"/>
        </w:rPr>
      </w:pPr>
      <w:r>
        <w:rPr>
          <w:sz w:val="20"/>
          <w:szCs w:val="20"/>
        </w:rPr>
        <w:br/>
        <w:t>Zinjuk L. - Kubík Š. - Kaminskij J. - Fenton A.A. - Bureš J. Understanding hippocampal activity by using purposeful behavior: place navigation induces place cell discharge in both task-relevant and task-irrelevant spatial reference frames. Proceedings of the National Academy of Sciences of the United States of America, 97(7), 3771-3776,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Fenton A.A. - Bureš J. Transient sex differences in the between-sessions but not in the within-session memory underlying and active place avoidance task in weanling rats. Behavioral Neuroscience, 115(3), 695-703, 200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Fenton A.A. - Bureš J. New spatial cognition tests for mice: passive place avoidance on rotating arenas. Brain Research Bulletin, 54(5), 559-563, 200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Wesierska M. - Fenton A.A. - Bureš J. Inactivating one hippocampus impairs avoidance of a stable room-defined place during dissociation of arena cues from room cues by rotation of the arena.</w:t>
        <w:br/>
        <w:t>Proceedings of the National Academy of Sciences of the United States of America, 98(6), 3531-3536, 200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zéh B. - Stuchlík A. - Wesierska M. - Cimadevilla J.M. - Pokorný J. - Seress L. - Bureš J. Effect of neonatal dentate gyrus lesion on allothetic and idiothetic navigation in rats. Neurobiology of Learning and Memory, 75(2), 190-213, 2001</w:t>
      </w:r>
    </w:p>
    <w:p>
      <w:pPr>
        <w:pStyle w:val="Normal"/>
        <w:ind w:left="-1080" w:right="-180" w:hanging="0"/>
        <w:jc w:val="both"/>
        <w:rPr>
          <w:sz w:val="20"/>
          <w:szCs w:val="20"/>
        </w:rPr>
      </w:pPr>
      <w:r>
        <w:rPr>
          <w:sz w:val="20"/>
          <w:szCs w:val="20"/>
        </w:rPr>
        <w:br/>
        <w:t>Koistinaho M. - Ort M. - Cimadevilla J.M. - Vondrouš R. - Cordell B. - Koistinaho J. - Bureš J. - Higgins L. Specific spatial learning deficits become severe with age in beta -amyloid precursor protein transgenic mice that harbor diffuse beta -amyloid deposits but do not form plaques. Proceedings of the National Academy of Sciences of the United States of America, 98(4), 14675-14680, 2001</w:t>
      </w:r>
    </w:p>
    <w:p>
      <w:pPr>
        <w:pStyle w:val="Normal"/>
        <w:ind w:left="-1080" w:right="-180" w:hanging="0"/>
        <w:jc w:val="both"/>
        <w:rPr/>
      </w:pPr>
      <w:r>
        <w:rPr>
          <w:sz w:val="20"/>
          <w:szCs w:val="20"/>
        </w:rPr>
        <w:br/>
        <w:t xml:space="preserve">Stuchlík A. - Fenton A.A. - Bureš J. Substratal idiothetic navigation of rats is impaired by removal of devaluation of extramaze and intramaze cues. Proceedings of the National Academy of Sciences of the United States of America, 98(6), 3537-3542, 2001 </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Bohbot V.D. - Jech R. - Růžička E. - Nadel L. - Kalina M. - Štěpánková K. - Bureš J. Rat spatial memory tasks adapted for humans: characterization in subjects with intact brain and subjects with medial temporal lobe lesions. Physiological Research, 51(Suppl. 1), S49-S65, 200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istinaho M. - Kettunen M.I. - Goldsteins G. - Keinänen R. - Salminen A. - Ort M. - Bureš J. - Liu D. - Kauppinen R.A. - Higgins L.S. - Koistinaho J. Beta-amyloid precursor protein transgenic mice that harbor diffuse A beta deposits but do not form plaques show increased ischemic vulnerability: role of inflammation. Proc. Natl. Acad. Sci. USA, 99(3), 1610-1615, 2002</w:t>
      </w:r>
    </w:p>
    <w:p>
      <w:pPr>
        <w:pStyle w:val="Normal"/>
        <w:ind w:left="-1080" w:right="-180" w:hanging="0"/>
        <w:jc w:val="both"/>
        <w:rPr>
          <w:sz w:val="20"/>
          <w:szCs w:val="20"/>
        </w:rPr>
      </w:pPr>
      <w:r>
        <w:rPr>
          <w:sz w:val="20"/>
          <w:szCs w:val="20"/>
        </w:rPr>
        <w:br/>
        <w:t>Stuchlík A. - Bureš J. Relative contribution of allothetic and idiothetic navigation to place avoidance on stable and rotating arenas in darkness. Behavioural Brain Research, 128(2), 179-188, 200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Pastalkova, E. - Kelemen E. - Bureš J. Operant behavior can be triggered by the position of the rat relative to objects rotating on an inaccessible platform. Proc. Natl. Acad. Sci. USA, 100(4), 2094-2099, 2003</w:t>
        <w:br/>
      </w:r>
    </w:p>
    <w:p>
      <w:pPr>
        <w:pStyle w:val="Normal"/>
        <w:ind w:left="-1080" w:right="-180" w:hanging="0"/>
        <w:jc w:val="both"/>
        <w:rPr>
          <w:sz w:val="20"/>
          <w:szCs w:val="20"/>
        </w:rPr>
      </w:pPr>
      <w:r>
        <w:rPr>
          <w:sz w:val="20"/>
          <w:szCs w:val="20"/>
        </w:rPr>
        <w:t>Štěpánková K. - Pašťálková E. - Kalová E. - Bureš J. A battery of tests for quantitative examination of idiothetic and allothetic place navigation modes in humans. Behavioural Brain Research, 147(1-2), 95-105, 2003</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Bureš J. - Lánský P. From spreading depression to spatial cognition. Physiological Research, 53(Suppl.1), S177-S185, 2004</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Kalová E. - Vlček K. - Jarolímová E. - Bureš J. Allothetic orientation and sequential ordering of places is impaired in early stages of Alzheimer's disease: corresponding results in real space tests and computer tests. Behavioural Brain Research, 159(2), 175-186, 2005</w:t>
      </w:r>
    </w:p>
    <w:p>
      <w:pPr>
        <w:pStyle w:val="Normal"/>
        <w:ind w:left="-1080" w:right="-180" w:hanging="0"/>
        <w:jc w:val="both"/>
        <w:rPr/>
      </w:pPr>
      <w:r>
        <w:rPr>
          <w:sz w:val="20"/>
          <w:szCs w:val="20"/>
        </w:rPr>
        <w:br/>
        <w:t>Syková E. - Voříšek I. - Antonova T. - Mazel T. - Meyer-Luehmann M. - Jucker M. - Hájek M. - Ort M. - Bureš J. Changes in extracellular space size and geometry in APP23 transgenic mice: a model of Alzheimer's disease. Proc. Natl. Acad. Sci. USA, 102(2), 479-484, 200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Vacík T. - Ort M. - Gregorová S. - Blatný R. - Strnad P. - Conte N. - Bradley A. - Bureš J. - Forejt J. Segmental trisomy of chromosome 17: a mouse model of human aneuploidy syndromes. Proc. Natl. Acad. Sci. USA, 102(12), 4500-4505, 2005</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Malm T, Ort T, Tähtivaara L, Jukarainen N, Goldsteins G, Puoliväli J, Nurmi A, Pussinen R, Ahtoniemi T, Miettinen T-K, Kanninen K, Leskinen S, Vartiainen N, Yrjänheikki J, Laatikainen R, Harris-White ME, Koistinaho M, Frautschy S, Bures J, Koistinaho J.  β-Amyloid infusion results in delayed and age dependent learning deficits without  role of inflammation or β-amyloid deposits. Proc. Natl. Acad. Sci. USA, 103 (23), 8852-8857, 200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kovářová T. - Bureš J. Spatial decisions in rats based on the geometry of computer-generated patterns. Neuroscience Letters, 394(3), 211-215, 2006</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Nekovářová T. - Nedvídek J. - Bureš J. Spatial choices of macaque monkeys based on abstract visual stimuli. Behavioural Brain Research, 174(1), 93-100, 2006</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Nekovářová T. - Nedvídek J. - Bureš J. Spatial choices of rats based on abstract visual information: Pattern- or configuration-discrimination?. Behavioural Brain Research, 172(2), 264-271, 200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Laczó, J. - Hort, J. -  Vlček, K. - Vyhnálek,M. -  Bojar, M. – Vajnerová, O. -Holmerová,I.- Hořínek, D. - Kalina, M.- Bureš, J. Poruchy prostorové paměti u Alzheimerovy choroby jsou detekovatelné již u pacientů s Mírnou kognitivní poruchou, Česká a slovenská neurologie a neurochirurgie, 2006, č. 6, 431-437</w:t>
      </w:r>
    </w:p>
    <w:p>
      <w:pPr>
        <w:pStyle w:val="Normal"/>
        <w:ind w:left="-1080" w:right="-180" w:hanging="0"/>
        <w:jc w:val="both"/>
        <w:rPr>
          <w:sz w:val="20"/>
          <w:szCs w:val="20"/>
        </w:rPr>
      </w:pPr>
      <w:r>
        <w:rPr>
          <w:sz w:val="20"/>
          <w:szCs w:val="20"/>
        </w:rPr>
      </w:r>
    </w:p>
    <w:p>
      <w:pPr>
        <w:pStyle w:val="Normal"/>
        <w:ind w:left="-1080" w:right="-180" w:hanging="0"/>
        <w:jc w:val="both"/>
        <w:rPr/>
      </w:pPr>
      <w:hyperlink r:id="rId3">
        <w:r>
          <w:rPr>
            <w:rStyle w:val="InternetLink"/>
            <w:sz w:val="20"/>
            <w:szCs w:val="20"/>
          </w:rPr>
          <w:t>Hort, J</w:t>
        </w:r>
      </w:hyperlink>
      <w:r>
        <w:rPr>
          <w:sz w:val="20"/>
          <w:szCs w:val="20"/>
        </w:rPr>
        <w:t xml:space="preserve">. - </w:t>
      </w:r>
      <w:hyperlink r:id="rId4">
        <w:r>
          <w:rPr>
            <w:rStyle w:val="InternetLink"/>
            <w:sz w:val="20"/>
            <w:szCs w:val="20"/>
          </w:rPr>
          <w:t>Laczo, J</w:t>
        </w:r>
      </w:hyperlink>
      <w:r>
        <w:rPr>
          <w:sz w:val="20"/>
          <w:szCs w:val="20"/>
        </w:rPr>
        <w:t xml:space="preserve">. - </w:t>
      </w:r>
      <w:hyperlink r:id="rId5">
        <w:r>
          <w:rPr>
            <w:rStyle w:val="InternetLink"/>
            <w:sz w:val="20"/>
            <w:szCs w:val="20"/>
          </w:rPr>
          <w:t>Vyhnálek, M</w:t>
        </w:r>
      </w:hyperlink>
      <w:r>
        <w:rPr>
          <w:sz w:val="20"/>
          <w:szCs w:val="20"/>
        </w:rPr>
        <w:t xml:space="preserve">. -  </w:t>
      </w:r>
      <w:hyperlink r:id="rId6">
        <w:r>
          <w:rPr>
            <w:rStyle w:val="InternetLink"/>
            <w:sz w:val="20"/>
            <w:szCs w:val="20"/>
          </w:rPr>
          <w:t>Bojar, M</w:t>
        </w:r>
      </w:hyperlink>
      <w:r>
        <w:rPr>
          <w:sz w:val="20"/>
          <w:szCs w:val="20"/>
        </w:rPr>
        <w:t xml:space="preserve">. -  </w:t>
      </w:r>
      <w:hyperlink r:id="rId7">
        <w:r>
          <w:rPr>
            <w:rStyle w:val="InternetLink"/>
            <w:sz w:val="20"/>
            <w:szCs w:val="20"/>
          </w:rPr>
          <w:t>Bureš, J</w:t>
        </w:r>
      </w:hyperlink>
      <w:r>
        <w:rPr>
          <w:sz w:val="20"/>
          <w:szCs w:val="20"/>
        </w:rPr>
        <w:t xml:space="preserve">. -  </w:t>
      </w:r>
      <w:hyperlink r:id="rId8">
        <w:r>
          <w:rPr>
            <w:rStyle w:val="InternetLink"/>
            <w:sz w:val="20"/>
            <w:szCs w:val="20"/>
          </w:rPr>
          <w:t>Vlček, K</w:t>
        </w:r>
      </w:hyperlink>
      <w:r>
        <w:rPr>
          <w:sz w:val="20"/>
          <w:szCs w:val="20"/>
        </w:rPr>
        <w:t>. Spatial navigation deficit in amnestic mild cognitive impairment, Proceedings of the National Academy of Sciences of the United States of America 104 (10), 4042-4047, 2007</w:t>
      </w:r>
    </w:p>
    <w:p>
      <w:pPr>
        <w:pStyle w:val="Normal"/>
        <w:ind w:left="-1080" w:right="-180" w:hanging="0"/>
        <w:jc w:val="both"/>
        <w:rPr>
          <w:sz w:val="20"/>
          <w:szCs w:val="20"/>
        </w:rPr>
      </w:pPr>
      <w:r>
        <w:rPr>
          <w:sz w:val="20"/>
          <w:szCs w:val="20"/>
        </w:rPr>
      </w:r>
    </w:p>
    <w:p>
      <w:pPr>
        <w:pStyle w:val="Mainheader"/>
        <w:spacing w:before="0" w:after="0"/>
        <w:ind w:left="-1080" w:right="-180" w:hanging="0"/>
        <w:jc w:val="both"/>
        <w:rPr/>
      </w:pPr>
      <w:hyperlink r:id="rId9">
        <w:r>
          <w:rPr>
            <w:rStyle w:val="InternetLink"/>
            <w:sz w:val="20"/>
            <w:szCs w:val="20"/>
            <w:lang w:val="en-US" w:eastAsia="en-US"/>
          </w:rPr>
          <w:t>Vafaei, A. A.</w:t>
        </w:r>
      </w:hyperlink>
      <w:r>
        <w:rPr>
          <w:sz w:val="20"/>
          <w:szCs w:val="20"/>
          <w:lang w:val="en-US" w:eastAsia="en-US"/>
        </w:rPr>
        <w:t xml:space="preserve"> -  </w:t>
      </w:r>
      <w:hyperlink r:id="rId10">
        <w:r>
          <w:rPr>
            <w:rStyle w:val="InternetLink"/>
            <w:sz w:val="20"/>
            <w:szCs w:val="20"/>
            <w:lang w:val="en-US" w:eastAsia="en-US"/>
          </w:rPr>
          <w:t>Ježek, K.</w:t>
        </w:r>
      </w:hyperlink>
      <w:r>
        <w:rPr>
          <w:sz w:val="20"/>
          <w:szCs w:val="20"/>
          <w:lang w:val="en-US" w:eastAsia="en-US"/>
        </w:rPr>
        <w:t xml:space="preserve"> -  </w:t>
      </w:r>
      <w:hyperlink r:id="rId11">
        <w:r>
          <w:rPr>
            <w:rStyle w:val="InternetLink"/>
            <w:sz w:val="20"/>
            <w:szCs w:val="20"/>
            <w:lang w:val="en-US" w:eastAsia="en-US"/>
          </w:rPr>
          <w:t>Bureš, J.</w:t>
        </w:r>
      </w:hyperlink>
      <w:r>
        <w:rPr>
          <w:sz w:val="20"/>
          <w:szCs w:val="20"/>
          <w:lang w:val="en-US" w:eastAsia="en-US"/>
        </w:rPr>
        <w:t xml:space="preserve"> -  </w:t>
      </w:r>
      <w:hyperlink r:id="rId12">
        <w:r>
          <w:rPr>
            <w:rStyle w:val="InternetLink"/>
            <w:sz w:val="20"/>
            <w:szCs w:val="20"/>
            <w:lang w:val="en-US" w:eastAsia="en-US"/>
          </w:rPr>
          <w:t>Fenton, A. A.</w:t>
        </w:r>
      </w:hyperlink>
      <w:r>
        <w:rPr>
          <w:sz w:val="20"/>
          <w:szCs w:val="20"/>
          <w:lang w:val="en-US" w:eastAsia="en-US"/>
        </w:rPr>
        <w:t xml:space="preserve"> - </w:t>
      </w:r>
      <w:hyperlink r:id="rId13">
        <w:r>
          <w:rPr>
            <w:rStyle w:val="InternetLink"/>
            <w:sz w:val="20"/>
            <w:szCs w:val="20"/>
            <w:lang w:val="en-US" w:eastAsia="en-US"/>
          </w:rPr>
          <w:t>Rashidy-Pour, A.</w:t>
        </w:r>
      </w:hyperlink>
      <w:r>
        <w:rPr>
          <w:sz w:val="20"/>
          <w:szCs w:val="20"/>
          <w:lang w:val="en-US" w:eastAsia="en-US"/>
        </w:rPr>
        <w:t xml:space="preserve"> Post-training reversible inactivation of the rat's basolateral amygdala interferes with hippocampus-dependent place avoidance memory in a time-dependent manner </w:t>
      </w:r>
      <w:hyperlink r:id="rId14">
        <w:r>
          <w:rPr>
            <w:rStyle w:val="InternetLink"/>
            <w:sz w:val="20"/>
            <w:szCs w:val="20"/>
            <w:lang w:val="en-US" w:eastAsia="en-US"/>
          </w:rPr>
          <w:t>Neurobiology of Learning and Memory</w:t>
        </w:r>
      </w:hyperlink>
      <w:r>
        <w:rPr>
          <w:sz w:val="20"/>
          <w:szCs w:val="20"/>
          <w:lang w:val="en-US" w:eastAsia="en-US"/>
        </w:rPr>
        <w:t>, 88(1), 87-93, 2007</w:t>
      </w:r>
    </w:p>
    <w:p>
      <w:pPr>
        <w:pStyle w:val="Mainheader"/>
        <w:spacing w:before="0" w:after="0"/>
        <w:ind w:left="-1080" w:right="-180" w:hanging="0"/>
        <w:jc w:val="both"/>
        <w:rPr>
          <w:sz w:val="20"/>
          <w:szCs w:val="20"/>
          <w:lang w:val="en-US" w:eastAsia="en-US"/>
        </w:rPr>
      </w:pPr>
      <w:r>
        <w:rPr>
          <w:sz w:val="20"/>
          <w:szCs w:val="20"/>
          <w:lang w:val="en-US" w:eastAsia="en-US"/>
        </w:rPr>
      </w:r>
    </w:p>
    <w:p>
      <w:pPr>
        <w:pStyle w:val="Mainheader"/>
        <w:spacing w:before="0" w:after="0"/>
        <w:ind w:left="-1080" w:right="-180" w:hanging="0"/>
        <w:jc w:val="both"/>
        <w:rPr>
          <w:sz w:val="20"/>
          <w:szCs w:val="20"/>
          <w:lang w:val="en-US" w:eastAsia="en-US"/>
        </w:rPr>
      </w:pPr>
      <w:r>
        <w:rPr>
          <w:sz w:val="20"/>
          <w:szCs w:val="20"/>
          <w:lang w:val="en-US" w:eastAsia="en-US"/>
        </w:rPr>
        <w:t>Bubeníková-Valešová V. - Stuchlík A. - Svoboda J. - Bureš J. - Valeš K. Risperidone and ritanserin but not haloperidol block effect of dizocilpine on the active allothetic place avoidance task. Proceedings of the National Academy of Sciences of the United States of America, 105(3), 1061-1066, 2008</w:t>
      </w:r>
    </w:p>
    <w:p>
      <w:pPr>
        <w:pStyle w:val="Mainheader"/>
        <w:spacing w:before="0" w:after="0"/>
        <w:ind w:left="-1080" w:right="-180" w:hanging="0"/>
        <w:jc w:val="both"/>
        <w:rPr/>
      </w:pPr>
      <w:r>
        <w:rPr>
          <w:sz w:val="20"/>
          <w:szCs w:val="20"/>
          <w:lang w:val="en-US" w:eastAsia="en-US"/>
        </w:rPr>
        <w:br/>
        <w:t>Svoboda J. - Telenský P. - Blahna K. - Zach P. - Bureš J. - Stuchlík A. Lesion of posterior parietal cortex in rats does not disrupt place avoidance based on either distal or proximal orienting cues. Neuroscience Letters, 445(1), 73-77, 2008</w:t>
      </w:r>
    </w:p>
    <w:p>
      <w:pPr>
        <w:pStyle w:val="Mainheader"/>
        <w:spacing w:before="0" w:after="0"/>
        <w:ind w:left="-1080" w:right="-180" w:hanging="0"/>
        <w:jc w:val="both"/>
        <w:rPr>
          <w:sz w:val="20"/>
          <w:szCs w:val="20"/>
          <w:lang w:val="en-US" w:eastAsia="en-US"/>
        </w:rPr>
      </w:pPr>
      <w:r>
        <w:rPr>
          <w:sz w:val="20"/>
          <w:szCs w:val="20"/>
          <w:lang w:val="en-US" w:eastAsia="en-US"/>
        </w:rPr>
      </w:r>
    </w:p>
    <w:p>
      <w:pPr>
        <w:pStyle w:val="Mainheader"/>
        <w:spacing w:before="0" w:after="0"/>
        <w:ind w:left="-1080" w:right="-180" w:hanging="0"/>
        <w:jc w:val="both"/>
        <w:rPr/>
      </w:pPr>
      <w:r>
        <w:rPr>
          <w:sz w:val="20"/>
          <w:szCs w:val="20"/>
          <w:lang w:val="en-US" w:eastAsia="en-US"/>
        </w:rPr>
        <w:t>Nedvídek J. - Nekovářová T. - Bureš J. Spatial choices of macaque monkeys based on the visual representation of the response space: Rotation of the stimuli. Behavioural Brain Research, 193(2), 204-208, 2008</w:t>
      </w:r>
    </w:p>
    <w:p>
      <w:pPr>
        <w:pStyle w:val="Normal"/>
        <w:tabs>
          <w:tab w:val="clear" w:pos="709"/>
          <w:tab w:val="left" w:pos="-360" w:leader="none"/>
        </w:tabs>
        <w:ind w:left="-360" w:right="-180" w:hanging="720"/>
        <w:jc w:val="both"/>
        <w:rPr>
          <w:sz w:val="20"/>
          <w:szCs w:val="20"/>
          <w:lang w:val="en-US" w:eastAsia="en-US"/>
        </w:rPr>
      </w:pPr>
      <w:r>
        <w:rPr>
          <w:sz w:val="20"/>
          <w:szCs w:val="20"/>
          <w:lang w:val="en-US" w:eastAsia="en-U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99"/>
      <w:u w:val="single"/>
    </w:rPr>
  </w:style>
  <w:style w:type="character" w:styleId="StrongEmphasis">
    <w:name w:val="Strong"/>
    <w:basedOn w:val="Standardnpsmoodstavce"/>
    <w:qFormat/>
    <w:rPr>
      <w:b/>
      <w:bCs/>
    </w:rPr>
  </w:style>
  <w:style w:type="character" w:styleId="Maintext1">
    <w:name w:val="maintext1"/>
    <w:basedOn w:val="Standardnpsmoodstavce"/>
    <w:qFormat/>
    <w:rPr>
      <w:rFonts w:ascii="Verdana" w:hAnsi="Verdana" w:cs="Verdana"/>
      <w:color w:val="000000"/>
      <w:sz w:val="20"/>
      <w:szCs w:val="20"/>
      <w:shd w:fill="FFFFFF" w:val="clear"/>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88" w:hanging="0"/>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720"/>
    </w:pPr>
    <w:rPr>
      <w:rFonts w:ascii="Lucida Console" w:hAnsi="Lucida Console" w:cs="Lucida Console"/>
    </w:rPr>
  </w:style>
  <w:style w:type="paragraph" w:styleId="Zkladntextodsazen2">
    <w:name w:val="Základní text odsazený 2"/>
    <w:basedOn w:val="Normal"/>
    <w:qFormat/>
    <w:pPr>
      <w:ind w:hanging="720"/>
      <w:jc w:val="both"/>
    </w:pPr>
    <w:rPr>
      <w:rFonts w:ascii="Lucida Console" w:hAnsi="Lucida Console" w:cs="Lucida Console"/>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ind w:right="289"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tabs>
        <w:tab w:val="clear" w:pos="709"/>
        <w:tab w:val="center" w:pos="4320" w:leader="none"/>
        <w:tab w:val="right" w:pos="8640" w:leader="none"/>
      </w:tabs>
    </w:pPr>
    <w:rPr/>
  </w:style>
  <w:style w:type="paragraph" w:styleId="Mainheader">
    <w:name w:val="mainheader"/>
    <w:basedOn w:val="Normal"/>
    <w:qFormat/>
    <w:pPr>
      <w:spacing w:before="280" w:after="280"/>
    </w:pPr>
    <w:rPr>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36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360prx.biomed.cas.cz:2186/WoS/CIW.cgi?SID=P2gk9PH9ApNEF7n3MjG&amp;Func=OneClickSearch&amp;field=AU&amp;val=Hort+J&amp;ut=000244972400067&amp;auloc=1&amp;fullauth= (Hort, Jakub)&amp;curr_doc=1/2&amp;Form=FullRecordPage&amp;doc=1/2" TargetMode="External"/><Relationship Id="rId4" Type="http://schemas.openxmlformats.org/officeDocument/2006/relationships/hyperlink" Target="http://d360prx.biomed.cas.cz:2186/WoS/CIW.cgi?SID=P2gk9PH9ApNEF7n3MjG&amp;Func=OneClickSearch&amp;field=AU&amp;val=Laczo+J&amp;ut=000244972400067&amp;auloc=2&amp;fullauth= (Laczo, Jan)&amp;curr_doc=1/2&amp;Form=FullRecordPage&amp;doc=1/2" TargetMode="External"/><Relationship Id="rId5" Type="http://schemas.openxmlformats.org/officeDocument/2006/relationships/hyperlink" Target="http://d360prx.biomed.cas.cz:2186/WoS/CIW.cgi?SID=P2gk9PH9ApNEF7n3MjG&amp;Func=OneClickSearch&amp;field=AU&amp;val=Vyhnalek+M&amp;ut=000244972400067&amp;auloc=3&amp;fullauth= (Vyhnalek, Martin)&amp;curr_doc=1/2&amp;Form=FullRecordPage&amp;doc=1/2" TargetMode="External"/><Relationship Id="rId6" Type="http://schemas.openxmlformats.org/officeDocument/2006/relationships/hyperlink" Target="http://d360prx.biomed.cas.cz:2186/WoS/CIW.cgi?SID=P2gk9PH9ApNEF7n3MjG&amp;Func=OneClickSearch&amp;field=AU&amp;val=Bojar+M&amp;ut=000244972400067&amp;auloc=4&amp;fullauth= (Bojar, Martin)&amp;curr_doc=1/2&amp;Form=FullRecordPage&amp;doc=1/2" TargetMode="External"/><Relationship Id="rId7" Type="http://schemas.openxmlformats.org/officeDocument/2006/relationships/hyperlink" Target="http://d360prx.biomed.cas.cz:2186/WoS/CIW.cgi?SID=P2gk9PH9ApNEF7n3MjG&amp;Func=OneClickSearch&amp;field=AU&amp;val=Bures+J&amp;ut=000244972400067&amp;auloc=5&amp;fullauth= (Bures, Jan)&amp;curr_doc=1/2&amp;Form=FullRecordPage&amp;doc=1/2" TargetMode="External"/><Relationship Id="rId8" Type="http://schemas.openxmlformats.org/officeDocument/2006/relationships/hyperlink" Target="http://d360prx.biomed.cas.cz:2186/WoS/CIW.cgi?SID=P2gk9PH9ApNEF7n3MjG&amp;Func=OneClickSearch&amp;field=AU&amp;val=Vlcek+K&amp;ut=000244972400067&amp;auloc=6&amp;fullauth= (Vlcek, Kamil)&amp;curr_doc=1/2&amp;Form=FullRecordPage&amp;doc=1/2" TargetMode="External"/><Relationship Id="rId9" Type="http://schemas.openxmlformats.org/officeDocument/2006/relationships/hyperlink" Target="http://d360prx.biomed.cas.cz:2200/scopus/search/submit/author.url?author=Vafaei%2C+A.A.&amp;authorId=6505849643&amp;origin=recordpage" TargetMode="External"/><Relationship Id="rId10" Type="http://schemas.openxmlformats.org/officeDocument/2006/relationships/hyperlink" Target="http://d360prx.biomed.cas.cz:2200/scopus/search/submit/author.url?author=Jezek%2C+K.&amp;authorId=7005790523&amp;origin=recordpage" TargetMode="External"/><Relationship Id="rId11" Type="http://schemas.openxmlformats.org/officeDocument/2006/relationships/hyperlink" Target="http://d360prx.biomed.cas.cz:2200/scopus/search/submit/author.url?author=Bures%2C+J.&amp;authorId=7102003170&amp;origin=recordpage" TargetMode="External"/><Relationship Id="rId12" Type="http://schemas.openxmlformats.org/officeDocument/2006/relationships/hyperlink" Target="http://d360prx.biomed.cas.cz:2200/scopus/search/submit/author.url?author=Fenton%2C+A.A.&amp;authorId=7004635276&amp;origin=recordpage" TargetMode="External"/><Relationship Id="rId13" Type="http://schemas.openxmlformats.org/officeDocument/2006/relationships/hyperlink" Target="http://d360prx.biomed.cas.cz:2200/scopus/search/submit/author.url?author=Rashidy-Pour%2C+A.&amp;authorId=6602095981&amp;origin=recordpage" TargetMode="External"/><Relationship Id="rId14" Type="http://schemas.openxmlformats.org/officeDocument/2006/relationships/hyperlink" Target="http://d360prx.biomed.cas.cz:2200/scopus/source/sourceInfo.url?sourceId=17467"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0:00Z</dcterms:created>
  <dc:creator>fgu332</dc:creator>
  <dc:description/>
  <dc:language>en-US</dc:language>
  <cp:lastModifiedBy>Lenka Bouřová</cp:lastModifiedBy>
  <cp:lastPrinted>2007-09-24T14:07:00Z</cp:lastPrinted>
  <dcterms:modified xsi:type="dcterms:W3CDTF">2009-03-19T15:30:00Z</dcterms:modified>
  <cp:revision>2</cp:revision>
  <dc:subject/>
  <dc:title>JB-bib</dc:title>
</cp:coreProperties>
</file>