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URZ  ZÁKLADŮ  VĚDECKÉ 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 Akademii věd České republik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studenty doktorského studijního programu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, titu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místo narození, státní přísluš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 trvalé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zasílání koresponden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-mailová adres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viště Akademie věd Č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sídlo vysoké školy a fakult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ční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it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viště školitel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studia (nehodící se škrtněte):             prezenční,    distanční,   kombinova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ihlašuji se závazně na Kurz základů vědecké práce v termínu ……………………..2006, konaný v budově Akademie věd České republiky, Národní 3, Praha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 </w:t>
        <w:tab/>
        <w:tab/>
        <w:tab/>
        <w:tab/>
        <w:tab/>
        <w:tab/>
        <w:t>Podpis uchazeč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hlas školitel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outlineLvl w:val="0"/>
    </w:pPr>
    <w:rPr>
      <w:rFonts w:ascii="Arial" w:hAnsi="Arial" w:eastAsia="Arial Unicode MS" w:cs="Arial"/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jzova</dc:creator>
  <dc:description/>
  <cp:keywords/>
  <dc:language>en-US</dc:language>
  <cp:lastModifiedBy>Čurdová Pavlína</cp:lastModifiedBy>
  <dcterms:modified xsi:type="dcterms:W3CDTF">2005-12-07T12:47:00Z</dcterms:modified>
  <cp:revision>2</cp:revision>
  <dc:subject/>
  <dc:title>KURZ  ZÁKLADŮ  VĚDECKÉ  PRÁCE  NA  AV  ČR</dc:title>
</cp:coreProperties>
</file>