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40"/>
        </w:rPr>
        <w:t>ÚSTAV PRO ČESKOU LITERATURU AV Č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;Times New Roman" w:hAnsi="Lithograph;Times New Roman" w:cs="Lithograph;Times New Roman"/>
                                <w:sz w:val="38"/>
                              </w:rPr>
                            </w:pPr>
                            <w:r>
                              <w:rPr>
                                <w:rFonts w:cs="Lithograph;Times New Roman" w:ascii="Lithograph;Times New Roman" w:hAnsi="Lithograph;Times New Roman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3218020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;Times New Roman" w:hAnsi="Lithograph;Times New Roman" w:cs="Lithograph;Times New Roman"/>
                          <w:sz w:val="38"/>
                        </w:rPr>
                      </w:pPr>
                      <w:r>
                        <w:rPr>
                          <w:rFonts w:cs="Lithograph;Times New Roman" w:ascii="Lithograph;Times New Roman" w:hAnsi="Lithograph;Times New Roman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2840225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Na Florenci 3/1420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224810982, FAX  224818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ab/>
        <w:t>V Praze 11. 1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oddělení pro výzkum literární kultury Ústavu pro českou literaturu AV ČR připravuje na podzim příštího roku sympozium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>
          <w:sz w:val="40"/>
        </w:rPr>
      </w:pPr>
      <w:r>
        <w:rPr>
          <w:sz w:val="40"/>
        </w:rPr>
        <w:t>Povídka, román a periodický tisk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v 19. a 20. století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etkání se uskuteční 13.(-14.) října 2004 v přednáškové síni ÚČL AV ČR, podle okolností jako jednodenní nebo dvoudenní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Naším cílem je vykročit mimo tu oblast literárního materiálu, která je spojena s médiem knihy a literárního časopisu a funguje jako stabilní základna myšlení o literatuře. Chceme se naopak </w:t>
      </w:r>
      <w:r>
        <w:rPr>
          <w:b/>
          <w:sz w:val="24"/>
        </w:rPr>
        <w:t>soustředit na postavení, funkce, projevy literárnosti v „neliterárním“ tisku</w:t>
      </w:r>
      <w:r>
        <w:rPr>
          <w:sz w:val="24"/>
        </w:rPr>
        <w:t xml:space="preserve">, za hranicemi úzce literární komunikace, a to </w:t>
      </w:r>
      <w:r>
        <w:rPr>
          <w:b/>
          <w:sz w:val="24"/>
        </w:rPr>
        <w:t>z hlediska dvou beletristických útvarů, které jsou pro periodické publikace tohoto typu klíčové</w:t>
      </w:r>
      <w:r>
        <w:rPr>
          <w:sz w:val="24"/>
        </w:rPr>
        <w:t xml:space="preserve">. Zajímají nás tedy </w:t>
      </w:r>
      <w:r>
        <w:rPr>
          <w:b/>
          <w:sz w:val="24"/>
        </w:rPr>
        <w:t>povídka</w:t>
      </w:r>
      <w:r>
        <w:rPr>
          <w:sz w:val="24"/>
        </w:rPr>
        <w:t xml:space="preserve"> (krátká próza) a </w:t>
      </w:r>
      <w:r>
        <w:rPr>
          <w:b/>
          <w:sz w:val="24"/>
        </w:rPr>
        <w:t>román</w:t>
      </w:r>
      <w:r>
        <w:rPr>
          <w:sz w:val="24"/>
        </w:rPr>
        <w:t xml:space="preserve"> v</w:t>
      </w:r>
      <w:r>
        <w:rPr>
          <w:b/>
          <w:sz w:val="24"/>
        </w:rPr>
        <w:t xml:space="preserve"> denním, společenském, politickém, osvětovém i zábavním tisku, v novinách, časopisech, kalendářích i magazínech </w:t>
      </w:r>
      <w:r>
        <w:rPr>
          <w:sz w:val="24"/>
        </w:rPr>
        <w:t xml:space="preserve">nejrůznějšího zaměření a kulturní úrovně, </w:t>
      </w:r>
      <w:r>
        <w:rPr>
          <w:b/>
          <w:sz w:val="24"/>
        </w:rPr>
        <w:t>vycházejích v českých zemích – nebo česky v zahraničí (krajanský, exilový tisk</w:t>
      </w:r>
      <w:r>
        <w:rPr>
          <w:sz w:val="24"/>
        </w:rPr>
        <w:t>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hceme se ptát, kde, kdy, jak a jaké povídky a romány se v periodickém tisku uplatňovaly? Jaké typy periodických publikací existovaly, jaká byla jejich hierarchie? Jak jejich poznání doplňuje naši představu o umělecké a jak představu o zábavné, tendenční, populární či triviální literatuře příslušné doby? Jaký podíl periodicky publikované prózy tvořily překlady a jaký práce původní? Zda se na půdě periodických publikací formovaly specifické žánry nebo typy povídky a románu? Co znamenal v českém tisku román na pokračování a „román-fejeton“? Jak se situace periodického zveřejnění promítala do beletristického textu? Jaký vliv na beletristickou produkci měla objednávka ze strany periodického tisku? Atd., atd.</w:t>
      </w:r>
    </w:p>
    <w:p>
      <w:pPr>
        <w:pStyle w:val="Normal"/>
        <w:ind w:firstLine="567"/>
        <w:rPr/>
      </w:pPr>
      <w:r>
        <w:rPr>
          <w:sz w:val="24"/>
        </w:rPr>
        <w:t>I když by se z nadhozených otázek mohl zdát opak, v nemenší míře než pokusy o syntetické uchopení většího úseku látky nás zajímají dílčí materiálové příspěvky a vědecké zprávy o konkrétních nálezech zajímavých textů, autorů či souvislostí, profily jednotlivých periodik (a místa beletrie v nich), vztah k periodickým publikacím u jednoho určitého autora, posuny mezi periodickou a knižní publikací určitého text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Jsme si vědomi dalekosáhlých proměn vztahu mezi literaturou a periodickými publikacemi od obrození po sklonek 20. století, proměn, na nichž se společně podílelo vlastní rozrůzňování a specializace novočeské beletrie, postupná sociální stratifikace periodického tisku, spojená s nástupem moderních masových komunikací, i měnící se postavení literatury a umění v celku dobové kultury. Také tento historický rozměr náleží do problémového okruhu sympozia.</w:t>
      </w:r>
    </w:p>
    <w:p>
      <w:pPr>
        <w:pStyle w:val="Normal"/>
        <w:ind w:firstLine="567"/>
        <w:rPr/>
      </w:pPr>
      <w:r>
        <w:rPr>
          <w:sz w:val="24"/>
        </w:rPr>
        <w:t>Představujeme si, že příspěvky, které na sympoziu zazní, předestřou paletu nejrůznějších možností, jak k periodicky publikované beletrii přistupovat. V tomto ohledu Vás prosíme, abyste svůj zájem o sympozium vyjádřili již předběžnou přihláškou, obsahující také rámcové téma Vašeho vystoupení (v délce do 20 minut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řihlášky zasílejte nejpozději do 31. 12. 2003 k rukám tajemníka sympozia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Mgr. Michala Jareše,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Ústav pro českou literaturu AV ČR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a Florenci 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10 00 Praha 1</w:t>
      </w:r>
    </w:p>
    <w:p>
      <w:pPr>
        <w:pStyle w:val="Normal"/>
        <w:ind w:firstLine="567"/>
        <w:rPr/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jares@ucl.cas.cz</w:t>
        </w:r>
      </w:hyperlink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odle charakteru a tematické skladby budou přednesené referáty publikovány individuálně časopisecky, souborně na Internetu nebo v knižním výbě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hlašuji se předběžně na chystané sympozium </w:t>
      </w:r>
      <w:r>
        <w:rPr>
          <w:b/>
          <w:sz w:val="24"/>
        </w:rPr>
        <w:t>Povídka, román a periodický tisk v 19. a 20. století.</w:t>
      </w:r>
      <w:r>
        <w:rPr>
          <w:sz w:val="24"/>
        </w:rPr>
        <w:t xml:space="preserve"> Setkání se uskuteční 13.(-14.) října 2004 v přednáškové síni ÚČL AV ČR v Pra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ientační název či téma příspěvku: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 (adresa, e-mail, telefon):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uto přihlášku zasílejte prosím do 9. 1. 2004 na výše uvedenou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thograph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  <w:jc w:val="left"/>
    </w:pPr>
    <w:rPr>
      <w:sz w:val="24"/>
      <w:lang w:val="en-GB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jares@ucl.c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8:00Z</dcterms:created>
  <dc:creator>Hana Urbanová</dc:creator>
  <dc:description/>
  <dc:language>en-US</dc:language>
  <cp:lastModifiedBy>Petr Šámal</cp:lastModifiedBy>
  <cp:lastPrinted>2003-10-30T14:06:00Z</cp:lastPrinted>
  <dcterms:modified xsi:type="dcterms:W3CDTF">2003-11-27T08:08:00Z</dcterms:modified>
  <cp:revision>2</cp:revision>
  <dc:subject/>
  <dc:title> </dc:title>
</cp:coreProperties>
</file>