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ind w:left="-360" w:hanging="0"/>
        <w:jc w:val="center"/>
        <w:rPr>
          <w:sz w:val="20"/>
        </w:rPr>
      </w:pPr>
      <w:r>
        <w:rPr>
          <w:rFonts w:eastAsia="Arial"/>
          <w:sz w:val="44"/>
        </w:rPr>
        <w:t xml:space="preserve">            </w:t>
      </w:r>
      <w:r>
        <w:rPr>
          <w:sz w:val="44"/>
        </w:rPr>
        <w:t xml:space="preserve">ZPRÁVA O ARCHEOLOGICKÉ AKCI </w:t>
      </w:r>
      <w:r>
        <w:rPr>
          <w:b/>
          <w:bCs/>
          <w:sz w:val="20"/>
          <w:shd w:fill="E0E0E0" w:val="clear"/>
        </w:rPr>
        <w:t>čj.  . . . . . . / . . . .</w:t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rcheologická databáze Čech – ARÚ AVČR Praha, odd. prostorové archeologie</w:t>
      </w:r>
    </w:p>
    <w:p>
      <w:pPr>
        <w:pStyle w:val="TextBody"/>
        <w:spacing w:before="0" w:after="60"/>
        <w:jc w:val="center"/>
        <w:rPr/>
      </w:pPr>
      <w:r>
        <w:rPr/>
        <w:t>(Šedě vybarvená pole nevyplňujte; vyplnění silně orámovaných polí je nutné. Počet dalších stránek přizpůsobte počtu komponent.)</w:t>
      </w:r>
    </w:p>
    <w:p>
      <w:pPr>
        <w:pStyle w:val="Heading4"/>
        <w:rPr/>
      </w:pPr>
      <w:r>
        <w:rPr/>
        <w:t>AKC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764"/>
        <w:gridCol w:w="656"/>
        <w:gridCol w:w="1283"/>
        <w:gridCol w:w="1805"/>
        <w:gridCol w:w="393"/>
        <w:gridCol w:w="1825"/>
        <w:gridCol w:w="1100"/>
        <w:gridCol w:w="1025"/>
      </w:tblGrid>
      <w:tr>
        <w:trPr>
          <w:trHeight w:val="680" w:hRule="exact"/>
          <w:cantSplit w:val="true"/>
        </w:trPr>
        <w:tc>
          <w:tcPr>
            <w:tcW w:w="2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20" w:after="60"/>
              <w:rPr/>
            </w:pPr>
            <w:r>
              <w:rPr/>
              <w:t>Číslo akce (centrální evidence)</w:t>
            </w:r>
          </w:p>
          <w:p>
            <w:pPr>
              <w:pStyle w:val="TextBody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živatelské označení (označ. instituce)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áznam je podáván jako            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174210799"/>
            <w:bookmarkStart w:id="1" w:name="__Fieldmark__2_11742107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LÁŠENÍ-PŘEDB.Z.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174210799"/>
            <w:bookmarkStart w:id="3" w:name="__Fieldmark__3_11742107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ÁLEZOVÁ ZPRÁVA 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240" w:after="2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174210799"/>
            <w:bookmarkStart w:id="5" w:name="__Fieldmark__4_11742107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ŘÍLOHA NZ              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174210799"/>
            <w:bookmarkStart w:id="7" w:name="__Fieldmark__5_11742107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ŘÍLOHA INVEST. Z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48" w:after="48"/>
              <w:rPr/>
            </w:pPr>
            <w:r>
              <w:rPr/>
              <w:t>Katastr (hlavní)</w:t>
            </w:r>
          </w:p>
          <w:p>
            <w:pPr>
              <w:pStyle w:val="TextBody"/>
              <w:spacing w:before="48" w:after="48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Start w:id="8" w:name="Text146_Copy_1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  <w:bookmarkEnd w:id="8"/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48" w:after="48"/>
              <w:rPr/>
            </w:pPr>
            <w:r>
              <w:rPr/>
              <w:t>Okre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136_Copy_1"/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bookmarkEnd w:id="9"/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ší katastr(y) a okres (je-li jiný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 výzkumu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6"/>
              </w:rPr>
              <w:t>Instituce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k (od-do, před, po, kol.)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- 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uh evidenc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estruktivní postup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3_1174210799"/>
            <w:bookmarkStart w:id="11" w:name="__Fieldmark__13_117421079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IZUÁLNÍ-GEOD.                         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4_1174210799"/>
            <w:bookmarkStart w:id="13" w:name="__Fieldmark__14_117421079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TECKÝ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5_1174210799"/>
            <w:bookmarkStart w:id="15" w:name="__Fieldmark__15_117421079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OFYZIKÁLNÍ                  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1174210799"/>
            <w:bookmarkStart w:id="17" w:name="__Fieldmark__16_117421079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OCHEMICKÝ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7_1174210799"/>
            <w:bookmarkStart w:id="19" w:name="__Fieldmark__17_117421079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VEBNĚ-HIST.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40"/>
              <w:rPr/>
            </w:pPr>
            <w:r>
              <w:rPr/>
              <w:t>Povrchová vrstva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174210799"/>
            <w:bookmarkStart w:id="21" w:name="__Fieldmark__18_117421079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OVRCH. NÁLEZ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174210799"/>
            <w:bookmarkStart w:id="23" w:name="__Fieldmark__19_117421079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OVRCH. SBĚR 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174210799"/>
            <w:bookmarkStart w:id="25" w:name="__Fieldmark__20_117421079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IKROSONDÁŽ 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174210799"/>
            <w:bookmarkStart w:id="27" w:name="__Fieldmark__21_11742107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ZORKOV. SONDÁŽ           </w:t>
            </w: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1174210799"/>
            <w:bookmarkStart w:id="29" w:name="__Fieldmark__22_117421079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TEKTOR KOVU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dpovrchový terénní zásah 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1174210799"/>
            <w:bookmarkStart w:id="31" w:name="__Fieldmark__23_117421079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ÁHODNÝ NÁLEZ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1174210799"/>
            <w:bookmarkStart w:id="33" w:name="__Fieldmark__24_117421079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DOKUMENT. AKCE </w:t>
            </w:r>
          </w:p>
          <w:p>
            <w:pPr>
              <w:pStyle w:val="TextBody"/>
              <w:spacing w:before="20" w:after="20"/>
              <w:ind w:left="289" w:hanging="289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1174210799"/>
            <w:bookmarkStart w:id="35" w:name="__Fieldmark__25_117421079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RIENTAČNÍ ZJIŠŤĚNÍ</w:t>
            </w:r>
          </w:p>
          <w:p>
            <w:pPr>
              <w:pStyle w:val="TextBody"/>
              <w:spacing w:before="20" w:after="20"/>
              <w:ind w:left="289" w:hanging="289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1174210799"/>
            <w:bookmarkStart w:id="37" w:name="__Fieldmark__26_117421079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VERTIKÁLNÍ ŘEZ(Y)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rcheologický odkryv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1174210799"/>
            <w:bookmarkStart w:id="39" w:name="__Fieldmark__27_117421079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SONDA 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1174210799"/>
            <w:bookmarkStart w:id="41" w:name="__Fieldmark__28_117421079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KUPINA SOND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1174210799"/>
            <w:bookmarkStart w:id="43" w:name="__Fieldmark__29_117421079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SÍŤ SOND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1174210799"/>
            <w:bookmarkStart w:id="45" w:name="__Fieldmark__30_117421079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LOŠNÝ ODKRYV                              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40"/>
              <w:rPr/>
            </w:pPr>
            <w:r>
              <w:rPr/>
              <w:t>Speciální evidence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1174210799"/>
            <w:bookmarkStart w:id="47" w:name="__Fieldmark__31_117421079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GEOLOGICKÝ VRT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1174210799"/>
            <w:bookmarkStart w:id="49" w:name="__Fieldmark__32_117421079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PALYNOL.VRT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1174210799"/>
            <w:bookmarkStart w:id="51" w:name="__Fieldmark__33_117421079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ENVIRON.VZOREK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1174210799"/>
            <w:bookmarkStart w:id="53" w:name="__Fieldmark__34_117421079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INÁ EVIDENCE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1174210799"/>
            <w:bookmarkStart w:id="55" w:name="__Fieldmark__35_117421079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BEZ OKOLNOSTÍ</w:t>
            </w:r>
          </w:p>
        </w:tc>
      </w:tr>
      <w:tr>
        <w:trPr>
          <w:trHeight w:val="1193" w:hRule="exac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Stručný popis akce (podnět, lokalizace, okolnosti</w:t>
            </w:r>
            <w:r>
              <w:rPr>
                <w:lang w:val="en-US"/>
              </w:rPr>
              <w:t xml:space="preserve">; max. </w:t>
            </w:r>
            <w:r>
              <w:rPr/>
              <w:t>240 znaků. V databázi dělíme na pole LOKALITA a OKOLNOSTI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ložení nálezů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Zaps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Rok zápis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</w:p>
        </w:tc>
      </w:tr>
    </w:tbl>
    <w:p>
      <w:pPr>
        <w:pStyle w:val="Titulek"/>
        <w:rPr/>
      </w:pPr>
      <w:r>
        <w:rPr/>
        <w:t>PIAN AKC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639"/>
        <w:gridCol w:w="540"/>
        <w:gridCol w:w="1080"/>
        <w:gridCol w:w="1080"/>
        <w:gridCol w:w="540"/>
        <w:gridCol w:w="1260"/>
        <w:gridCol w:w="360"/>
        <w:gridCol w:w="900"/>
        <w:gridCol w:w="540"/>
        <w:gridCol w:w="281"/>
        <w:gridCol w:w="1644"/>
      </w:tblGrid>
      <w:tr>
        <w:trPr>
          <w:trHeight w:val="624" w:hRule="atLeast"/>
          <w:cantSplit w:val="true"/>
        </w:trPr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snost lokalizac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1_1174210799"/>
            <w:bookmarkStart w:id="57" w:name="__Fieldmark__41_1174210799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 (do 2 m)    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2_1174210799"/>
            <w:bookmarkStart w:id="59" w:name="__Fieldmark__42_1174210799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2  (do 25 m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3_1174210799"/>
            <w:bookmarkStart w:id="61" w:name="__Fieldmark__43_1174210799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(do 250 m)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4_1174210799"/>
            <w:bookmarkStart w:id="63" w:name="__Fieldmark__44_1174210799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4  (jen k. ú.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ar akc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5_1174210799"/>
            <w:bookmarkStart w:id="65" w:name="__Fieldmark__45_1174210799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6_1174210799"/>
            <w:bookmarkStart w:id="67" w:name="__Fieldmark__46_1174210799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INI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7_1174210799"/>
            <w:bookmarkStart w:id="69" w:name="__Fieldmark__47_1174210799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LOCHA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8_1174210799"/>
            <w:bookmarkStart w:id="71" w:name="__Fieldmark__48_1174210799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KOLÍ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16"/>
              </w:rPr>
              <w:t>Souřadnicový systém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1174210799"/>
            <w:bookmarkStart w:id="73" w:name="__Fieldmark__49_117421079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mm/ZM25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1174210799"/>
            <w:bookmarkStart w:id="75" w:name="__Fieldmark__50_117421079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mm/ZM10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1_1174210799"/>
            <w:bookmarkStart w:id="77" w:name="__Fieldmark__51_117421079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mm/MEN1000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1174210799"/>
            <w:bookmarkStart w:id="79" w:name="__Fieldmark__52_117421079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JTSK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3_1174210799"/>
            <w:bookmarkStart w:id="81" w:name="__Fieldmark__53_117421079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S-42  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4_1174210799"/>
            <w:bookmarkStart w:id="83" w:name="__Fieldmark__54_117421079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UTM-WGS84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map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 ak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1. 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Souřadnice se zpravidla přiřazují souhrnně celé akci. U větších akcí lze vlastní souřadnice přiřadit i jednotlivým komponentám. U prostorově nespojitých akcí, mohou být souřadnice pouze u komponent (viz str.2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-ZM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-čísl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4" w:name="Text119_Copy_1"/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bookmarkEnd w:id="84"/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 zapsal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(rok)</w:t>
            </w:r>
            <w:r>
              <w:rPr/>
              <w:t xml:space="preserve">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Titulek"/>
        <w:rPr/>
      </w:pPr>
      <w:r>
        <w:rPr/>
        <w:t>POZNÁMK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0" w:hRule="atLeast"/>
          <w:cantSplit w:val="true"/>
        </w:trPr>
        <w:tc>
          <w:tcPr>
            <w:tcW w:w="10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lňující poznámka / komentář (neomezená délka, pokračujte na zvláštním listě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</w:tbl>
    <w:p>
      <w:pPr>
        <w:pStyle w:val="Titulek"/>
        <w:rPr/>
      </w:pPr>
      <w:r>
        <w:rPr/>
        <w:t>LITERATURA / NZ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853"/>
      </w:tblGrid>
      <w:tr>
        <w:trPr>
          <w:trHeight w:val="340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teratura (hlavní) </w:t>
            </w:r>
          </w:p>
        </w:tc>
        <w:tc>
          <w:tcPr>
            <w:tcW w:w="9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, rok, (zkrácený) titul, časopis / ročník / místo vydání, str.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v</w:t>
            </w:r>
          </w:p>
        </w:tc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kaz na NZ a prameny; u čj. mimo ARÚ uveďte do závorky jméno institu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br w:type="page"/>
      </w:r>
      <w:r>
        <w:rPr>
          <w:rFonts w:cs="Arial" w:ascii="Arial" w:hAnsi="Arial"/>
          <w:b/>
          <w:bCs/>
          <w:sz w:val="16"/>
        </w:rPr>
        <w:t>KOMPONENTY</w:t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93_1174210799"/>
            <w:bookmarkStart w:id="86" w:name="__Fieldmark__93_1174210799"/>
            <w:bookmarkEnd w:id="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94_1174210799"/>
            <w:bookmarkStart w:id="88" w:name="__Fieldmark__94_1174210799"/>
            <w:bookmarkEnd w:id="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95_1174210799"/>
            <w:bookmarkStart w:id="90" w:name="__Fieldmark__95_1174210799"/>
            <w:bookmarkEnd w:id="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96_1174210799"/>
            <w:bookmarkStart w:id="92" w:name="__Fieldmark__96_1174210799"/>
            <w:bookmarkEnd w:id="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" w:name="__Fieldmark__97_1174210799"/>
            <w:bookmarkStart w:id="94" w:name="__Fieldmark__97_1174210799"/>
            <w:bookmarkEnd w:id="9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" w:name="__Fieldmark__98_1174210799"/>
            <w:bookmarkStart w:id="96" w:name="__Fieldmark__98_1174210799"/>
            <w:bookmarkEnd w:id="9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7" w:name="__Fieldmark__99_1174210799"/>
            <w:bookmarkStart w:id="98" w:name="__Fieldmark__99_1174210799"/>
            <w:bookmarkEnd w:id="9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9" w:name="__Fieldmark__100_1174210799"/>
            <w:bookmarkStart w:id="100" w:name="__Fieldmark__100_1174210799"/>
            <w:bookmarkEnd w:id="10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1" w:name="__Fieldmark__101_1174210799"/>
            <w:bookmarkStart w:id="102" w:name="__Fieldmark__101_1174210799"/>
            <w:bookmarkEnd w:id="10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3" w:name="__Fieldmark__102_1174210799"/>
            <w:bookmarkStart w:id="104" w:name="__Fieldmark__102_1174210799"/>
            <w:bookmarkEnd w:id="10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  <w:cantSplit w:val="true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" w:name="__Fieldmark__122_1174210799"/>
            <w:bookmarkStart w:id="106" w:name="__Fieldmark__122_1174210799"/>
            <w:bookmarkEnd w:id="10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" w:name="__Fieldmark__124_1174210799"/>
            <w:bookmarkStart w:id="108" w:name="__Fieldmark__124_1174210799"/>
            <w:bookmarkEnd w:id="10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" w:name="__Fieldmark__125_1174210799"/>
            <w:bookmarkStart w:id="110" w:name="__Fieldmark__125_1174210799"/>
            <w:bookmarkEnd w:id="1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" w:name="__Fieldmark__126_1174210799"/>
            <w:bookmarkStart w:id="112" w:name="__Fieldmark__126_1174210799"/>
            <w:bookmarkEnd w:id="1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" w:name="__Fieldmark__144_1174210799"/>
            <w:bookmarkStart w:id="114" w:name="__Fieldmark__144_1174210799"/>
            <w:bookmarkEnd w:id="1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5" w:name="__Fieldmark__145_1174210799"/>
            <w:bookmarkStart w:id="116" w:name="__Fieldmark__145_1174210799"/>
            <w:bookmarkEnd w:id="1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7" w:name="__Fieldmark__146_1174210799"/>
            <w:bookmarkStart w:id="118" w:name="__Fieldmark__146_1174210799"/>
            <w:bookmarkEnd w:id="1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9" w:name="__Fieldmark__147_1174210799"/>
            <w:bookmarkStart w:id="120" w:name="__Fieldmark__147_1174210799"/>
            <w:bookmarkEnd w:id="1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1" w:name="__Fieldmark__148_1174210799"/>
            <w:bookmarkStart w:id="122" w:name="__Fieldmark__148_1174210799"/>
            <w:bookmarkEnd w:id="1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3" w:name="__Fieldmark__149_1174210799"/>
            <w:bookmarkStart w:id="124" w:name="__Fieldmark__149_1174210799"/>
            <w:bookmarkEnd w:id="1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5" w:name="__Fieldmark__150_1174210799"/>
            <w:bookmarkStart w:id="126" w:name="__Fieldmark__150_1174210799"/>
            <w:bookmarkEnd w:id="1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7" w:name="__Fieldmark__151_1174210799"/>
            <w:bookmarkStart w:id="128" w:name="__Fieldmark__151_1174210799"/>
            <w:bookmarkEnd w:id="1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9" w:name="__Fieldmark__152_1174210799"/>
            <w:bookmarkStart w:id="130" w:name="__Fieldmark__152_1174210799"/>
            <w:bookmarkEnd w:id="1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1" w:name="__Fieldmark__153_1174210799"/>
            <w:bookmarkStart w:id="132" w:name="__Fieldmark__153_1174210799"/>
            <w:bookmarkEnd w:id="1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  <w:cantSplit w:val="true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3" w:name="__Fieldmark__173_1174210799"/>
            <w:bookmarkStart w:id="134" w:name="__Fieldmark__173_1174210799"/>
            <w:bookmarkEnd w:id="1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5" w:name="__Fieldmark__174_1174210799"/>
            <w:bookmarkStart w:id="136" w:name="__Fieldmark__174_1174210799"/>
            <w:bookmarkEnd w:id="1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7" w:name="__Fieldmark__175_1174210799"/>
            <w:bookmarkStart w:id="138" w:name="__Fieldmark__175_1174210799"/>
            <w:bookmarkEnd w:id="1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9" w:name="__Fieldmark__176_1174210799"/>
            <w:bookmarkStart w:id="140" w:name="__Fieldmark__176_1174210799"/>
            <w:bookmarkEnd w:id="1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1" w:name="__Fieldmark__194_1174210799"/>
            <w:bookmarkStart w:id="142" w:name="__Fieldmark__194_1174210799"/>
            <w:bookmarkEnd w:id="1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3" w:name="__Fieldmark__195_1174210799"/>
            <w:bookmarkStart w:id="144" w:name="__Fieldmark__195_1174210799"/>
            <w:bookmarkEnd w:id="1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5" w:name="__Fieldmark__196_1174210799"/>
            <w:bookmarkStart w:id="146" w:name="__Fieldmark__196_1174210799"/>
            <w:bookmarkEnd w:id="1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7" w:name="__Fieldmark__197_1174210799"/>
            <w:bookmarkStart w:id="148" w:name="__Fieldmark__197_1174210799"/>
            <w:bookmarkEnd w:id="1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9" w:name="__Fieldmark__198_1174210799"/>
            <w:bookmarkStart w:id="150" w:name="__Fieldmark__198_1174210799"/>
            <w:bookmarkEnd w:id="1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1" w:name="__Fieldmark__199_1174210799"/>
            <w:bookmarkStart w:id="152" w:name="__Fieldmark__199_1174210799"/>
            <w:bookmarkEnd w:id="1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3" w:name="__Fieldmark__200_1174210799"/>
            <w:bookmarkStart w:id="154" w:name="__Fieldmark__200_1174210799"/>
            <w:bookmarkEnd w:id="1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5" w:name="__Fieldmark__201_1174210799"/>
            <w:bookmarkStart w:id="156" w:name="__Fieldmark__201_1174210799"/>
            <w:bookmarkEnd w:id="1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7" w:name="__Fieldmark__202_1174210799"/>
            <w:bookmarkStart w:id="158" w:name="__Fieldmark__202_1174210799"/>
            <w:bookmarkEnd w:id="1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9" w:name="__Fieldmark__203_1174210799"/>
            <w:bookmarkStart w:id="160" w:name="__Fieldmark__203_1174210799"/>
            <w:bookmarkEnd w:id="1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256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  <w:cantSplit w:val="true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1" w:name="__Fieldmark__223_1174210799"/>
            <w:bookmarkStart w:id="162" w:name="__Fieldmark__223_1174210799"/>
            <w:bookmarkEnd w:id="16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3" w:name="__Fieldmark__224_1174210799"/>
            <w:bookmarkStart w:id="164" w:name="__Fieldmark__224_1174210799"/>
            <w:bookmarkEnd w:id="1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5" w:name="__Fieldmark__225_1174210799"/>
            <w:bookmarkStart w:id="166" w:name="__Fieldmark__225_1174210799"/>
            <w:bookmarkEnd w:id="16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7" w:name="__Fieldmark__226_1174210799"/>
            <w:bookmarkStart w:id="168" w:name="__Fieldmark__226_1174210799"/>
            <w:bookmarkEnd w:id="16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OMPONENTY</w:t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9" w:name="__Fieldmark__244_1174210799"/>
            <w:bookmarkStart w:id="170" w:name="__Fieldmark__244_1174210799"/>
            <w:bookmarkEnd w:id="17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1" w:name="__Fieldmark__245_1174210799"/>
            <w:bookmarkStart w:id="172" w:name="__Fieldmark__245_1174210799"/>
            <w:bookmarkEnd w:id="17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3" w:name="__Fieldmark__246_1174210799"/>
            <w:bookmarkStart w:id="174" w:name="__Fieldmark__246_1174210799"/>
            <w:bookmarkEnd w:id="1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5" w:name="__Fieldmark__247_1174210799"/>
            <w:bookmarkStart w:id="176" w:name="__Fieldmark__247_1174210799"/>
            <w:bookmarkEnd w:id="17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7" w:name="__Fieldmark__248_1174210799"/>
            <w:bookmarkStart w:id="178" w:name="__Fieldmark__248_1174210799"/>
            <w:bookmarkEnd w:id="17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9" w:name="__Fieldmark__249_1174210799"/>
            <w:bookmarkStart w:id="180" w:name="__Fieldmark__249_1174210799"/>
            <w:bookmarkEnd w:id="18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1" w:name="__Fieldmark__250_1174210799"/>
            <w:bookmarkStart w:id="182" w:name="__Fieldmark__250_1174210799"/>
            <w:bookmarkEnd w:id="18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3" w:name="__Fieldmark__251_1174210799"/>
            <w:bookmarkStart w:id="184" w:name="__Fieldmark__251_1174210799"/>
            <w:bookmarkEnd w:id="18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5" w:name="__Fieldmark__252_1174210799"/>
            <w:bookmarkStart w:id="186" w:name="__Fieldmark__252_1174210799"/>
            <w:bookmarkEnd w:id="1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7" w:name="__Fieldmark__253_1174210799"/>
            <w:bookmarkStart w:id="188" w:name="__Fieldmark__253_1174210799"/>
            <w:bookmarkEnd w:id="1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  <w:cantSplit w:val="true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9" w:name="__Fieldmark__273_1174210799"/>
            <w:bookmarkStart w:id="190" w:name="__Fieldmark__273_1174210799"/>
            <w:bookmarkEnd w:id="1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1" w:name="__Fieldmark__275_1174210799"/>
            <w:bookmarkStart w:id="192" w:name="__Fieldmark__275_1174210799"/>
            <w:bookmarkEnd w:id="1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3" w:name="__Fieldmark__276_1174210799"/>
            <w:bookmarkStart w:id="194" w:name="__Fieldmark__276_1174210799"/>
            <w:bookmarkEnd w:id="19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5" w:name="__Fieldmark__277_1174210799"/>
            <w:bookmarkStart w:id="196" w:name="__Fieldmark__277_1174210799"/>
            <w:bookmarkEnd w:id="19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120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21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7" w:name="__Fieldmark__295_1174210799"/>
            <w:bookmarkStart w:id="198" w:name="__Fieldmark__295_1174210799"/>
            <w:bookmarkEnd w:id="19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9" w:name="__Fieldmark__296_1174210799"/>
            <w:bookmarkStart w:id="200" w:name="__Fieldmark__296_1174210799"/>
            <w:bookmarkEnd w:id="20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1" w:name="__Fieldmark__297_1174210799"/>
            <w:bookmarkStart w:id="202" w:name="__Fieldmark__297_1174210799"/>
            <w:bookmarkEnd w:id="20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3" w:name="__Fieldmark__298_1174210799"/>
            <w:bookmarkStart w:id="204" w:name="__Fieldmark__298_1174210799"/>
            <w:bookmarkEnd w:id="20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5" w:name="__Fieldmark__299_1174210799"/>
            <w:bookmarkStart w:id="206" w:name="__Fieldmark__299_1174210799"/>
            <w:bookmarkEnd w:id="20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7" w:name="__Fieldmark__300_1174210799"/>
            <w:bookmarkStart w:id="208" w:name="__Fieldmark__300_1174210799"/>
            <w:bookmarkEnd w:id="20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9" w:name="__Fieldmark__301_1174210799"/>
            <w:bookmarkStart w:id="210" w:name="__Fieldmark__301_1174210799"/>
            <w:bookmarkEnd w:id="2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1" w:name="__Fieldmark__302_1174210799"/>
            <w:bookmarkStart w:id="212" w:name="__Fieldmark__302_1174210799"/>
            <w:bookmarkEnd w:id="2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3" w:name="__Fieldmark__303_1174210799"/>
            <w:bookmarkStart w:id="214" w:name="__Fieldmark__303_1174210799"/>
            <w:bookmarkEnd w:id="2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5" w:name="__Fieldmark__304_1174210799"/>
            <w:bookmarkStart w:id="216" w:name="__Fieldmark__304_1174210799"/>
            <w:bookmarkEnd w:id="2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  <w:cantSplit w:val="true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14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7" w:name="__Fieldmark__324_1174210799"/>
            <w:bookmarkStart w:id="218" w:name="__Fieldmark__324_1174210799"/>
            <w:bookmarkEnd w:id="2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9" w:name="__Fieldmark__325_1174210799"/>
            <w:bookmarkStart w:id="220" w:name="__Fieldmark__325_1174210799"/>
            <w:bookmarkEnd w:id="2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1" w:name="__Fieldmark__326_1174210799"/>
            <w:bookmarkStart w:id="222" w:name="__Fieldmark__326_1174210799"/>
            <w:bookmarkEnd w:id="2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3" w:name="__Fieldmark__327_1174210799"/>
            <w:bookmarkStart w:id="224" w:name="__Fieldmark__327_1174210799"/>
            <w:bookmarkEnd w:id="2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F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5" w:name="__Fieldmark__345_1174210799"/>
            <w:bookmarkStart w:id="226" w:name="__Fieldmark__345_1174210799"/>
            <w:bookmarkEnd w:id="2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7" w:name="__Fieldmark__346_1174210799"/>
            <w:bookmarkStart w:id="228" w:name="__Fieldmark__346_1174210799"/>
            <w:bookmarkEnd w:id="2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9" w:name="__Fieldmark__347_1174210799"/>
            <w:bookmarkStart w:id="230" w:name="__Fieldmark__347_1174210799"/>
            <w:bookmarkEnd w:id="2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1" w:name="__Fieldmark__348_1174210799"/>
            <w:bookmarkStart w:id="232" w:name="__Fieldmark__348_1174210799"/>
            <w:bookmarkEnd w:id="2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3" w:name="__Fieldmark__349_1174210799"/>
            <w:bookmarkStart w:id="234" w:name="__Fieldmark__349_1174210799"/>
            <w:bookmarkEnd w:id="2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5" w:name="__Fieldmark__350_1174210799"/>
            <w:bookmarkStart w:id="236" w:name="__Fieldmark__350_1174210799"/>
            <w:bookmarkEnd w:id="2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7" w:name="__Fieldmark__351_1174210799"/>
            <w:bookmarkStart w:id="238" w:name="__Fieldmark__351_1174210799"/>
            <w:bookmarkEnd w:id="2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9" w:name="__Fieldmark__352_1174210799"/>
            <w:bookmarkStart w:id="240" w:name="__Fieldmark__352_1174210799"/>
            <w:bookmarkEnd w:id="2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1" w:name="__Fieldmark__353_1174210799"/>
            <w:bookmarkStart w:id="242" w:name="__Fieldmark__353_1174210799"/>
            <w:bookmarkEnd w:id="2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3" w:name="__Fieldmark__354_1174210799"/>
            <w:bookmarkStart w:id="244" w:name="__Fieldmark__354_1174210799"/>
            <w:bookmarkEnd w:id="2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256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  <w:cantSplit w:val="true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5" w:name="__Fieldmark__374_1174210799"/>
            <w:bookmarkStart w:id="246" w:name="__Fieldmark__374_1174210799"/>
            <w:bookmarkEnd w:id="2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7" w:name="__Fieldmark__375_1174210799"/>
            <w:bookmarkStart w:id="248" w:name="__Fieldmark__375_1174210799"/>
            <w:bookmarkEnd w:id="2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9" w:name="__Fieldmark__376_1174210799"/>
            <w:bookmarkStart w:id="250" w:name="__Fieldmark__376_1174210799"/>
            <w:bookmarkEnd w:id="2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1" w:name="__Fieldmark__377_1174210799"/>
            <w:bookmarkStart w:id="252" w:name="__Fieldmark__377_1174210799"/>
            <w:bookmarkEnd w:id="2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OMPONENTY</w:t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G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3" w:name="__Fieldmark__395_1174210799"/>
            <w:bookmarkStart w:id="254" w:name="__Fieldmark__395_1174210799"/>
            <w:bookmarkEnd w:id="2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5" w:name="__Fieldmark__396_1174210799"/>
            <w:bookmarkStart w:id="256" w:name="__Fieldmark__396_1174210799"/>
            <w:bookmarkEnd w:id="2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7" w:name="__Fieldmark__397_1174210799"/>
            <w:bookmarkStart w:id="258" w:name="__Fieldmark__397_1174210799"/>
            <w:bookmarkEnd w:id="2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9" w:name="__Fieldmark__398_1174210799"/>
            <w:bookmarkStart w:id="260" w:name="__Fieldmark__398_1174210799"/>
            <w:bookmarkEnd w:id="2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1" w:name="__Fieldmark__399_1174210799"/>
            <w:bookmarkStart w:id="262" w:name="__Fieldmark__399_1174210799"/>
            <w:bookmarkEnd w:id="26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3" w:name="__Fieldmark__400_1174210799"/>
            <w:bookmarkStart w:id="264" w:name="__Fieldmark__400_1174210799"/>
            <w:bookmarkEnd w:id="2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5" w:name="__Fieldmark__401_1174210799"/>
            <w:bookmarkStart w:id="266" w:name="__Fieldmark__401_1174210799"/>
            <w:bookmarkEnd w:id="26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7" w:name="__Fieldmark__402_1174210799"/>
            <w:bookmarkStart w:id="268" w:name="__Fieldmark__402_1174210799"/>
            <w:bookmarkEnd w:id="26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9" w:name="__Fieldmark__403_1174210799"/>
            <w:bookmarkStart w:id="270" w:name="__Fieldmark__403_1174210799"/>
            <w:bookmarkEnd w:id="27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1" w:name="__Fieldmark__404_1174210799"/>
            <w:bookmarkStart w:id="272" w:name="__Fieldmark__404_1174210799"/>
            <w:bookmarkEnd w:id="27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  <w:cantSplit w:val="true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3" w:name="__Fieldmark__424_1174210799"/>
            <w:bookmarkStart w:id="274" w:name="__Fieldmark__424_1174210799"/>
            <w:bookmarkEnd w:id="2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5" w:name="__Fieldmark__426_1174210799"/>
            <w:bookmarkStart w:id="276" w:name="__Fieldmark__426_1174210799"/>
            <w:bookmarkEnd w:id="27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7" w:name="__Fieldmark__427_1174210799"/>
            <w:bookmarkStart w:id="278" w:name="__Fieldmark__427_1174210799"/>
            <w:bookmarkEnd w:id="27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9" w:name="__Fieldmark__428_1174210799"/>
            <w:bookmarkStart w:id="280" w:name="__Fieldmark__428_1174210799"/>
            <w:bookmarkEnd w:id="28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H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1" w:name="__Fieldmark__446_1174210799"/>
            <w:bookmarkStart w:id="282" w:name="__Fieldmark__446_1174210799"/>
            <w:bookmarkEnd w:id="28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3" w:name="__Fieldmark__447_1174210799"/>
            <w:bookmarkStart w:id="284" w:name="__Fieldmark__447_1174210799"/>
            <w:bookmarkEnd w:id="28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5" w:name="__Fieldmark__448_1174210799"/>
            <w:bookmarkStart w:id="286" w:name="__Fieldmark__448_1174210799"/>
            <w:bookmarkEnd w:id="2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7" w:name="__Fieldmark__449_1174210799"/>
            <w:bookmarkStart w:id="288" w:name="__Fieldmark__449_1174210799"/>
            <w:bookmarkEnd w:id="2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9" w:name="__Fieldmark__450_1174210799"/>
            <w:bookmarkStart w:id="290" w:name="__Fieldmark__450_1174210799"/>
            <w:bookmarkEnd w:id="2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1" w:name="__Fieldmark__451_1174210799"/>
            <w:bookmarkStart w:id="292" w:name="__Fieldmark__451_1174210799"/>
            <w:bookmarkEnd w:id="2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3" w:name="__Fieldmark__452_1174210799"/>
            <w:bookmarkStart w:id="294" w:name="__Fieldmark__452_1174210799"/>
            <w:bookmarkEnd w:id="29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5" w:name="__Fieldmark__453_1174210799"/>
            <w:bookmarkStart w:id="296" w:name="__Fieldmark__453_1174210799"/>
            <w:bookmarkEnd w:id="29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7" w:name="__Fieldmark__454_1174210799"/>
            <w:bookmarkStart w:id="298" w:name="__Fieldmark__454_1174210799"/>
            <w:bookmarkEnd w:id="29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9" w:name="__Fieldmark__455_1174210799"/>
            <w:bookmarkStart w:id="300" w:name="__Fieldmark__455_1174210799"/>
            <w:bookmarkEnd w:id="30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  <w:cantSplit w:val="true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1" w:name="__Fieldmark__475_1174210799"/>
            <w:bookmarkStart w:id="302" w:name="__Fieldmark__475_1174210799"/>
            <w:bookmarkEnd w:id="30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3" w:name="__Fieldmark__476_1174210799"/>
            <w:bookmarkStart w:id="304" w:name="__Fieldmark__476_1174210799"/>
            <w:bookmarkEnd w:id="30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5" w:name="__Fieldmark__477_1174210799"/>
            <w:bookmarkStart w:id="306" w:name="__Fieldmark__477_1174210799"/>
            <w:bookmarkEnd w:id="30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7" w:name="__Fieldmark__478_1174210799"/>
            <w:bookmarkStart w:id="308" w:name="__Fieldmark__478_1174210799"/>
            <w:bookmarkEnd w:id="30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9" w:name="__Fieldmark__496_1174210799"/>
            <w:bookmarkStart w:id="310" w:name="__Fieldmark__496_1174210799"/>
            <w:bookmarkEnd w:id="3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1" w:name="__Fieldmark__497_1174210799"/>
            <w:bookmarkStart w:id="312" w:name="__Fieldmark__497_1174210799"/>
            <w:bookmarkEnd w:id="3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3" w:name="__Fieldmark__498_1174210799"/>
            <w:bookmarkStart w:id="314" w:name="__Fieldmark__498_1174210799"/>
            <w:bookmarkEnd w:id="3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5" w:name="__Fieldmark__499_1174210799"/>
            <w:bookmarkStart w:id="316" w:name="__Fieldmark__499_1174210799"/>
            <w:bookmarkEnd w:id="3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7" w:name="__Fieldmark__500_1174210799"/>
            <w:bookmarkStart w:id="318" w:name="__Fieldmark__500_1174210799"/>
            <w:bookmarkEnd w:id="3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9" w:name="__Fieldmark__501_1174210799"/>
            <w:bookmarkStart w:id="320" w:name="__Fieldmark__501_1174210799"/>
            <w:bookmarkEnd w:id="3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1" w:name="__Fieldmark__502_1174210799"/>
            <w:bookmarkStart w:id="322" w:name="__Fieldmark__502_1174210799"/>
            <w:bookmarkEnd w:id="3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3" w:name="__Fieldmark__503_1174210799"/>
            <w:bookmarkStart w:id="324" w:name="__Fieldmark__503_1174210799"/>
            <w:bookmarkEnd w:id="3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5" w:name="__Fieldmark__504_1174210799"/>
            <w:bookmarkStart w:id="326" w:name="__Fieldmark__504_1174210799"/>
            <w:bookmarkEnd w:id="3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7" w:name="__Fieldmark__505_1174210799"/>
            <w:bookmarkStart w:id="328" w:name="__Fieldmark__505_1174210799"/>
            <w:bookmarkEnd w:id="3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256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  <w:cantSplit w:val="true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9" w:name="__Fieldmark__525_1174210799"/>
            <w:bookmarkStart w:id="330" w:name="__Fieldmark__525_1174210799"/>
            <w:bookmarkEnd w:id="3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1" w:name="__Fieldmark__526_1174210799"/>
            <w:bookmarkStart w:id="332" w:name="__Fieldmark__526_1174210799"/>
            <w:bookmarkEnd w:id="3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3" w:name="__Fieldmark__527_1174210799"/>
            <w:bookmarkStart w:id="334" w:name="__Fieldmark__527_1174210799"/>
            <w:bookmarkEnd w:id="3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5" w:name="__Fieldmark__528_1174210799"/>
            <w:bookmarkStart w:id="336" w:name="__Fieldmark__528_1174210799"/>
            <w:bookmarkEnd w:id="3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94" w:right="624" w:gutter="284" w:header="28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jc w:val="right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utor">
    <w:name w:val="Autor"/>
    <w:basedOn w:val="Normal"/>
    <w:qFormat/>
    <w:pPr>
      <w:spacing w:before="240" w:after="240"/>
    </w:pPr>
    <w:rPr>
      <w:i/>
      <w:sz w:val="28"/>
    </w:rPr>
  </w:style>
  <w:style w:type="paragraph" w:styleId="Nadp1">
    <w:name w:val="Nadp1"/>
    <w:basedOn w:val="Normal"/>
    <w:qFormat/>
    <w:pPr/>
    <w:rPr>
      <w:rFonts w:ascii="Tahoma" w:hAnsi="Tahoma" w:cs="Tahoma"/>
      <w:caps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60" w:after="0"/>
    </w:pPr>
    <w:rPr>
      <w:rFonts w:ascii="Arial" w:hAnsi="Arial" w:cs="Arial"/>
      <w:b/>
      <w:bCs/>
      <w:sz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44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80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3">
    <w:name w:val="Seznam 3"/>
    <w:basedOn w:val="Normal"/>
    <w:qFormat/>
    <w:pPr>
      <w:ind w:left="1080" w:hanging="360"/>
    </w:pPr>
    <w:rPr/>
  </w:style>
  <w:style w:type="paragraph" w:styleId="Seznam4">
    <w:name w:val="Seznam 4"/>
    <w:basedOn w:val="Normal"/>
    <w:qFormat/>
    <w:pPr>
      <w:ind w:left="1440" w:hanging="360"/>
    </w:pPr>
    <w:rPr/>
  </w:style>
  <w:style w:type="paragraph" w:styleId="Seznam5">
    <w:name w:val="Seznam 5"/>
    <w:basedOn w:val="Normal"/>
    <w:qFormat/>
    <w:pPr>
      <w:ind w:left="1800" w:hanging="36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prvnodsazen2">
    <w:name w:val="Základní text - první odsazený 2"/>
    <w:basedOn w:val="TextBodyIndent"/>
    <w:qFormat/>
    <w:pPr>
      <w:ind w:left="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A200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6:00Z</dcterms:created>
  <dc:creator>cisecky</dc:creator>
  <dc:description/>
  <cp:keywords/>
  <dc:language>en-US</dc:language>
  <cp:lastModifiedBy>Martin Kuna</cp:lastModifiedBy>
  <cp:lastPrinted>2008-05-07T16:19:00Z</cp:lastPrinted>
  <dcterms:modified xsi:type="dcterms:W3CDTF">2008-09-16T11:16:00Z</dcterms:modified>
  <cp:revision>5</cp:revision>
  <dc:subject/>
  <dc:title>A</dc:title>
</cp:coreProperties>
</file>