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rotokol o obhajobě disertační práce </w:t>
      </w:r>
    </w:p>
    <w:p>
      <w:pPr>
        <w:pStyle w:val="Normal"/>
        <w:jc w:val="center"/>
        <w:rPr/>
      </w:pPr>
      <w:r>
        <w:rPr/>
        <w:t>k získání vědeckého titulu "doktor věd"</w:t>
      </w:r>
    </w:p>
    <w:p>
      <w:pPr>
        <w:pStyle w:val="Heading1"/>
        <w:rPr/>
      </w:pPr>
      <w:r>
        <w:rPr/>
        <w:t>Část I.1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</w:rPr>
        <w:t>Jméno a příjmení uchazeče</w:t>
      </w:r>
      <w:r>
        <w:rPr>
          <w:sz w:val="28"/>
        </w:rPr>
        <w:t xml:space="preserve">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kademické tituly, vědecko-pedagogické hodnosti</w:t>
      </w:r>
      <w:r>
        <w:rPr>
          <w:i/>
          <w:iCs/>
        </w:rPr>
        <w:t>:</w:t>
      </w:r>
      <w:r>
        <w:rPr/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  <w:tab/>
      </w:r>
      <w:r>
        <w:rPr/>
        <w:t>člen komise</w:t>
      </w:r>
      <w:r>
        <w:rPr>
          <w:rStyle w:val="EndnoteCharacters"/>
          <w:rStyle w:val="EndnoteAnchor"/>
        </w:rPr>
        <w:endnoteReference w:id="2"/>
      </w:r>
      <w:r>
        <w:rPr/>
        <w:t xml:space="preserve"> </w:t>
      </w:r>
      <w:r>
        <w:fldChar w:fldCharType="begin">
          <w:ffData>
            <w:name w:val="__Fieldmark__2_2465419778"/>
            <w:enabled/>
            <w:ddList>
              <w:result w:val="0"/>
              <w:listEntry w:val="*"/>
              <w:listEntry w:val="ano"/>
              <w:listEntry w:val="n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2465419778"/>
      <w:bookmarkStart w:id="1" w:name="__Fieldmark__2_2465419778"/>
      <w:bookmarkEnd w:id="1"/>
      <w:r>
        <w:rPr/>
      </w:r>
      <w:r>
        <w:rPr/>
        <w:fldChar w:fldCharType="end"/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Číslo protokolu</w:t>
      </w:r>
      <w:r>
        <w:rPr>
          <w:rStyle w:val="EndnoteCharacters"/>
        </w:rPr>
        <w:t>3</w:t>
      </w:r>
      <w:r>
        <w:rPr/>
        <w:t>: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titl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kupina věd</w:t>
      </w:r>
      <w:r>
        <w:rPr>
          <w:rStyle w:val="EndnoteCharacters"/>
          <w:rStyle w:val="EndnoteAnchor"/>
        </w:rPr>
        <w:endnoteReference w:id="3"/>
      </w:r>
      <w:r>
        <w:rPr/>
        <w:t xml:space="preserve">: </w:t>
      </w:r>
      <w:r>
        <w:fldChar w:fldCharType="begin">
          <w:ffData>
            <w:name w:val="__Fieldmark__4_2465419778"/>
            <w:enabled/>
            <w:ddList>
              <w:result w:val="0"/>
              <w:listEntry w:val="*"/>
              <w:listEntry w:val="fyzikálně-matematické"/>
              <w:listEntry w:val="technické"/>
              <w:listEntry w:val="geofyzikálně-geologické"/>
              <w:listEntry w:val="chemické"/>
              <w:listEntry w:val="molekulárně-biologické a lékařské"/>
              <w:listEntry w:val="biologické-ekologické"/>
              <w:listEntry w:val="historické"/>
              <w:listEntry w:val="sociální a humanitní"/>
              <w:listEntry w:val="filologické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4_2465419778"/>
      <w:bookmarkStart w:id="3" w:name="__Fieldmark__4_2465419778"/>
      <w:bookmarkEnd w:id="3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ědní obor: </w:t>
      </w:r>
      <w:r>
        <w:fldChar w:fldCharType="begin">
          <w:ffData>
            <w:name w:val="Text101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Komise pro obhajoby </w:t>
      </w:r>
      <w:r>
        <w:rPr>
          <w:rStyle w:val="EndnoteCharacters"/>
        </w:rPr>
        <w:t>4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__Fieldmark__6_2465419778"/>
            <w:enabled/>
            <w:ddList>
              <w:result w:val="0"/>
              <w:listEntry w:val="I.   oblast věd "/>
              <w:listEntry w:val="Matematické struktury"/>
              <w:listEntry w:val="Matematická analýza a příbuzné obory"/>
              <w:listEntry w:val="Informatika a kybernetika"/>
              <w:listEntry w:val="Fyzika kondenzovaných systémů"/>
              <w:listEntry w:val="Jaderná, subjaderná a matematická fyzika"/>
              <w:listEntry w:val="Fyzika plazmatu a optika"/>
              <w:listEntry w:val="Astronomie a astrofyzika"/>
              <w:listEntry w:val="Geofyzikální vědy"/>
              <w:listEntry w:val="Astronomie a astrofyzika"/>
              <w:listEntry w:val="Geologické vědy"/>
              <w:listEntry w:val="Materiálové vědy a inženýrství"/>
              <w:listEntry w:val="Elektrotech., elektron., optoelektron. a fotonika"/>
              <w:listEntry w:val="Mechanika tekutin, termomech., hydr. a vod. hosp."/>
              <w:listEntry w:val="Mechanika těles, konstrukcí, mech. a prostř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6_2465419778"/>
      <w:bookmarkStart w:id="5" w:name="__Fieldmark__6_2465419778"/>
      <w:bookmarkEnd w:id="5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__Fieldmark__7_2465419778"/>
            <w:enabled/>
            <w:ddList>
              <w:result w:val="0"/>
              <w:listEntry w:val="II.  oblast věd"/>
              <w:listEntry w:val="Anorganická chemie"/>
              <w:listEntry w:val="Organická a bioorganická chemie"/>
              <w:listEntry w:val="Fyzikální chemie"/>
              <w:listEntry w:val="Makromolekulární chemie"/>
              <w:listEntry w:val="Analytická chemie"/>
              <w:listEntry w:val="Chemické inženýrství"/>
              <w:listEntry w:val="Biochemie a molekulární biologie"/>
              <w:listEntry w:val="Genetika a genomika"/>
              <w:listEntry w:val="Mikrobiologie, virologie a mykologie"/>
              <w:listEntry w:val="Biomedicína"/>
              <w:listEntry w:val="Imunologie"/>
              <w:listEntry w:val="Zoologie a fyziologie živočichů"/>
              <w:listEntry w:val="Botanika a fyziologie rostlin"/>
              <w:listEntry w:val="Ekologická biologi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7_2465419778"/>
      <w:bookmarkStart w:id="7" w:name="__Fieldmark__7_2465419778"/>
      <w:bookmarkEnd w:id="7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__Fieldmark__8_2465419778"/>
            <w:enabled/>
            <w:ddList>
              <w:result w:val="0"/>
              <w:listEntry w:val="III. oblast věd"/>
              <w:listEntry w:val="Archeologie"/>
              <w:listEntry w:val="Ekonomické teorie a jejich dějiny"/>
              <w:listEntry w:val="Psychologie"/>
              <w:listEntry w:val="Právní vědy"/>
              <w:listEntry w:val="Sociologie"/>
              <w:listEntry w:val="Filozofie"/>
              <w:listEntry w:val="Obecné a české dějiny"/>
              <w:listEntry w:val="Dějiny a teorie umění"/>
              <w:listEntry w:val="Etnologie"/>
              <w:listEntry w:val="Orientalistika - kombinace"/>
              <w:listEntry w:val="Slavistika -kombinace"/>
              <w:listEntry w:val="Teorie a dějiny české literatury"/>
              <w:listEntry w:val="Český jazyk"/>
              <w:listEntry w:val="Klasická studia - kombina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8_2465419778"/>
      <w:bookmarkStart w:id="9" w:name="__Fieldmark__8_2465419778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ázev disertace: </w:t>
      </w:r>
      <w:r>
        <w:fldChar w:fldCharType="begin">
          <w:ffData>
            <w:name w:val="Text95"/>
            <w:enabled/>
            <w:calcOnExit w:val="0"/>
            <w:textInput>
              <w:maxLength w:val="96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ze disertace rozeslány dne:</w:t>
      </w:r>
      <w:r>
        <w:fldChar w:fldCharType="begin">
          <w:ffData>
            <w:name w:val="Text1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bhajoba se konala před komisí pro obhajoby disertace dne: </w:t>
      </w:r>
      <w:r>
        <w:fldChar w:fldCharType="begin">
          <w:ffData>
            <w:name w:val="Text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 pracovišti: </w:t>
      </w:r>
      <w:r>
        <w:fldChar w:fldCharType="begin">
          <w:ffData>
            <w:name w:val="Text19"/>
            <w:enabled/>
            <w:calcOnExit w:val="0"/>
            <w:textInput>
              <w:maxLength w:val="4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hajobu řídil</w:t>
      </w:r>
      <w:r>
        <w:rPr>
          <w:vertAlign w:val="superscript"/>
        </w:rPr>
        <w:t>2</w:t>
      </w:r>
      <w:r>
        <w:rPr/>
        <w:t xml:space="preserve"> </w:t>
      </w:r>
      <w:r>
        <w:fldChar w:fldCharType="begin">
          <w:ffData>
            <w:name w:val="__Fieldmark__13_2465419778"/>
            <w:enabled/>
            <w:ddList>
              <w:result w:val="0"/>
              <w:listEntry w:val="*"/>
              <w:listEntry w:val="předseda"/>
              <w:listEntry w:val="místopředse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3_2465419778"/>
      <w:bookmarkStart w:id="11" w:name="__Fieldmark__13_2465419778"/>
      <w:bookmarkEnd w:id="11"/>
      <w:r>
        <w:rPr/>
      </w:r>
      <w:r>
        <w:rPr/>
        <w:fldChar w:fldCharType="end"/>
      </w:r>
      <w:r>
        <w:rPr/>
        <w:t xml:space="preserve"> komise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EndnoteCharacters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Opon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Jméno a příjmení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ertAlign w:val="superscript"/>
        </w:rPr>
        <w:t>5</w:t>
      </w:r>
      <w:r>
        <w:rPr/>
        <w:tab/>
        <w:t>člen komise</w:t>
      </w:r>
      <w:r>
        <w:rPr>
          <w:vertAlign w:val="superscript"/>
        </w:rPr>
        <w:t>1</w:t>
      </w:r>
      <w:r>
        <w:rPr/>
        <w:t xml:space="preserve"> </w:t>
      </w:r>
      <w:r>
        <w:fldChar w:fldCharType="begin">
          <w:ffData>
            <w:name w:val="__Fieldmark__22_2465419778"/>
            <w:enabled/>
            <w:ddList>
              <w:result w:val="0"/>
              <w:listEntry w:val="*"/>
              <w:listEntry w:val="ano"/>
              <w:listEntry w:val="n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22_2465419778"/>
      <w:bookmarkStart w:id="13" w:name="__Fieldmark__22_2465419778"/>
      <w:bookmarkEnd w:id="13"/>
      <w:r>
        <w:rPr/>
      </w:r>
      <w:r>
        <w:rPr/>
        <w:fldChar w:fldCharType="end"/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Pracoviště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a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ponentský posudek přijat dne: </w:t>
      </w:r>
      <w:r>
        <w:fldChar w:fldCharType="begin">
          <w:ffData>
            <w:name w:val="Text6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 xml:space="preserve">předán uchazeči a členům komise dne: </w:t>
      </w:r>
      <w:r>
        <w:fldChar w:fldCharType="begin">
          <w:ffData>
            <w:name w:val="Text6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Jméno a příjmen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ertAlign w:val="superscript"/>
        </w:rPr>
        <w:t>5</w:t>
        <w:tab/>
      </w:r>
      <w:r>
        <w:rPr/>
        <w:t>člen komise</w:t>
      </w:r>
      <w:r>
        <w:rPr>
          <w:vertAlign w:val="superscript"/>
        </w:rPr>
        <w:t>1</w:t>
      </w:r>
      <w:r>
        <w:rPr/>
        <w:t xml:space="preserve"> </w:t>
      </w:r>
      <w:r>
        <w:fldChar w:fldCharType="begin">
          <w:ffData>
            <w:name w:val="__Fieldmark__31_2465419778"/>
            <w:enabled/>
            <w:ddList>
              <w:result w:val="0"/>
              <w:listEntry w:val="*"/>
              <w:listEntry w:val="ano"/>
              <w:listEntry w:val="n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31_2465419778"/>
      <w:bookmarkStart w:id="15" w:name="__Fieldmark__31_2465419778"/>
      <w:bookmarkEnd w:id="15"/>
      <w:r>
        <w:rPr/>
      </w:r>
      <w:r>
        <w:rPr/>
        <w:fldChar w:fldCharType="end"/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Pracoviště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ponentský posudek přijat dne: </w:t>
      </w:r>
      <w:r>
        <w:fldChar w:fldCharType="begin">
          <w:ffData>
            <w:name w:val="Text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 xml:space="preserve">předán uchazeči a členům komise dne: </w:t>
      </w:r>
      <w:r>
        <w:fldChar w:fldCharType="begin">
          <w:ffData>
            <w:name w:val="Text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Jméno a příjmení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ertAlign w:val="superscript"/>
        </w:rPr>
        <w:t>5</w:t>
        <w:tab/>
      </w:r>
      <w:r>
        <w:rPr/>
        <w:t>člen komise</w:t>
      </w:r>
      <w:r>
        <w:rPr>
          <w:vertAlign w:val="superscript"/>
        </w:rPr>
        <w:t>1</w:t>
      </w:r>
      <w:r>
        <w:rPr/>
        <w:t xml:space="preserve"> </w:t>
      </w:r>
      <w:r>
        <w:fldChar w:fldCharType="begin">
          <w:ffData>
            <w:name w:val="__Fieldmark__40_2465419778"/>
            <w:enabled/>
            <w:ddList>
              <w:result w:val="0"/>
              <w:listEntry w:val="*"/>
              <w:listEntry w:val="ano"/>
              <w:listEntry w:val="n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40_2465419778"/>
      <w:bookmarkStart w:id="17" w:name="__Fieldmark__40_2465419778"/>
      <w:bookmarkEnd w:id="17"/>
      <w:r>
        <w:rPr/>
      </w:r>
      <w:r>
        <w:rPr/>
        <w:fldChar w:fldCharType="end"/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Pracoviště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ponentský posudek přijat dne: </w:t>
      </w:r>
      <w:r>
        <w:fldChar w:fldCharType="begin">
          <w:ffData>
            <w:name w:val="Text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 xml:space="preserve">předán uchazeči a členům komise dne: </w:t>
      </w:r>
      <w:r>
        <w:fldChar w:fldCharType="begin">
          <w:ffData>
            <w:name w:val="Text3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Jméno a příjmení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ertAlign w:val="superscript"/>
        </w:rPr>
        <w:t>5</w:t>
        <w:tab/>
      </w:r>
      <w:r>
        <w:rPr/>
        <w:t>člen komise</w:t>
      </w:r>
      <w:r>
        <w:rPr>
          <w:vertAlign w:val="superscript"/>
        </w:rPr>
        <w:t>1</w:t>
      </w:r>
      <w:r>
        <w:rPr/>
        <w:t xml:space="preserve"> </w:t>
      </w:r>
      <w:r>
        <w:fldChar w:fldCharType="begin">
          <w:ffData>
            <w:name w:val="__Fieldmark__49_2465419778"/>
            <w:enabled/>
            <w:ddList>
              <w:result w:val="0"/>
              <w:listEntry w:val="*"/>
              <w:listEntry w:val="ano"/>
              <w:listEntry w:val="n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49_2465419778"/>
      <w:bookmarkStart w:id="19" w:name="__Fieldmark__49_2465419778"/>
      <w:bookmarkEnd w:id="19"/>
      <w:r>
        <w:rPr/>
      </w:r>
      <w:r>
        <w:rPr/>
        <w:fldChar w:fldCharType="end"/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Pracoviště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a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ponentský posudek přijat dne: </w:t>
      </w:r>
      <w:r>
        <w:fldChar w:fldCharType="begin">
          <w:ffData>
            <w:name w:val="Text7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 xml:space="preserve">předán uchazeči a členům komise dne: </w:t>
      </w:r>
      <w:r>
        <w:fldChar w:fldCharType="begin">
          <w:ffData>
            <w:name w:val="Unnamed Copy 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Heading1"/>
        <w:rPr/>
      </w:pPr>
      <w:r>
        <w:rPr/>
        <w:t>Část I.2 Výsledky obhajoby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80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Zhodnocení obhajoby, počet oponentů, zda posudky byly pozitivní nebo negativní, v případě nepřítomnosti jednoho oponenta konstatování, zda jeho posudek byl kladný a zda s jeho nepřítomností komise souhlasila, přednesení tezí a diskuse, na závěr konstatování oponentů, že uchazeč zodpověděl všechny připomínky:  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008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rStyle w:val="EndnoteCharacters"/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čet přítomných oponentů 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očet členů komise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očet přítomných členů komise </w:t>
      </w:r>
      <w:r>
        <w:fldChar w:fldCharType="begin">
          <w:ffData>
            <w:name w:val="Text2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očet osob oprávněných hlasovat </w:t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 odevzdaných hlasů bylo </w:t>
      </w:r>
      <w:r>
        <w:fldChar w:fldCharType="begin">
          <w:ffData>
            <w:name w:val="Text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latných a 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platn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 udělení vědeckého titulu bylo odevzdáno 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roti </w:t>
      </w:r>
      <w:r>
        <w:fldChar w:fldCharType="begin">
          <w:ffData>
            <w:name w:val="Text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drželo se </w:t>
      </w:r>
      <w:r>
        <w:fldChar w:fldCharType="begin">
          <w:ffData>
            <w:name w:val="Text7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,neplatných </w:t>
      </w:r>
      <w:r>
        <w:fldChar w:fldCharType="begin">
          <w:ffData>
            <w:name w:val="Text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lasů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omise se usnesla udělení vědeckého titulu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>"</w:t>
      </w:r>
      <w:r>
        <w:fldChar w:fldCharType="begin">
          <w:ffData>
            <w:name w:val="__Fieldmark__66_2465419778"/>
            <w:enabled/>
            <w:ddList>
              <w:result w:val="0"/>
              <w:listEntry w:val="*"/>
              <w:listEntry w:val="doktor fyzikálně-matematických věd"/>
              <w:listEntry w:val="doktor technických věd"/>
              <w:listEntry w:val="doktor geofyzikálně-geologických věd"/>
              <w:listEntry w:val="doktor chemických věd"/>
              <w:listEntry w:val="doktor molekulárně-biologických a lékařských věd"/>
              <w:listEntry w:val="doktor biologicko-ekologických věd"/>
              <w:listEntry w:val="doktor historických věd"/>
              <w:listEntry w:val="doktor sociálních a humanitních věd"/>
              <w:listEntry w:val="doktor filologických vě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66_2465419778"/>
      <w:bookmarkStart w:id="21" w:name="__Fieldmark__66_2465419778"/>
      <w:bookmarkEnd w:id="21"/>
      <w:r>
        <w:rPr/>
      </w:r>
      <w:r>
        <w:rPr/>
        <w:fldChar w:fldCharType="end"/>
      </w:r>
      <w:r>
        <w:rPr/>
        <w:t xml:space="preserve">" </w:t>
      </w:r>
      <w:r>
        <w:fldChar w:fldCharType="begin">
          <w:ffData>
            <w:name w:val="__Fieldmark__67_2465419778"/>
            <w:enabled/>
            <w:ddList>
              <w:result w:val="0"/>
              <w:listEntry w:val="*"/>
              <w:listEntry w:val="navrhnout."/>
              <w:listEntry w:val="nenavrhnout a řízení zastavit.  "/>
              <w:listEntry w:val="nenavrhnout a řízení odloži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67_2465419778"/>
      <w:bookmarkStart w:id="23" w:name="__Fieldmark__67_2465419778"/>
      <w:bookmarkEnd w:id="23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Zdůvodnění v případě, že se komise usnesla udělení vědeckého titulu nenavrhnout a řízení zastavit nebo odložit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ertAlign w:val="superscript"/>
        </w:rPr>
      </w:pP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ísto a datum: </w:t>
      </w:r>
      <w:r>
        <w:fldChar w:fldCharType="begin">
          <w:ffData>
            <w:name w:val="Text61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3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pis</w:t>
      </w:r>
      <w:r>
        <w:rPr>
          <w:vertAlign w:val="superscript"/>
        </w:rPr>
        <w:t>2</w:t>
      </w:r>
      <w:r>
        <w:rPr/>
        <w:t xml:space="preserve"> </w:t>
      </w:r>
      <w:r>
        <w:fldChar w:fldCharType="begin">
          <w:ffData>
            <w:name w:val="__Fieldmark__71_2465419778"/>
            <w:enabled/>
            <w:ddList>
              <w:result w:val="0"/>
              <w:listEntry w:val="*"/>
              <w:listEntry w:val="předsedy"/>
              <w:listEntry w:val="místopředsed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4" w:name="__Fieldmark__71_2465419778"/>
      <w:bookmarkStart w:id="25" w:name="__Fieldmark__71_2465419778"/>
      <w:bookmarkEnd w:id="25"/>
      <w:r>
        <w:rPr/>
      </w:r>
      <w:r>
        <w:rPr/>
        <w:fldChar w:fldCharType="end"/>
      </w:r>
      <w:r>
        <w:rPr/>
        <w:t xml:space="preserve"> komi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ást II</w:t>
      </w:r>
      <w:r>
        <w:rPr>
          <w:b w:val="false"/>
          <w:bCs w:val="false"/>
        </w:rPr>
        <w:t xml:space="preserve">. </w:t>
      </w:r>
      <w:r>
        <w:rPr/>
        <w:t>Vyjádření Grémia pro vědecký tit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rémium projednalo výsledky obhajoby disertace na svém </w:t>
      </w:r>
      <w:r>
        <w:fldChar w:fldCharType="begin">
          <w:ffData>
            <w:name w:val="Text3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zasedání dne </w:t>
      </w:r>
      <w:r>
        <w:fldChar w:fldCharType="begin">
          <w:ffData>
            <w:name w:val="Text3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 přítomnosti </w:t>
      </w:r>
      <w:r>
        <w:fldChar w:fldCharType="begin">
          <w:ffData>
            <w:name w:val="Text3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vých členů a za účasti pověřeného člena Grémia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ertAlign w:val="superscript"/>
        </w:rPr>
        <w:t>5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ednání Grémia vedl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ertAlign w:val="superscript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ednání Grémia se předseda komis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fldChar w:fldCharType="begin">
          <w:ffData>
            <w:name w:val="__Fieldmark__87_2465419778"/>
            <w:enabled/>
            <w:ddList>
              <w:result w:val="0"/>
              <w:listEntry w:val="*"/>
              <w:listEntry w:val="účastnil"/>
              <w:listEntry w:val="neúčastni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" w:name="__Fieldmark__87_2465419778"/>
      <w:bookmarkStart w:id="27" w:name="__Fieldmark__87_2465419778"/>
      <w:bookmarkEnd w:id="27"/>
      <w:r>
        <w:rPr/>
      </w:r>
      <w:r>
        <w:rPr/>
        <w:fldChar w:fldCharType="end"/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40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isko Grémia k obhajobě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 odevzdaných hlasů bylo </w:t>
      </w:r>
      <w:r>
        <w:fldChar w:fldCharType="begin">
          <w:ffData>
            <w:name w:val="Text5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latných a </w:t>
      </w:r>
      <w:r>
        <w:fldChar w:fldCharType="begin">
          <w:ffData>
            <w:name w:val="Text5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platn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 udělení vědeckého titulu bylo odevzdáno </w:t>
      </w:r>
      <w:r>
        <w:fldChar w:fldCharType="begin">
          <w:ffData>
            <w:name w:val="Text5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roti </w:t>
      </w:r>
      <w:r>
        <w:fldChar w:fldCharType="begin">
          <w:ffData>
            <w:name w:val="Text5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émium</w:t>
      </w:r>
      <w:r>
        <w:rPr>
          <w:vertAlign w:val="superscript"/>
        </w:rPr>
        <w:t xml:space="preserve">2 </w:t>
      </w:r>
      <w:r>
        <w:fldChar w:fldCharType="begin">
          <w:ffData>
            <w:name w:val="__Fieldmark__93_2465419778"/>
            <w:enabled/>
            <w:ddList>
              <w:result w:val="0"/>
              <w:listEntry w:val="*"/>
              <w:listEntry w:val="doporučuje"/>
              <w:listEntry w:val="nedoporučuj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8" w:name="__Fieldmark__93_2465419778"/>
      <w:bookmarkStart w:id="29" w:name="__Fieldmark__93_2465419778"/>
      <w:bookmarkEnd w:id="29"/>
      <w:r>
        <w:rPr/>
      </w:r>
      <w:r>
        <w:rPr/>
        <w:fldChar w:fldCharType="end"/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Vědecké radě AV ČR udělit vědecký titul</w:t>
      </w:r>
      <w:r>
        <w:rPr>
          <w:vertAlign w:val="superscript"/>
        </w:rPr>
        <w:t xml:space="preserve">2 </w:t>
      </w:r>
      <w:r>
        <w:rPr/>
        <w:t>"</w:t>
      </w:r>
      <w:r>
        <w:fldChar w:fldCharType="begin">
          <w:ffData>
            <w:name w:val="__Fieldmark__94_2465419778"/>
            <w:enabled/>
            <w:ddList>
              <w:result w:val="0"/>
              <w:listEntry w:val="*"/>
              <w:listEntry w:val="doktor fyzikálně-matematických věd"/>
              <w:listEntry w:val="doktor technických věd"/>
              <w:listEntry w:val="doktor geofyzikálně-geologických věd"/>
              <w:listEntry w:val="doktor chemických věd"/>
              <w:listEntry w:val="doktor molekulárně-biologických a lékařských věd"/>
              <w:listEntry w:val="doktor biologicko-ekologických věd"/>
              <w:listEntry w:val="doktor historických věd"/>
              <w:listEntry w:val="doktor sociálních a humanitních věd"/>
              <w:listEntry w:val="doktor filologických vě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0" w:name="__Fieldmark__94_2465419778"/>
      <w:bookmarkStart w:id="31" w:name="__Fieldmark__94_2465419778"/>
      <w:bookmarkEnd w:id="31"/>
      <w:r>
        <w:rPr/>
      </w:r>
      <w:r>
        <w:rPr/>
        <w:fldChar w:fldCharType="end"/>
      </w:r>
      <w:r>
        <w:rPr/>
        <w:t xml:space="preserve">" uchazeč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ísto a datum: </w:t>
      </w:r>
      <w:r>
        <w:fldChar w:fldCharType="begin">
          <w:ffData>
            <w:name w:val="Text59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6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pis</w:t>
      </w:r>
      <w:r>
        <w:rPr>
          <w:vertAlign w:val="superscript"/>
        </w:rPr>
        <w:t>2</w:t>
      </w:r>
      <w:r>
        <w:rPr/>
        <w:t xml:space="preserve"> </w:t>
      </w:r>
      <w:r>
        <w:fldChar w:fldCharType="begin">
          <w:ffData>
            <w:name w:val="__Fieldmark__101_2465419778"/>
            <w:enabled/>
            <w:ddList>
              <w:result w:val="0"/>
              <w:listEntry w:val="*"/>
              <w:listEntry w:val="předsedy"/>
              <w:listEntry w:val="místopředsed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2" w:name="__Fieldmark__101_2465419778"/>
      <w:bookmarkStart w:id="33" w:name="__Fieldmark__101_2465419778"/>
      <w:bookmarkEnd w:id="33"/>
      <w:r>
        <w:rPr/>
      </w:r>
      <w:r>
        <w:rPr/>
        <w:fldChar w:fldCharType="end"/>
      </w:r>
      <w:r>
        <w:rPr/>
        <w:t xml:space="preserve"> Grémia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de o komisi, před níž se konala obhajoba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yberte klinknutím na hvězdičku</w:t>
      </w:r>
    </w:p>
    <w:p>
      <w:pPr>
        <w:pStyle w:val="Endnote"/>
        <w:rPr/>
      </w:pPr>
      <w:r>
        <w:rPr>
          <w:vertAlign w:val="superscript"/>
        </w:rPr>
        <w:t xml:space="preserve">3 </w:t>
      </w:r>
      <w:r>
        <w:rPr/>
        <w:t xml:space="preserve">uveďte číslo protokolu v žádosti uchazeče </w:t>
      </w:r>
    </w:p>
    <w:p>
      <w:pPr>
        <w:pStyle w:val="Endnote"/>
        <w:rPr/>
      </w:pPr>
      <w:r>
        <w:rPr>
          <w:vertAlign w:val="superscript"/>
        </w:rPr>
        <w:t xml:space="preserve">4 </w:t>
      </w:r>
      <w:r>
        <w:rPr/>
        <w:t>vyberte klinknutím na příslušnou oblast</w:t>
      </w:r>
    </w:p>
    <w:p>
      <w:pPr>
        <w:pStyle w:val="Endnote"/>
        <w:rPr/>
      </w:pPr>
      <w:r>
        <w:rPr>
          <w:vertAlign w:val="superscript"/>
        </w:rPr>
        <w:t xml:space="preserve">5 </w:t>
      </w:r>
      <w:r>
        <w:rPr/>
        <w:t>v pořadí - tituly, jméno, příjmení, hodnosti</w:t>
      </w:r>
    </w:p>
    <w:p>
      <w:pPr>
        <w:pStyle w:val="Endnote"/>
        <w:rPr/>
      </w:pPr>
      <w:r>
        <w:rPr>
          <w:vertAlign w:val="superscript"/>
        </w:rPr>
        <w:t xml:space="preserve">6 </w:t>
      </w:r>
      <w:r>
        <w:rPr/>
        <w:t>maximálně 2 000 znaků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kademie věd České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13:00Z</dcterms:created>
  <dc:creator>zizkova</dc:creator>
  <dc:description/>
  <cp:keywords/>
  <dc:language>en-US</dc:language>
  <cp:lastModifiedBy>stralkova</cp:lastModifiedBy>
  <cp:lastPrinted>2003-08-12T12:30:00Z</cp:lastPrinted>
  <dcterms:modified xsi:type="dcterms:W3CDTF">2009-11-25T09:43:00Z</dcterms:modified>
  <cp:revision>7</cp:revision>
  <dc:subject/>
  <dc:title>Příloha 7 </dc:title>
</cp:coreProperties>
</file>