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zebník úhrad nákladů v souvislosti s poskytováním informací podle zákona č. 106/1999 Sb., o svobodném přístupu k informacím, ve znění pozdějších předpisů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a strana kopie A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Jeden list oboustranné kopie A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isk z tiskárny počítače – jedna strana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y průhledné – 1 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nebo DVD – 1 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álka malá – 1 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álka střední – 1 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álka velká – 1 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ou započatou půlhodinu výkonu práce, tj. jednání, vyhledávání informace, zpracování informace, kopírování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lání žadat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áklady na poštovné a poplatky za telefonní hovory se hradí podle platných tarifů České pošty a.s. a Telefoniky O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a.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 pro úhradu nákladů: ………………………… </w:t>
      </w:r>
      <w:r>
        <w:rPr>
          <w:rFonts w:cs="Arial" w:ascii="Arial" w:hAnsi="Arial"/>
          <w:i/>
          <w:sz w:val="20"/>
          <w:szCs w:val="20"/>
        </w:rPr>
        <w:t>(doplnit číslo účtu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7:00Z</dcterms:created>
  <dc:creator>Web</dc:creator>
  <dc:description/>
  <cp:keywords/>
  <dc:language>en-US</dc:language>
  <cp:lastModifiedBy>Web</cp:lastModifiedBy>
  <dcterms:modified xsi:type="dcterms:W3CDTF">2009-10-05T12:37:00Z</dcterms:modified>
  <cp:revision>1</cp:revision>
  <dc:subject/>
  <dc:title>Sazebník úhrad nákladů v souvislosti s poskytováním informací podle zákona č</dc:title>
</cp:coreProperties>
</file>